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Tahoma"/>
          <w:b/>
          <w:b/>
          <w:bCs/>
          <w:lang w:eastAsia="pl-PL" w:bidi="pl-PL"/>
        </w:rPr>
      </w:pPr>
      <w:r>
        <w:rPr>
          <w:rFonts w:cs="Tahoma" w:ascii="Arial" w:hAnsi="Arial"/>
          <w:b/>
          <w:bCs/>
          <w:lang w:eastAsia="pl-PL" w:bidi="pl-PL"/>
        </w:rPr>
        <w:t>Protokół nr 107/2009</w:t>
      </w:r>
    </w:p>
    <w:p>
      <w:pPr>
        <w:pStyle w:val="Normal"/>
        <w:spacing w:lineRule="atLeast" w:line="100"/>
        <w:jc w:val="center"/>
        <w:rPr>
          <w:rFonts w:ascii="Arial" w:hAnsi="Arial" w:cs="Tahoma"/>
          <w:b/>
          <w:b/>
          <w:bCs/>
          <w:lang w:eastAsia="pl-PL" w:bidi="pl-PL"/>
        </w:rPr>
      </w:pPr>
      <w:r>
        <w:rPr>
          <w:rFonts w:cs="Tahoma" w:ascii="Arial" w:hAnsi="Arial"/>
          <w:b/>
          <w:bCs/>
          <w:lang w:eastAsia="pl-PL" w:bidi="pl-PL"/>
        </w:rPr>
        <w:t xml:space="preserve">z posiedzenia Zarządu Powiatu </w:t>
      </w:r>
    </w:p>
    <w:p>
      <w:pPr>
        <w:pStyle w:val="Normal"/>
        <w:spacing w:lineRule="atLeast" w:line="100"/>
        <w:jc w:val="center"/>
        <w:rPr>
          <w:rFonts w:ascii="Arial" w:hAnsi="Arial" w:cs="Tahoma"/>
          <w:b/>
          <w:b/>
          <w:bCs/>
          <w:lang w:eastAsia="pl-PL" w:bidi="pl-PL"/>
        </w:rPr>
      </w:pPr>
      <w:r>
        <w:rPr>
          <w:rFonts w:cs="Tahoma" w:ascii="Arial" w:hAnsi="Arial"/>
          <w:b/>
          <w:bCs/>
          <w:lang w:eastAsia="pl-PL" w:bidi="pl-PL"/>
        </w:rPr>
        <w:t>w Środzie Śląskiej</w:t>
      </w:r>
    </w:p>
    <w:p>
      <w:pPr>
        <w:pStyle w:val="Normal"/>
        <w:spacing w:lineRule="atLeast" w:line="100"/>
        <w:jc w:val="center"/>
        <w:rPr>
          <w:rFonts w:ascii="Arial" w:hAnsi="Arial" w:cs="Tahoma"/>
          <w:b/>
          <w:b/>
          <w:bCs/>
          <w:lang w:eastAsia="pl-PL" w:bidi="pl-PL"/>
        </w:rPr>
      </w:pPr>
      <w:r>
        <w:rPr>
          <w:rFonts w:cs="Tahoma" w:ascii="Arial" w:hAnsi="Arial"/>
          <w:b/>
          <w:bCs/>
          <w:lang w:eastAsia="pl-PL" w:bidi="pl-PL"/>
        </w:rPr>
        <w:t>odbytego w Starostwie Powiatowym</w:t>
      </w:r>
    </w:p>
    <w:p>
      <w:pPr>
        <w:pStyle w:val="Normal"/>
        <w:spacing w:lineRule="atLeast" w:line="100"/>
        <w:jc w:val="center"/>
        <w:rPr>
          <w:rFonts w:ascii="Arial" w:hAnsi="Arial"/>
          <w:b/>
          <w:b/>
          <w:bCs/>
          <w:lang w:eastAsia="pl-PL" w:bidi="pl-PL"/>
        </w:rPr>
      </w:pPr>
      <w:r>
        <w:rPr>
          <w:rFonts w:eastAsia="Arial" w:cs="Arial" w:ascii="Arial" w:hAnsi="Arial"/>
          <w:b/>
          <w:bCs/>
          <w:lang w:eastAsia="pl-PL" w:bidi="pl-PL"/>
        </w:rPr>
        <w:t xml:space="preserve"> </w:t>
      </w:r>
      <w:r>
        <w:rPr>
          <w:rFonts w:cs="Tahoma" w:ascii="Arial" w:hAnsi="Arial"/>
          <w:b/>
          <w:bCs/>
          <w:lang w:eastAsia="pl-PL" w:bidi="pl-PL"/>
        </w:rPr>
        <w:t>w Środzie Śląskiej</w:t>
      </w:r>
    </w:p>
    <w:p>
      <w:pPr>
        <w:pStyle w:val="Normal"/>
        <w:spacing w:lineRule="atLeast" w:line="100"/>
        <w:jc w:val="center"/>
        <w:rPr>
          <w:rFonts w:ascii="Arial" w:hAnsi="Arial" w:cs="Tahoma"/>
          <w:b/>
          <w:b/>
          <w:bCs/>
          <w:lang w:eastAsia="pl-PL" w:bidi="pl-PL"/>
        </w:rPr>
      </w:pPr>
      <w:r>
        <w:rPr>
          <w:rFonts w:cs="Tahoma" w:ascii="Arial" w:hAnsi="Arial"/>
          <w:b/>
          <w:bCs/>
          <w:lang w:eastAsia="pl-PL" w:bidi="pl-PL"/>
        </w:rPr>
        <w:t>dniu 24 lipca 2009 roku</w:t>
      </w:r>
    </w:p>
    <w:p>
      <w:pPr>
        <w:pStyle w:val="Normal"/>
        <w:spacing w:lineRule="atLeast" w:line="100"/>
        <w:jc w:val="center"/>
        <w:rPr>
          <w:rFonts w:ascii="Arial" w:hAnsi="Arial" w:cs="Tahoma"/>
          <w:b/>
          <w:b/>
          <w:bCs/>
          <w:lang w:eastAsia="pl-PL" w:bidi="pl-PL"/>
        </w:rPr>
      </w:pPr>
      <w:r>
        <w:rPr>
          <w:rFonts w:cs="Tahoma" w:ascii="Arial" w:hAnsi="Arial"/>
          <w:b/>
          <w:bCs/>
          <w:lang w:eastAsia="pl-PL" w:bidi="pl-PL"/>
        </w:rPr>
        <w:t>o godz. 12.00</w:t>
      </w:r>
    </w:p>
    <w:p>
      <w:pPr>
        <w:pStyle w:val="Normal"/>
        <w:spacing w:lineRule="atLeast" w:line="100"/>
        <w:jc w:val="center"/>
        <w:rPr>
          <w:rFonts w:ascii="Arial" w:hAnsi="Arial" w:cs="Tahoma"/>
          <w:b/>
          <w:b/>
          <w:bCs/>
          <w:lang w:eastAsia="pl-PL" w:bidi="pl-PL"/>
        </w:rPr>
      </w:pPr>
      <w:r>
        <w:rPr>
          <w:rFonts w:cs="Tahoma" w:ascii="Arial" w:hAnsi="Arial"/>
          <w:b/>
          <w:bCs/>
          <w:lang w:eastAsia="pl-PL" w:bidi="pl-PL"/>
        </w:rPr>
      </w:r>
    </w:p>
    <w:p>
      <w:pPr>
        <w:pStyle w:val="Normal"/>
        <w:spacing w:lineRule="atLeast" w:line="100"/>
        <w:jc w:val="center"/>
        <w:rPr>
          <w:rFonts w:ascii="Arial" w:hAnsi="Arial" w:cs="Tahoma"/>
          <w:b/>
          <w:b/>
          <w:bCs/>
          <w:lang w:eastAsia="pl-PL" w:bidi="pl-PL"/>
        </w:rPr>
      </w:pPr>
      <w:r>
        <w:rPr>
          <w:rFonts w:cs="Tahoma" w:ascii="Arial" w:hAnsi="Arial"/>
          <w:b/>
          <w:bCs/>
          <w:lang w:eastAsia="pl-PL" w:bidi="pl-PL"/>
        </w:rPr>
      </w:r>
    </w:p>
    <w:p>
      <w:pPr>
        <w:pStyle w:val="Normal"/>
        <w:spacing w:lineRule="atLeast" w:line="100"/>
        <w:jc w:val="center"/>
        <w:rPr>
          <w:rFonts w:ascii="Arial" w:hAnsi="Arial" w:cs="Tahoma"/>
          <w:b/>
          <w:b/>
          <w:bCs/>
          <w:lang w:eastAsia="pl-PL" w:bidi="pl-PL"/>
        </w:rPr>
      </w:pPr>
      <w:r>
        <w:rPr>
          <w:rFonts w:cs="Tahoma" w:ascii="Arial" w:hAnsi="Arial"/>
          <w:b/>
          <w:bCs/>
          <w:lang w:eastAsia="pl-PL" w:bidi="pl-PL"/>
        </w:rPr>
      </w:r>
    </w:p>
    <w:p>
      <w:pPr>
        <w:pStyle w:val="Normal"/>
        <w:spacing w:lineRule="atLeast" w:line="100"/>
        <w:rPr>
          <w:rFonts w:ascii="Arial" w:hAnsi="Arial" w:cs="Tahoma"/>
          <w:b/>
          <w:b/>
          <w:bCs/>
          <w:lang w:eastAsia="pl-PL" w:bidi="pl-PL"/>
        </w:rPr>
      </w:pPr>
      <w:r>
        <w:rPr>
          <w:rFonts w:cs="Tahoma" w:ascii="Arial" w:hAnsi="Arial"/>
          <w:b/>
          <w:bCs/>
          <w:lang w:eastAsia="pl-PL" w:bidi="pl-PL"/>
        </w:rPr>
        <w:t xml:space="preserve">Obecni: </w:t>
      </w:r>
    </w:p>
    <w:p>
      <w:pPr>
        <w:pStyle w:val="Normal"/>
        <w:spacing w:lineRule="atLeast" w:line="100"/>
        <w:jc w:val="both"/>
        <w:rPr>
          <w:rFonts w:ascii="Arial" w:hAnsi="Arial" w:cs="Tahoma"/>
          <w:lang w:eastAsia="pl-PL" w:bidi="pl-PL"/>
        </w:rPr>
      </w:pPr>
      <w:r>
        <w:rPr>
          <w:rFonts w:cs="Tahoma" w:ascii="Arial" w:hAnsi="Arial"/>
          <w:lang w:eastAsia="pl-PL" w:bidi="pl-PL"/>
        </w:rPr>
        <w:t>Sebastian Burdzy – Starosta</w:t>
      </w:r>
    </w:p>
    <w:p>
      <w:pPr>
        <w:pStyle w:val="Normal"/>
        <w:spacing w:lineRule="atLeast" w:line="100"/>
        <w:jc w:val="both"/>
        <w:rPr>
          <w:rFonts w:ascii="Arial" w:hAnsi="Arial" w:cs="Tahoma"/>
          <w:lang w:eastAsia="pl-PL" w:bidi="pl-PL"/>
        </w:rPr>
      </w:pPr>
      <w:r>
        <w:rPr>
          <w:rFonts w:cs="Tahoma" w:ascii="Arial" w:hAnsi="Arial"/>
          <w:lang w:eastAsia="pl-PL" w:bidi="pl-PL"/>
        </w:rPr>
        <w:t>Mariusz Wojewódka – Wicestarosta</w:t>
      </w:r>
    </w:p>
    <w:p>
      <w:pPr>
        <w:pStyle w:val="Normal"/>
        <w:spacing w:lineRule="atLeast" w:line="100"/>
        <w:jc w:val="both"/>
        <w:rPr>
          <w:rFonts w:ascii="Arial" w:hAnsi="Arial" w:cs="Tahoma"/>
          <w:lang w:eastAsia="pl-PL" w:bidi="pl-PL"/>
        </w:rPr>
      </w:pPr>
      <w:r>
        <w:rPr>
          <w:rFonts w:cs="Tahoma" w:ascii="Arial" w:hAnsi="Arial"/>
          <w:lang w:eastAsia="pl-PL" w:bidi="pl-PL"/>
        </w:rPr>
        <w:t>Dariusz Maciejewski – członek Zarządu</w:t>
      </w:r>
    </w:p>
    <w:p>
      <w:pPr>
        <w:pStyle w:val="Normal"/>
        <w:spacing w:lineRule="atLeast" w:line="100"/>
        <w:jc w:val="both"/>
        <w:rPr>
          <w:rFonts w:ascii="Arial" w:hAnsi="Arial" w:cs="Tahoma"/>
          <w:lang w:eastAsia="pl-PL" w:bidi="pl-PL"/>
        </w:rPr>
      </w:pPr>
      <w:r>
        <w:rPr>
          <w:rFonts w:cs="Tahoma" w:ascii="Arial" w:hAnsi="Arial"/>
          <w:lang w:eastAsia="pl-PL" w:bidi="pl-PL"/>
        </w:rPr>
        <w:t>Marek Majerowski – członek Zarządu</w:t>
      </w:r>
    </w:p>
    <w:p>
      <w:pPr>
        <w:pStyle w:val="Normal"/>
        <w:spacing w:lineRule="atLeast" w:line="100"/>
        <w:jc w:val="both"/>
        <w:rPr>
          <w:rFonts w:ascii="Arial" w:hAnsi="Arial" w:cs="Tahoma"/>
          <w:lang w:eastAsia="pl-PL" w:bidi="pl-PL"/>
        </w:rPr>
      </w:pPr>
      <w:r>
        <w:rPr>
          <w:rFonts w:cs="Tahoma" w:ascii="Arial" w:hAnsi="Arial"/>
          <w:lang w:eastAsia="pl-PL" w:bidi="pl-PL"/>
        </w:rPr>
        <w:t>Czesław Kaczmarek – członek Zarząd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oraz </w:t>
      </w:r>
    </w:p>
    <w:p>
      <w:pPr>
        <w:pStyle w:val="Normal"/>
        <w:spacing w:lineRule="atLeast" w:line="100"/>
        <w:jc w:val="both"/>
        <w:rPr>
          <w:rFonts w:ascii="Arial" w:hAnsi="Arial" w:cs="Tahoma"/>
          <w:lang w:eastAsia="pl-PL" w:bidi="pl-PL"/>
        </w:rPr>
      </w:pPr>
      <w:r>
        <w:rPr>
          <w:rFonts w:cs="Tahoma" w:ascii="Arial" w:hAnsi="Arial"/>
          <w:lang w:eastAsia="pl-PL" w:bidi="pl-PL"/>
        </w:rPr>
        <w:t>Mariusz Żałobniak – Sekretarz Powiatu</w:t>
      </w:r>
    </w:p>
    <w:p>
      <w:pPr>
        <w:pStyle w:val="Normal"/>
        <w:spacing w:lineRule="atLeast" w:line="100"/>
        <w:jc w:val="both"/>
        <w:rPr>
          <w:rFonts w:ascii="Arial" w:hAnsi="Arial" w:cs="Tahoma"/>
          <w:lang w:eastAsia="pl-PL" w:bidi="pl-PL"/>
        </w:rPr>
      </w:pPr>
      <w:r>
        <w:rPr>
          <w:rFonts w:cs="Tahoma" w:ascii="Arial" w:hAnsi="Arial"/>
          <w:lang w:eastAsia="pl-PL" w:bidi="pl-PL"/>
        </w:rPr>
        <w:t>Janina Gawlik – Skarbnik Powiatu Średzkieg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pPr>
      <w:r>
        <w:rPr>
          <w:rFonts w:cs="Tahoma" w:ascii="Arial" w:hAnsi="Arial"/>
          <w:lang w:eastAsia="pl-PL" w:bidi="pl-PL"/>
        </w:rPr>
        <w:t>Witam wszystkich na posiedzeniu Zarządu. Przedstawię porządek posiedzeni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numPr>
          <w:ilvl w:val="0"/>
          <w:numId w:val="2"/>
        </w:numPr>
        <w:tabs>
          <w:tab w:val="clear" w:pos="709"/>
          <w:tab w:val="left" w:pos="720" w:leader="none"/>
        </w:tabs>
        <w:spacing w:lineRule="atLeast" w:line="100"/>
        <w:jc w:val="both"/>
        <w:rPr>
          <w:rFonts w:ascii="Arial" w:hAnsi="Arial" w:cs="Tahoma"/>
          <w:lang w:eastAsia="pl-PL" w:bidi="pl-PL"/>
        </w:rPr>
      </w:pPr>
      <w:r>
        <w:rPr>
          <w:rFonts w:cs="Tahoma" w:ascii="Arial" w:hAnsi="Arial"/>
          <w:lang w:eastAsia="pl-PL" w:bidi="pl-PL"/>
        </w:rPr>
        <w:t>Otwarcie posiedzenia.</w:t>
      </w:r>
    </w:p>
    <w:p>
      <w:pPr>
        <w:pStyle w:val="Normal"/>
        <w:numPr>
          <w:ilvl w:val="0"/>
          <w:numId w:val="2"/>
        </w:numPr>
        <w:tabs>
          <w:tab w:val="clear" w:pos="709"/>
          <w:tab w:val="left" w:pos="720" w:leader="none"/>
        </w:tabs>
        <w:spacing w:lineRule="atLeast" w:line="100"/>
        <w:jc w:val="both"/>
        <w:rPr>
          <w:rFonts w:ascii="Arial" w:hAnsi="Arial" w:cs="Tahoma"/>
          <w:lang w:eastAsia="pl-PL" w:bidi="pl-PL"/>
        </w:rPr>
      </w:pPr>
      <w:r>
        <w:rPr>
          <w:rFonts w:cs="Tahoma" w:ascii="Arial" w:hAnsi="Arial"/>
          <w:lang w:eastAsia="pl-PL" w:bidi="pl-PL"/>
        </w:rPr>
        <w:t>Przyjęcie porządku posiedzenia.</w:t>
      </w:r>
    </w:p>
    <w:p>
      <w:pPr>
        <w:pStyle w:val="Normal"/>
        <w:numPr>
          <w:ilvl w:val="0"/>
          <w:numId w:val="2"/>
        </w:numPr>
        <w:tabs>
          <w:tab w:val="clear" w:pos="709"/>
          <w:tab w:val="left" w:pos="720" w:leader="none"/>
        </w:tabs>
        <w:spacing w:lineRule="atLeast" w:line="100"/>
        <w:jc w:val="both"/>
        <w:rPr>
          <w:rFonts w:ascii="Arial" w:hAnsi="Arial" w:cs="Tahoma"/>
          <w:lang w:eastAsia="pl-PL" w:bidi="pl-PL"/>
        </w:rPr>
      </w:pPr>
      <w:r>
        <w:rPr>
          <w:rFonts w:cs="Tahoma" w:ascii="Arial" w:hAnsi="Arial"/>
          <w:lang w:eastAsia="pl-PL" w:bidi="pl-PL"/>
        </w:rPr>
        <w:t>Przyjęcie informacji związanej z realizacją zadań bieżących na drogach powiatowych oraz w zakresie powierzchniowego utrwalenia dróg.</w:t>
      </w:r>
    </w:p>
    <w:p>
      <w:pPr>
        <w:pStyle w:val="Normal"/>
        <w:numPr>
          <w:ilvl w:val="0"/>
          <w:numId w:val="2"/>
        </w:numPr>
        <w:tabs>
          <w:tab w:val="clear" w:pos="709"/>
          <w:tab w:val="left" w:pos="720" w:leader="none"/>
        </w:tabs>
        <w:spacing w:lineRule="atLeast" w:line="100"/>
        <w:jc w:val="both"/>
        <w:rPr>
          <w:rFonts w:ascii="Arial" w:hAnsi="Arial" w:cs="Tahoma"/>
          <w:lang w:eastAsia="pl-PL" w:bidi="pl-PL"/>
        </w:rPr>
      </w:pPr>
      <w:r>
        <w:rPr>
          <w:rFonts w:cs="Tahoma" w:ascii="Arial" w:hAnsi="Arial"/>
          <w:lang w:eastAsia="pl-PL" w:bidi="pl-PL"/>
        </w:rPr>
        <w:t>Przyjęcie uchwał Zarządu Powiatu w sprawie:</w:t>
      </w:r>
    </w:p>
    <w:p>
      <w:pPr>
        <w:pStyle w:val="Normal"/>
        <w:numPr>
          <w:ilvl w:val="0"/>
          <w:numId w:val="3"/>
        </w:numPr>
        <w:tabs>
          <w:tab w:val="clear" w:pos="709"/>
          <w:tab w:val="left" w:pos="720" w:leader="none"/>
        </w:tabs>
        <w:spacing w:lineRule="atLeast" w:line="100"/>
        <w:jc w:val="both"/>
        <w:rPr>
          <w:rFonts w:ascii="Arial" w:hAnsi="Arial" w:cs="Tahoma"/>
          <w:lang w:eastAsia="pl-PL" w:bidi="pl-PL"/>
        </w:rPr>
      </w:pPr>
      <w:r>
        <w:rPr>
          <w:rFonts w:cs="Tahoma" w:ascii="Arial" w:hAnsi="Arial"/>
          <w:lang w:eastAsia="pl-PL" w:bidi="pl-PL"/>
        </w:rPr>
        <w:t>przeznaczenia do wynajmu na drodze przetargu ustnego nieograniczonego budynku po pralni byłego bloku B Szpitala Powiatowego w Środzie Śląskiej.</w:t>
      </w:r>
    </w:p>
    <w:p>
      <w:pPr>
        <w:pStyle w:val="Normal"/>
        <w:numPr>
          <w:ilvl w:val="0"/>
          <w:numId w:val="2"/>
        </w:numPr>
        <w:tabs>
          <w:tab w:val="clear" w:pos="709"/>
          <w:tab w:val="left" w:pos="720" w:leader="none"/>
        </w:tabs>
        <w:spacing w:lineRule="atLeast" w:line="100"/>
        <w:jc w:val="both"/>
        <w:rPr>
          <w:rFonts w:ascii="Arial" w:hAnsi="Arial" w:cs="Tahoma"/>
          <w:lang w:eastAsia="pl-PL" w:bidi="pl-PL"/>
        </w:rPr>
      </w:pPr>
      <w:r>
        <w:rPr>
          <w:rFonts w:cs="Tahoma" w:ascii="Arial" w:hAnsi="Arial"/>
          <w:lang w:eastAsia="pl-PL" w:bidi="pl-PL"/>
        </w:rPr>
        <w:t>Przyjęcie stanowiska w sprawie:</w:t>
      </w:r>
    </w:p>
    <w:p>
      <w:pPr>
        <w:pStyle w:val="Normal"/>
        <w:numPr>
          <w:ilvl w:val="0"/>
          <w:numId w:val="4"/>
        </w:numPr>
        <w:tabs>
          <w:tab w:val="clear" w:pos="709"/>
          <w:tab w:val="left" w:pos="720" w:leader="none"/>
        </w:tabs>
        <w:spacing w:lineRule="atLeast" w:line="100"/>
        <w:jc w:val="both"/>
        <w:rPr>
          <w:rFonts w:ascii="Arial" w:hAnsi="Arial" w:cs="Tahoma"/>
          <w:lang w:eastAsia="pl-PL" w:bidi="pl-PL"/>
        </w:rPr>
      </w:pPr>
      <w:r>
        <w:rPr>
          <w:rFonts w:cs="Tahoma" w:ascii="Arial" w:hAnsi="Arial"/>
          <w:lang w:eastAsia="pl-PL" w:bidi="pl-PL"/>
        </w:rPr>
        <w:t>wniosku Koła Gospodyń Wiejskich „Jastrzębianki” o udostępnienie busa w dniach 14.08.2009 r., 21.08.2009r., 28.08.2009r. w związku z wycieczką dzieci z Jastrzębiec, w ramach półkolonii.</w:t>
      </w:r>
    </w:p>
    <w:p>
      <w:pPr>
        <w:pStyle w:val="Normal"/>
        <w:numPr>
          <w:ilvl w:val="0"/>
          <w:numId w:val="4"/>
        </w:numPr>
        <w:tabs>
          <w:tab w:val="clear" w:pos="709"/>
          <w:tab w:val="left" w:pos="720" w:leader="none"/>
        </w:tabs>
        <w:spacing w:lineRule="atLeast" w:line="100"/>
        <w:jc w:val="both"/>
        <w:rPr/>
      </w:pPr>
      <w:r>
        <w:rPr>
          <w:rFonts w:cs="Tahoma" w:ascii="Arial" w:hAnsi="Arial"/>
          <w:lang w:eastAsia="pl-PL" w:bidi="pl-PL"/>
        </w:rPr>
        <w:t>wniosku Gminnego Ośrodka Pomocy Społecznej w Środzie Śląskiej  o bezpłatne wynajęcie busa celem przewozu dzieci z Obornik Śląskich do Środy Śląskiej w dniu 31.07.2009 r.:</w:t>
      </w:r>
    </w:p>
    <w:p>
      <w:pPr>
        <w:pStyle w:val="Normal"/>
        <w:numPr>
          <w:ilvl w:val="0"/>
          <w:numId w:val="4"/>
        </w:numPr>
        <w:tabs>
          <w:tab w:val="clear" w:pos="709"/>
          <w:tab w:val="left" w:pos="720" w:leader="none"/>
        </w:tabs>
        <w:spacing w:lineRule="atLeast" w:line="100"/>
        <w:jc w:val="both"/>
        <w:rPr>
          <w:rFonts w:ascii="Arial" w:hAnsi="Arial" w:cs="Tahoma"/>
          <w:lang w:eastAsia="pl-PL" w:bidi="pl-PL"/>
        </w:rPr>
      </w:pPr>
      <w:r>
        <w:rPr>
          <w:rFonts w:cs="Tahoma" w:ascii="Arial" w:hAnsi="Arial"/>
          <w:lang w:eastAsia="pl-PL" w:bidi="pl-PL"/>
        </w:rPr>
        <w:t xml:space="preserve">informacji dotyczącej przetargu na zbycie nieruchomości położonej w Środzie Śląskiej przy ul. Strzeleckiej. </w:t>
      </w:r>
    </w:p>
    <w:p>
      <w:pPr>
        <w:pStyle w:val="Normal"/>
        <w:numPr>
          <w:ilvl w:val="0"/>
          <w:numId w:val="2"/>
        </w:numPr>
        <w:tabs>
          <w:tab w:val="clear" w:pos="709"/>
          <w:tab w:val="left" w:pos="720" w:leader="none"/>
        </w:tabs>
        <w:spacing w:lineRule="atLeast" w:line="100"/>
        <w:jc w:val="both"/>
        <w:rPr>
          <w:rFonts w:ascii="Arial" w:hAnsi="Arial" w:cs="Tahoma"/>
          <w:lang w:eastAsia="pl-PL" w:bidi="pl-PL"/>
        </w:rPr>
      </w:pPr>
      <w:r>
        <w:rPr>
          <w:rFonts w:cs="Tahoma" w:ascii="Arial" w:hAnsi="Arial"/>
          <w:lang w:eastAsia="pl-PL" w:bidi="pl-PL"/>
        </w:rPr>
        <w:t xml:space="preserve">Sprawy różn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tarosta </w:t>
      </w:r>
    </w:p>
    <w:p>
      <w:pPr>
        <w:pStyle w:val="Normal"/>
        <w:spacing w:lineRule="atLeast" w:line="100"/>
        <w:jc w:val="both"/>
        <w:rPr>
          <w:rFonts w:ascii="Arial" w:hAnsi="Arial" w:cs="Tahoma"/>
          <w:lang w:eastAsia="pl-PL" w:bidi="pl-PL"/>
        </w:rPr>
      </w:pPr>
      <w:r>
        <w:rPr>
          <w:rFonts w:cs="Tahoma" w:ascii="Arial" w:hAnsi="Arial"/>
          <w:lang w:eastAsia="pl-PL" w:bidi="pl-PL"/>
        </w:rPr>
        <w:t>Do porządku posiedzenia jeszcze, to będzie przyjęcie stanowiska, na temat  drugiego etapu przebudowy skrzyżowania w Udaninie, wynajęcia dodatkowego patchera, umieszczenie dziecka i wysokości wydatków na dziecko umieszczone w rodzinie zastępczej, są dwa takie porozumieni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Dodatkowe dziec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Porozumienie w zakresie przekazania, albo przejęcia do utrzymania dzieci w rodzinach zastępczych.</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Czy do porządku posiedzenia jeszcze jakieś uwagi? Jeżeli nie, kto jest za przyjęciem porządku posiedzeni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Z – 5, W – 0, P – 0.</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pPr>
      <w:r>
        <w:rPr>
          <w:rFonts w:cs="Tahoma" w:ascii="Arial" w:hAnsi="Arial"/>
          <w:b/>
          <w:bCs/>
          <w:lang w:eastAsia="pl-PL" w:bidi="pl-PL"/>
        </w:rPr>
        <w:t>Ad. 3.</w:t>
      </w:r>
      <w:r>
        <w:rPr>
          <w:rFonts w:cs="Tahoma" w:ascii="Arial" w:hAnsi="Arial"/>
          <w:lang w:eastAsia="pl-PL" w:bidi="pl-PL"/>
        </w:rPr>
        <w:t xml:space="preserve"> </w:t>
      </w:r>
      <w:r>
        <w:rPr>
          <w:rFonts w:cs="Tahoma" w:ascii="Arial" w:hAnsi="Arial"/>
          <w:u w:val="single"/>
          <w:lang w:eastAsia="pl-PL" w:bidi="pl-PL"/>
        </w:rPr>
        <w:t>Przyjęcie informacji związanej z realizacją zadań bieżących na drogach powiatowych oraz w zakresie powierzchniowego utrwalenia dróg.</w:t>
      </w:r>
    </w:p>
    <w:p>
      <w:pPr>
        <w:pStyle w:val="Normal"/>
        <w:spacing w:lineRule="atLeast" w:line="100"/>
        <w:jc w:val="both"/>
        <w:rPr>
          <w:rFonts w:ascii="Arial" w:hAnsi="Arial" w:cs="Tahoma"/>
          <w:u w:val="single"/>
          <w:lang w:eastAsia="pl-PL" w:bidi="pl-PL"/>
        </w:rPr>
      </w:pPr>
      <w:r>
        <w:rPr>
          <w:rFonts w:cs="Tahoma" w:ascii="Arial" w:hAnsi="Arial"/>
          <w:u w:val="single"/>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W materiałach był wykaz zadań na drogach Powiatu Średzkiego realizowanych w ramach zadań bieżących oraz powierzchniowego utrwalenia dróg, w wyniku przeprowadzonych przetargów przez Wydział IZPO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 xml:space="preserve">Tak i jeszcze dzisiaj dodatkowa informacja, którą przekazał wczoraj, już po wysłaniu materiałów, Kierownik Wiński w zakresie robót na drodze powiatowej przed Przedmościem, w Prężycach oraz w Jugowcu.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Radny Maciejewski </w:t>
      </w:r>
    </w:p>
    <w:p>
      <w:pPr>
        <w:pStyle w:val="Normal"/>
        <w:spacing w:lineRule="atLeast" w:line="100"/>
        <w:jc w:val="both"/>
        <w:rPr>
          <w:rFonts w:ascii="Arial" w:hAnsi="Arial" w:cs="Tahoma"/>
          <w:lang w:eastAsia="pl-PL" w:bidi="pl-PL"/>
        </w:rPr>
      </w:pPr>
      <w:r>
        <w:rPr>
          <w:rFonts w:cs="Tahoma" w:ascii="Arial" w:hAnsi="Arial"/>
          <w:lang w:eastAsia="pl-PL" w:bidi="pl-PL"/>
        </w:rPr>
        <w:t>To może Pan Wicestarosta zrelacjonuje nam, jak wygląda sytuacja na drogach?</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Ja może odniosę się do tych, co Sekretarz przed chwilą powiedział, drogi w Przedmościu, Prężycach i Jugowcu. Jeśli chodzi o drogę w Przedmościu została nawieziona frezowina, zgodnie z decyzją Zarządu została przez naszych pracowników rozparcelowana. Został wykonany odcinek drogi około 280 m, na tyle wystarczyło tej frezowiny. Byłem tam, widziałem i jest to dosyć ładnie zrobione. Jeśli będzie więcej tej frezowiny, to można by było zrobić cały odcinek. Jeśli chodzi o Prężyce, to czekamy na frezowine, bo na razie nie były te prace wykonywane. Poprzednio została tam nawieziona, ale priorytetem była  droga Wilkostów – Wojnowice, tam zostało nawiezione, natomiast na Prężyce zabrakło. Jeśli chodzi o Jugowiec, jest nawiezione około 385 ton frezowiny, no i Wydział czeka na decyzję Zarządu, co z tym robimy. Stanowisko było takie, że jeśli będą jakieś oszczędności po przetargu, na tzw. powierzchniówki, to tą kwota zostanie przeznaczona na remont tego odcinka. Materiały są, jest to oszacowane na kwotę około 72 000 zł brutto i teraz jest decyzja, czy puszczamy to na przetarg, czy nie. To by było tak w skrócie, jeśli chodzi o te trzy inwestycje. Jeśli mogę się odnieść do wniosku Wydziału, odnośnie wynajęcia dodatkowego patchera, dyskusja była na Zarządzie, o ile dobrze pamiętam to w marcu, potem jeszcze raz o tym rozmawialiśmy. Miała zostać podjęta w drugiej półroczu. Mam takie informacje z Wydziału, że ze względu na pogodę dużo tych dni wypada, nie daje się remontować tych ubytków w jezdniach. Są w tym czasie inne prace wykonywane. Jest obawa, że nie zdążymy przed zimą tych wszystkich ubytków  usunąć, stąd jest wniosek Wydziału, żeby zlecić, na zewnątrz wynająć drugi patchera, za kwotę około          40 000 zł brutto - 50 000 zł brutto. Jeśli znajdziemy środki, to za tyle możemy zlecić wykonanie tych prac. Natomiast co, do tych zadań po przetargowych, to myślę, że ktoś z Wydziału IZPO, to ten Wydział to przygotowywał.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 xml:space="preserve">Jeśli chodzi o tą drugą część, do której Pan Wicestarosta teraz nawiązał, to macie Państwo w tabeli informację. Jeśli chodzi o robotę drogową na odcinku Chomiąża -  Jastrzębce, według wartości zabezpieczonej w budżecie 260 000 zł, po przetargu kwota kwota  196 000 zł. Na odcinek Wojnowice – Czerna, przy czym on jest złożony z dwóch odcinków: Wojnowice – Wilkostów, Wilkostów – Czerna, łączna wartość przed wszczęciem procedury była szacowana na kwotę 361 445 zł, natomiast po przetargu to jest kwota     343 132 zł. Przy czym proszę pamiętać, że odcinek Wilkostów – Czerna  jest robiony w ramach powierzchniowego utrwalania dróg i to powinno się również doliczać do pozycji 3, gdzie mamy powierzchniowe utrwalenie, na kwotę planowaną 236 703 zł, po przetargu – 181 780 zł. I ostatnie dwa odcinki, przy czym to poszło w jednym przetargu z tego względu, że w obawie Wydziału IZPO, gdybyśmy te roboty remontowe na odcinku Lisowice i Wrocisławice wykonywali w odrębnych postępowaniach przetargowych, wówczas znalezienie potencjalnego wykonawcy mogło być niewielkie, w związku z tym zostało to zlecone jako jedno zadanie i przy oszacowaniu inwestycji na odcinek Lisowice przed przetargiem na 132 031 zł, po przetargu wyszła kwota 167 763 zł i jeśli chodzi o Wrocisławice przed przetargiem oszacowane były na kwotę 49 193 zł, natomiast po przetargu na 62 589 zł. Więc jak Państwo widzicie, niektóre zadania remontowe zmieściły się w swoich granicach planowanych wydatków, natomiast w przypadku powierzchniówek zostały oszczędności na kwotę prawe 20 000 zł.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Na jaką kwotę został określony przetarg na Chomiąże – Jastrzębce?</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 xml:space="preserve">W momencie kiedy ogłaszaliśmy przetarg, przypominam Państwu,  kwota była 200 000 zł, natomiast na sesje poszła kwota 260 000 zł i w momencie, kiedy otwieraliśmy już kwota, którą mieliśmy w budżecie to było 260 000 zł.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Ale zakres się nie zmienił?</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pPr>
      <w:r>
        <w:rPr>
          <w:rFonts w:cs="Tahoma" w:ascii="Arial" w:hAnsi="Arial"/>
          <w:b/>
          <w:bCs/>
          <w:lang w:eastAsia="pl-PL" w:bidi="pl-PL"/>
        </w:rPr>
        <w:t>Sekretarz</w:t>
      </w:r>
      <w:r>
        <w:rPr>
          <w:rFonts w:cs="Tahoma" w:ascii="Arial" w:hAnsi="Arial"/>
          <w:lang w:eastAsia="pl-PL" w:bidi="pl-PL"/>
        </w:rPr>
        <w:t xml:space="preserve"> </w:t>
      </w:r>
    </w:p>
    <w:p>
      <w:pPr>
        <w:pStyle w:val="Normal"/>
        <w:spacing w:lineRule="atLeast" w:line="100"/>
        <w:jc w:val="both"/>
        <w:rPr>
          <w:rFonts w:ascii="Arial" w:hAnsi="Arial" w:cs="Tahoma"/>
          <w:lang w:eastAsia="pl-PL" w:bidi="pl-PL"/>
        </w:rPr>
      </w:pPr>
      <w:r>
        <w:rPr>
          <w:rFonts w:cs="Tahoma" w:ascii="Arial" w:hAnsi="Arial"/>
          <w:lang w:eastAsia="pl-PL" w:bidi="pl-PL"/>
        </w:rPr>
        <w:t>Ni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To właśnie te 60 000 zł to jest zdjęte z powierzchniówek z Gminy Malczyce, bo tak ustaliliśmy na Zarządzie i gdyby się okazało, że zakres jest niewystarczający na tyle, gdyby zabrakło, to właśnie dlatego głosowałem za tym, żeby ściągnąć to z powierzchniówek i przeznaczyć na drogę Jastrzębce – Chomiąż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 xml:space="preserve">Na tym Zarządzie zadawałem dwa razy pytanie:”Czy zakres przedmiotowy się nie zmienia?”, odpowiedź była, że się nie zmienia. Jest to zawarte w protokole 101 z 10 czerwca tego roku. W związku z tym, kwota pieniędzy zabezpieczonych w budżecie uległa zwiększeniu z 200 000 zł na 260 000 zł, ale to musiało być zrobione uchwałą Rady i na końcu czerwca sesją zostało zwiększone, natomiast zakres przedmiotowy został taki, jak był poprzednio.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Zakres przedmiotowy to jest ilość metrów?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 xml:space="preserve">Tak.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Ale tu Pan Majerowski ma rację, ponieważ nikt tej kwoty na razie nie rusza do zakończenia zadania, bo z doświadczenia wiemy, że roboty dodatkowe występują  i być może będzie taka sytuacja, że przetarg został ogłoszony, a trzeba będzie zwiększyć wartość robót. Jeżeli mogę to ja przejdę do finansów...</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Ale ja zacznę od Muzeum. Obiecana kwota pokrycia w 2009 roku współfinansowania Muzeum ze strony Województwa Dolnośląskiego spełzła na niczym. 350 000 zł musimy znaleźć na utrzymanie Muzeum do końca roku. W związku z kryzysem Marszałek odmówił nam dofinansowania nad czym ubolewam, bo jak wspomniałem mieliśmy mieć podpisaną umowę trzyletnią współfinansowanie, współprowadzenie Muzeum  z Marszałkiem. Trzy lata to dawało by nam oszczędność w budżecie powyżej 1 000 000 zł. Następna rzecz, to konieczność wymiany pieca co w budynku PZOZ – u, w którym mamy 66% udziału. Koszt tego pieca to jest około 60 000 zł. Kolejna rzecz to wkład Powiatu Średzkiego w 2009 roku do programu „Szkoła równych szans” i to jest kwota około 60 000 zł, którą musimy znaleźć w budżecie. Dlatego proszę ostrożnie podejmować decyzje finansowe, bo naprawdę robi się bardzo ciasno finansowo i już w tej chwili brakuje nam jakieś 400 000 zł by domknąć te podstawowe rzeczy. Proszę Pani Skarbnik.</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karbnik </w:t>
      </w:r>
    </w:p>
    <w:p>
      <w:pPr>
        <w:pStyle w:val="Normal"/>
        <w:spacing w:lineRule="atLeast" w:line="100"/>
        <w:jc w:val="both"/>
        <w:rPr>
          <w:rFonts w:ascii="Arial" w:hAnsi="Arial" w:cs="Tahoma"/>
          <w:lang w:eastAsia="pl-PL" w:bidi="pl-PL"/>
        </w:rPr>
      </w:pPr>
      <w:r>
        <w:rPr>
          <w:rFonts w:cs="Tahoma" w:ascii="Arial" w:hAnsi="Arial"/>
          <w:lang w:eastAsia="pl-PL" w:bidi="pl-PL"/>
        </w:rPr>
        <w:t>Może ja przedstawię sytuację. Jeżeli chodzi o drogi tak, jak powtarzałam po analizie półrocznej będziemy siadać do budżetu i go korygować, bo pojawiają się inne sprawy i też trzeba te pieniądze zabezpieczyć. Do tej pory, żeby nie ruszać dróg ściągaliśmy inne inwestycje, zabierałam trochę z innych budżetów i nie ruszaliśmy dróg. Na dzień dzisiejszy mamy sprawozdanie półroczne, które zostanie Państwu  przekazane, na materiały mamy wykorzystane 86%, czyli na 270 000 zł, 233 000 zł jest już wykorzystane. Są to głównie materiały na łatanie dziur patcherem. I tutaj niezbędne jest  dołożenie co najmniej          100 000 zł, żeby utrzymać do końca roku i połatać. I jeszcze  jeden paragraf, „Zakres usług pozostałych”. Mieliśmy zaplanowane 238 000 zł, jak Państwo wiecie zimowe utrzymanie dróg – 175 000 zł i mamy wykorzystane 91%. Są to usługi ochrony mienia i tu musimy minimum dołożyć, żeby jakoś wytrzymać, bez utrzymania zimowego dróg, bo jeśli to będzie w grudniu to możemy zapłacić w styczniu, około 70 000 zł. Jeśli chodzi o paragraf remontowy, to zaczynaliśmy go od 100 000 zł. Nie  był określony zakres, ale zawsze te usługi się pojawiały. W trakcie budżetu, jak mieliśmy wolne środki, zazwyczaj  zwiększaliśmy  usługi remontowe. Takich zwiększeń było dwa, raz na 80 000 zł, potem jak zwiększaliśmy na koniec maja deficyt budżetowy, to przyszedł Pan Kamiński i przedstawił propozycje inwestycyjne na kwotę 651 969, 67 zł. Były to Wojnowice – Wilkostów - 247, Wilkostów – Czerna - 128, Wrocisławice - 80 520 zł, Jugowiec - 35 000 zł i Lisowice –    160 000 zł. W związku z tym, że te możliwości kredytowe były ograniczone, a część zadań  była robiona w wydatkach inwestycyjnych, czyli w ramach Wojnowice – Czerna, na ten cel zostało zwiększone 530 000 zł, na usługi remontowe. Po ostatniej sesji na usługi remontowe przerzuciliśmy całe Wojnowice – Czerna i Jastrzębce – Chomiąża – 512 000 zł i na dzień dzisiejszy w usługach remontowych mamy 1 181 788 zł. Na dzień dzisiejszy w realizacji mamy z tego paragrafu zadania: Karczyce już został wykonany remont na        66 170 zł, Chomiąża – Jastrzębce po przetargu 196 576 zł, Wojnowice – Czerna po przetargu, ja mówię remontowe bez skrapiania, 190 518, 28 zł, Wrocisławice – Lisowice – 230 353, 45 zł, remont barierek - Lusina - 14 884 zł i wydatki poniesione do chwili obecnej na Czerną – 61 047, 78 zł. Oprócz tego mieliśmy, zgodnie z protokołami Zarządu zabezpieczone Księżyce – 50 000 zł, tam chyba chodziło  o przepust, Wrocisławice – przepust -  24 400 zł i Jugowiec – 35 000 zł. W sumie po przetargach mamy jakby zablokowane już wydatki realizowane,  kwotą 868 950, 77 zł. Są podpisane umowy, ale nie mamy podpisanej umowy na Księżyc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Ale Księżyce są realizowane, tak?</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Nie mam umowy na Księżyc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Księżyce są na ukończeniu, są realizowan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Ja  nie spotkałam się z umową. Wrocisławice przepust i Jugowiec 35 000 zł.</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Taka była decyzja Zarządu, że realizujemy. To jest do wyjaśnieni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Kiedy byśmy te wszystkie zadania zrobili, to na koncie zaoszczędzonych pieniędzy jest           312 837 zł i żeby zabezpieczyć prawidłowe funkcjonowanie dróg, pozostawiamy na tym koncie roboty rozpoczęte, możemy zakończyć dopiero po zakończeniu, 100 000 zł musimy przeznaczyć na materiały, 70 000 zł przeznaczone na usługi pozostałe, czyli ochrona i nie daj Boże, zima. Pozostałe kwoty muszę zabrać na Program, na Muzeum, na rodziny zastępcze, gdzie podpisujemy umowy i będzie brakowało nam około  42 000 zł.  Z każdego jednego działu muszę pokryć te, które  wyszły wydatki, bo nie wiemy co jeszcze do końca roku wyjdzie. I praktycznie pozostanie nam na dzień dzisiejszy, po zrealizowaniu tych wszystkich zadań, rezerwy na remontach 100 000 zł. I to pozastawiamy do zakończenia wszystkich inwestycji.  Jeżeli chodzi o Wrocisławice – Lisowice, bo tu jest też ważne, przy planowaniu z nadwyżki budżetowej, w sumie podane zostały mi kwoty:       160 000 zł Lisowice i 80 520 zł Wrocisławice. Takie Pan Kamiński podał mi do planowania. Natomiast potem pokazały mi się kosztorysy na kwoty inne, niższe. Kazano to po przeliczać na dużo niższe. I pokazała się kwota 132 031, 80 zł. Gmina Kostomłoty dołożyła, bo w tych pieniądzach jest także 20 000 zł z Gminy Kostomłoty, czyli 152 na Kostomłotach. Na Lisowicach braknie 15 000 zł, natomiast większość braknie na Wrocisławicach z tym, że we Wrocisławicach nie mamy liczonego kamienia, a jeśli tam Gmina nie da, to jeszcze wzrośni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Gmina już kupiła i podobno jest przywieziony.  </w:t>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Czyli praktycznie na tą inwestycje poprzetargową zabraknie nam około 30 000 zł. I to jest w ramach wydatków bieżących dlatego mówię, albo zwiększamy zakres przed, albo zwiększamy zakres w trakcie realizacj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Jeszcze jedna rzecz, żeby było wszystko jasne. Lisowice czy Wrocisławice wykonywane byłyby w formie prac bieżących, natomiast wielkość tego zadania spowodowała, że był ogłoszony przetarg. Ale to nie było zadanie inwestycyjne tylko  tak naprawdę bieżące, ale zakres tego jest trochę szerszy. No Chomiąża, tu bym polemizował bo można powiedzieć, że to jest też remontowe, ale też duże zadanie i kosztowne dlatego był ogłoszony przetarg. Zresztą dwa przetargi. Do pierwszego nikt nie przystąpił.</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Ja słyszałem, że jesteśmy już w plecy 400 000 zł? A tu teraz trzeba dołożyć do drogi i Pani znalazła 30 000 zł.</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Panie Darku, jesteśmy po przetargach i obowiązują nas umowy z wykonawcą i naszą rolą jest znaleźć pieniądze, a nie narażać się n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karbnik </w:t>
      </w:r>
    </w:p>
    <w:p>
      <w:pPr>
        <w:pStyle w:val="Normal"/>
        <w:spacing w:lineRule="atLeast" w:line="100"/>
        <w:jc w:val="both"/>
        <w:rPr>
          <w:rFonts w:ascii="Arial" w:hAnsi="Arial" w:cs="Tahoma"/>
          <w:lang w:eastAsia="pl-PL" w:bidi="pl-PL"/>
        </w:rPr>
      </w:pPr>
      <w:r>
        <w:rPr>
          <w:rFonts w:cs="Tahoma" w:ascii="Arial" w:hAnsi="Arial"/>
          <w:lang w:eastAsia="pl-PL" w:bidi="pl-PL"/>
        </w:rPr>
        <w:t xml:space="preserve">Chwileczkę, może ja wyjaśnię.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Przetarg można odwołać. Jest tam ...</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Nie, nie. Tak jest przy sprzedaży nieruchomości. Nie jest tak łatwo odwołać przetarg. Proszę podać przyczynę odwołania przetarg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To trzeba zawsze się zabezpieczyć.</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 xml:space="preserve">Nie, zgodnie z prawem zamówień publicznych nie ma takiej możliwości.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Tak, jak ktoś przyjdzie i powie, żeby dać 400 000 zł, to trzeba dać!?</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Nie, to jest pytanie, czy zamawiający ma wystarczające środki w budżecie. I to jest ta sytuacja, że rzeczywiście przy przetargu, kiedy mamy wycenę na X natomiast w wyniku przetargu wycena jest wyższa, to wówczas w zależności od tego, w zadaniach bieżących, czy Zarząd znajdzie pieniądze, czy przy inwestycyjnych, Rada Powiatu jeśli znajdzie, to przed ogłoszeniem wyników przetargu, jeśli znajdą się środki to wówczas można podpisać taką umowę. Jeśli nie zostaną zwiększone te środki, to wówczas jest możliwość unieważnienia procedury przetargowej, ale tylko w takiej sytuacj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Teraz musimy się zastanowić, czy znajdziemy te środki, czy ni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karbnik </w:t>
      </w:r>
    </w:p>
    <w:p>
      <w:pPr>
        <w:pStyle w:val="Normal"/>
        <w:spacing w:lineRule="atLeast" w:line="100"/>
        <w:jc w:val="both"/>
        <w:rPr>
          <w:rFonts w:ascii="Arial" w:hAnsi="Arial" w:cs="Tahoma"/>
          <w:lang w:eastAsia="pl-PL" w:bidi="pl-PL"/>
        </w:rPr>
      </w:pPr>
      <w:r>
        <w:rPr>
          <w:rFonts w:cs="Tahoma" w:ascii="Arial" w:hAnsi="Arial"/>
          <w:lang w:eastAsia="pl-PL" w:bidi="pl-PL"/>
        </w:rPr>
        <w:t xml:space="preserve">Jeżeli chodzi o środki w paragrafie remontowym, to trudno tutaj wykazywać, że my nie mamy środków, bo mamy.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Jeszcze jedną rzecz chciałem powiedzieć. Zadania typu Chomiąża – Jastrzębce, Jugowiec, Wojczyce, Lisowice, Wrocisławice, kto przygotowuje dokumentację? Pracownicy Starostwa Powiatowego i dają wstępny kosztorys.  Nikt nie jest w stanie, bo jeszcze nie trafiłem takiego kozaka, który byłby w stanie określić i wstrzelić się dokładnie w cenę, która będzie identyczna po przetargu. Jeszcze się taki nie urodził, wiec mam propozycję. My bazujemy tak naprawdę na hipotetycznych kwotach i celach. Mówiliśmy, że zrobimy Jastrzębce – Chomiąża za 200 000 zł. Pierwszy przetarg i nikt się nie zgłosił, to pomyśleliśmy, że podniesiemy zadanie, żeby je uatrakcyjnić,  nie zwiększając zakresu robót. Trafiła się firma za 196 000 zł i tu nam się udało. Następne zadania, które są określane, kosztorys jest brany przez naszych pracowników, w ramach obowiązków służbowych wyliczanie dziur, z czegoś to biorą, na czymś bazują. Nie było jeszcze takiego przypadku, żeby trafili na 100%. Nie można też mówić tak, żeby wszystko unieważniać, bo to nie o to chodzi. Jeżeli są kwoty finansowe na tzw. remontowych, a te wszystkie rzeczy są w remontach, za wyjątkiem powierzchniówek, bo to są jednoroczne i w budżecie jest osobna działka na to, to możemy w tych kwotach bazować. I zaraz jak dojdziemy do patchera, czy będziemy wynajmować, najprawdopodobniej tak, bo rzeczywiście aura nie pozwoliła, żeby nasze służby uporały się z największymi dziurami, a łatanie dziur w połowie i zostawianie też jest bez sensu, bo ludzie też się skarżą, to wszystko będzie szło z tzw. pieniędzy bieżących.</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Panie Starosto, mam  pytanie. Skoro płacimy facetowi za to, że projektuje nam drogę, wycenia nam na ileś tam i przychodzi firma i za połowę to robi. Pytam się, czy on się nie wstrzelił?</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Nie rozumiemy się.</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Nasze służby zrobiły za dwa, gościu przyszedł i dał dwa  i pół, tylko jeden oferent. Dla mnie jest to podejrzenie tego, że firma, która przyszła złożyć ofertę na przetarg wiedziała, że jest tylko jeden oferta i złożyła wyższą  ofertę. Mogło tak być?</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Nie mogło tak być.</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 xml:space="preserve">Ja myślę, że Pan generalnie nie rozumie spraw rynku.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pPr>
      <w:r>
        <w:rPr>
          <w:rFonts w:cs="Tahoma" w:ascii="Arial" w:hAnsi="Arial"/>
          <w:b/>
          <w:bCs/>
          <w:lang w:eastAsia="pl-PL" w:bidi="pl-PL"/>
        </w:rPr>
        <w:t>Rany Maciejewski</w:t>
      </w:r>
    </w:p>
    <w:p>
      <w:pPr>
        <w:pStyle w:val="Normal"/>
        <w:spacing w:lineRule="atLeast" w:line="100"/>
        <w:jc w:val="both"/>
        <w:rPr>
          <w:rFonts w:ascii="Arial" w:hAnsi="Arial" w:cs="Tahoma"/>
          <w:lang w:eastAsia="pl-PL" w:bidi="pl-PL"/>
        </w:rPr>
      </w:pPr>
      <w:r>
        <w:rPr>
          <w:rFonts w:cs="Tahoma" w:ascii="Arial" w:hAnsi="Arial"/>
          <w:lang w:eastAsia="pl-PL" w:bidi="pl-PL"/>
        </w:rPr>
        <w:t xml:space="preserve">Panie radny Kaczmarek, Pan zna doskonale wszystkie sprawy. Pan jest tutaj Starostą, a w Miękini jest Pan Wójtem. </w:t>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Chciałbym zwrócić uwagę, że jeśli chodzi o te przetargi, o których Pan mówił, że wyceniany jest na sześć, a wygrywa o połowę, to też mija się z  prawdą. Po prostu podaż reguluje popyt.</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 xml:space="preserve">Tak, ale tam było złożonych pięć ofert, a tu nagle zrobił się  jeden oferent.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tarosta </w:t>
      </w:r>
    </w:p>
    <w:p>
      <w:pPr>
        <w:pStyle w:val="Normal"/>
        <w:spacing w:lineRule="atLeast" w:line="100"/>
        <w:jc w:val="both"/>
        <w:rPr>
          <w:rFonts w:ascii="Arial" w:hAnsi="Arial" w:cs="Tahoma"/>
          <w:lang w:eastAsia="pl-PL" w:bidi="pl-PL"/>
        </w:rPr>
      </w:pPr>
      <w:r>
        <w:rPr>
          <w:rFonts w:cs="Tahoma" w:ascii="Arial" w:hAnsi="Arial"/>
          <w:lang w:eastAsia="pl-PL" w:bidi="pl-PL"/>
        </w:rPr>
        <w:t xml:space="preserve">Ale każdy miał praw złoży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Ale jeśli mamy określoną jakąś kwotę i po przetargu jest niższa, czy nawet jest kilka ofert i są niższe, to nie ma problemu. Jeśli jest wyższa niż przeznaczona, to musimy się zastanawia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Przy wydatkach bieżących nie. To jest kwota zabezpieczona w paragrafie. Jeśli przeliczymy wszystkie zadania, jakie podpisaliśmy umowy i stwierdzimy, że nie ma pieniędzy to na pewno  tej umowy  stąd byśmy nie wypuścil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Zgadza się.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Ale jak w paragrafie są pieniądze, bo np. wystartowaliśmy ze 100 000 zł i nie wskazywaliśmy zadań, to tak, jak barierki robią. Bez zgody mojej, są to usługi remontowe zlecane bez mojej zgody, bo są na to pieniądze. Natomiast gdyby nie było pieniędzy, to ja bym to wstrzymywał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Zgadza się, ale jak wychodzi wyżej przetarg to musimy się zastanowi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Pani musi, jako Skarbnik akceptować t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Nie, kwotę po przetargu ja sprawdzam  i zresztą sprawdzaliśmy, przedstawiałam Panu Wicestaroście, dlaczego powiedziałam, że są pieniądze.  Budżet jest jawny  i oni widzą zadani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Radny Maciejewski </w:t>
      </w:r>
    </w:p>
    <w:p>
      <w:pPr>
        <w:pStyle w:val="Normal"/>
        <w:spacing w:lineRule="atLeast" w:line="100"/>
        <w:jc w:val="both"/>
        <w:rPr>
          <w:rFonts w:ascii="Arial" w:hAnsi="Arial" w:cs="Tahoma"/>
          <w:lang w:eastAsia="pl-PL" w:bidi="pl-PL"/>
        </w:rPr>
      </w:pPr>
      <w:r>
        <w:rPr>
          <w:rFonts w:cs="Tahoma" w:ascii="Arial" w:hAnsi="Arial"/>
          <w:lang w:eastAsia="pl-PL" w:bidi="pl-PL"/>
        </w:rPr>
        <w:t>Ja chciałem zadać jedno pytanie, czy Starostwo zdawało sobie sprawę, ze może być jedna oferta i może być wyższ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Nie, no skąd?</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Ale o jakim zadaniu teraz mówimy?</w:t>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Chodzi o przetarg na drogę Lisowice – Wrocisławice. Czy ktoś w Starostwie, kto organizuje przetargi pomyślał sobie, że jak złożymy dwa i pół, przyjdzie tylko jeden klient i powie trzy, czy ktoś o tym myślał, że tak może być? Pan Sekretarz mówi, że nie można się teraz wycofać.</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Tłumaczę Panu, że takich rzeczy się nie przewiduje. Tak, jak tłumaczył Panu radny Kaczmarek, pewne rzeczy ktoś oszacowuje, czy firma zewnętrzna, czy nasi pracownicy, że jest wartość taka bazując na pewnych opracowaniach, najczęściej są to opracowania  sekocebudowskie, przyjmując pewne wskaźniki opracowują wartość zamówienia. I rynek to reguluje w jedną, jak i w drugą stronę. Zgodnie z informacją, jaką dostaliście w materiałach, w większości propozycji, które były realizowane w ramach robót remontowych, czy też powierzchniowego utrwalenia, są to kwoty niższe, ale w jednym przypadku jest to kwota wyższa, bo Pan zadaje pytanie takie: „Czy ktoś przewidywał, że coś takiego może się stać, jeśli ja cos takiego ustalę?”. Proszę Państwa, takich rzeczy nie da się przewidzieć. Może być tak, a może być tak.</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I nie mając pieniędzy, żeby dołożyć do inwestycji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Ale skąd pomysł, że nie mamy pieniędz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A my mamy już rozstrzygnięty ten przetarg? Bo bijemy się i nie wiem o co? Czy myśmy już je ogłosil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Nie, pytanie powinno brzmieć, Panie Marku, czy na to wyszczególnienie mamy pieniądze w budżeci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Mam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Dziękuję. Druga rzecz, ile zostało jeszcze ewentualnie  z tzw. paragrafu remontoweg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Ja już o tym mówiłam, ale może powtórzę.</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 xml:space="preserve">Ale ja chciałem o co innego zapytać. </w:t>
      </w:r>
    </w:p>
    <w:p>
      <w:pPr>
        <w:pStyle w:val="Normal"/>
        <w:spacing w:lineRule="atLeast" w:line="100"/>
        <w:jc w:val="both"/>
        <w:rPr>
          <w:rFonts w:cs="Tahoma"/>
        </w:rPr>
      </w:pPr>
      <w:r>
        <w:rPr>
          <w:rFonts w:eastAsia="Arial" w:cs="Arial" w:ascii="Arial" w:hAnsi="Arial"/>
          <w:lang w:eastAsia="pl-PL" w:bidi="pl-PL"/>
        </w:rPr>
        <w:t xml:space="preserve"> </w:t>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Chodzi o to, czy są pieniądze? O to wam chodz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 xml:space="preserve">Nie wam, tylko mi. Ja chcę wiedzieć coś innego.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Wicestaroście też chodzi o to czy są pieniądz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Przepraszam, jeśli o coś mi chodzi to potrafię sam pytać i proszę za mnie się nie wypowiadać, bo nikomu nie dałem upoważnienia do wypowiadania się w swoim  imieni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Dobrz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Dziękuję.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tarosta </w:t>
      </w:r>
    </w:p>
    <w:p>
      <w:pPr>
        <w:pStyle w:val="Normal"/>
        <w:spacing w:lineRule="atLeast" w:line="100"/>
        <w:jc w:val="both"/>
        <w:rPr>
          <w:rFonts w:ascii="Arial" w:hAnsi="Arial" w:cs="Tahoma"/>
          <w:lang w:eastAsia="pl-PL" w:bidi="pl-PL"/>
        </w:rPr>
      </w:pPr>
      <w:r>
        <w:rPr>
          <w:rFonts w:cs="Tahoma" w:ascii="Arial" w:hAnsi="Arial"/>
          <w:lang w:eastAsia="pl-PL" w:bidi="pl-PL"/>
        </w:rPr>
        <w:t xml:space="preserve">Proszę uprzejmie. Jest w protokole. Wprowadzenie nerwowej atmosfery, a widzę, że tak się dzieje niczemu nie służy, bo do niczego nie dojdziemy.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 xml:space="preserve">Ale może wprost pytać. Czy na te zadania, które są wyszczególnione są pieniądze? Tak, są pieniądze na tym paragrafie. Wolnych środków po zatwierdzonych zadaniach i ich realizacji zostało nam 312 837 zł, z czego proponuję, żeby prawidłowo szła gospodarka dróg, żeby to było w protokole, na materiały przeznaczyć 100 000 zł, na usługo: 70 000 zł, resztę   przeznaczyć na Program, na Muzeum i na wszystkie braki.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A co z ewentualnym zewnętrznym patcherem i co z drogą w Jugowcu, gdzie Zarząd podjął stanowisko, że po oszczędnościach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Ale Jugowiec mamy tutaj 35 000 zł, mało tego. Nie ruszamy jeszcze skrapiania, tam zostało zaoszczędzon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54 000 zł.</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Nie wiem, jakie to jest zadanie, to skrapianie w Jugowc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Zgodnie z informacją przedstawioną przez Wydział MiD, to jest według szacunków pracownika około 72 000 zł brutt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Jeszcze jedno pytanie zadam. Na Zarządzie poprzednim tak samo, stąd zostanie, stamtąd  zostanie, ale nikt nie powiedział, że nie będziemy mieli pieniędzy na Muzeum. Teraz wychodzi sytuacja, że nie mamy na Muzeum i nagle Pani Skarbnik mówi, że mamy te pieniądze. Niech mi Pani powie, gdzie to jest napisan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Panie radny, ja otrzymuję budżety ...</w:t>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Radny Maciejewski </w:t>
      </w:r>
    </w:p>
    <w:p>
      <w:pPr>
        <w:pStyle w:val="Normal"/>
        <w:spacing w:lineRule="atLeast" w:line="100"/>
        <w:jc w:val="both"/>
        <w:rPr>
          <w:rFonts w:ascii="Arial" w:hAnsi="Arial" w:cs="Tahoma"/>
          <w:lang w:eastAsia="pl-PL" w:bidi="pl-PL"/>
        </w:rPr>
      </w:pPr>
      <w:r>
        <w:rPr>
          <w:rFonts w:cs="Tahoma" w:ascii="Arial" w:hAnsi="Arial"/>
          <w:lang w:eastAsia="pl-PL" w:bidi="pl-PL"/>
        </w:rPr>
        <w:t>Ale gdzie jest napisane, że  my mamy te 350 000 zł na Muzeum? Gdzie Pani to przewidywała, że możemy nie dostać i trzeba to zabezpieczyć?</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Ale ja tego nie przewidywałam.</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To skąd Pani teraz wzięła te pieniądz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Ja szukam tych pieniędzy, uporczywie szukam po wszystkich jednostkach.</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pPr>
      <w:r>
        <w:rPr>
          <w:rFonts w:cs="Tahoma" w:ascii="Arial" w:hAnsi="Arial"/>
          <w:lang w:eastAsia="pl-PL" w:bidi="pl-PL"/>
        </w:rPr>
        <w:t>To Pani okrada te jednostk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 xml:space="preserve">No zmniejszam budżety.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A tamci to się nie liczą?</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Ale musimy. Zamkniemy jutro Muzeum? W tamtym roku w grudniu dostaliśmy te           350 000 zł, było podpisane porozumienie. Przeciągano nas do dnia dzisiejszego i wymusiłam pismo, które przyszło faksem.</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Pani Skarbnik, ja mam mały budżet i mam porozkładane kupeczki i tych kupeczek tak sobie nie przekładam, a Pani ciągle przekłada i w końcu gdzieś na jakąś inwestycje będzie brakowało, na szkołę może nam braknąć, na szpital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karbnik </w:t>
      </w:r>
    </w:p>
    <w:p>
      <w:pPr>
        <w:pStyle w:val="Normal"/>
        <w:spacing w:lineRule="atLeast" w:line="100"/>
        <w:jc w:val="both"/>
        <w:rPr>
          <w:rFonts w:ascii="Arial" w:hAnsi="Arial" w:cs="Tahoma"/>
          <w:lang w:eastAsia="pl-PL" w:bidi="pl-PL"/>
        </w:rPr>
      </w:pPr>
      <w:r>
        <w:rPr>
          <w:rFonts w:cs="Tahoma" w:ascii="Arial" w:hAnsi="Arial"/>
          <w:lang w:eastAsia="pl-PL" w:bidi="pl-PL"/>
        </w:rPr>
        <w:t>Mało tego, na wynagrodzenia może nam braknąć w oświacie na koniec rok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Tak, ale tu lekką ręką można dołożyć do Wrocisławice – Lisowice ponad 30 000 zł.</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 xml:space="preserve">Ale na Jugowiec też trzeba dać 35 000 zł.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Ale mi nie chodzi o Jugowiec.</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Albo zaczniemy mówić i grać normalnie i uczciwie, albo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Ale ja się tylko pytam.</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Co się pytam? To trzeba materiały czytać, przygotować się do budżetu  i czytać, czytać i jeszcze raz czyta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Panie radny, przepraszam Pan nie jest radnym, Panie Starosto. Pan jest oczytany, oświecony, ja nie jestem oczytany i dlatego przychodzę na Zarząd i się pytam Pani Skarbnik, bo ona ma największą wiedzę, a Pani Skarbnik mi tłumaczy. Nie wiem, czy Pan wie to, co Pani Skarbnik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Ale ja rozmawiam ze Starostą, mówię mu o niebezpieczeństwach, ja mówię o braku środków, ja mówię o zwiększeniu deficytu. Tylko ile możemy zwiększyć deficyt? To wyłączymy inwestycje w przyszłym rok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Ja już mogę Pani powiedzieć, że w przyszłym roku zero inwestycji będzie, bo nie będzie miała Pani z czego spłacać kredyt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karbnik </w:t>
      </w:r>
    </w:p>
    <w:p>
      <w:pPr>
        <w:pStyle w:val="Normal"/>
        <w:spacing w:lineRule="atLeast" w:line="100"/>
        <w:jc w:val="both"/>
        <w:rPr>
          <w:rFonts w:ascii="Arial" w:hAnsi="Arial" w:cs="Tahoma"/>
          <w:lang w:eastAsia="pl-PL" w:bidi="pl-PL"/>
        </w:rPr>
      </w:pPr>
      <w:r>
        <w:rPr>
          <w:rFonts w:cs="Tahoma" w:ascii="Arial" w:hAnsi="Arial"/>
          <w:lang w:eastAsia="pl-PL" w:bidi="pl-PL"/>
        </w:rPr>
        <w:t>Oczywiści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A jak wyglądają porozumienia z Gminami, jeśli chodzi o inwestycje przyszłoroczn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 xml:space="preserve">Ale to nie jest moja działka, porozumienia z Gminami.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O jakich inwestycjach przyszłorocznych mówim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No te ze schetynówki, mamy inwestycje Wilczków – Malczyc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pPr>
      <w:r>
        <w:rPr>
          <w:rFonts w:cs="Tahoma" w:ascii="Arial" w:hAnsi="Arial"/>
          <w:lang w:eastAsia="pl-PL" w:bidi="pl-PL"/>
        </w:rPr>
        <w:t>To porozumienie jest podpisan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Lutynia – Radakowic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Też zawarte jest porozumieni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I kolejne porozumienie tj. Zabłoto – Kostomłot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karbnik </w:t>
      </w:r>
    </w:p>
    <w:p>
      <w:pPr>
        <w:pStyle w:val="Normal"/>
        <w:spacing w:lineRule="atLeast" w:line="100"/>
        <w:jc w:val="both"/>
        <w:rPr>
          <w:rFonts w:ascii="Arial" w:hAnsi="Arial" w:cs="Tahoma"/>
          <w:lang w:eastAsia="pl-PL" w:bidi="pl-PL"/>
        </w:rPr>
      </w:pPr>
      <w:r>
        <w:rPr>
          <w:rFonts w:cs="Tahoma" w:ascii="Arial" w:hAnsi="Arial"/>
          <w:lang w:eastAsia="pl-PL" w:bidi="pl-PL"/>
        </w:rPr>
        <w:t>Nie ma porozumieni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 xml:space="preserve">Nie, nie m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Nie m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Na te dwa pierwsze, które Pan wymienił porozumienia są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Ale zaraz, chwileczkę, m.in. głosem Wicestarosty ta inwestycja została przesunięta na     rok 2011.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Głosami Rady, a Rada przesunęła, ale ja się pytam jak porozumienia, bo chodzi o to, żeby nie było znowu takiej sytuacji, że przystępujemy do realizacji inwestycji i nie mamy porozumieni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O właśnie! Panie Wicestarosto, Pan osobiście w protokole z któregoś Zarządu, jest napisane, że Pan będzie rozmawiał z Wójtem na temat partycypowania w przyszłości, jeżeli chodzi o tą inwestycje. Ja liczę na to, że może Pan będzie bardziej skuteczny ode mnie i więcej pieniędzy na tą inwestycje załatwi. Natomiast to porozumienie, które Pan podpisał i które leży na moim biurku jest z datą na 2009 rok. Dla mnie jest to jakaś dziwna rzecz i ja tego porozumienia  nie podpisałem na kwotę 1 000 000 zł. Proszę na przyszłość patrzeć co Pan podpisuj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Dobrze, ja przed Zarządem zapytałem jak wyglądają porozumienia i otrzymałem informację, że w dniach 29 maja i 9 lipca 2009 roku, bo pamiętam, że takie porozumienie podpisywałem i Pani Skarbnik odmówiła podpisania takiego porozumieni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Tak, przede wszystkim  nie odpowiadało to kwocie właściwej, bo to jest wprowadzanie Rady w błąd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Jest kwota 1 000 000 zł zgodna z przyjętym WP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A poza tym było to porozumienie jedno, gdzie data była inna, wsteczna, albo nie zgadzały się kwot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Takiej informacji nie mam, mam informacje, zgodnie z planem inwestycyjnym mamy             1 000 000 zł zgodnie z uchwałą Rady Powiatu, tak? I zgodnie z tą uchwałą, wykonanie tej uchwały powierza się Zarządowi Powiatu, więc Zarząd powinien wiedzieć, jak wygląda wykonanie tej uchwały i na jakim jest etapi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Panie Wicestarosto, ale to Pana rola jest.</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Nie, to jest rola Zarządu.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Tak, ale to Pan się zobligował, że będzie Pan rozmawiała z Wójtem Kostomłotów.</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pPr>
      <w:r>
        <w:rPr>
          <w:rFonts w:cs="Tahoma" w:ascii="Arial" w:hAnsi="Arial"/>
          <w:lang w:eastAsia="pl-PL" w:bidi="pl-PL"/>
        </w:rPr>
        <w:t xml:space="preserve">Naszą rolą jest wykonanie uchwały Rady, która nam powierza wykonani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w 2010 roku możemy się martwić o porozumienie z Gminą na 2011.</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Nie, my mamy obowiązek podpisać takie porozumienie, jakie zgodnie z uchwałą Rady jesteśmy zobligowani. Przypominam sobie, że coś takiego podpisywałem i poszło to dalej i sie pytam gdzie to utknęł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Ja panu Powiem, żeby było wszystko jasne. Porozumienie z Gmina i pieniądze dla nas to nie jest to nie jest rola Skarbnika. Proszę czytać ustawę o finansach publicznych. Ja sprawdzam te umowy i może tu był mój błąd, że podpisywałam. Natomiast to nie jest zobowiązani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Inwestycja jest zobowiązaniem, bo albo ją realizujemy, albo ni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Może Pan Wicestarosta zada konkretne pytani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Zapytałem się konkretnie przed chwilą, gdzie to porozumienie utknęło, bo przypomina sobie, że coś takiego podpisywałem i w Wydziale tego nie m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Tak, jak powiedziałem zająłem się tym porozumieniem, są błędy na błędach tak, że Panie Wicestarosto proszę na przyszłość uważać, co Pan podpisuj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A jest tam podpis radc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Jest tam podpis Wicestarosty, a poza tym trzymam za słowo, że Pan naprawdę załatwi ten 1 000 000 zł z Gminy Kostomłot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pPr>
      <w:r>
        <w:rPr>
          <w:rFonts w:cs="Tahoma" w:ascii="Arial" w:hAnsi="Arial"/>
          <w:lang w:eastAsia="pl-PL" w:bidi="pl-PL"/>
        </w:rPr>
        <w:t>To nie chodzi o załatwianie, tylko nas obowiązuje wykonanie uchwały Rady Powiat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Pana obowiązuje to, co Pan powiedział, a Pan powiedział wyraźnie i ja to doskonale pamiętam, że zobowiązał się Pan do negocjacji z Gminą Kostomłoty dotyczące tej inwestycji. Moja rola się skończyła na kwocie 300 000 zł i więcej nie dałem rady załatwić. Ja Panu pokażę, jest protokół Zarządu, więc proszę nie mówić, że coś zrobiłem, bądź czegoś nie zrobiłem, coś zaniechałem. Ja liczę na to, Panie Wicestarosto, że Pan zajmie się tą kwestią i to doprowadzi do podpisania prawidłowej treści porozumienia dotyczącego realizacja zdania Zabłoto – Kostomłoty – autostrada A4 i wynegocjuje Pan znacznie lepsze kwoty. Mi się to po prostu nie udał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Dobrze, mam tutaj przed sobą uchwałę zmian w Wieloletnim Planie Inwestycyjnym, uchwała Rady Powiatu i  na inwestycje jest wskazany 1 000 000 zł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Ale to jest wprowadzanie Rady w błąd.</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I wykonanie uchwały powierza Zarządowi Powiatu.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pPr>
      <w:r>
        <w:rPr>
          <w:rFonts w:cs="Tahoma" w:ascii="Arial" w:hAnsi="Arial"/>
          <w:lang w:eastAsia="pl-PL" w:bidi="pl-PL"/>
        </w:rPr>
        <w:t xml:space="preserve">Jest Pan jednym z członków Zarządu tak, że może Pan też powinien się postarać w tym zakresi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Może ja wyjaśnię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Ale nie było z naszej strony nawet próby podpisania porozumienia i przekazania do Gmin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pPr>
      <w:r>
        <w:rPr>
          <w:rFonts w:cs="Tahoma" w:ascii="Arial" w:hAnsi="Arial"/>
          <w:lang w:eastAsia="pl-PL" w:bidi="pl-PL"/>
        </w:rPr>
        <w:t>Pan Wicestarosta zadał pytania o trzy porozumienia. Jeśli chodzi  o porozumienie dotyczące Wilczków – Malczyce, jest   podpisane z Gminą Malczyce, jeśli chodzi o porozumienie od granicy miasta Wrocławia do granicy Gminy Kostomłoty, na odcinku przebiegającym przez Gminę Miękinia to jest podpisane porozumienie, a jeśli chodzi o Gminę Kostomłoty o ile wiem, to nie ma. Natomiast jest to inwestycja do realizacji w roku 2011, czyli ja zakładam, że na chwilę obecną jesteśmy w procesie uzgodnień, zajmowania stanowisk przez poszczególne  samorządy powiatowe i gminne. Na chwilę obecną moja wiedza jest taka, że tego porozumienia nie m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pPr>
      <w:r>
        <w:rPr>
          <w:rFonts w:cs="Tahoma" w:ascii="Arial" w:hAnsi="Arial"/>
          <w:lang w:eastAsia="pl-PL" w:bidi="pl-PL"/>
        </w:rPr>
        <w:t>A ja nie mogę tego porozumienia podpisać, bo to jest wprowadzenie Rady w błąd chyba, że rzeczywiście Rada Gminy Kostomłoty da ten 1 000 000 zł, wtedy będziemy mieli jasność. Mamy z jednej strony podpisane porozumienie przez Wójta na 300 000 zł. To zostało złożone i przekazane do Starosty, że Rada wyraziła zgodę i tak jest w Wieloletnim Planie Inwestycyjnym. Był 1 000 000 zł, ale już 1 000 000 zł nie ma w Kostomłotach.</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Wicestarosta </w:t>
      </w:r>
    </w:p>
    <w:p>
      <w:pPr>
        <w:pStyle w:val="Normal"/>
        <w:spacing w:lineRule="atLeast" w:line="100"/>
        <w:jc w:val="both"/>
        <w:rPr>
          <w:rFonts w:ascii="Arial" w:hAnsi="Arial" w:cs="Tahoma"/>
          <w:lang w:eastAsia="pl-PL" w:bidi="pl-PL"/>
        </w:rPr>
      </w:pPr>
      <w:r>
        <w:rPr>
          <w:rFonts w:cs="Tahoma" w:ascii="Arial" w:hAnsi="Arial"/>
          <w:lang w:eastAsia="pl-PL" w:bidi="pl-PL"/>
        </w:rPr>
        <w:t>A co się stało?</w:t>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Zdjęliśmy, po prostu zdjęliśmy tak, jak była zdjęta inwestycja w całości, pamięta Pan, zostało to podzielone na pół.  Rada ponownie nowe zadanie oszacowała i dała 300 000 zł. Jest to decyzja Rady, nie moja i proszę tego nie traktować, że j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Ja się pytam tylko o wykonanie uchwały Rady Powiatu, w której zobowiązała nam do wykonania tej uchwał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Ja zapraszam na sesją, jako przewodnicząca i proszę wykonywać uchwały ...</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Ale mówię o zadaniach Powiatu, a nie o zadaniach Gminy Kostomłoty. Pani powiedziała na Zarządzie, że jest to rola Wójt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 xml:space="preserve">Ale Pan nie rozumie, jak ja mogę podpisać coś, zresztą ja nie wpisuje do budżetu to chyba mnie nie dotyczy.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Nie wiem, czy dobrze rozumiem, ale my jesteśmy chyba w takim punkcie, w którym powinniśmy się dowiedzieć, czy możemy zrealizować inwestycję remontową za 72 000 zł, tak?</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karbnik </w:t>
      </w:r>
    </w:p>
    <w:p>
      <w:pPr>
        <w:pStyle w:val="Normal"/>
        <w:spacing w:lineRule="atLeast" w:line="100"/>
        <w:jc w:val="both"/>
        <w:rPr>
          <w:rFonts w:ascii="Arial" w:hAnsi="Arial" w:cs="Tahoma"/>
          <w:lang w:eastAsia="pl-PL" w:bidi="pl-PL"/>
        </w:rPr>
      </w:pPr>
      <w:r>
        <w:rPr>
          <w:rFonts w:cs="Tahoma" w:ascii="Arial" w:hAnsi="Arial"/>
          <w:lang w:eastAsia="pl-PL" w:bidi="pl-PL"/>
        </w:rPr>
        <w:t>Jaką za 72 000 zł?</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Radny Kaczmarek </w:t>
      </w:r>
    </w:p>
    <w:p>
      <w:pPr>
        <w:pStyle w:val="Normal"/>
        <w:spacing w:lineRule="atLeast" w:line="100"/>
        <w:jc w:val="both"/>
        <w:rPr>
          <w:rFonts w:ascii="Arial" w:hAnsi="Arial" w:cs="Tahoma"/>
          <w:lang w:eastAsia="pl-PL" w:bidi="pl-PL"/>
        </w:rPr>
      </w:pPr>
      <w:r>
        <w:rPr>
          <w:rFonts w:cs="Tahoma" w:ascii="Arial" w:hAnsi="Arial"/>
          <w:lang w:eastAsia="pl-PL" w:bidi="pl-PL"/>
        </w:rPr>
        <w:t>No, Pan Wiński napisał i skąd wziąć oszczędności na Muzeum? Ja chciałem się zapytać jeszcze Panie Starosto i Pani Skarbnik, czy w tych pracach archeologicznych tam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Mają dochod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Ale nie takie, jak w zeszłym rok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Ale tutaj jeszcze zaznaczę, bo praktycznie powinni otrzymać 350 000 zł, jestem po rozmowie z Dyrektorem, zwiększyły im się troszeczkę przychody własne i póki co planujemy im dać dodatkowo 250 000 zł, czyli o te 100 000 zł mniej. Zresztą po wszystkich jednostkach będę musiała szukać oszczędności. Budżet jest taki, jaki jest i nie wiem co do końca roku będzie, ale te 250 000 zł musimy zabezpieczyć. I musimy tak, jak mówiłam na piec, na Program, który też się pojawił ...</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Program...?</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karbnik </w:t>
      </w:r>
    </w:p>
    <w:p>
      <w:pPr>
        <w:pStyle w:val="Normal"/>
        <w:spacing w:lineRule="atLeast" w:line="100"/>
        <w:jc w:val="both"/>
        <w:rPr>
          <w:rFonts w:ascii="Arial" w:hAnsi="Arial" w:cs="Tahoma"/>
          <w:lang w:eastAsia="pl-PL" w:bidi="pl-PL"/>
        </w:rPr>
      </w:pPr>
      <w:r>
        <w:rPr>
          <w:rFonts w:cs="Tahoma" w:ascii="Arial" w:hAnsi="Arial"/>
          <w:lang w:eastAsia="pl-PL" w:bidi="pl-PL"/>
        </w:rPr>
        <w:t>„</w:t>
      </w:r>
      <w:r>
        <w:rPr>
          <w:rFonts w:cs="Tahoma" w:ascii="Arial" w:hAnsi="Arial"/>
          <w:lang w:eastAsia="pl-PL" w:bidi="pl-PL"/>
        </w:rPr>
        <w:t>Szkoła równych szans”. Tam pojawiło się ponad 60 000 zł, ale myślę, że spokojne każdą księgową po kolei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Pani Skarbnik, ja jestem zdegustowany trochę, że nie ma jeszcze jakoś konkretnych propozycji  z Pani stron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 xml:space="preserve">Żeby była propozycja to musi być rozmowa z księgowym i dyrektorem. Nie można narażać jednostki, żeby ona miała długi na koniec roku i nie zamknęła budżetu. Jeżeli będzie sytuacja, że nie będzie z czego wziąć, to trzeba pamiętać, że jeszcze mamy w zanadrzu troszeczkę pieniędzy na spłatę długu PZOZ – u. Czy to będzie pełne 4 000 000 zł to też będę się musiała z ZUS – em kontaktować  i przedyskutować sprawę. Może tam będą oszczędności, ale to wszystko do sierpnia zostanie przygotowane. Natomiast na dzień dzisiejszy nie możemy zwiększać inwestycji, po prostu nas już na to nie sta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 xml:space="preserve">Ja zrozumiałem to tak: cała ta tabela, która jest tutaj napisana to są kwoty zabezpieczone w budżeci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Umowy są podpisan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Ja nie wiem, bo ja się tą sprawą nie zajmuję.</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Mi się wydaję i jak Pani wyjaśniła, że na tą całą tabele mamy pieniądze. Ale Pani też powiedziała, że gdyby się pojawiły środki dodatkowe, dlaczego ja o tym mówię? Bo rezygnując z powierzchniowego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Ja powiedziałam, że  100 000 zł zabezpieczam, bo Pana zadanie może być zwiększone, ja patrząc po robotach, z dużą ostrożnością podchodzę do jakichkolwiek przesunięć.</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 xml:space="preserve">I tylko tyle chciałem wiedzie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I tak, ja mówiłam 312 000 zł, ja 100 000 zł przerzucam na materiały, 70 000 zł na usługi, 100 000 zł zostawiam, bo coś może wypaść. Trzeba zostawić rezerwę, a nawet możemy zwiększać ten paragraf do końca roku zabierając z innych. A jeszcze godziny ponadwymiarowe idą dla pracowników. Nie planowaliśmy tego, ale zdecydowaliśmy, że robimy własnymi siłami i godziny idą. Ja obserwuję budżet i przesuwam i nie robię tego złośliwie. I jeszcze jedno chciałam zaznaczyć, ja nie zlecam robót i nie biorę udziału w przetargach, żeby nie było niebezpieczeństwa, że ja kombinuję na Kostomłot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Zlecaniem robót zajmuje się Zarząd poprzez zadania bieżące, zadania inwestycyjne to Rada, natomiast realizacja tego w postaci przetargów, to jest od tego wydział merytoryczny, który ma  wykonanie teg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A na Udanin ile trzeba dołożyć?</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 xml:space="preserve">Nie mam jeszcze kwoty, ale ponoć znowu musimy coś dokłada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Udanin jest jednym z punktów.</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Wrócimy jeszcze do Udanin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Czyli wracamy do czeg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Tu na te trzy zadania są podpisane umowy, natomiast na to czwarte ja się wstrzymałem z podpisem czekając na decyzję Zarządu. Jeśli decyzja będzie na „tak” to ja natychmiast podopisuję tą umowę, mam ją przy sobie, albo może inny członek Zarządu podpisać jeśli wyrazi taką chę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To może wkrótce nic nie będziemy podpisywać w Starostwie, żadnych dokumentów.</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Nie rozumiem teg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Ja też, bo jeśli dwa dni tłumaczenia nie pomagają...</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Ja rozumiem, że Zarząd musi zdecydować, czy zwiększamy kwotę, czy ni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Ale my nic nie zwiększam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Każdy ma swoje granice i te granice w moim przypadku chyba już dawno zostały przekroczone, bo to nie jest praca, Panowie to, co dzieje się od kilku miesięcy. To jest jeden wielki jazgot. Ale tak dalej być nie może. Albo w jedną, albo w drugą stronę, a jak ktoś czegoś nie rozumnie, albo nie chce zrozumieć to niech zmieni zajęcie. Może to jest najlepsze rozwiązanie. Jeśli nie chce Pan Wicestarosta podpisać porozumienia na Wrocisławice i Lisowice, czy któryś z członków Zarządu chciałby się podpisać, bo musi być dwóch członków Zarządu, podpisać się pod umową z firmą na Lisowice i Wrocisławice, gdzie mam nadzieję, że zostało to wyjaśnione, że pieniądze są i to jest kwota około 30 000 zł. Bardzo proszę, czy któryś z członków Zarządu chce wziąć na siebie tą odpowiedzialność? Panie Marku?</w:t>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Dlaczego ja mam bra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No pytam się bo Wicestarosta odmawia od trzech, czy czterech dni umow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Ja nie powiedziałem niczego takiego, że odmawiam tylko czekam na decyzję Zarządu, na tą kwotę.</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Ale jaką decyzję, Panie Wicestarost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Czy da zgodę na kwotę wyższą, niż było przeznaczone. Jeśli da natychmiast umowę podpisuję.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Ale wcześniej była przeznaczona kwota 160 000 zł, Kostomłoty dał 20 000 zł, to jest     180 000 zł i tak jest do budżetu dane i 80 520 zł na Wrocisławice. To było dużo więcej przeznaczon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Ja wiem, że było więcej, ale później było to zmniejszone według kosztorys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Dobrze, jaka forma głosowania miałaby się odbyć?</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 xml:space="preserve">Ja przepraszam  Panie Starosto, ale może byśmy zadali pytanie Panu Wicestaroście, ja bym chętnie podpisał tą umowę, ale nie chciałbym wyręczać urzędującego członka Zarządu, Pana Wicestarostę. Nie boję się odpowiedzialności tylko chciałbym znać jego zdanie, bo w końcu zagadnienia zn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Ja uważam, że jeśli jest jeden przetarg i zgłasza się tylko jeden oferent, ta kwota jest wyższa niż planowana to powinniśmy ogłosić drugi przetarg i zobaczyć, czy to się potwierdz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Czy procedura przetargowa została naruszon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Ja nie mówię, że procedura została naruszon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Czy nasi pracownicy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Uważam, ze jest zbyt słabe rozpoznanie rynku, żeby tą umowę podpisać.</w:t>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Czy Pan podpisze, czy Pan nie podpisz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To jest jedna oferta. Jeśli Zarząd wyrazi zgodę, że wchodzimy w tą inwestycję za te pieniądze, to nie widzę problemu z podpisaniem.</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Czyli głosujem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Proszę jeszcze pamiętać o wizytach tutaj i Sołtysa, bo to nie ja zaproponowałem Wrocisławice tylko Wicestarosta, proszę pamiętać jeszcze o tej jednej inwestycj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To nie jest ważne kto zaproponował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Bardzo ważne jest!</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Przegłosujmy t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Ale jakie to głosowanie, Panie Sekretarzu niech Pan mi pomoże, jak sformułować głosowani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Pan Wicestarosta określił, że jeśli Zarząd przyjmie tą informację, którą Pani Skarbnik przedkłada, iż w budżecie Powiatu na zadania bieżące jest ta kwota wynikająca z różnicy pomiędzy wartościami kosztorysowymi, a wartością po przetargu, to wówczas Pan Wicestarosta podpisze tą umowę. Czyli jeśli Państwo podejmiecie stanowisko określające, że przyjmujecie do realizacji to zadanie pomimo tego, że wartości są wyższe, według informacji Pani Skarbnik z zabezpieczeniem środków w budżecie, to Pan Wicestarosta podpisz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To głosujemy, tak?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Ja chciałbym złożyć wniosek. Może on jest nierozważny, ale wniosek taki, że skoro kwota została zwiększona na te dwie inwestycje, daje pod rozwagę, żeby rozdzielić te dwie  inwestycje. Pierwszą inwestycje zrobić Wrocisławice, a druga jak będą środki finansowe to zrobić Lisowice. Etapowo zrobić inwestycję.</w:t>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 xml:space="preserve">Nie jest  to możliwe w oparciu o procedurę, która jest teraz przeprowadzana. Nie ma możliwości rozdzielenia tego zadani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Nie przedłużajmy tematu.</w:t>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Trudno by mi było złożyć to jeszcze raz.</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Radny Maciejewski </w:t>
      </w:r>
    </w:p>
    <w:p>
      <w:pPr>
        <w:pStyle w:val="Normal"/>
        <w:spacing w:lineRule="atLeast" w:line="100"/>
        <w:jc w:val="both"/>
        <w:rPr>
          <w:rFonts w:ascii="Arial" w:hAnsi="Arial" w:cs="Tahoma"/>
          <w:lang w:eastAsia="pl-PL" w:bidi="pl-PL"/>
        </w:rPr>
      </w:pPr>
      <w:r>
        <w:rPr>
          <w:rFonts w:cs="Tahoma" w:ascii="Arial" w:hAnsi="Arial"/>
          <w:lang w:eastAsia="pl-PL" w:bidi="pl-PL"/>
        </w:rPr>
        <w:t>Pan powiedział, że dwóch członków Zarządu podpisze i nie ma problemu, to po co głosować?</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tarosta </w:t>
      </w:r>
    </w:p>
    <w:p>
      <w:pPr>
        <w:pStyle w:val="Normal"/>
        <w:spacing w:lineRule="atLeast" w:line="100"/>
        <w:jc w:val="both"/>
        <w:rPr>
          <w:rFonts w:ascii="Arial" w:hAnsi="Arial" w:cs="Tahoma"/>
          <w:lang w:eastAsia="pl-PL" w:bidi="pl-PL"/>
        </w:rPr>
      </w:pPr>
      <w:r>
        <w:rPr>
          <w:rFonts w:cs="Tahoma" w:ascii="Arial" w:hAnsi="Arial"/>
          <w:lang w:eastAsia="pl-PL" w:bidi="pl-PL"/>
        </w:rPr>
        <w:t>Nie, ja chcę teraz głosować wniosek Wicestarost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To głosujm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Dobrze, mamy godzinną awanturę, wobec powyższego kto jest za wnioskiem Wicestarosty, przedstawionym przez Sekretarza proszę o podniesienie ręki.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Z – 2, W – 2 (Wicestarosta i radny Majerowski), P – 1(radny Maciejewski).</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Wobec powyższego Pan Wicestarosta może ze spokojnym sumieniem podpisać umowę o wykonaniu tych robót remontowych na odcinku dróg, drogi powiatowej nr 1606 D przebiegającej przez miejscowość Lisowice oraz drogi powiatowej nr  2070 D przebiegającej przez miejscowość Wrocisławice. Miejmy nadzieję, że żadne CBA, czy ABW ani CBŚ nie przyjdzie nam tutaj w zakresie Lisowic i Wrocisławic sprawdzać porozumień. Także Panowie, jeżeli mamy być uszczypliwi to będziemy do końca. Dziękuję.</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 xml:space="preserve">A jak przyjdą, to mnie nie będą ściga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Dobrze, bo byłeś przeciw, tak jest Panie Darku.</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Ja jeszcze tylko nawiążę do budżetu to, co mówił Pan Starosta, bo mamy ważniejsze sprawy niż utyczk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To wszystko jest  nagrywan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Tak, to wszystko będzie protokołowane. Szkoda, że nie jest to nagrywane, bo wtedy mimika twarzy jest o wiele bardziej ...</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 xml:space="preserve">Mamy problem teraz z Muzeum i tych dodatkowych zadań, które wyszły. Trzeba mieć świadomość, że w trakcie roku zawsze coś wyjdzie jeszcze, natomiast trzeba te pieniądze znaleźć. Zarząd na pewno będziemy jeszcze mieli do 30 lipca, bo do 30 lipca przyjmujemy dwa sprawozdania, z Muzeum i z PZOZ – u. Ja spróbuję, żeby już w sierpniu nie zwoływać Zarządu bez potrzeby, przygotować sprawozdanie półroczne. Czyli do 30 będą trzy sprawozdania znane. I spróbuję przygotować propozycję, jak  widzę załatanie tych dziur, ale jeszcze muszę dokonać wyliczeń i przeprowadzić rozmowy z jednostkami. Propozycje przygotuję na sesje sierpniową. Mam prośbę, żeby nie podejmować już żadnych wydatków inwestycyjnych ponieważ na dzień dzisiejszy nas już na to nie stać. I jeśli nawet zostają na skrapianiu, to tą rezerwę bym też zostawiła dopóki nie pokończymy zadań. Nie mam pieniędzy na zlecenie usług patcherem. Założyliśmy, że to będą robić nasi ludzie i ja daję pieniądze na materiały, żeby dalej to kontynuowa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Czyli wracając do spraw drogowych ja rozumiem, że jeśli chodzi o Prężyce i tą drogę to zostaje takie stanowisko, jak było podjęte. Czekamy na frezowin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Czy tam będą jakieś koszt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Tylko środki transportu. I teraz pytanie co z Jugowcem?</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To trzeba dać pieniądz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pPr>
      <w:r>
        <w:rPr>
          <w:rFonts w:cs="Tahoma" w:ascii="Arial" w:hAnsi="Arial"/>
          <w:b/>
          <w:bCs/>
          <w:lang w:eastAsia="pl-PL" w:bidi="pl-PL"/>
        </w:rPr>
        <w:t>Skarbnik</w:t>
      </w:r>
      <w:r>
        <w:rPr>
          <w:rFonts w:cs="Tahoma" w:ascii="Arial" w:hAnsi="Arial"/>
          <w:lang w:eastAsia="pl-PL" w:bidi="pl-PL"/>
        </w:rPr>
        <w:t xml:space="preserve"> </w:t>
      </w:r>
    </w:p>
    <w:p>
      <w:pPr>
        <w:pStyle w:val="Normal"/>
        <w:spacing w:lineRule="atLeast" w:line="100"/>
        <w:jc w:val="both"/>
        <w:rPr>
          <w:rFonts w:ascii="Arial" w:hAnsi="Arial" w:cs="Tahoma"/>
          <w:lang w:eastAsia="pl-PL" w:bidi="pl-PL"/>
        </w:rPr>
      </w:pPr>
      <w:r>
        <w:rPr>
          <w:rFonts w:cs="Tahoma" w:ascii="Arial" w:hAnsi="Arial"/>
          <w:lang w:eastAsia="pl-PL" w:bidi="pl-PL"/>
        </w:rPr>
        <w:t>Tu mamy Jugowiec, Wrocisławice przepust i Księżyce. Ja nie wiem, co z tego jest zrobion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 xml:space="preserve">Pani Skarbnik, stanowisko Zarządu jeśli chodzi o Jugowiec było takie, że przyjęliście Państwo taka technologię jak w Przedmościu, czyli wykorytowanie,  położenie frezowiny,  przy czym w przypadku ewentualnych oszczędności w zakresie powierzchniówek, skropienie. I z tego, co Pan Wicestarosta powiedział, ta frezowina jest zgromadzona przy Jugowcu, natomiast czeka na te środki na skropienie, bo z tego co przedstawiał Pan Wiński i Wicestarosta, to bez skrapienia nie ma co tej frezowiny rozciąga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Bo tu Pan Wicestarosta zadał pytanie, co z tą drogą w Jugowcu i czy  będą  pieniądze na nią?</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Tak, jak Pan Wicestarosta mówił, Zarząd podjął decyzję, że jeśli będą oszczędności na przetargach. Na przetargach mamy oszczędności 50 000 zł.</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Jeśli chodzi o powierzchniówki, to mamy łącznie kwotę rzędu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 xml:space="preserve">Nie wiem, czy ta firma, która wygrała przetarg podjęłaby się na zwiększenia zadania o 20%, trzeba rozpatrywać jakąś tam możliwość. Może ta firma, która wygrała przetarg oszacowałaby tą robotę i być może zmieści się ona w takiej kwocie, jak mieliśmy  zaplanowane. Ale ja nie jestem drogowcem i nie wiem nawet jaka firma wygrała przetarg.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pPr>
      <w:r>
        <w:rPr>
          <w:rFonts w:cs="Tahoma" w:ascii="Arial" w:hAnsi="Arial"/>
          <w:b/>
          <w:bCs/>
          <w:lang w:eastAsia="pl-PL" w:bidi="pl-PL"/>
        </w:rPr>
        <w:t>Sekretarz</w:t>
      </w:r>
      <w:r>
        <w:rPr>
          <w:rFonts w:cs="Tahoma" w:ascii="Arial" w:hAnsi="Arial"/>
          <w:lang w:eastAsia="pl-PL" w:bidi="pl-PL"/>
        </w:rPr>
        <w:t xml:space="preserve"> </w:t>
      </w:r>
    </w:p>
    <w:p>
      <w:pPr>
        <w:pStyle w:val="Normal"/>
        <w:spacing w:lineRule="atLeast" w:line="100"/>
        <w:jc w:val="both"/>
        <w:rPr>
          <w:rFonts w:ascii="Arial" w:hAnsi="Arial" w:cs="Tahoma"/>
          <w:lang w:eastAsia="pl-PL" w:bidi="pl-PL"/>
        </w:rPr>
      </w:pPr>
      <w:r>
        <w:rPr>
          <w:rFonts w:cs="Tahoma" w:ascii="Arial" w:hAnsi="Arial"/>
          <w:lang w:eastAsia="pl-PL" w:bidi="pl-PL"/>
        </w:rPr>
        <w:t>Wszystkie informacje, które Pani Skarbnik  mówi są w informacjach na Zarząd podane. I tak, jeśli chodzi o Jugowiec dla powierzchniówek to jest kwota rzędu około 72 000 zł, a oszczędności jakie mamy z powierzchniówek to jest kwota około 54 000 zł.</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 xml:space="preserve">Ale przetarg zostało ile niżej wyceniony?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To jest w informacje przedłożon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Ale to jest wycena pracownik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Nie. No tłumaczę, proszę czytać materiały, które Państwo dostajecie. Jeżeli jest wycena  na powierzchniówki 236 704 zł, a koszt po przetargu jest  181 780 zł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 xml:space="preserve">To jest 54 920 zł.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 xml:space="preserve">Dokładni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Ale chodzi mi o to, że te 70 000 zł , powiedzieli o tym pracownicy, tak?</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Ma Pani w informacji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Dobrze, ja chyba już wiem o co chodzi. Tą samą technologia będzie wykonywana droga na odcinku Wilkostów – Wojnowice, czyli frezowina plus skropienie. Tam było to wycenione na 247 761 zł, a poszło na przetargu za 190 518 zł. Chodzi Pani o różnice w wycenie z ceną faktyczną? Cena  jest około 20% niższ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I chodzi mi o to, że ta firma, która wygrała na skrapianie w inwestycjach, żebyśmy nie zabierali tych pieniędzy z inwestycji, może zwiększyć zakres robót i zrobić Jugowiec za kwotę, którą mamy, czyli 54 000 zł. I być może oni się zmieszczą i wtedy nie mieszamy nic w skropieniach.</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Panie Wicestarosto, to jak są pieniądze to możemy podjąć taką decyzję?</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No ja proponuję przegłosować taki wniosek.</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Ja jestem przeciw.</w:t>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Ale to będziemy głosować.</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Mnie interesują tylko te przepust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Jeden, mówi Pani o  jednym przepuści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Mówię o trzech i jeśli ich nie zaczęliśmy, to na pewno  ich teraz nie zaczniem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O jakich przepustach Pani mów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Wrocisławic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Księżyce jest już wykonan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 xml:space="preserve">Księżyce? Ja nic nie mam.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Jak nie ma. Przecież było kilka razy na Zarządzie dyskutowane i decyzja była, że robim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Jakie dwa pozostał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 xml:space="preserve">Nie, no Księżyce 50 000 zł i Wrocisławice 24 400 zł.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Ale Księżyce już podjęliśmy decyzję, Pani Skarbnik.</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Ale nie mam teg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Panie Wicestarosto, wniosek proszę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Dobrze, poddają pod głosowanie wniosek w sprawie wykonania nawierzchni w Jugowcu taką technologia, jaka została określona przez pracowników i przeznaczenia na to kwoty z oszczędności poprzetargowych po powierzchniówkach. Kto jest za takim stanowiskiem?</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Ktoś mnie wyłączył z prowadzenia Zarząd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Chyba sam się Pan wyłączył.</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Proszę powtórzyć wniosek, Panie Wicestarost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Wniosek został sformułowany przed chwilą. Wszyscy członkowie Zarządu go słyszel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Wszyscy  doskonale zorientowani są? To kto jest za  propozycją Wicestarosty proszę o podniesienie ręk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pPr>
      <w:r>
        <w:rPr>
          <w:rFonts w:eastAsia="Arial" w:cs="Arial" w:ascii="Arial" w:hAnsi="Arial"/>
          <w:lang w:eastAsia="pl-PL" w:bidi="pl-PL"/>
        </w:rPr>
        <w:t xml:space="preserve"> </w:t>
      </w:r>
      <w:r>
        <w:rPr>
          <w:rFonts w:cs="Tahoma" w:ascii="Arial" w:hAnsi="Arial"/>
          <w:b/>
          <w:bCs/>
          <w:lang w:eastAsia="pl-PL" w:bidi="pl-PL"/>
        </w:rPr>
        <w:t>Z – 3, W –  1 (radny Kaczmarek), P – 1(Starosta).</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Czyli praktycznie mieścimy się w skrapianiu w kwocie 388 000 zł i jej nie przekraczam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Tak. Pomimo tego, że wycena pracownika jest na 75 000 zł, to przeznaczamy oszczędności z powierzchniówek na około 55 000 zł, czyli robimy w ramach tych oszczędnośc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Czyli Jugowiec wypada z remontów bieżących i te pieniądze zabieram.</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Dobrze, kolejny wniosek na Zarząd. Proszę Wicestarosta referuje, patcher.</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Tak, jak powiedziałem na początku Zarządu, Służba Drogowa przeanalizowała swoje możliwości i okazało się, że 15 dni roboczych była pogoda, która nie pozwalała na remontu bieżące dróg. Jest to praktycznie trzy tygodnie, o tyle jesteśmy do tyłu z remontami, a remontów jest dużo. Była dyskusja na Zarządzie w tej sprawie w marcu i było powiedziane, że jeśli nasi pracownicy nie będą w stanie tego wykonać, Zarząd wróci do tematu w drugiej połowie roku. Mamy drugą połowę roku, więc stąd ten  wniosek Wydziału o rozważenie zlecenia części remontów na zewnątrz.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 xml:space="preserve">Ja sytuację już przedstawiłam, więc praktycznie nie mamy wyjścia. Musimy dać na materiały, ja nie wiem ile jeszcze w terenie jest faktur. Na dzień dzisiejszy jest prawie wykonany budżet i proponuję zostawić tylko 100 000 zł i to jest tylko dla bezpieczeństwa. Innych pieniędzy nie mam. Bo jeśli w tym przypadku Państwo zdecydujecie się na jakiekolwiek pieniądze, to zwrócę sie na piśmie i będę musiała zgłosić do Regionalnej, że ja już nie łapię budżetu. Naprawdę, nie możemy już wprowadzać inwestycji. Robi się to niebezpieczn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 xml:space="preserve">Może będzie sierpień bardziej pogodny, to nadgonimy robotę.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 xml:space="preserve">Tylko jak robi zewnętrzna, to mogą równolegle robić jak jest pogoda, troszeczkę szybciej to idzi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 xml:space="preserve">Mamy doświadczenie z tymi zewnętrznymi firmami i na drugi rok było to samo.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 xml:space="preserve">Dokładnie. Jeśli będziemy robić to własnymi siłami, to musimy wiedzieć, że wzrośnie liczba nadgodzin i te koszty też będziemy musieli ponieść. To pracownik decyduje, czy bierze dzień wolny, czy wynagrodzenie i trzeba się liczyć, że na ogół pracownicy biorą wynagrodzenie za te godziny.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Ale to są koszty niewspółmiernie małe do tego, jakbyśmy musieli wynająć patcher.</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No tak, ale pytanie, czy Pani Skarbnik ma pieniądze na te ewentualne nadgodzin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Ja się wtrącę, ale to jest istotne. Mogłaby Służba Drogowa pracować w soboty, ale musimy się z tym liczyć, że zapłacimy podwójni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Ale mamy ograniczoną liczbę nadgodzin.</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 xml:space="preserve">Podam Państwu, jak na chwilę obecną wygląda limit nadgodzin: Pan Opałka – 149, Pan Marek – 99, Zagrodnik – 75, Pęk – 55, Jezierski 29. Można  zgodnie z prawem, jeżeli Pan Starosta podejmie takie zarządzenie, zwiększyć liczbę godzin nadliczbowych do 300. ale proszę zwrócić uwagę, że w przypadku Pana Opałki, który ma największy pułap tych nadgodzin, tj. około 20 dni. Przypominam, że „Akcja zima” się zbliża, a ten Pan obsługuje samochody, czyli tak naprawdę tymi nadgodzinami za dużo nie zrobimy.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 xml:space="preserve">Panie Starosto, było wniosek, chodzi o przepust w Piotrowicach.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Czekamy na oferty. Taka była decyzja Zarządu.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Ale to będzie realizowan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Stanowisko było takie, że czekamy na co najmniej trzy ofert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Radny Kaczmarek </w:t>
      </w:r>
    </w:p>
    <w:p>
      <w:pPr>
        <w:pStyle w:val="Normal"/>
        <w:spacing w:lineRule="atLeast" w:line="100"/>
        <w:jc w:val="both"/>
        <w:rPr>
          <w:rFonts w:ascii="Arial" w:hAnsi="Arial" w:cs="Tahoma"/>
          <w:lang w:eastAsia="pl-PL" w:bidi="pl-PL"/>
        </w:rPr>
      </w:pPr>
      <w:r>
        <w:rPr>
          <w:rFonts w:cs="Tahoma" w:ascii="Arial" w:hAnsi="Arial"/>
          <w:lang w:eastAsia="pl-PL" w:bidi="pl-PL"/>
        </w:rPr>
        <w:t>A wpłynęły jakieś ofert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 xml:space="preserve">Nie wiem, to Wydział MiD się tym zajmuj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To trzeba to sprawdzić.</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Ja nie nadzoruję tego Wydziału.</w:t>
      </w:r>
    </w:p>
    <w:p>
      <w:pPr>
        <w:pStyle w:val="Normal"/>
        <w:spacing w:lineRule="atLeast" w:line="100"/>
        <w:jc w:val="both"/>
        <w:rPr>
          <w:rFonts w:cs="Tahoma"/>
        </w:rPr>
      </w:pPr>
      <w:r>
        <w:rPr>
          <w:rFonts w:eastAsia="Arial" w:cs="Arial" w:ascii="Arial" w:hAnsi="Arial"/>
          <w:lang w:eastAsia="pl-PL" w:bidi="pl-PL"/>
        </w:rPr>
        <w:t xml:space="preserve">  </w:t>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A kt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Wicestarosta. Może Wicestarosta coś wie więcej o tej sprawi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To jest świeża spraw. Wydział zbiera oferty, jak będą zebrane to będzie to zlecone. Niestety to jest kwota, która nie łapie się na przetarg, więc muszą być zebrane co najmniej trzy ofert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Radny Kaczmarek </w:t>
      </w:r>
    </w:p>
    <w:p>
      <w:pPr>
        <w:pStyle w:val="Normal"/>
        <w:spacing w:lineRule="atLeast" w:line="100"/>
        <w:jc w:val="both"/>
        <w:rPr>
          <w:rFonts w:ascii="Arial" w:hAnsi="Arial" w:cs="Tahoma"/>
          <w:lang w:eastAsia="pl-PL" w:bidi="pl-PL"/>
        </w:rPr>
      </w:pPr>
      <w:r>
        <w:rPr>
          <w:rFonts w:cs="Tahoma" w:ascii="Arial" w:hAnsi="Arial"/>
          <w:lang w:eastAsia="pl-PL" w:bidi="pl-PL"/>
        </w:rPr>
        <w:t>A są już jakieś ofert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Nie wiem, musiałbym sprawdzić w Wydzial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To może poprosimy Kierownik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tarosta ogłosił przerwę w posiedzeniu Zarządu. </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Witam po przerwie. Jesteśmy w punkcie 3. Radny Maciejewski opuścił posiedzenie Zarządu. Dyskusja się w tym zakresie odbyła. Czyli rozumiem, że głosujemy możliwość wynajęcia dodatkowego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 xml:space="preserve">Trzeba pierw ustalić za co. Przerzucamy na  materiały, bo to będzie nas najtaniej kosztowało.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Czyli nie możemy wynająć.</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 xml:space="preserve">Możemy, ale wtedy nie damy tych 100 000 zł na materiały i co, nasi nic nie będą robi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Wydział wnioskował o kwotę od 40 000 zł do 50 000 zł.</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 xml:space="preserve">To jak będziemy przerzucać, to zostawmy te 150 000 zł na remontowych, ale co my zrobimy za 40 000 zł?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Chodzi o nadrobienie tych zaległości, które powstały w wyniku pogod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Ale oni wiedzą co chcą nadrobić tymi pieniędzm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Wiedzą, będą wytypowane odcinki dróg.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Skoro Wydział wnioskuje, to ja zakładam, że przeanalizował t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Moje stanowisko jest takie samo, jak było kilka miesięcy temu. Jestem przeciwny, bo tego się nie upilnuje. Ja po wszystkich do tej pory sytuacjach, a związanych z Wydziałem MiD szczególnie, jestem przeciwny wynajmowaniu zewnętrznego patcher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To niech w soboty pracują.</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Ale jeśli nasi pracownicy będą pracować w soboty, to również trzeba się przygotować na zwiększone koszty. Poza tym, jak powiedziałem, liczba nadgodzin dochodzi już do pułap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A nie możemy na umowę – zlecenie naszym pracownikom tego zlecić?</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 xml:space="preserve">Jeśli zakres prac w danym urzędzie wiąże się z czymś, nie mogę  na umowę – zlecenie tego dokonać, bo to jest próba obejścia kodeksu pracy.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Ale z innym człowiekiem.</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Z innym człowiekiem, tak. Jeśli znajdziemy takich.</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Poddaję pod głosowanie, jako stanowisko Zarządu o wynajęcie dodatkowego remontera na nasze drogo powiatowe, wniosek Wydziału za kwotę od 40 000 zł do 50 000 zł brutto, kto jest z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pPr>
      <w:r>
        <w:rPr>
          <w:rFonts w:eastAsia="Arial" w:cs="Arial" w:ascii="Arial" w:hAnsi="Arial"/>
          <w:lang w:eastAsia="pl-PL" w:bidi="pl-PL"/>
        </w:rPr>
        <w:t xml:space="preserve"> </w:t>
      </w:r>
      <w:r>
        <w:rPr>
          <w:rFonts w:cs="Tahoma" w:ascii="Arial" w:hAnsi="Arial"/>
          <w:b/>
          <w:bCs/>
          <w:lang w:eastAsia="pl-PL" w:bidi="pl-PL"/>
        </w:rPr>
        <w:t>Z – 1(Wicestarosta), W – 1  (radny Majerowski), P – 2(Starosta i radny Kaczmarek ).</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pPr>
      <w:r>
        <w:rPr>
          <w:rFonts w:cs="Tahoma" w:ascii="Arial" w:hAnsi="Arial"/>
          <w:b/>
          <w:bCs/>
          <w:lang w:eastAsia="pl-PL" w:bidi="pl-PL"/>
        </w:rPr>
        <w:t>Ad.4.</w:t>
      </w:r>
      <w:r>
        <w:rPr>
          <w:rFonts w:cs="Tahoma" w:ascii="Arial" w:hAnsi="Arial"/>
          <w:lang w:eastAsia="pl-PL" w:bidi="pl-PL"/>
        </w:rPr>
        <w:t xml:space="preserve"> </w:t>
      </w:r>
      <w:r>
        <w:rPr>
          <w:rFonts w:cs="Tahoma" w:ascii="Arial" w:hAnsi="Arial"/>
          <w:u w:val="single"/>
          <w:lang w:eastAsia="pl-PL" w:bidi="pl-PL"/>
        </w:rPr>
        <w:t>Przyjęcie uchwał Zarządu w sprawie:</w:t>
      </w:r>
    </w:p>
    <w:p>
      <w:pPr>
        <w:pStyle w:val="Normal"/>
        <w:spacing w:lineRule="atLeast" w:line="100"/>
        <w:jc w:val="both"/>
        <w:rPr>
          <w:rFonts w:ascii="Arial" w:hAnsi="Arial" w:cs="Tahoma"/>
          <w:u w:val="single"/>
          <w:lang w:eastAsia="pl-PL" w:bidi="pl-PL"/>
        </w:rPr>
      </w:pPr>
      <w:r>
        <w:rPr>
          <w:rFonts w:cs="Tahoma" w:ascii="Arial" w:hAnsi="Arial"/>
          <w:u w:val="single"/>
          <w:lang w:eastAsia="pl-PL" w:bidi="pl-PL"/>
        </w:rPr>
      </w:r>
    </w:p>
    <w:p>
      <w:pPr>
        <w:pStyle w:val="Normal"/>
        <w:numPr>
          <w:ilvl w:val="0"/>
          <w:numId w:val="5"/>
        </w:numPr>
        <w:tabs>
          <w:tab w:val="clear" w:pos="709"/>
          <w:tab w:val="left" w:pos="360" w:leader="none"/>
        </w:tabs>
        <w:spacing w:lineRule="atLeast" w:line="100"/>
        <w:jc w:val="both"/>
        <w:rPr>
          <w:rFonts w:ascii="Arial" w:hAnsi="Arial" w:cs="Tahoma"/>
          <w:lang w:eastAsia="pl-PL" w:bidi="pl-PL"/>
        </w:rPr>
      </w:pPr>
      <w:r>
        <w:rPr>
          <w:rFonts w:cs="Tahoma" w:ascii="Arial" w:hAnsi="Arial"/>
          <w:lang w:eastAsia="pl-PL" w:bidi="pl-PL"/>
        </w:rPr>
        <w:t>przeznaczenia do wynajmu na drodze przetargu ustnego nieograniczonego budynku po pralni byłego bloku B Szpitala Powiatowego w Środzie Śląskiej.</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tarosta odczytał projekt uchwały Zarządu Powiatu. </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Skoro nie ma pytań, kto jest za przyjęciem uchwał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pPr>
      <w:r>
        <w:rPr>
          <w:rFonts w:eastAsia="Arial" w:cs="Arial" w:ascii="Arial" w:hAnsi="Arial"/>
          <w:lang w:eastAsia="pl-PL" w:bidi="pl-PL"/>
        </w:rPr>
        <w:t xml:space="preserve"> </w:t>
      </w:r>
      <w:r>
        <w:rPr>
          <w:rFonts w:cs="Tahoma" w:ascii="Arial" w:hAnsi="Arial"/>
          <w:b/>
          <w:bCs/>
          <w:lang w:eastAsia="pl-PL" w:bidi="pl-PL"/>
        </w:rPr>
        <w:t>Z – 4, W – 0, P – 0.</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pPr>
      <w:r>
        <w:rPr>
          <w:rFonts w:cs="Tahoma" w:ascii="Arial" w:hAnsi="Arial"/>
          <w:b/>
          <w:bCs/>
          <w:lang w:eastAsia="pl-PL" w:bidi="pl-PL"/>
        </w:rPr>
        <w:t xml:space="preserve">Ad. 5. </w:t>
      </w:r>
      <w:r>
        <w:rPr>
          <w:rFonts w:cs="Tahoma" w:ascii="Arial" w:hAnsi="Arial"/>
          <w:u w:val="single"/>
          <w:lang w:eastAsia="pl-PL" w:bidi="pl-PL"/>
        </w:rPr>
        <w:t>Przyjęcie stanowiska w sprawie:</w:t>
      </w:r>
    </w:p>
    <w:p>
      <w:pPr>
        <w:pStyle w:val="Normal"/>
        <w:spacing w:lineRule="atLeast" w:line="100"/>
        <w:jc w:val="both"/>
        <w:rPr>
          <w:rFonts w:ascii="Arial" w:hAnsi="Arial" w:cs="Tahoma"/>
          <w:u w:val="single"/>
          <w:lang w:eastAsia="pl-PL" w:bidi="pl-PL"/>
        </w:rPr>
      </w:pPr>
      <w:r>
        <w:rPr>
          <w:rFonts w:cs="Tahoma" w:ascii="Arial" w:hAnsi="Arial"/>
          <w:u w:val="single"/>
          <w:lang w:eastAsia="pl-PL" w:bidi="pl-PL"/>
        </w:rPr>
      </w:r>
    </w:p>
    <w:p>
      <w:pPr>
        <w:pStyle w:val="Normal"/>
        <w:numPr>
          <w:ilvl w:val="0"/>
          <w:numId w:val="6"/>
        </w:numPr>
        <w:tabs>
          <w:tab w:val="clear" w:pos="709"/>
          <w:tab w:val="left" w:pos="360" w:leader="none"/>
        </w:tabs>
        <w:spacing w:lineRule="atLeast" w:line="100"/>
        <w:jc w:val="both"/>
        <w:rPr>
          <w:rFonts w:ascii="Arial" w:hAnsi="Arial" w:cs="Tahoma"/>
          <w:lang w:eastAsia="pl-PL" w:bidi="pl-PL"/>
        </w:rPr>
      </w:pPr>
      <w:r>
        <w:rPr>
          <w:rFonts w:cs="Tahoma" w:ascii="Arial" w:hAnsi="Arial"/>
          <w:lang w:eastAsia="pl-PL" w:bidi="pl-PL"/>
        </w:rPr>
        <w:t>wniosku Koła Gospodyń Wiejskich „Jastrzębianki” o udostępnienie busa w dniach 14.08.2009 r., 21.08.2009r., 28.08.2009r. w związku z wycieczką dzieci z Jastrzębiec, w ramach półkoloni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 xml:space="preserve">Ja chciałam powiedzieć, że dyrektorzy  zgłaszają ten problem dlatego, że Zarząd wyraża zgodę na wynajmowanie busa, a koszty ponosi szkoła. I to nie jest takie do końca w porządku, bo albo my zaczniemy im płacić, a nie po to wprowadzamy teraz wszędzie oszczędności i proponowałabym, żeby też nie obarczać szkół tymi kosztami. Oni też maja niewesołe sytuacj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Ja się dziwię, że takie rzeczy trafiają na Zarząd.</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 xml:space="preserve">Takie rzeczy trafiały od początku na Zarząd i Państwo przyjęliście stanowisko, że dla każdego podmiotu po jednym razie można sfinansowa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Kto jest z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 xml:space="preserve">Chwileczkę Panie Starosto. Jastrzębianki wnioskują o trzy dni, natomiast z dekretacji Wydziału EKS wynika, że tylko jeden dzień jest do dyspozycji.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 xml:space="preserve">Ja proszę, żeby w ogóle nie dawać tego samochodu.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 xml:space="preserve">Nie wiem jak Starosta sformułuje wniosek.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Wobec tego zgodnie z adnotacją Wydziału EKS, kto jest za udostępnieniem busa tylko w tym jednym dniu czyli 21 sierpni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pPr>
      <w:r>
        <w:rPr>
          <w:rFonts w:eastAsia="Arial" w:cs="Arial" w:ascii="Arial" w:hAnsi="Arial"/>
          <w:lang w:eastAsia="pl-PL" w:bidi="pl-PL"/>
        </w:rPr>
        <w:t xml:space="preserve"> </w:t>
      </w:r>
      <w:r>
        <w:rPr>
          <w:rFonts w:cs="Tahoma" w:ascii="Arial" w:hAnsi="Arial"/>
          <w:b/>
          <w:bCs/>
          <w:lang w:eastAsia="pl-PL" w:bidi="pl-PL"/>
        </w:rPr>
        <w:t>Z – 4, W – 0, P – 0.</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numPr>
          <w:ilvl w:val="0"/>
          <w:numId w:val="7"/>
        </w:numPr>
        <w:tabs>
          <w:tab w:val="clear" w:pos="709"/>
          <w:tab w:val="left" w:pos="360" w:leader="none"/>
        </w:tabs>
        <w:spacing w:lineRule="atLeast" w:line="100"/>
        <w:jc w:val="both"/>
        <w:rPr>
          <w:rFonts w:ascii="Arial" w:hAnsi="Arial" w:cs="Tahoma"/>
          <w:lang w:eastAsia="pl-PL" w:bidi="pl-PL"/>
        </w:rPr>
      </w:pPr>
      <w:r>
        <w:rPr>
          <w:rFonts w:cs="Tahoma" w:ascii="Arial" w:hAnsi="Arial"/>
          <w:lang w:eastAsia="pl-PL" w:bidi="pl-PL"/>
        </w:rPr>
        <w:t>wniosku Gminnego Ośrodka Pomocy Społecznej w Środzie Śląskiej  o bezpłatne wynajęcie busa celem przewozu dzieci z Obornik Śląskich do Środy Śląskiej w dniu 31.07.2009 r.</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tarosta odczytał wniosek Gminnego Ośrodka Pomocy Społecznej w Środzie Śląskiej. </w:t>
      </w:r>
    </w:p>
    <w:p>
      <w:pPr>
        <w:pStyle w:val="Normal"/>
        <w:spacing w:lineRule="atLeast" w:line="100"/>
        <w:jc w:val="both"/>
        <w:rPr>
          <w:rFonts w:ascii="Arial" w:hAnsi="Arial" w:cs="Tahoma"/>
          <w:b/>
          <w:b/>
          <w:bCs/>
          <w:u w:val="single"/>
          <w:lang w:eastAsia="pl-PL" w:bidi="pl-PL"/>
        </w:rPr>
      </w:pPr>
      <w:r>
        <w:rPr>
          <w:rFonts w:cs="Tahoma" w:ascii="Arial" w:hAnsi="Arial"/>
          <w:b/>
          <w:bCs/>
          <w:u w:val="single"/>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31 lipca bus jest do dyspozycji. Tutaj tema jest o tyle ważny, że nasze dzieci korzystały wielokrotnie z busa gminnego, natomiast to jest wyjątkowa sytuacja dlatego proponuję zagłosować na „tak”. Kto jest za pozytywnym przyjęciem tego wniosk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pPr>
      <w:r>
        <w:rPr>
          <w:rFonts w:eastAsia="Arial" w:cs="Arial" w:ascii="Arial" w:hAnsi="Arial"/>
          <w:lang w:eastAsia="pl-PL" w:bidi="pl-PL"/>
        </w:rPr>
        <w:t xml:space="preserve"> </w:t>
      </w:r>
      <w:r>
        <w:rPr>
          <w:rFonts w:cs="Tahoma" w:ascii="Arial" w:hAnsi="Arial"/>
          <w:b/>
          <w:bCs/>
          <w:lang w:eastAsia="pl-PL" w:bidi="pl-PL"/>
        </w:rPr>
        <w:t>Z – 4, W – 0, P – 0.</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 opuszcza posiedzenie Zarządu.</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numPr>
          <w:ilvl w:val="0"/>
          <w:numId w:val="8"/>
        </w:numPr>
        <w:tabs>
          <w:tab w:val="clear" w:pos="709"/>
          <w:tab w:val="left" w:pos="360" w:leader="none"/>
        </w:tabs>
        <w:spacing w:lineRule="atLeast" w:line="100"/>
        <w:jc w:val="both"/>
        <w:rPr>
          <w:rFonts w:ascii="Arial" w:hAnsi="Arial" w:cs="Tahoma"/>
          <w:lang w:eastAsia="pl-PL" w:bidi="pl-PL"/>
        </w:rPr>
      </w:pPr>
      <w:r>
        <w:rPr>
          <w:rFonts w:cs="Tahoma" w:ascii="Arial" w:hAnsi="Arial"/>
          <w:lang w:eastAsia="pl-PL" w:bidi="pl-PL"/>
        </w:rPr>
        <w:t>informacji dotyczącej przetargu na zbycie nieruchomości położonej w Środzie Śląskiej przy ul. Strzeleckiej.</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pPr>
      <w:r>
        <w:rPr>
          <w:rFonts w:cs="Tahoma" w:ascii="Arial" w:hAnsi="Arial"/>
          <w:b/>
          <w:bCs/>
          <w:lang w:eastAsia="pl-PL" w:bidi="pl-PL"/>
        </w:rPr>
        <w:t>Starosta</w:t>
      </w:r>
      <w:r>
        <w:rPr>
          <w:rFonts w:cs="Tahoma" w:ascii="Arial" w:hAnsi="Arial"/>
          <w:lang w:eastAsia="pl-PL" w:bidi="pl-PL"/>
        </w:rPr>
        <w:t xml:space="preserve"> </w:t>
      </w:r>
    </w:p>
    <w:p>
      <w:pPr>
        <w:pStyle w:val="Normal"/>
        <w:spacing w:lineRule="atLeast" w:line="100"/>
        <w:jc w:val="both"/>
        <w:rPr>
          <w:rFonts w:ascii="Arial" w:hAnsi="Arial" w:cs="Tahoma"/>
          <w:lang w:eastAsia="pl-PL" w:bidi="pl-PL"/>
        </w:rPr>
      </w:pPr>
      <w:r>
        <w:rPr>
          <w:rFonts w:cs="Tahoma" w:ascii="Arial" w:hAnsi="Arial"/>
          <w:lang w:eastAsia="pl-PL" w:bidi="pl-PL"/>
        </w:rPr>
        <w:t xml:space="preserve">Niestety nie było chętnego, nikt nie wpłacił wadium wobec powyższego temat dalej jest otwarty.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Ile tam jest?</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Niecałe 80 arów.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Ja proponuję, żeby ogłosić ponowny przetarg, za tą samą kwotę lub rozmawiać z Gminą Środa Śląska na temat ewentualnej zamiany nieruchomości po Banku Zachodnim.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Taka była już sugesti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Tak, rozmawialiśmy na ten temat. Gmina też tych pomieszczeń nie sprzedała, więc można by rozmawiać z nimi na ten temat.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Kto miałby negocjować z Gminą? Czy Wicestarosta zobowiązuje się pójść do Pana Burmistrza i porozmawiać na ten temat?</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Ja nie widze problemu, skoro to jest moja propozycje. Może ktoś z członków Zarządu też jest chętny i ze mną się wybierz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Czyli ogłaszamy drugi przetargu?</w:t>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To jest moja propozycja, niech wszyscy się wypowiedzą.</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 xml:space="preserve">Ale to jest dobra propozycja, trzeba iść w tym kierunku, nie ma innego wyjści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Przypominam, że koszty ogłoszeń prasowych wyniosły nas prawie 6 000 zł.</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No musimy jakieś koszty ponosić, Panie Starost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To może ja bym się wstrzymał z ogłoszeniem przetargu i przyjął propozycje Wicestarosty, który porozmawia z Burmistrzem na tema zamiany tej nieruchomości na Bank Zachodni . Kto jest za takin stanowiskiem?</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pPr>
      <w:r>
        <w:rPr>
          <w:rFonts w:eastAsia="Arial" w:cs="Arial" w:ascii="Arial" w:hAnsi="Arial"/>
          <w:lang w:eastAsia="pl-PL" w:bidi="pl-PL"/>
        </w:rPr>
        <w:t xml:space="preserve"> </w:t>
      </w:r>
      <w:r>
        <w:rPr>
          <w:rFonts w:cs="Tahoma" w:ascii="Arial" w:hAnsi="Arial"/>
          <w:b/>
          <w:bCs/>
          <w:lang w:eastAsia="pl-PL" w:bidi="pl-PL"/>
        </w:rPr>
        <w:t>Z – 4, W – 0, P – 0.</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To jest do wiadomości, pozbawienie dróg kategorii pozostałych trzech odcinków na terenie miasta Środa Śląska. Stosowne pismo zostało wysłane do Pana Burmistrza. Jest czas do końca roki, żeby Gmina to przejęła, żeby z dniem 1 stycznia te drogi stały się gminnymi. Kolejne porozumienie na wniosek PCPR – u na temat umieszczenia dziecka i wysokości wydatków na utrzymanie w rodzinie zastępczej do Powiatu Wrocławskiego, czyli standardowa umowa, to są nasze dzieci, z naszego terenu. Kto jest za przyjęciem tego porozumienia?</w:t>
      </w:r>
    </w:p>
    <w:p>
      <w:pPr>
        <w:pStyle w:val="Normal"/>
        <w:spacing w:lineRule="atLeast" w:line="100"/>
        <w:jc w:val="both"/>
        <w:rPr>
          <w:rFonts w:cs="Tahoma"/>
        </w:rPr>
      </w:pPr>
      <w:r>
        <w:rPr>
          <w:rFonts w:eastAsia="Arial" w:cs="Arial" w:ascii="Arial" w:hAnsi="Arial"/>
          <w:lang w:eastAsia="pl-PL" w:bidi="pl-PL"/>
        </w:rPr>
        <w:t xml:space="preserve"> </w:t>
      </w:r>
    </w:p>
    <w:p>
      <w:pPr>
        <w:pStyle w:val="Normal"/>
        <w:spacing w:lineRule="atLeast" w:line="100"/>
        <w:jc w:val="both"/>
        <w:rPr>
          <w:rFonts w:ascii="Arial" w:hAnsi="Arial" w:cs="Tahoma"/>
          <w:b/>
          <w:b/>
          <w:bCs/>
          <w:lang w:eastAsia="pl-PL" w:bidi="pl-PL"/>
        </w:rPr>
      </w:pPr>
      <w:r>
        <w:rPr>
          <w:rFonts w:cs="Tahoma" w:ascii="Arial" w:hAnsi="Arial"/>
          <w:b/>
          <w:bCs/>
          <w:lang w:eastAsia="pl-PL" w:bidi="pl-PL"/>
        </w:rPr>
        <w:t>Z – 4, W – 0, P – 0.</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tarosta </w:t>
      </w:r>
    </w:p>
    <w:p>
      <w:pPr>
        <w:pStyle w:val="Normal"/>
        <w:spacing w:lineRule="atLeast" w:line="100"/>
        <w:jc w:val="both"/>
        <w:rPr>
          <w:rFonts w:ascii="Arial" w:hAnsi="Arial" w:cs="Tahoma"/>
          <w:lang w:eastAsia="pl-PL" w:bidi="pl-PL"/>
        </w:rPr>
      </w:pPr>
      <w:r>
        <w:rPr>
          <w:rFonts w:cs="Tahoma" w:ascii="Arial" w:hAnsi="Arial"/>
          <w:lang w:eastAsia="pl-PL" w:bidi="pl-PL"/>
        </w:rPr>
        <w:t xml:space="preserve">I drugie porozumienie z Powiatem Namysłowskim. Kto jest za przyjęciem porozumieni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pPr>
      <w:r>
        <w:rPr>
          <w:rFonts w:eastAsia="Arial" w:cs="Arial" w:ascii="Arial" w:hAnsi="Arial"/>
          <w:lang w:eastAsia="pl-PL" w:bidi="pl-PL"/>
        </w:rPr>
        <w:t xml:space="preserve"> </w:t>
      </w:r>
      <w:r>
        <w:rPr>
          <w:rFonts w:cs="Tahoma" w:ascii="Arial" w:hAnsi="Arial"/>
          <w:b/>
          <w:bCs/>
          <w:lang w:eastAsia="pl-PL" w:bidi="pl-PL"/>
        </w:rPr>
        <w:t>Z – 4, W – 0, P – 0.</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tarosta </w:t>
      </w:r>
    </w:p>
    <w:p>
      <w:pPr>
        <w:pStyle w:val="Normal"/>
        <w:spacing w:lineRule="atLeast" w:line="100"/>
        <w:jc w:val="both"/>
        <w:rPr>
          <w:rFonts w:ascii="Arial" w:hAnsi="Arial" w:cs="Tahoma"/>
          <w:lang w:eastAsia="pl-PL" w:bidi="pl-PL"/>
        </w:rPr>
      </w:pPr>
      <w:r>
        <w:rPr>
          <w:rFonts w:cs="Tahoma" w:ascii="Arial" w:hAnsi="Arial"/>
          <w:lang w:eastAsia="pl-PL" w:bidi="pl-PL"/>
        </w:rPr>
        <w:t>I jeszcze: przyjęcie stanowiska w sprawie drugiego etapu przebudowy skrzyżowania w Udaninie. Proszę bardzo, Panie Wicestarost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Na poprzednim Zarządzie, czy na jednym z poprzednich Zarządów był omawiany ten temat. Było wysłane pismo do Wojewody, czy wyrazi zgodę na zmianę zakresu inwestycji, na wniosek Pani Wójt, bo tam się okazuje, że jest kilka posesji zalewanych i w związku z tym odbyło się spotkanie w dniu wczorajszym z Panią Wójt i z Panem projektantem, który wykonywał projekt i który ewentualnie dokona zmian. Tu chciałem zaznaczyć, że mamy zgodę Wojewody pisemną na taką zamianę. Rozmawialiśmy na poprzednich Zarządach o dwóch etapach i Wojewoda wyraził zgodę do etapu B. I tak uzgodniliśmy z Panią Wójt, że tak zostanie to wykonane. Będzie tam położona masa i chodniki, natomiast zostanie to zrobione kosztem chodników, które początkowo były projektowane. Z opinii Wydziału RFP wynika, ze mamy do dyspozycji 406 000 zł i w tej kwocie możemy się poruszać. Tak zostało to przedstawione projektantowi i ma  w taki sposób wykonać projekt i kosztorys, żebyśmy się zmieścili w tej kwocie. Nie może zmienić się wartość całej inwestycji, ale zakres możemy zmienić.</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 xml:space="preserve">Wojewoda się zgodził więc sprawa jest zamknięt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Wobec powyższego kto jest za przyjęciem takiego stanowisk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pPr>
      <w:r>
        <w:rPr>
          <w:rFonts w:eastAsia="Arial" w:cs="Arial" w:ascii="Arial" w:hAnsi="Arial"/>
          <w:lang w:eastAsia="pl-PL" w:bidi="pl-PL"/>
        </w:rPr>
        <w:t xml:space="preserve"> </w:t>
      </w:r>
      <w:r>
        <w:rPr>
          <w:rFonts w:cs="Tahoma" w:ascii="Arial" w:hAnsi="Arial"/>
          <w:b/>
          <w:bCs/>
          <w:lang w:eastAsia="pl-PL" w:bidi="pl-PL"/>
        </w:rPr>
        <w:t>Z – 4, W – 0, P – 0.</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pPr>
      <w:r>
        <w:rPr>
          <w:rFonts w:cs="Tahoma" w:ascii="Arial" w:hAnsi="Arial"/>
          <w:b/>
          <w:bCs/>
          <w:lang w:eastAsia="pl-PL" w:bidi="pl-PL"/>
        </w:rPr>
        <w:t xml:space="preserve">Ad. 6. </w:t>
      </w:r>
      <w:r>
        <w:rPr>
          <w:rFonts w:cs="Tahoma" w:ascii="Arial" w:hAnsi="Arial"/>
          <w:u w:val="single"/>
          <w:lang w:eastAsia="pl-PL" w:bidi="pl-PL"/>
        </w:rPr>
        <w:t>Sprawy różne</w:t>
      </w:r>
    </w:p>
    <w:p>
      <w:pPr>
        <w:pStyle w:val="Normal"/>
        <w:spacing w:lineRule="atLeast" w:line="100"/>
        <w:jc w:val="both"/>
        <w:rPr>
          <w:rFonts w:ascii="Arial" w:hAnsi="Arial" w:cs="Tahoma"/>
          <w:u w:val="single"/>
          <w:lang w:eastAsia="pl-PL" w:bidi="pl-PL"/>
        </w:rPr>
      </w:pPr>
      <w:r>
        <w:rPr>
          <w:rFonts w:cs="Tahoma" w:ascii="Arial" w:hAnsi="Arial"/>
          <w:u w:val="single"/>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W sprawie tej wyceny w Piotrowicach, czy coś wiadom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To musielibyśmy Pana Kierownika poprosić. Ja pamiętam, że było zajmowane stanowisko  przez Zarząd i było przekazywane to do Wydziału, a na jakim etapie to jest, powie Pan Kierownik.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Na posiedzenie Zarządu wchodzi Kierownik Wydziału Mienia i Infrastruktury Drogowej Starostwa Powiatowego w Środzie Śląskiej – Marian Wiński. </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Jak jeszcze nie ma Kierownika, to ja chciałbym o jeszcze jedną sprawę zapytać. Opiniowaliśmy uchwałę Rady Powiatu w sprawie likwidacji PZOZ – u, w zeszłym tygodniu i tam miałem trochę wątpliwości, które przedstawiłem na Zarządzie. W dniu wczorajszym otrzymałem takie pismo z PZOZ – u, tu są odpowiedzi na pytania zadane przez nich dotyczące tej sprawy. Tutaj jest taka jedna odpowiedź, dotycząca przystąpienia do tego programu. Jest wyjaśnione, że możemy przystąpić i moje wątpliwości zostały rozwiane.  Z tego pisma wynika, że najpierw musimy zakończyć proces restrukturyzacji, a następnie możemy przystąpić do planu B. Czy musimy zmieniać tą uchwałę?</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 xml:space="preserve">Nie dlatego, że proces restrukturyzacji jest w trakci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To może za chwilę dokończym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 xml:space="preserve">Zaraz będzie Zgromadzenie Wspólników. </w:t>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Są propozycje tej kładki w Piotrowicach?</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Kierownik Wiński</w:t>
      </w:r>
    </w:p>
    <w:p>
      <w:pPr>
        <w:pStyle w:val="Normal"/>
        <w:spacing w:lineRule="atLeast" w:line="100"/>
        <w:jc w:val="both"/>
        <w:rPr>
          <w:rFonts w:ascii="Arial" w:hAnsi="Arial" w:cs="Tahoma"/>
          <w:lang w:eastAsia="pl-PL" w:bidi="pl-PL"/>
        </w:rPr>
      </w:pPr>
      <w:r>
        <w:rPr>
          <w:rFonts w:cs="Tahoma" w:ascii="Arial" w:hAnsi="Arial"/>
          <w:lang w:eastAsia="pl-PL" w:bidi="pl-PL"/>
        </w:rPr>
        <w:t xml:space="preserve">Nie, jeszcze nie ma. Na razie zbieramy oferty. Na dziś nie ma nic.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 xml:space="preserve">To tylko tyle chcieliśmy wiedzie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Kierownik Wiński</w:t>
      </w:r>
    </w:p>
    <w:p>
      <w:pPr>
        <w:pStyle w:val="Normal"/>
        <w:spacing w:lineRule="atLeast" w:line="100"/>
        <w:jc w:val="both"/>
        <w:rPr>
          <w:rFonts w:ascii="Arial" w:hAnsi="Arial" w:cs="Tahoma"/>
          <w:lang w:eastAsia="pl-PL" w:bidi="pl-PL"/>
        </w:rPr>
      </w:pPr>
      <w:r>
        <w:rPr>
          <w:rFonts w:cs="Tahoma" w:ascii="Arial" w:hAnsi="Arial"/>
          <w:lang w:eastAsia="pl-PL" w:bidi="pl-PL"/>
        </w:rPr>
        <w:t>Myślałem, że  jeszcze o patcherze i Udaninie. W tamtej sprawie jesteśmy na etapie zbierania ofert.</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W przyszły czwartek o 8.00 jest Zarząd i gdyby Pan mógł to przynieść te ofert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Kierownik Wiński</w:t>
      </w:r>
    </w:p>
    <w:p>
      <w:pPr>
        <w:pStyle w:val="Normal"/>
        <w:spacing w:lineRule="atLeast" w:line="100"/>
        <w:jc w:val="both"/>
        <w:rPr>
          <w:rFonts w:ascii="Arial" w:hAnsi="Arial" w:cs="Tahoma"/>
          <w:lang w:eastAsia="pl-PL" w:bidi="pl-PL"/>
        </w:rPr>
      </w:pPr>
      <w:r>
        <w:rPr>
          <w:rFonts w:cs="Tahoma" w:ascii="Arial" w:hAnsi="Arial"/>
          <w:lang w:eastAsia="pl-PL" w:bidi="pl-PL"/>
        </w:rPr>
        <w:t>Dobrze, postaram się.</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tarosta </w:t>
      </w:r>
    </w:p>
    <w:p>
      <w:pPr>
        <w:pStyle w:val="Normal"/>
        <w:spacing w:lineRule="atLeast" w:line="100"/>
        <w:jc w:val="both"/>
        <w:rPr>
          <w:rFonts w:ascii="Arial" w:hAnsi="Arial" w:cs="Tahoma"/>
          <w:lang w:eastAsia="pl-PL" w:bidi="pl-PL"/>
        </w:rPr>
      </w:pPr>
      <w:r>
        <w:rPr>
          <w:rFonts w:cs="Tahoma" w:ascii="Arial" w:hAnsi="Arial"/>
          <w:lang w:eastAsia="pl-PL" w:bidi="pl-PL"/>
        </w:rPr>
        <w:t xml:space="preserve">Wobec tego, że nie ma więcej spraw, to zamykam posiedzeni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bidi="pl-PL"/>
        </w:rPr>
      </w:pPr>
      <w:r>
        <w:rPr>
          <w:rFonts w:eastAsia="Times New Roman" w:cs="Arial" w:ascii="Arial" w:hAnsi="Arial"/>
          <w:b/>
          <w:bCs/>
          <w:sz w:val="22"/>
          <w:szCs w:val="22"/>
          <w:lang w:eastAsia="ar-SA" w:bidi="pl-PL"/>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porządziła</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Ewelina Haładus                                                 PODPISY:</w:t>
      </w:r>
    </w:p>
    <w:p>
      <w:pPr>
        <w:pStyle w:val="Normal"/>
        <w:tabs>
          <w:tab w:val="clear" w:pos="709"/>
          <w:tab w:val="left" w:pos="720" w:leader="none"/>
        </w:tabs>
        <w:spacing w:lineRule="auto" w:line="48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Sebastian Burdzy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Wojewódka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Czesław Kaczmarek................(-).........................</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ek Majerowski..................(-)...........................</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Dariusz Maciejewski...............(-)..........................</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Żałobniak................(-)............................</w:t>
      </w:r>
    </w:p>
    <w:p>
      <w:pPr>
        <w:pStyle w:val="Normal"/>
        <w:tabs>
          <w:tab w:val="clear" w:pos="709"/>
          <w:tab w:val="left" w:pos="720" w:leader="none"/>
        </w:tabs>
        <w:spacing w:lineRule="auto" w:line="480"/>
        <w:rPr>
          <w:rFonts w:eastAsia="Times New Roman"/>
        </w:rPr>
      </w:pPr>
      <w:r>
        <w:rPr>
          <w:rFonts w:eastAsia="Arial" w:cs="Arial" w:ascii="Arial" w:hAnsi="Arial"/>
          <w:b/>
          <w:bCs/>
          <w:sz w:val="22"/>
          <w:szCs w:val="22"/>
          <w:lang w:eastAsia="ar-SA"/>
        </w:rPr>
        <w:t xml:space="preserve"> </w:t>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Janina Gawlik......................(-)...........................</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33</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12:00Z</dcterms:created>
  <dc:creator>Maria  Pstrowska</dc:creator>
  <dc:description/>
  <dc:language>en-US</dc:language>
  <cp:lastModifiedBy>user</cp:lastModifiedBy>
  <cp:lastPrinted>2009-08-10T14:23:00Z</cp:lastPrinted>
  <dcterms:modified xsi:type="dcterms:W3CDTF">2009-09-03T08:12:00Z</dcterms:modified>
  <cp:revision>2</cp:revision>
  <dc:subject/>
  <dc:title/>
</cp:coreProperties>
</file>