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lang w:eastAsia="pl-PL" w:bidi="pl-PL"/>
        </w:rPr>
      </w:pPr>
      <w:r>
        <w:rPr>
          <w:rFonts w:cs="Tahoma" w:ascii="Arial" w:hAnsi="Arial"/>
          <w:b/>
          <w:bCs/>
          <w:lang w:eastAsia="pl-PL" w:bidi="pl-PL"/>
        </w:rPr>
        <w:t>Protokół nr 109/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dniu 19 sierpni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8.00</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Czesław Kaczmarek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 Średzkiego</w:t>
      </w:r>
    </w:p>
    <w:p>
      <w:pPr>
        <w:pStyle w:val="Normal"/>
        <w:spacing w:lineRule="atLeast" w:line="100"/>
        <w:jc w:val="both"/>
        <w:rPr>
          <w:rFonts w:ascii="Arial" w:hAnsi="Arial" w:cs="Tahoma"/>
          <w:lang w:eastAsia="pl-PL" w:bidi="pl-PL"/>
        </w:rPr>
      </w:pPr>
      <w:r>
        <w:rPr>
          <w:rFonts w:cs="Tahoma" w:ascii="Arial" w:hAnsi="Arial"/>
          <w:lang w:eastAsia="pl-PL" w:bidi="pl-PL"/>
        </w:rPr>
        <w:t>Zbigniew Biliński – Przewodniczący Rady Powiatu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Mariola Kądziela – pracownik Wydziału Rozwoju, Funduszy Zewnętrznych i Promocji Powia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tam wszystkich po wakacyjnej przerwie. Przedstawię porządek posiedzenia:</w:t>
      </w:r>
    </w:p>
    <w:p>
      <w:pPr>
        <w:pStyle w:val="Normal"/>
        <w:spacing w:lineRule="atLeast" w:line="100"/>
        <w:jc w:val="both"/>
        <w:rPr>
          <w:rFonts w:ascii="Arial" w:hAnsi="Arial" w:eastAsia="Times New Roman" w:cs="Arial"/>
          <w:b/>
          <w:b/>
          <w:lang w:eastAsia="ar-SA" w:bidi="pl-PL"/>
        </w:rPr>
      </w:pPr>
      <w:r>
        <w:rPr>
          <w:rFonts w:eastAsia="Times New Roman" w:cs="Arial" w:ascii="Arial" w:hAnsi="Arial"/>
          <w:b/>
          <w:lang w:eastAsia="ar-SA" w:bidi="pl-PL"/>
        </w:rPr>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yje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yjęcie protokołu 107/2009 z posiedzenia Zarządu Powiatu.</w:t>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yjęcie uchwał Zarządu Powiatu w sprawie:</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dzielenia imiennego pełnomocnictwa dla Haliny Semegen Dyrektora Powiatowego Urzędu Pracy w Środzie Śląskiej m. in. do zawarcia  umowy Projektu konkursowego „ Sprawny Urząd” w ramach Programu Operacyjnego Kapitał Ludzki Priorytet VI „ Rynek Pracy otwarty dla wszystkich”; działanie 6.1 - „Poprawa dostępu do zatrudnienia oraz wspieranie aktywności zawodowej w regionie”; poddział 6.1.2 „ Wsparcie powiatowych i wojewódzkich urzędów pracy w realizacji zadań na rzecz aktywności zawodowej osób bezrobotnych w regionie oraz wszelkich czynności związanych z jej realizacją”;</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ołania komisji egzaminacyjnej dla Lidii Galas pedagoga  w Liceum Profilowanym w Środzie Śląskiej ubiegającej się o stopień nauczyciela mianowanego;</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ołania komisji egzaminacyjnej dla Joanny Olczyk nauczycielki Zespołu Szkół Ponadgimnazjalnych w Środzie Śląskiej ubiegającej się o stopień nauczyciela mianowanego;</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zedstawienia Radzie Powiatu w Środzie Śląskiej sprawozdania z wykonania budżetu Powiatu Średzkiego za I półrocze 2009 roku. </w:t>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opiniowanie uchwał Rady Powiatu w sprawie:</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likwidacji Publicznego Zakładu Opieki Zdrowotnej.</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 Średzkiego na rok 2009;</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lecenia Komisji Rewizyjnej Powiatu Średzkiego w Środzie Śląskiej zbadania zasadności skargi na Starostę Powiatu Średzkiego;</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boru biegłego rewidenta do badania sprawozdań finansowych za lata 2006, 2007/ 2008 Publicznego Zakładu Opieki Zdrowotnej w Środzie Śląskiej</w:t>
      </w:r>
    </w:p>
    <w:p>
      <w:pPr>
        <w:pStyle w:val="Normal"/>
        <w:numPr>
          <w:ilvl w:val="0"/>
          <w:numId w:val="2"/>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prawy róż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jest za przyjęciem proponowanego porządku posiedze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Ad. 3. </w:t>
      </w:r>
      <w:r>
        <w:rPr>
          <w:rFonts w:eastAsia="Times New Roman" w:cs="Arial" w:ascii="Arial" w:hAnsi="Arial"/>
          <w:u w:val="single"/>
          <w:lang w:eastAsia="ar-SA"/>
        </w:rPr>
        <w:t>Przyjęcie protokołu 107/2009 z posiedzenia Zarządu Powiatu.</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protokół 107/2009 jest już podpisany? Protokoły 106 i 108 przyjmiemy na następnym posiedzeniu. Kto jest za przyjęciem protokołu 107?</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exact" w:line="283"/>
        <w:jc w:val="both"/>
        <w:rPr/>
      </w:pPr>
      <w:r>
        <w:rPr>
          <w:rFonts w:eastAsia="Times New Roman" w:cs="Arial" w:ascii="Arial" w:hAnsi="Arial"/>
          <w:b/>
          <w:lang w:eastAsia="ar-SA"/>
        </w:rPr>
        <w:t xml:space="preserve">Ad. 4. </w:t>
      </w:r>
      <w:r>
        <w:rPr>
          <w:rFonts w:eastAsia="Times New Roman" w:cs="Arial" w:ascii="Arial" w:hAnsi="Arial"/>
          <w:u w:val="single"/>
          <w:lang w:eastAsia="ar-SA"/>
        </w:rPr>
        <w:t>Przyjęcie uchwał Zarządu Powiatu w sprawie:</w:t>
      </w:r>
    </w:p>
    <w:p>
      <w:pPr>
        <w:pStyle w:val="Normal"/>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6"/>
        </w:numPr>
        <w:tabs>
          <w:tab w:val="clear" w:pos="709"/>
          <w:tab w:val="left" w:pos="36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 xml:space="preserve">Proszę Państwa, otrzymaliśmy dwie decyzje. Otrzymaliśmy środki na ośrodki wsparcia, tj. na dodatki po 250 zł dla pracowników wykonujących zadania z zakresu administracji rządowej oraz w PCPR 5 000 zł, czyli w sumie 6 500 zł. Ponadto otrzymaliśmy decyzję, zmniejszenie dotacji dla Domu Pomocy Społecznej i o te środki zmniejszamy i zwiększamy budżety jednostek. Zmniejszenie na Domy Pomocy Społecznej, Wojewoda wydaje decyzje  w momencie umarcia osoby, która została przyjęta. Ponadto Starostwo Powiatowe wnosiło o zmianę pomiędzy paragrafami i to wszystko jest w załączniku nr 1. Jeśli są pytania to proszę. </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Ile osób ubyło w Malczycach?</w:t>
      </w:r>
    </w:p>
    <w:p>
      <w:pPr>
        <w:pStyle w:val="Normal"/>
        <w:spacing w:lineRule="exact" w:line="283"/>
        <w:jc w:val="both"/>
        <w:rPr>
          <w:rFonts w:eastAsia="Times New Roman"/>
        </w:rPr>
      </w:pPr>
      <w:r>
        <w:rPr>
          <w:rFonts w:eastAsia="Arial" w:cs="Arial" w:ascii="Arial" w:hAnsi="Arial"/>
          <w:lang w:eastAsia="ar-SA"/>
        </w:rPr>
        <w:t xml:space="preserve"> </w:t>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Jedna.</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Jeśli nie ma pytań, to kto jest za przyjęciem proponowanej uchwały?</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dzielenia imiennego pełnomocnictwa dla Haliny Semegen Dyrektora Powiatowego Urzędu Pracy w Środzie Śląskiej m. in. do zawarcia  umowy Projektu konkursowego „ Sprawny Urząd” w ramach Programu Operacyjnego Kapitał Ludzki Priorytet VI „ Rynek Pracy otwarty dla wszystkich”; działanie 6.1 - „Poprawa dostępu do zatrudnienia oraz wspieranie aktywności zawodowej w regionie”; poddział 6.1.2 „ Wsparcie powiatowych i wojewódzkich urzędów pracy w realizacji zadań na rzecz aktywności zawodowej osób bezrobotnych w regionie oraz wszelkich czynności związanych z jej realizacj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standardowe, co roku udzielamy takiego pełnomocnictwa i  musi to być w formie uchwały Zarządu. Czy jakieś pytania do tej uchwały? Jeżeli nie, kto jest za przyjęciem proponowanej uchwały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8"/>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ołania komisji egzaminacyjnej dla Lidii Galas pedagoga  w Liceum Profilowanym w Środzie Śląskiej ubiegającej się o stopień nauczyciela mianowan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mam pytanie, bo tu mamy dwie podobne uchwały dla dwóch różnych osób i w jednej jest pięcioosobowa komisja, a dla  drugiej jest sześcioosobowa komisja, tu jeszcze jest przedstawiciel Związku. Od czego to zależ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komisja, która egzaminuje na stopień awansu zawodowego nauczycieli i przypuszczam, ż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wiem, co to jest za komisja tylko chodzi mi o to, że w jednej jest pięcioosobowa   komisj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uż tłumaczę Panu Wicestaroście. Jest uzasadnienie zarówno do jednej, jak i do drugiej uchwały, że na wniosek nauczyciela w skład komisji wchodzi wskazany członek Związku Zawodow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ten nauczyciel, który jest egzaminowany może sobie sam wnioskow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szystko jasne. Kto jest za przyjęciem proponowanej uchwał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ołania komisji egzaminacyjnej dla Joanny Olczyk nauczycielki Zespołu Szkół Ponadgimnazjalnych w Środzie Śląskiej ubiegającej się o stopień nauczyciela mianowan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ma pytań, więc kto jest za przyjęciem proponowanej uchwał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dstawienia Radzie Powiatu w Środzie Śląskiej sprawozdania z wykonania budżetu Powiatu Średzkiego za I półrocze 2009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sprawozdanie zostało uzupełnione o to, co Państwo sobie życzyliście. Jeśli są jeszcze jakieś pytanie to prosz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to jest za przyjęciem proponowanej uchwały Zarządu.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Ad. 5. </w:t>
      </w:r>
      <w:r>
        <w:rPr>
          <w:rFonts w:eastAsia="Times New Roman" w:cs="Arial" w:ascii="Arial" w:hAnsi="Arial"/>
          <w:u w:val="single"/>
          <w:lang w:eastAsia="ar-SA"/>
        </w:rPr>
        <w:t>Zaopiniowanie uchwał Rady Powiatu w sprawie:</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11"/>
        </w:numPr>
        <w:tabs>
          <w:tab w:val="clear" w:pos="709"/>
          <w:tab w:val="left" w:pos="360" w:leader="none"/>
          <w:tab w:val="left" w:pos="720" w:leader="none"/>
        </w:tabs>
        <w:spacing w:lineRule="exact" w:line="283"/>
        <w:jc w:val="both"/>
        <w:rPr/>
      </w:pPr>
      <w:r>
        <w:rPr>
          <w:rFonts w:eastAsia="Times New Roman" w:cs="Arial" w:ascii="Arial" w:hAnsi="Arial"/>
          <w:lang w:eastAsia="ar-SA"/>
        </w:rPr>
        <w:t>likwidacji Publicznego Zakładu Opieki Zdrowotn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chwała jest już znana z tym, że wykropkowanie w paragrafie 1 punkt 2, oddam głos Sekretarzowi, żeby powiedział na czym będzie polegała ta zmia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pPr>
      <w:r>
        <w:rPr>
          <w:rFonts w:eastAsia="Times New Roman" w:cs="Arial" w:ascii="Arial" w:hAnsi="Arial"/>
          <w:lang w:eastAsia="ar-SA"/>
        </w:rPr>
        <w:t xml:space="preserve">Proszę Państwa, miesiąc temu wszczęliśmy procedurę związaną z likwidacją PZOZ – u, przyjęliśmy projekt uchwały, który następnie wysłaliśmy do wszystkich organów opiniujących. Sukcesywnie spływają nam opinie, mamy już opinię Wojewody Dolnośląskiego, wszystkich gmin Powiatu Średzkiego, za wyjątkiem Gminy Udanin, która tą uchwałę będzie opiniowała,  z tego co wiemy, 24 sierpnia i sukcesywnie spływają także opinie Związków Zawodowych. Do dnia podjęcia uchwały powinniśmy mieć wszystkie opinie Rad Gmin, większości Związków Zawodowych. Obecnie pracownicy EKS są w ciągłym kontakcie z dwoma Związkami Zawodowymi. W paragrafie 1, jak Państwo zauważyliście, tej uchwały jest wykropkowane miejsce z tego względu, że w momencie wysyłania uchwały nie wiedzieliśmy jeszcze kiedy wejdzie w życie uchwała, a to w konsekwencji skutkuje dniem otwarcia likwidacji. Dlaczego? Dlatego, że ta uchwała jest aktem prawa miejscowego i tak naprawdę data wejścia w życie tej uchwały zależy od szybkości pracy Wojewody. Bo to wygląda w ten sposób, że po wysłaniu przez nas uchwały, Wojewoda ma do 30 dni, żeby tą uchwałę sprawdził i jeśli nie ma uwag przesyła do publikacji, do osobnej komórki. I dopiero kiedy ta publikacja ukarze się w Dzienniku Urzędowym, dodajemy 14 dni i po upływie 14 dni wchodzi w życie ta uchwała. W dniu wczorajszym miałem rozmowę z działem prawnym i nadzoru i Pani powiedziała, że jeśli ta uchwała była skonsultowana z nimi, a była skonsultowana, taka weryfikacja po otrzymaniu uchwały będzie trwała około 2, 3 dni. Następnie odbyliśmy rozmowę z Panią, która zajmuje się publikacją w Dzienniku  Urzędowym Województwa Dolnośląskiego i informacja jest taka, że publikacja następuje w czasie nie dłuższym niż 24 godziny od momentu przekazania uchwały. W związku z powyższym po wyliczeniu tych dat, dodając nawet jakiś zapas bezpieczeństwa, proponujemy wpisanie w paragrafie pierwszym daty  21.09.2009 r.   dlatego, że dajemy Wojewodzie 5 dni roboczych na weryfikacje, na publikację, w związku z tym, że to może trafić  pod koniec pracy danego urzędu, dodajemy 2 dni plus 14 dni, to daje 21 września. Z tym dniem wchodzi w życie uchwała i z tym dniem zaczynamy likwidację, czyli mówiąc krótko likwidator, którego Państwo powołacie po podjęciu uchwały przez Radę, jeśli zostanie ona podjęta, będzie miał ponad dwa miesiące, żeby przeprowadzić wszystkie czynności likwidacyj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może zostać likwidator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en, którego Państwo wskażec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e zostać ten kierownik, który jes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może być też in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oza tym w dniu wczorajszym Pani Skarbnik z Panią Jaskułą uczestniczyły w szkoleniu dotyczącym planu „B”, który został przyjęty przez rząd i jeśli są jakieś pytania, to prosz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wczoraj wróciłyśmy ze szkolenia. Trudno to nazwać szkoleniem, to była taka konsultacja dla siedmiu samorządów, bo były praktycznie same samorządy. Mamy dość ciekawe informacje z tym, że trzeba zaznaczyć jedno, plan „B” nie jest jeszcze do końca ściśle określony i przy dwóch wykładowcach z jakimi mieliśmy styczność, dwóch wykładowców potrafi mówić inaczej. Natomiast z tego spotkania wynieśliśmy jedno, że na pewno o te pieniądze powalczymy i postaramy się być pierwszym powiatem, który tą umowę uroczyście podpisze. Z Panią Dyrektor z Kluczborka, która jest ekspertem, umówiliśmy się, że my postaramy się to zrobić. Pieniędzy jest dużo, natomiast cała procedura jest tak skomplikowana, że nie każdy po te pieniądze sięgnie, bo na przykład jeżeli Ministerstwo Zdrowia mówi, że trzeba zlikwidować i przejąć dług, jeżeli Powiat ma budżetu 20 000 000 i przejmuje dług 40 000 000, to ekspert twierdzi, że to nie jest 60% zadłużenia, czyli ten próg praktycznie nie istnieje i będą przymykać oko na to. Mówi, że to będzie trwało 30 dni i  że Regionalna będzie na to przymykać oczy. To jest nieprawda dlatego, że przepisy mówią wyraźnie, że nie może być takiego długu, nie można tego podzielić, nie można tego przejąć i tu samorządy na pewno będą występowały o wsparcie do Ministerstwa. Natomiast my jesteśmy w sytuacji, gdzie przejmujemy dług i musimy ten dług spłacić. To jest podstawowa rola nasza i o to będziemy się ubiegać i na to Ministerstwo ma 30 dni z tym, że już przygotowujemy od dzisiaj dokumenty. Są jeszcze inne sprawy, które musimy poruszyć jeśli chodzi o spółkę i NZOZ, ale najpierw chcielibyśmy rozmawiać z Panem Starostą i z Panem Sekretarzem. Zarząd na pewno się o tym dowie, bo pewne informacje wyłapywaliśmy, ale nie wiem, czy one nas dotyczą.</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szansa na to jes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ale trzeba mieć świadomość, że od złożenia wniosku 9 miesięcy Ministerstwo ma na to, żeby procedura została zakończona i ta umowa została podpisa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do połowy przyszłego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to będzie około września, października przyszłego roku, jeśli dojdzie do skutku umowa. Warto powalczyć o te pieniądze i będziemy walczyć też o te pieniądze, które wcześniej włożyliśmy, a ich nie przejęliśmy dlatego, że też Ministerstwo stoi na stanowisku, że  ci którzy wcześniej utworzyli spółki mogą wykazywać, a oni to później sobie to poukładają w szufladki i Starosta będzie później negocjował. I jedna bardzo ważna sprawa,  na pewno będzie miał możliwość  negocjować w Ministerstwie, czyli walczyć o każdą złotówkę. Ale do tego trzeba mieć dokumenty i dobre uzasadnie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to nie jest tak, że my już przejęliśmy ten dług wchodząc w restrukturyzacj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myśmy długu nie przejęli. Proces restrukturyzacji jest oparty na porozumieniach zawartych między wierzycielami a PZOZ – em.  My dopiero teraz na bazie tej likwidacji przejmiemy cały proces restrukturyzacji łącznie z długami. Gdybyśmy  mieli trójstronne umowy, czyli gdybyśmy likwidowali PZOZ i nie zostawiali wydmuszki, to wtedy może byśmy się załapali, natomiast teraz przejmujemy dług w ramach restrukturyzac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 wejściu w życie uchwały, którą teraz Państwo opiniujecie, czyli dotyczącej likwidac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od jutra zabieramy się ostro do prac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r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do tej pory coście robil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czasy były, odpoczywaliśmy. Mamy do tego praw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najważniejsze jest to, że się to jakoś poukładało. Trochę mnie martwi okres tych dziewięciu miesięcy bo liczyłem, że te pieniądze będą ma koncie na początku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Wic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od kiedy jest liczony ten czas dziewięciu miesięc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d momentu złożenia wniosku. My ten wniosek składamy taki, jaki chcemy. Możemy włożyć do niego wszystko i to Ministerstwo wzywa do poprawek. To nie jest tak, że od razu odrzucaj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dziękuje. Wobec tego, kto jest za zaopiniowaniem uchwały Rady w przedmiotowej spraw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4, W – 1 (radny Maciejewski),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 Średzkiego na rok 2009.</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oszę Państwa, otrzymaliście uchwałę. W tej uchwale mamy dwie pozycje, gdzie mamy informację niepełną. Chodzi o program, w który weszliśmy i wyłoniliśmy księgowego, który obejmuje, nie wiem może dzisiaj przedstawił mi, dokładną rozpiskę na paragrafy, ale musi to wejść uchwałą. Ja dzisiaj to musi wejść uchwałą z paragrafami. Kwota ogólna się nie zmienia, natomiast musimy, to ustawić w paragrafach. Jeszcze nie otrzymałam tego, ale to musi wejść, bo program wchodzi od 1 wrześni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zyli tu zapewniamy środki do tego program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tylko, że w załączniku są paragrafy takie z dziewiątkami, które nie mają kwot, tylko jest wpisana cała kwota 64 344 zł i to będzie rozłożona na paragraf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to jest ten progra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I po stronie dochodowej też mamy program ponieważ też nie mam paragrafów w uchwale wydatkowej z ósemką, czyli ze środków, które otrzymaliś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 Skarbnik czy uchwała, która będzie dzisiaj wysyła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 uzupełniona o paragraf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Państwo muszą wiedzieć, że tu nastąpi sprecyzow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Dostaniecie w materiałach jako radni już w paragrafach, bo na razie nie mam  jeszcze księgowej do dnia dzisiejsz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oże warto by było poprosić i dowiedzieć się, żeby członkowie już wiedzieli.</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chyba, że już materiały zostały złoż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nie do nas, tylko do Wydziału RFP, który się tym zajmu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tak, ja do ostatniej chwili czekałam, żeby przekaz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lanuję jeszcze przed sesją będzie posiedzenie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ekretarzu, to może sprawdzimy to, może są już te dokumen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co nam to d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ństwo powinniście opiniować pełne brzmienie uchwały. Nie może tak być, że Państwo opiniujecie ogólną kwotę, a my sami  z siebie wprowadzi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łuchajcie, jest jedna podstawowa sprawa, że program określa jakie zadania z tego programu mogą być realizow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ta kwota tutaj poniżej, 25 339 z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25 339 zł jest to uzupełnienie świadczeń socjalnych dla nauczycieli po korekta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to ma związek z wizytą nauczyciel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nie ma żadnego związku. Uzupełnienie funduszu świadczeń socjalnych idzie po otrzymaniu otrzymaniu ostatecznych da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to jest w ramach budżetu szkoł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to idzie do budżetu szkó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raz, zaraz, czyli budżety szkó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zamykają się w subwenc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w tych budżetach, które myśmy im dali ten odpis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oprócz tego po pierwszym odprowadzeniu, po maju musimy zweryfikować fundusz świadczeń socjalnych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szę mi odpowiadać na pytanie. Czy odpis socjalny, o którym Pani w tej chwili mówi, mieści się   w pierwszej wersji budże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 il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 xml:space="preserve">O 25 000. Tą wersję musimy zwiększyć dlatego, że już  w tej chwili nie mieszczą się wydatki oświaty w subwencji i już o tym wiemy. I tutaj te 25 000 musimy zwiększyć. Jest to element ostatecznych danych do emerytów, do zatrudnienia w szkołach, znaczy nie ostatecznych, na połowę roku weryfikacja. I druga weryfikacja na początku roku i może iść na minus i na plus.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o tym była ta dyskusja z Paniami nauczycielkami. Chodziło o ten fundus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to jest fundusz świadczeń socjalnych nauczycieli, nie emerytów.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h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eraz pytanie na przyszłość, roczny bilans szkół, kto to sprawd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Pani w trakcie tej procedury określa, sprawdza wykorzystanie odpisu na fundusz socjal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Ja tylko sprawdzam naliczenia i odprowadzenia rachunk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jest to na koncie szkoły i o tym decyduje ciało społecz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iało społeczne i Dyrektor.</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czy w poprzednich latach były wykorzystywane te środ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czywiście, zawsze są wykorzystywane. Fundusz świadczeń socjalnych nawet niewykorzystanych przechodzi na następny ro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brze, wrócimy  do uchwały jeszcze, bo podobno są dokumenty od księgowej. Zajmiemy się jeszcze dwoma ostatnimi, żeby było szybci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a uchwała jest przedyskutowana, to głosuj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Zaraz do niej wróci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numPr>
          <w:ilvl w:val="0"/>
          <w:numId w:val="13"/>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lecenia Komisji Rewizyjnej Powiatu Średzkiego w Środzie Śląskiej zbadania zasadności skargi na Starostę Powiatu Średzki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Rady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oże ja takie wyjaśnienie do tej sprawy, bo to jest sprawa, która ciągnie się bardzo długo, od 2002 roku, czyli całą poprzednią kadencję, ale mamy ciągłość władzy więc tez jest ciągłość sprawy. Ja znam tą sprawę od momentu, kiedy  podpisywałem pewne pismo w marcu. Sprawa była o tyle problematyczna, że jest to styk dwóch dróg gminnej i powiatowej. Doszliśmy do porozumienia z Gminą Udanin i jest to wykonywane. W zasadzie do momentu, kiedy będzie się odbywała sesja mam nadzieję, że będzie ta sprawa zamknięta i będzie szczęśliwy finał. Dziwna sprawa, że to tyle lat się ciągnie. Były tam jakieś terminy wskazyw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będą jakieś prace ziemne wykonyw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 oczyszczony przez naszych pracowników odcinek rowu, natomiast Gmina udrożni przepus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jprościej byłoby gdyby ta Pani złożyła wniosek wycofujący skargę, to wówczas nie trafiłoby to, można było wycofać 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rozmawiałem z Przewodniczącym i wyjaśniłem jak to wygląda. Mówił, że nie będzie tego na sesji i był zaskoczony, że to tyle trw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ja mam dekretację Pana Przewodniczącego Rady Powiatu „na sesję Rady Powiatu”. Jeżeli Wojewoda przekazuje skargę na Starostę, to zgodnie z procedurami należy to rozpatrzyć. Gdyby było wycofanie spraw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ponuję to zaopiniować. Nich się zajmie tym Komisja Rewizyjna. Wobec tego kto jest za zaopiniowaniem przedmiotowej uchwały Rady Powiaty?</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1 (radny Maciejewski),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4"/>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boru biegłego rewidenta do badania sprawozdań finansowych za lata 2006, 2007/ 2008 Publicznego Zakładu Opieki Zdrowotnej w Środzie Śląsk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Rady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utaj jeszcze trzeba dodać, że PZOZ nie ma na to pieniędzy i chciałby, żebyśmy zabezpieczyli na to środ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była rozmowa na ten temat, że obciążą nas kosztami jakiegoś remon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latego też w zmianach do budżetu ja wprowadzam te 16 000, oprócz pieca na           PZOZ – ie, te 16 000 na remon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rócimy jeszcze do uchwały budżetowej. Już ten temat dyskutowaliśmy tak, że wszyscy wiedzą, że pieniądze, jest firma najtańsza, która się zgłosiła i badanie bilansu jest konieczne do całego „procesu B”, czyli do całego procesu restrukturyzacyjnego i nie tylko ubiegania się o te pieniądze, więc to jest cała integralna część tego postępowania. Więc kto jest za zaopiniowaniem uchwały Rady w tej sprawie?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1 (radny Maciejewski),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utaj też na tymczasowo, bo po szkoleniu jak dowiedzieliśmy się, to wszystkie koszty związane z likwidacją, jeśli poniesie Powiat bo też się nad tym zastanowimy, to być może będą podlegać zwrotow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Ostatnia uchwała, która była w materiałach, tych dodatkowych jeszcze, uchwała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numPr>
          <w:ilvl w:val="0"/>
          <w:numId w:val="15"/>
        </w:numPr>
        <w:tabs>
          <w:tab w:val="clear" w:pos="709"/>
          <w:tab w:val="left" w:pos="360" w:leader="none"/>
          <w:tab w:val="left" w:pos="720" w:leader="none"/>
        </w:tabs>
        <w:spacing w:lineRule="exact" w:line="283"/>
        <w:jc w:val="both"/>
        <w:rPr/>
      </w:pPr>
      <w:r>
        <w:rPr>
          <w:rFonts w:eastAsia="Times New Roman" w:cs="Arial" w:ascii="Arial" w:hAnsi="Arial"/>
          <w:lang w:eastAsia="ar-SA"/>
        </w:rPr>
        <w:t>użyczenia części nieruchomości gruntowej, położonej w miejscowości Brzezinka Średzka w pasie drogi powiatowej nr 2054 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Rady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przedłużenie terminu, który był do 15 listopada 2009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pPr>
      <w:r>
        <w:rPr>
          <w:rFonts w:eastAsia="Times New Roman" w:cs="Arial" w:ascii="Arial" w:hAnsi="Arial"/>
          <w:lang w:eastAsia="ar-SA"/>
        </w:rPr>
        <w:t>Tak. Poprzednio robił to Zarząd, bo to było na okres do 3 lat. W związku z tym, że okazało się, że w ramach programu realizowanego przez Urząd Marszałkowski jest wymagane tzw. prawo do dysponowania nieruchomością, a okres realizacji planu, czyli pięcioletni, powyżej 3 lat to jest już kompetencja Rady, dlatego musi to być zatwierdzane uchwałą Rad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szystko jasne? Więc kto jest 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wracamy do zmian w budż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staliśmy tutaj podział na środki. Ja to może puszczę. To, co zostało przedstawione, ja muszę skupić, bo on jest rozrzucony na zadania, a do budżetu idzie zliczo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musimy ogłosić przerwę,żeby Pani mogła sobie to spokojnie przeliczy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jest tylko jeden element, czy są jeszcze jakieś zmiany do budże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to jest jeden element. Otrzymaliśmy 20 000 zł z Terenowego Funduszu Ochrony Gruntów Rolnych, które przekazuje na zakup komputerów i sprzętu. Zwiększamy wpływy z różnych opłat z tytułu zajęcia pasa drogowego o 55 000, a także 5 000 zł Udanin, porozumienie na dodatkowe roboty, czyli w sumie zwiększamy w drogach o 60 000. Zwiększamy w administracji publicznej o 11 000, z tytułu odsetek – 5 000, bo mamy wykonanie wyższe niż planowaliśmy przepraszam, o 6 000 i ze sprzedaży składników majątkowych. Jest to przeniesienie wadium z tamtego roku z zabezpieczenie na sprzedaż, jeżeli chodzi o sprzedaż budynków w Starostwie Powiatowym. Zwiększamy także pomoc społeczną o 48 000 w PCPR, wpływy z opłat mamy wyższe wykonanie niż planowane o    3 000, a także mamy dochody z tytułu odsetek i tam planujemy 100 zł. Otrzymaliśmy pieniądze z Ministerstwa na program w PCPR – rze 44 900 zł i ten program już wprowadzamy do wydatków. A także wprowadzamy program, czyli środki zewnętrzne     458 038 zł, które otrzymaliśmy na ten program, który Państwo przed chwilą żeście analizowal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n jest podzielony na lata. To jest pierwsza transz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wprowadzamy tylko środki, które dotyczą tego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te 458 to jest „Szkoła równych szans”.</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niejszamy dochody Powiatu. W drogach zmniejszamy wartość dotacji, której nie otrzymamy od Marszałka, czyli dotacji rozwojowej – 1  682 000 i zmniejszmy o kwotę, której nie dostaniemy z Gminy Miękinia ponieważ przetarg wyszedł niższy o 825.</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pPr>
      <w:r>
        <w:rPr>
          <w:rFonts w:eastAsia="Times New Roman" w:cs="Arial" w:ascii="Arial" w:hAnsi="Arial"/>
          <w:lang w:eastAsia="ar-SA"/>
        </w:rPr>
        <w:t>Czy w ślad za tym nie musimy zmienić WP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Oczywiście, w ślad za tym powinna iść zmiana WPI, natomiast jest to czas kiedy powinniśmy doprowadzić budżet do zgodnośc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 nie konsultowała tego z Panem Ruciński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onsultowałam to, że wprowadzam zmiany do budżetu ponieważ Miękinia już zmiany, obniżyła. My teraz wprowadzamy, a WPI będzie mogło być w przyszłym miesiącu po zatwierdzeniu budżetu zmienio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tylko kwoty się zmieniają, bo zadania zostaj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 xml:space="preserve">Z tym, że nie zmieniamy kwoty w całości naszej, ale zaraz do tego dojdzie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nno, to być robione równolegl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nno natomiast nie jest równolegle robi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rzeprowadzę rozmowę z Panem Rucińskim, żeby taka zmiana na najbliższej sesji się znalazła jeśli Zarząd wcześniej zatwierdz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paragrafie trzecim zwiększamy plany wydatków o kwotę 597 000 i to jest analogicznie po otrzymaniu dotacji 20 000 zwiększamy na zakup komputerów, zwiększamy o 10 000 zł na chodnik w Udaninie, czyli pięć naszych, pięć z Udanina, zwiększamy o 458 000 wydatki, czyli „Szkoła równych szans”, zwiększamy 11 000 odsetki od kredytu, który zaciągnęliśmy. Musimy zasilić konto odsetkowe, na PCPR zwiększamy program 49 900, zwiększamy na zwrot dotacji niewykorzystanych niezgodnie z przeznaczeniem. Pamiętajcie Państwo, że dostaliśmy wyroki Sądu, gdzie  przypisano stypendia do zwrotu. Odprowadziliśmy pieniądze do Marszałka i oprócz tego 1 633 000, który mamy zaplanowany w dochodach, musimy także odprowadzić do Marszałk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Tu jest 1 633, a nie 1 633 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Tak, 1 633 jeszcze odprowadziliśmy do Wojewody. Ale te pieniądze nie idą z naszych pieniędzy tylko to są pieniądze, które dzieci oddały na konto. I zwiększamy o 51 000 w ramach tych 567, na Muzeum. Oprócz tego przesuwamy. Aha i jeszcze zmniejszamy analogicznie inwestycje w drogach tak, jak zmniejszamy dotacje po stronie dochodow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ie pytanie, w dziale „Oświata i wychowanie”, gdzie jest kwota  458 000, tu w paragrafie nie ma kwoty, bo to będzie uzależnione od tego, co Pani Kądziela przygotowuje dla Pan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dokład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 dziale 921, 51 000 zł to jest ta dotacja, co na Muzeum dostal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inisterialna dotacj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to jest z naszych środkó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to są nasze, my juz zasilamy? Te brakując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rakujące do 250 mamy w zmianach, w załączniku nr 1. W tym załączniku mamy dla Muzeum 198 i w sumie daje to 250 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ha, to część jest tu, a część 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z tego względu, że z dochodów uzyskamy dodatkowo, bierzemy 51, z przesunięć 198 i w sumie jest 250 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Muzeum będzie miało już pełny budżet, 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250 000 zł, nie 300, a 250. Rozmawiałam z Dyrektorem i póki co, tyle powinno im wystarczyć. Jeżeli im nie wystarczy, wtedy będziemy o tym rozmawiać. Planowaliśmy zabrać na pokrycie wszystkich decyzji, które wyszły między sesjami, czyli Muzeum, Program, 9 000 na ubikacje, planowaliśmy zabrać z zadłużenia PZOZ – u, czyli z tych        4 000 000 zł, ale nie zabieramy. Zabieramy to z drogi Błonie – Miękinia, 400 000. Pozostawiamy 400 000 naszych środków na Błonie – Miękinia w związku z tym, że będą roboty dodatkowe. Miękinia nie ma zabezpieczonych na roboty dodatkowe, Wojewoda nie dał na roboty dodatkowe, a musimy to zapłaci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z tych ponad 800, które został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400 zabieramy na to, co brakuje, a 457 zostawiamy na Błonie  - Miękinia. Jeżeli zakończymy zadanie, sprecyzujemy porozumienia, zakończymy umowę z Wojewodą, wówczas będziemy robić porządek z naszymi inwestycjam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jest możliwe dzięki temu, że ta inwestycja nie będzie finansowana przez nas tym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możliwe tylko dlatego, że wyszły oszczędności z przetarg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ale przypominam, że te oszczędności miały iść na ul. Kościuszki, ale w związku z tym, że Gmina zobowiązała się, że zrobi to w tym roku sam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podjęliśmy uchwałę, że Kościuszki będzie finansowana w przyszłym rok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łaśnie chcę skończyć, że Gmina zobowiązuje się sama wykonać, a my refundacji dokonamy w przyszłym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to jest ta możliwość zabrania z tego na inne zadania. Ponieważ nie ma już w  naszym budżecie możliwości, żeby zwiększyć z jakiegoś tytułu. To, co po analizie półrocznej wyszło ze zwiększenia, zwiększamy natomiast już więcej nie możemy zwiększać, bo robimy fikcję i zabieramy z Błonie – Miękinia. Z naszych środków zostaje 457.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Roboty dodatkowe, z tego co mówił Pośnik, to będą wynosić około 400 000 i to jest po połowie z Gminą Miękinia. Tak, żeby było wszystko jasne. Poprzetargowe oszczędności wynosiły 823 000 po naszej stronie. Uchwała Rady Powiatu w sprawie wykonania           ul. Kościuszki była intencyjna, że jeżeli Gmina wykona ją w tym roku, to my zapłacimy tą swoją połowę, ale nie więcej niż 500 000  w  roku 2010. czyli w nowym budżec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nie „jeżeli”. Nie było warunku, że jeżeli Gmina wykona  w tym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zgadza się. Wobec tego, że zostało 823 000, przyjmując wykonanie budżetu za 2009 rok, w połowie czyli około 30 czerwca widzieliśmy, że brakuje nam na to, na to i na tamto. Wobec powyższego z 823 000, połową łatamy dziury tam, gdzie nam brakuje. 400 000 zł musimy zostawić na tej drodze, bo już wiemy, że będą roboty dodatkowe, polegające 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 wymianie podłoża. Okazało się, że tam było robione, prawdopodobnie w latach          80 – tych jakieś poszerzenie, które nie ma odpowiedniej nośnośc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gdzie był projektan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ojektant badał pewne rzeczy, były robione badania, ale założył, że taka sama nośność jest na całym odcinku drogi. No badania nie są robione na całym odcinku drogi, są robione punktowo na wybranych odcinakach drogi. Było jakieś poszerzenie, które się okazało dopiero po rozebraniu części drog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na tej drodze straciliśmy dotacje, bo przetarg był za mniejsze pieniądze, zarówno z Gminy jak i od Marszałka, a teraz musimy ekstra dołożyć ze swoich pieniędzy na dodatkowe robo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straciliśmy, bo jeżeli jest przetarg niższy, to jak tracimy? Po prostu jest taka ofer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gdybyśmy wiedzieli wcześniej, że będzie potrzebna podbudowa, t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jest podbudowa tylko na pewnym odcinku i tego się nie dało przewidzieć. To było przykryte mas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m jest chyba z 800 metrów.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t tam długości kilkuset metrów o szerokości chyba 2 metrów i to było przykryte masą i tego się nie dało stwierdz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amy tą świadomość, mamy podpisaną umowę z Gminą Miękinia jako partnerem, więc każda robota dodatkowa, a z tego, co wiemy już na pewno każde roboty dodatkowe, czy uzupełniające nie wchodzą w zakres dofinansowania od Marszałka. Ta kwota, która była po przetargu jest kwotą świętą dla Marszałka, więc jeśli zaczynaliśmy z pułapu 7 200 000, po przetargu wyszło 4 200 000, to 2 000 000 należy oddać do Marszałka. I z tych pieniędzy, które Marszałek zgromadził po przetargach, najprawdopodobniej będzie ogłaszał kolejny konkurs z RPO. Ktoś inny skorzysta być może my, być może inny samorząd, więc coś ekstra spoza 4 000 000, to trudno, to już jest nasze ryzyko. Mam nadzieję, że to ryzyko nie będzie większe niż 200 000 po naszej stronie i po  stronie Gminy Mięknia, więc jeszcze może nam zostać 200 000 z tej inwestycji w tym roku, bo to w tym roku wszystko się wyjaśni. Cieszmy się, że mamy 800 000 oszczędności, które były zagwarantowane w budżecie i cieszmy się z tego, że możemy pewne rzeczy jak Muzeum, jak dodatkowe prace na boisku, w toaletach, cz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może na co przeznaczamy te 400 000? Z tych przesunięć wynika, że        3 500 niewykorzystanych dotacji pójdzie na zakup materiałów i do wyposażenia na Promocji i to jest decyzja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araz, to była niewykorzystana dotacja na ten konkurs, który Zarząd ogłosił. To są unijne pieniądz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400 000 dokładając do tego tak, jak mówiliśmy z remontów z dróg, 17 980, planowaliśmy zabrać całe 64, ale niestety tam się nie da. 9 000 na boisko, tam wyszły roboty dodatkowe. 64 340 na program, 25 339 na uzupełnienie funduszu świadczeń socjalnych, na szpitalu -  zakup pieca, a także zakup usług remontowych, nie wiem tak do końca  czy my tego nie zapłacimy, ale na dzień dzisiejszy planujemy sfinansować to z zakupu usług remontowych 59 933, 60 835 zwiększamy rodziny zastępcze, dzieci są w innych powiatach i musimy za nie płacić i 198 533 przesuwamy na Muzeum, czyli w sumie Muzeum dostaje 250 000.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te 400 000 się rozeszł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koro jesteśmy przy Muzeum, korzystając z obecności Pana Przewodniczącego chciałbym zapytać na jakim etapie  są rozmowy z Przewodniczącym Sejmiku w sprawie współfinansowania? To jest to, o czym rozmawialiś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Przewodniczący Rady Powia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Rozmawialiśmy, że przygotujecie dokumenty . Są?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ateriały są przygotowane.</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Przewodniczący Rady Powia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ęc ja się teraz umówię na spotk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ęc jeszcze nie było żadnego spotka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Przewodniczący Rady Powia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bo nie miałem sygnału, że są przygotowane materiał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 się umawialiśmy na dany dzień, że będą przygotowane i s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szystkie załączniki, które są do uchwały, są już tak sporządzone jakby dokonano zmian w budżecie, czyli mamy obowiązek dokonać zmian we wszystkich załącznikach i one przedstawiały zadania jednoroczne, wieloletnie programy inwestycyjne i w limicie wydatków, czyli to, co obejmuję w limi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brze, wracając do uwagi Wicestarosty, proszę spowodować żeby na sesji była również zmiana do WPI. Przynajmniej w tym zakresie drogi Błonie – Miękinia, żeby się kwoty zgadzały. I w tym WPI kwota, która jest w zmianach do budżetu, jako program, nasz udział  w 2009 roku, czyli te 64 340.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hwileczkę, o jakim WPI mówi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On nie wchodzi w WPI, bo jest miękk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nie jest tylko miękki, bo z tego co widzę, że jeżeli są  wydatki inwestycyjne to także jest objęty dochód po naszej stronie inwestycyj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e są wydatki inwestycyjne bardzo ogólne, to nie są inwestycje typu remonty, modernizacj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są  zakupy inwestycyj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akupy inwestycyjne w postaci sprzę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wszystkie zakupy inwestycyjne kwalifikujemy do WP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mamy skserowany nasz udział własny w 2009 i podział wydatków zgodnie z klasyfikacją budżetową. Tutaj są jakieś drobne pomyłki w paragrafa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nie twierdzę dlatego, że ja muszę zliczyć wszystkie paragrafy, bo u nas nie ma zadaniami w budżecie. U nas jest paragrafam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roponuję zaopiniować uchwał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nie jest źle zrobi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to trzeba po prostu zbić i sprawdzić, czy kwoty grają i nie będzie to w dziale 750 20, bo tego nie realizuje Starostwo Powiatowe, tylko to jest wydatek oświatow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do uchwały Rady, czy są jeszcze jakieś pytania? To będzie dyskutowane jeszcze na komisjach, przede wszystkim na Komisji Budżetowej. Zaraz, proponuję ustalić godzinę sesji. Panie Przewodniczący wolelibyśmy we wtorek o godzinie 13.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najpóźniej 12.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e o 11.00 ran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będą dzisiaj wszystkie materiały, żebym mógł podpis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wszystkie materiały wyszłyby na sesję i chcielibyśmy wcześniej tą sesje, żeby uchwała o likwidacji PZOZ – u dotarła do Wojewody w tym samym dni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torek, godzina 11.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r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nie można o 1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ła prośba, że o 11.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ostaje wtorek godzina 11.00.  Komisja Gospodarki na pewno jest w poniedziałek,  bo był już Przewodnicząc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udżetowa chyba będzie we wtorek, więc sesja o 11.0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jeszcze bardzo ważna rzecz w sprawie programu „Szkoła równych szans”, Zarząd musi ogłosić konkursy dla nauczyciel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10 ogłoszeń na 34 wolne miejsca do prowadzenia zajęć pozalekcyj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tarosto, na pewno Zarząd odbędzie się przed sesją i kto wie, czy nie w poniedziałek z tego względu, że jeżeli ma WPI wejść na sesję i ma być puszczone przez komisje, to Zarząd powinien się odbyć przed komisjami, bo ciężko opiniować coś, czego Zarząd nie przyją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ale sesję mamy już określoną na 11.00 we wtorek. Czy do uchwały Rady Powiatu w sprawie zmian w budżecie są jeszcze jakieś pyta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am pytanie. Czy  w związku z tym, że te informacje w takiej wersji rozbitej zostały przekazane na Zarządzie, a w projekcie uchwały Rady nie ma ciągle kwoty w paragrafie trzecim i w załączniku, czy wysyłamy w takiej właśnie wersji uchwałę, a na komisjach Pani Skarbnik przedłoży sprecyzowanie jak to będzie wyglądało,  w oparciu o to opracowanie, czy też robimy przerwę i Pani Skarbnik to zlicza i przedłoży Państwu, żebyście jeszcze dzisiaj zapoznali się z ta wersją, jaka będzie wysłana w materiałach?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a poproszę wobec tego o zbicie paragrafó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ja księgową nie jestem, ja nie wiem jak się zbija paragraf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szę Państwa, żeby było wszystko jasne. Jeżeli my realizujemy program, po przetargach jest Kierownik Projektu, to ja będę rozmawiała z Kierownikiem Projek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Panie Skarbnik, żeby też była jasność. Kierownik Projektu jest od września tak samo, jak księgowa. Na dzień dzisiejszy jeszcze nie ma podpisanych umów, ja nie mogę żądać od ludzi, którzy nie mają umów, żeby mi coś wykonywały w ramach zadania. To, że Pani księgowa to zrobiła, to jest jej dobra wo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obec tego poczekajmy, nie wprowadzajmy tego do wrześ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Pani budżetem zarządza, ja nie wiem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żeli wprowadzimy to we wrześniu, to będzie pierwszy wydatek po uchwale Rady. Jedno jest ważne, z programu nie wynika, czy to są zadania inwestycyjne, czy bieżące. Prosiłam o jasną interpretacj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rozmawiałam z Urzędem Marszałkowskim, dlatego Pani księgowa podzielił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amy w uchwale tutaj przyjęte, że przejdzie przez 200, czyli przez dotacje rozwojowe, nieinwestycyjne, ale może przejść przez dotacje rozwojowe inwestycyjne, bo widzę są  wydatki inwestycyjne. Ja proponuję w ogóle wykreślić ten paragraf i zajmiemy się tym we wrześniu, jak będą zatrudnieni pracownicy. Bo ktoś, kto układa program za to odpowiada, ktoś się pod tym podbij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o ktoś się pod tym podpisał. Akurat to robiła księgowa. Ma Pani tam wszystko podzielo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o nikt się nie podpisał.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bardzo, ale księgowa będzie od wrześ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latego proponuję wobec tego Panie Starosto aby wykreślić program z uchwał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czyj to jest program? Nas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program realizowany przez  osoby, które będą odpowiadać osobiś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Pani Skarbnik, tu Pani się  myli. Za realizację projektu odpowiada Powiat. Umowę o dofinansowanie podpisywali członkowie Zarządu w imieniu Powiatu i proszę tutaj nie mówić,  że odpowiada Kierownik. Kierownik realizuje zadania nałożone przez  Powiat. W imieniu nie własnym, nie jako ja Mariola Kądziela, tylko Powiat tutaj odpowiada za dysponowanie budżetem i realizację projektu. Równie jak inne projekty realizujemy i również podpisuje się Powiat, to też odpowiada Kierow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jeszcze raz. Realizujemy inne projekty to, co do ewidencji i realizacji jest Powiat i my to robimy. Natomiast tutaj, ten program wyraźnie wskazuje, że Kierownikiem Projektu jest wybrana z konkursu osob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nie, to jest bzdura co Pani teraz opowiada. A skąd ma Pani takie interpretacj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od czego jest księgow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sięgowa jest od tego, żeby wdrażać progra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może pracownicy Starostwa idą i ustalą o co im chodzi i przyjdą z właściwie przedstawionym problemem. Szkoda czasu na to, żeby wysłuchiwać dyskusji, które nie powinny dziać się na Zarządzie. Szanujmy si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e to jest bardzo interesując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r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świadczy tylko o tym, że Panie nie rozmawiają ze sobą na co dzień.</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dać z tego, że nie ma współpracy między Panią Skarbnik a koleżank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wa tygodnie temu wyłoniliśmy dopiero księgową. Ona nie jest jeszcze naszym pracownik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Pani Kierownik, jeśli my wyrzucimy ten projekt ze zmian do budżetu, to jakie to ma skut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 takie, że możemy we wrześniu nie mieć pieniędzy na realizację tego projek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hodzi tu głównie o to, żeby pogrupować  pewne pozycje w jedną, czyli suma będzie ta sama, natomiast tylko ilość składników się zmien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ma problemu, ja to zlicz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czy wobec tego jest sens debatować nad tym, co jest czysto fizycznym zabieg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dstawowe pytanie, czy kwota zgadza się u Pań?</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wota musi się zgadz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I dziękuj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hodzi tylko o to, czy są to wydatki inwestycyjne czy bieżąc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hodzi o to, że teraz jeżeli chodzi o uchwałę Rady Powiatu, jak jest kwota 64 340, ma być tutaj w załączniku nr 1 „Wydatki”, dział 600, 700, 800, ma być to, co zostało w tej chwili  przeniesione: działanie 9.2 „Szkoła równych szans” ma być zawarte w załączniku nr 1, którego tutaj nie ma, bo jest sama kwota. I jeszcze jedno zasadnicze pytanie było, czy z tą podaną ogólną kwotą, która się zgadza i nie są wyszczególnione tylko paragrafy i czy rozdziały, pytanie Sekretarza, czy puszczamy w tej wersji uchwałę Rady Powiatu, w materiałach dzisiaj na sesję i ewentualnie przed sesją na komisjach jako uzupełnienie  załącznika nr 1, z rozbiciem dokładnym na paragrafy, czy będzie to zagwarantowane. I tu zaczęła się awantura, bo wiecie Państwo, że nie mamy czasu, bo o 10.00 mamy gości i to dość dużą liczbę gości, ale jeżeli komuś zależy, żeby teraz ten załącznik nr 1 był zrobiony, wobec tego ogłaszam 15 minut przerwy. Pani Skarbnik z Panią Kądzielą pójdą do gabinetu, załącznik nr 1 zostanie uzupełniony. Za 15 minut proszę przynieść załącznik      nr 1, bo chciałbym dzisiaj zaopiniować  uchwałę Rady Powiatu i wysłać dzisiaj materiały na wtorkową sesją. </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myślę, że możemy kontynuować, bo została jedna spraw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chciałbym poprosić tutaj Kierownika Wińskiego, bo sprawy dróg są tutaj bardzo waż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głosił przerwę w posiedzeniu Zarząd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znawiamy posiedzenie Zarządu. Starosty nie będzie ze względu na Konwent. Wracamy do uchwały Rady Powiatu w sprawie zmian w budż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 paragrafie 1, w ostatnim punkcie „Oświata i wychowanie” w pozostałej działalności mieliśmy paragraf 20 08 „Dotacje rozwojowe” -   458 038, rozbijamy to na 20 08 „Dotacje rozwojowe” - 361 007 i paragraf 62 08 – 97 031. W paragrafie 3 mam, gdzie nie mieliśmy danych, w dziale „Oświata i wychowanie” kwotę 458 038, wprowadzamy paragraf 41 18 „Składki na ubezpieczenia społeczne” o kwotę 4 335, 41 78 „Wynagrodzenia bezosobowe” - 257 965, paragraf 42 18 „Zakup materiałów i wyposażenia” - 26 490, paragraf 43 08 „Zakup usług pozostałych” - 33 250 zł, paragraf 47 58 „Zakup akcesoriów komputerowych” - 38 967 zł i paragraf 60 68 „Wydatki na zakupu inwestycyjne” - 97 031 zł i to w sumie daje 458 038. W załączniku nr 1 tam, gdzie mieliśmy wolne miejsca wprowadzamy paragraf     41 79 „Wynagrodzenia bezosobowe” - 700 zł, paragraf 42 29 „Zakup środków żywności” - 61 200, paragraf 43 09 „Zakup usług pozostałych” - 1 000 zł, paragraf 47 49 „Zakup materiałów papierniczych” - 840 zł i paragraf 47 59 „Zakup akcesoriów komputerowych” - 600 z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I tutaj kwota 64 340.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kładnie, czyli nasz udział własny. Państwo otrzymacie tą uchwałę w materiałach na sesj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takim razie kto jest za zaopiniowaniem uchwały Rady Powiatu w sprawie zmian w budżec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ostały nam sprawy różne, Panie Sekretarz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ostało nam przyjecie stanowiska w dwóch sprawach wprowadzonych na Zarzą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sprawa Muzeum Regionaln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 odczytał pismo dotyczące sprawy.</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ślę, że pomysł jest ciekaw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powinien być realizowany przez Muzeum, a nie przez nas.</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oszt nie jest duż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ajemy teraz 250 000 zł i koszt nie jest wysoki. Jeśli będzie taka potrzeba i braknie im te    2 000 zł do utrzymania płynności finansowej, to możemy to rozpatrywać w listopadzie, grudni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mam taką uwagę, bo chyba myślę dobrze, że takie tablice informacyjne powinny być uzgadniane z konserwatorem zabytkó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rozumiem, że jest to intencja Pana Dyrektora, ale jeszcze nie jest skonsultowane pod względem prawny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iery wczoraj wpłynął ten wniosek, Pan Dyrektor nie wiedział, że będzie zwiększony budżet. Teraz jest zwiększony budżet i Pani Skarbnik mówi, że to powinno zmieścić się w budżecie. Natomiast oczywiście, jest  tu potrzebna opinia konserwator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ęc możemy dać taką odpowiedź, że powinno być to realizowane ze  środków własnych, a jeśli zabraknie pieniędzy, to będziemy się zastanawi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kład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myślę, że taka odpowiedź możemy dać. Kto jest za takim stanowisk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zcze informacja z Wydziału MiD dotycząca pilnego wyremontowania następujących dróg, może ja nie będę czytał, tylko w skrócie powiem: przed miejscowością Paździorno, to było zgłaszane na sesji przez radnego Wichę, droga Kostomłoty w kierunku autostrady, to też chyba temat jest znany, droga Samborz – Jarosław, byłem tam osobiście. To jest nowy odcinek drogi  wykonywany kilka lat temu, w poprzedniej kadencji. Jest tam duże zapadnięcie jezdni, które stwarza zagrożenie dla użytkowników. Droga w miejscowości Michałów też jest taka duża zapadlina. To wszystko są rzeczy, których nie jesteśmy w stanie wykonać własnymi siłami. Tam w grę wchodzi frezowanie, wymiana nawierzchni. No kwota jest dosyć duża, bo jest to około 100 000 zł i nie wiem, czy jesteśmy w stanie takie środki zapewnić, ale to może Pani Skarbnik powie. Już dyskutowaliśmy na temat tego odcinka drogi w Michałowie, mamy umowę z Młynami na kwotę 30 000 zł. Już zostało wysłane pismo do Młynów, że są plany na remont tej drogi i ich obciążymy tą kwotą, więc Powiat nie poniesie żadnych kosztów, a pozostałe sprawy to myślę, że powinniśmy wrócić do tematu już po zakończeniu tych robót dodatkowych i rozliczeniu drogi Błonie – Miękinia. Zobaczymy jakimi środkami będziemy dysponow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Wicestarosto, ja bym do tych czterech punktów dodał odwodnienie w Piotrowicach, o których już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już jest zlec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Prężyce  - zale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ile tam poszło pieniędz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hyba 8 000 zł z bieżąc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droga Prężyce – zalew. Ja nie widzę, nic. Zgłaszałem to pół roku temu i nic się nie dzie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miętam o tej sprawie, będzie tam nawieziona frezowi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szę to wziąć pod uwag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mówimy o odcinkach drogi, które należy wykonać jedną technologią, wyciąć nawierzchnie, wzmocnić podbudowę i nałożyć masę dlatego to zostało zebrane w jedno pism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to jest zarządzanie bieżące, wydaje mi się i Pan Starosta zna budżet, analizuje go dokładnie. Dzisiaj podpisałam umowę, bo tam było  199 przetarg, poszerzyliśmy zadanie na dodatkowe 60 000, czyli w ramach remontu pójdzie jeszcze 60 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strzębce – Chomiąż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Zobaczymy jakie na remontach bieżących zostaną pieniądze  i wtedy będzie sukcesywnie się realizował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jeszcze nie skończyłem.  Prężyce – zalew, kiedy będzie sprawa załatwio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momencie, kiedy będzie frezowina. Zepsuła się wczoraj ładowarka, więc nie jesteśmy w stanie tego zrobić. Mamy przestarzały sprzęt, który ma po kilkadziesiąt lat i tak to wygląda niestety. Droga w Prężycach jest znana i temat będzie załatwiony tak, jak rozmawialiś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Pan radny Kaczmarek już wyczerpał tema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dziękuję bardz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wchodzi na posiedzenie Zarządu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 więc tak, w związku z tym, że została rozkradziona frezowina w miejscowości Jugowiec wnioskuję, aby odcinek drogi przez tę miejscowość został wyremontowany  w inny sposób niż to było zaproponowane na poprzednim Zarządzie. Po drugie,  w miejscowości Wojczyce, pytałem się kiedy wchodzi firma remontowa  na powierzchniówkę. Na dzień dzisiejszy po oględzinach z radnym Zakrzewskim stwierdziliśmy, że już cały odcinek nadaje się do powierzchniowego utrwalenia i wnioskuje o ujęcie tego odcinak drogi do remont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jak rozkradziona frezowi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mieszkańcy ją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trzeba zgłosić to na policj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 Pan na sesji we wtorek, przyjdą mieszkańcy Jugowca i wtedy Pan odpowie  mieszkańcom na zadane pyt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k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o takie, jak Pan mi odpowiedział, żeby poszli na policję zgłos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racamy do tego wniosku Wydziału. Rozmawialiśmy z Panem Starostą, że po zakończeniu drogi Błonie – Miękinia wrócimy do tematu, a na razie droga w Michałowie, gdzie mamy pieniądze z Młynów i to będzie robi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my już wiedzieli po podpisaniu umów na wydatki remontowe. Trzeba zostawić na pewno 20 000 na nieprzewidziane wydat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są najgorsze odcinki dróg w tej chwili w Powi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jeszcze jest podobne zapadnięcie drogi na odcinku Brzezina – Brzezinka Średzk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tarosto, być może zamknąć tam część drogi? Autentycznie sypie się to z dnia na dzień coraz gorz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ą w tej chwili tam pracownic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Był wniosek radnego Maciejewskiego, żeby postawić tam posterunek policj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wodniczący kontaktował się z Komendantem na wniosek Wójta Gminy Miękini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co, przyjmujemy takie stanowisk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szę jeszcze raz sformułować stanowisk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zcze w sprawach różnych, czy wpłynął wniosek Sołtysa wsi Wrocisławice o dofinansowanie dożyn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wpłyną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to będzie na Zarządzie, czy Starosta jednoosobowo podejmie decyzj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zcze nie było realizowane, czy była odpowiedź, nie pamięta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to było już na którymś z Zarządó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nie, tylko jeździ Rada Sołecka i szuka dofinansowania po wszystkich firmach i też powiadomili mnie, że złożyli wniosek do Starosty o dofinansowanie i czy ja go poprę. Ja powiedziałem, że jeśli będzie taki wniosek, to będziemy się zastanawiać na Zarządz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brze, kończymy Zarząd stanowiskiem następującym: te wszystkie cztery najgorsze i najpilniejsze odcinki dróg do wyremontowania plus zapadnięcie, które wyszło w miejscowości Brzezinka Średzka, propozycja jest taka, że po całkowitym rozliczeniu inwestycji Błonie – Miękinia, po zapłaceniu robót dodatkowych i mamy jeszcze w budżecie około 400 000 zł w rezerwie, więc po rozliczeniu moglibyśmy wrócić do tych najbardziej pilnych robót i jeszcze w tym roku spróbować je załatwić. Kto jest za takim stanowiskiem? </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1(radny Maciejewski),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temat tej dodatkowej informacji mamy za sobą. Pani Skarbnik chciała jeszcze o coś zapyt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związku z tym, że rośnie duży jesion przy drodze powiatowej i przy mostku w Piotrowicach i rozwala ten mostek, czy można się zwrócić o wycięcie go we własnym zakres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proszę się zwrócić do nas, my się zwrócimy o zgod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zcze jedna zima i cały mostek rozwali, a Sołtys wytnie to we własnym zakres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dużo takich przypadków. Procedura wygląda tak, że zwracają się do nas, my zwracamy się do Gminy z wnioskiem o zgodę na wycinkę. Jeśli Gmina da nam zgodę, to wtedy my później pismo w zamian za pozyskanie drewna, tak? Czy własnymi siłam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własnymi siłami. Pewnie będą chcieli zabrać to drewn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 jakim etapie jest robota Chomiąża – Jastrzębce, Panie Wicestaros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zcze została do położenia ostatnia warstwa mas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ończymy posiedzenie Zarządu.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drawing>
          <wp:inline distT="0" distB="0" distL="0" distR="0">
            <wp:extent cx="3902075"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2075" cy="536511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09-08-28T13:25:00Z</cp:lastPrinted>
  <dcterms:modified xsi:type="dcterms:W3CDTF">2009-09-08T09:19:00Z</dcterms:modified>
  <cp:revision>2</cp:revision>
  <dc:subject/>
  <dc:title/>
</cp:coreProperties>
</file>