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szCs w:val="22"/>
        </w:rPr>
      </w:pPr>
      <w:r>
        <w:rPr>
          <w:rFonts w:eastAsia="Arial Unicode MS"/>
          <w:sz w:val="22"/>
          <w:szCs w:val="22"/>
        </w:rPr>
        <w:t>Protokół  Nr 110/2009</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z posiedzenia Zarządu Powiatu w Środzie Śląskiej</w:t>
      </w:r>
    </w:p>
    <w:p>
      <w:pPr>
        <w:pStyle w:val="Normal"/>
        <w:spacing w:lineRule="auto" w:line="240" w:before="0" w:after="0"/>
        <w:jc w:val="center"/>
        <w:rPr/>
      </w:pPr>
      <w:r>
        <w:rPr>
          <w:rFonts w:eastAsia="Arial Unicode MS" w:cs="Arial" w:ascii="Arial" w:hAnsi="Arial"/>
          <w:b/>
          <w:lang w:bidi="pl-PL"/>
        </w:rPr>
        <w:t>odbytego w dniu 24.08.2009 r.</w:t>
      </w:r>
    </w:p>
    <w:p>
      <w:pPr>
        <w:pStyle w:val="Normal"/>
        <w:spacing w:lineRule="auto" w:line="240" w:before="0" w:after="0"/>
        <w:jc w:val="center"/>
        <w:rPr/>
      </w:pPr>
      <w:r>
        <w:rPr>
          <w:rFonts w:eastAsia="Arial Unicode MS" w:cs="Arial" w:ascii="Arial" w:hAnsi="Arial"/>
          <w:b/>
          <w:lang w:bidi="pl-PL"/>
        </w:rPr>
        <w:t>o godz. 12.00 w Starostwie Powiatowym</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przy ul. Wrocławskiej 2 w Środzie Śląskiej</w:t>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t>Obecni:</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Sebastian Burdzy – Starosta</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Mariusz Wojewódka- Wicestarosta</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Dariusz Maciejewski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Marek Majerowski – członek Zarządu  </w:t>
      </w:r>
    </w:p>
    <w:p>
      <w:pPr>
        <w:pStyle w:val="Heading1"/>
        <w:tabs>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Czesław Kaczmarek- członek Zarządu</w:t>
      </w:r>
    </w:p>
    <w:p>
      <w:pPr>
        <w:pStyle w:val="Heading1"/>
        <w:tabs>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Tekstpodstawowy21"/>
        <w:tabs>
          <w:tab w:val="left" w:pos="0" w:leader="none"/>
          <w:tab w:val="left" w:pos="708" w:leader="none"/>
        </w:tabs>
        <w:rPr>
          <w:rFonts w:eastAsia="Arial Unicode MS" w:cs="Arial"/>
          <w:b/>
          <w:b/>
          <w:sz w:val="22"/>
          <w:szCs w:val="22"/>
        </w:rPr>
      </w:pPr>
      <w:r>
        <w:rPr>
          <w:rFonts w:eastAsia="Arial Unicode MS" w:cs="Arial"/>
          <w:b/>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Starosta przywitał przybyłych na posiedzenie członków Zarządu, a następnie przedstawił porządek posiedzenia :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Normal"/>
        <w:widowControl w:val="false"/>
        <w:numPr>
          <w:ilvl w:val="0"/>
          <w:numId w:val="6"/>
        </w:numPr>
        <w:tabs>
          <w:tab w:val="clear" w:pos="708"/>
          <w:tab w:val="left" w:pos="720" w:leader="none"/>
        </w:tabs>
        <w:suppressAutoHyphens w:val="true"/>
        <w:spacing w:lineRule="exact" w:line="283" w:before="0" w:after="0"/>
        <w:jc w:val="both"/>
        <w:rPr>
          <w:rFonts w:ascii="Arial" w:hAnsi="Arial" w:cs="Arial"/>
          <w:lang w:eastAsia="ar-SA"/>
        </w:rPr>
      </w:pPr>
      <w:r>
        <w:rPr>
          <w:rFonts w:cs="Arial" w:ascii="Arial" w:hAnsi="Arial"/>
          <w:lang w:eastAsia="ar-SA"/>
        </w:rPr>
        <w:t>Otwarcie posiedzenia.</w:t>
      </w:r>
    </w:p>
    <w:p>
      <w:pPr>
        <w:pStyle w:val="Normal"/>
        <w:widowControl w:val="false"/>
        <w:numPr>
          <w:ilvl w:val="0"/>
          <w:numId w:val="2"/>
        </w:numPr>
        <w:tabs>
          <w:tab w:val="clear" w:pos="708"/>
          <w:tab w:val="left" w:pos="720" w:leader="none"/>
        </w:tabs>
        <w:suppressAutoHyphens w:val="true"/>
        <w:spacing w:lineRule="exact" w:line="283" w:before="0" w:after="0"/>
        <w:jc w:val="both"/>
        <w:rPr>
          <w:rFonts w:ascii="Arial" w:hAnsi="Arial" w:cs="Arial"/>
          <w:lang w:eastAsia="ar-SA"/>
        </w:rPr>
      </w:pPr>
      <w:r>
        <w:rPr>
          <w:rFonts w:cs="Arial" w:ascii="Arial" w:hAnsi="Arial"/>
          <w:lang w:eastAsia="ar-SA"/>
        </w:rPr>
        <w:t>Przyjecie porządku posiedzenia.</w:t>
      </w:r>
    </w:p>
    <w:p>
      <w:pPr>
        <w:pStyle w:val="Normal"/>
        <w:widowControl w:val="false"/>
        <w:numPr>
          <w:ilvl w:val="0"/>
          <w:numId w:val="2"/>
        </w:numPr>
        <w:tabs>
          <w:tab w:val="clear" w:pos="708"/>
          <w:tab w:val="left" w:pos="720" w:leader="none"/>
        </w:tabs>
        <w:suppressAutoHyphens w:val="true"/>
        <w:spacing w:lineRule="exact" w:line="283" w:before="0" w:after="0"/>
        <w:jc w:val="both"/>
        <w:rPr>
          <w:rFonts w:ascii="Arial" w:hAnsi="Arial" w:cs="Arial"/>
          <w:lang w:eastAsia="ar-SA"/>
        </w:rPr>
      </w:pPr>
      <w:r>
        <w:rPr>
          <w:rFonts w:cs="Arial" w:ascii="Arial" w:hAnsi="Arial"/>
          <w:lang w:eastAsia="ar-SA"/>
        </w:rPr>
        <w:t>Przyjęcie protokołu 106/2009 i 108/2009 z posiedzeń Zarządu Powiatu.</w:t>
      </w:r>
    </w:p>
    <w:p>
      <w:pPr>
        <w:pStyle w:val="Normal"/>
        <w:widowControl w:val="false"/>
        <w:numPr>
          <w:ilvl w:val="0"/>
          <w:numId w:val="2"/>
        </w:numPr>
        <w:tabs>
          <w:tab w:val="clear" w:pos="708"/>
          <w:tab w:val="left" w:pos="720" w:leader="none"/>
        </w:tabs>
        <w:suppressAutoHyphens w:val="true"/>
        <w:spacing w:lineRule="exact" w:line="283" w:before="0" w:after="0"/>
        <w:jc w:val="both"/>
        <w:rPr>
          <w:rFonts w:ascii="Arial" w:hAnsi="Arial" w:cs="Arial"/>
          <w:lang w:eastAsia="ar-SA"/>
        </w:rPr>
      </w:pPr>
      <w:r>
        <w:rPr>
          <w:rFonts w:cs="Arial" w:ascii="Arial" w:hAnsi="Arial"/>
          <w:lang w:eastAsia="ar-SA"/>
        </w:rPr>
        <w:t>Przyjęcie uchwał Zarządu Powiatu w sprawie:</w:t>
      </w:r>
    </w:p>
    <w:p>
      <w:pPr>
        <w:pStyle w:val="Normal"/>
        <w:widowControl w:val="false"/>
        <w:numPr>
          <w:ilvl w:val="0"/>
          <w:numId w:val="4"/>
        </w:numPr>
        <w:tabs>
          <w:tab w:val="clear" w:pos="708"/>
          <w:tab w:val="left" w:pos="720" w:leader="none"/>
        </w:tabs>
        <w:suppressAutoHyphens w:val="true"/>
        <w:spacing w:lineRule="exact" w:line="283" w:before="0" w:after="0"/>
        <w:jc w:val="both"/>
        <w:rPr>
          <w:rFonts w:ascii="Arial" w:hAnsi="Arial" w:cs="Arial"/>
          <w:lang w:eastAsia="ar-SA"/>
        </w:rPr>
      </w:pPr>
      <w:r>
        <w:rPr>
          <w:rFonts w:cs="Arial" w:ascii="Arial" w:hAnsi="Arial"/>
          <w:lang w:eastAsia="ar-SA"/>
        </w:rPr>
        <w:t xml:space="preserve">naboru na stanowiska nauczycieli prowadzących zajęcia pozalekcyjne i wyrównawcze w ramach projektu pn. „Szkoła równych szans” - działanie 9.2 Programu Operacyjnego Kapitał Ludzki;                  </w:t>
      </w:r>
    </w:p>
    <w:p>
      <w:pPr>
        <w:pStyle w:val="Normal"/>
        <w:widowControl w:val="false"/>
        <w:numPr>
          <w:ilvl w:val="0"/>
          <w:numId w:val="2"/>
        </w:numPr>
        <w:tabs>
          <w:tab w:val="clear" w:pos="708"/>
          <w:tab w:val="left" w:pos="720" w:leader="none"/>
        </w:tabs>
        <w:suppressAutoHyphens w:val="true"/>
        <w:spacing w:lineRule="exact" w:line="283" w:before="0" w:after="0"/>
        <w:jc w:val="both"/>
        <w:rPr>
          <w:rFonts w:ascii="Arial" w:hAnsi="Arial" w:cs="Arial"/>
          <w:lang w:eastAsia="ar-SA"/>
        </w:rPr>
      </w:pPr>
      <w:r>
        <w:rPr>
          <w:rFonts w:cs="Arial" w:ascii="Arial" w:hAnsi="Arial"/>
          <w:lang w:eastAsia="ar-SA"/>
        </w:rPr>
        <w:t>Zaopiniowanie uchwał Rady Powiatu w sprawie:</w:t>
      </w:r>
    </w:p>
    <w:p>
      <w:pPr>
        <w:pStyle w:val="Normal"/>
        <w:widowControl w:val="false"/>
        <w:numPr>
          <w:ilvl w:val="0"/>
          <w:numId w:val="5"/>
        </w:numPr>
        <w:tabs>
          <w:tab w:val="clear" w:pos="708"/>
          <w:tab w:val="left" w:pos="720" w:leader="none"/>
        </w:tabs>
        <w:suppressAutoHyphens w:val="true"/>
        <w:spacing w:lineRule="exact" w:line="283" w:before="0" w:after="0"/>
        <w:jc w:val="both"/>
        <w:rPr>
          <w:rFonts w:ascii="Arial" w:hAnsi="Arial" w:cs="Arial"/>
          <w:lang w:eastAsia="ar-SA"/>
        </w:rPr>
      </w:pPr>
      <w:r>
        <w:rPr>
          <w:rFonts w:cs="Arial" w:ascii="Arial" w:hAnsi="Arial"/>
          <w:lang w:eastAsia="ar-SA"/>
        </w:rPr>
        <w:t>zmian w Wieloletnim Planie Inwestycyjnym Powiatu Średzkiego</w:t>
      </w:r>
    </w:p>
    <w:p>
      <w:pPr>
        <w:pStyle w:val="Normal"/>
        <w:widowControl w:val="false"/>
        <w:numPr>
          <w:ilvl w:val="0"/>
          <w:numId w:val="2"/>
        </w:numPr>
        <w:tabs>
          <w:tab w:val="clear" w:pos="708"/>
          <w:tab w:val="left" w:pos="720" w:leader="none"/>
        </w:tabs>
        <w:suppressAutoHyphens w:val="true"/>
        <w:spacing w:lineRule="exact" w:line="283" w:before="0" w:after="0"/>
        <w:jc w:val="both"/>
        <w:rPr>
          <w:rFonts w:ascii="Arial" w:hAnsi="Arial" w:cs="Arial"/>
          <w:lang w:eastAsia="ar-SA"/>
        </w:rPr>
      </w:pPr>
      <w:r>
        <w:rPr>
          <w:rFonts w:cs="Arial" w:ascii="Arial" w:hAnsi="Arial"/>
          <w:lang w:eastAsia="ar-SA"/>
        </w:rPr>
        <w:t>Przyjęcie stanowiska w sprawie:</w:t>
      </w:r>
    </w:p>
    <w:p>
      <w:pPr>
        <w:pStyle w:val="Normal"/>
        <w:widowControl w:val="false"/>
        <w:numPr>
          <w:ilvl w:val="0"/>
          <w:numId w:val="3"/>
        </w:numPr>
        <w:tabs>
          <w:tab w:val="clear" w:pos="708"/>
          <w:tab w:val="left" w:pos="720" w:leader="none"/>
        </w:tabs>
        <w:suppressAutoHyphens w:val="true"/>
        <w:spacing w:lineRule="exact" w:line="283" w:before="0" w:after="0"/>
        <w:jc w:val="both"/>
        <w:rPr>
          <w:rFonts w:ascii="Arial" w:hAnsi="Arial" w:cs="Arial"/>
          <w:lang w:eastAsia="ar-SA"/>
        </w:rPr>
      </w:pPr>
      <w:r>
        <w:rPr>
          <w:rFonts w:cs="Arial" w:ascii="Arial" w:hAnsi="Arial"/>
          <w:lang w:eastAsia="ar-SA"/>
        </w:rPr>
        <w:t>wniosku firmy „Renitrans” i „Aditrans” w sprawie wydania zezwolenia na poruszanie się po drogach powiatowych i gminnych Gminy Miękinia pojazdów o ograniczonym tonażu o całkowitej masie każdy po 32 tony;</w:t>
      </w:r>
    </w:p>
    <w:p>
      <w:pPr>
        <w:pStyle w:val="Normal"/>
        <w:widowControl w:val="false"/>
        <w:numPr>
          <w:ilvl w:val="0"/>
          <w:numId w:val="3"/>
        </w:numPr>
        <w:tabs>
          <w:tab w:val="clear" w:pos="708"/>
          <w:tab w:val="left" w:pos="720" w:leader="none"/>
        </w:tabs>
        <w:suppressAutoHyphens w:val="true"/>
        <w:spacing w:lineRule="exact" w:line="283" w:before="0" w:after="0"/>
        <w:jc w:val="both"/>
        <w:rPr>
          <w:rFonts w:ascii="Arial" w:hAnsi="Arial" w:cs="Arial"/>
          <w:lang w:eastAsia="ar-SA"/>
        </w:rPr>
      </w:pPr>
      <w:r>
        <w:rPr>
          <w:rFonts w:cs="Arial" w:ascii="Arial" w:hAnsi="Arial"/>
          <w:lang w:eastAsia="ar-SA"/>
        </w:rPr>
        <w:t>umowy  o dofinansowanie projektu w ramach RPO WD pn.”Przebudowa (modernizacja) drogi powiatowej nr 2056 D na odcinku Błonie - Miękinia”</w:t>
      </w:r>
    </w:p>
    <w:p>
      <w:pPr>
        <w:pStyle w:val="Normal"/>
        <w:widowControl w:val="false"/>
        <w:numPr>
          <w:ilvl w:val="0"/>
          <w:numId w:val="2"/>
        </w:numPr>
        <w:tabs>
          <w:tab w:val="clear" w:pos="708"/>
          <w:tab w:val="left" w:pos="720" w:leader="none"/>
        </w:tabs>
        <w:suppressAutoHyphens w:val="true"/>
        <w:spacing w:lineRule="exact" w:line="283" w:before="0" w:after="0"/>
        <w:jc w:val="both"/>
        <w:rPr>
          <w:rFonts w:ascii="Arial" w:hAnsi="Arial" w:cs="Arial"/>
          <w:lang w:eastAsia="ar-SA"/>
        </w:rPr>
      </w:pPr>
      <w:r>
        <w:rPr>
          <w:rFonts w:cs="Arial" w:ascii="Arial" w:hAnsi="Arial"/>
          <w:lang w:eastAsia="ar-SA"/>
        </w:rPr>
        <w:t>Sprawy różne.</w:t>
      </w:r>
    </w:p>
    <w:p>
      <w:pPr>
        <w:pStyle w:val="Normal"/>
        <w:spacing w:lineRule="exact" w:line="283"/>
        <w:rPr>
          <w:rFonts w:ascii="Arial" w:hAnsi="Arial" w:cs="Arial"/>
          <w:b/>
          <w:b/>
          <w:lang w:eastAsia="ar-SA"/>
        </w:rPr>
      </w:pPr>
      <w:r>
        <w:rPr>
          <w:rFonts w:cs="Arial" w:ascii="Arial" w:hAnsi="Arial"/>
          <w:b/>
          <w:lang w:eastAsia="ar-SA"/>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Do porządku posiedzenia będą trzy zmiany. Poprawiona wersja uchwały Rady Powiatu w sprawie zmian w WPI, podjęcie uchwał Zarządu w sprawie wyrażenia opinii o nadaniu drogi gminnej w obrębie geodezyjnym Wichrów oraz zaopiniowanie uchwały Rady Powiatu w sprawie zmian w budżecie Powiatu Średzkiego. Czy jeszcze jakieś propozycje?</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ciejewski</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Panie Starosto, wnioskowałem na ostatnim Zarządzie, w sprawach różnych, aby zająć się drogą w Jugowcu i Wojczyce-Kryniczno. W związku z tym, że frezowina tam nagminnie ginie, może zrobimy inną technologią tą drogę.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Ja rozumiem, że to będzie wniosek oficjalny, tak?</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pPr>
      <w:r>
        <w:rPr>
          <w:rFonts w:eastAsia="Arial Unicode MS"/>
          <w:b/>
          <w:sz w:val="22"/>
          <w:szCs w:val="22"/>
        </w:rPr>
        <w:t>Radny Maciejewski</w:t>
      </w:r>
    </w:p>
    <w:p>
      <w:pPr>
        <w:pStyle w:val="Tekstpodstawowy21"/>
        <w:tabs>
          <w:tab w:val="left" w:pos="0" w:leader="none"/>
          <w:tab w:val="left" w:pos="708" w:leader="none"/>
        </w:tabs>
        <w:rPr>
          <w:rFonts w:eastAsia="Arial Unicode MS"/>
          <w:sz w:val="22"/>
          <w:szCs w:val="22"/>
        </w:rPr>
      </w:pPr>
      <w:r>
        <w:rPr>
          <w:rFonts w:eastAsia="Arial Unicode MS"/>
          <w:sz w:val="22"/>
          <w:szCs w:val="22"/>
        </w:rPr>
        <w:t>Składam wniosek oficjalny.</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Ale w sensie dyskusji czy jakiegoś projektu uchwały?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ciejewski</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Na razie dyskusja i pytanie czy Pani Skarbnik znalazłaby środki finansowe.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W sprawach różnych? Tak?</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ciejewski</w:t>
      </w:r>
    </w:p>
    <w:p>
      <w:pPr>
        <w:pStyle w:val="Tekstpodstawowy21"/>
        <w:tabs>
          <w:tab w:val="left" w:pos="0" w:leader="none"/>
          <w:tab w:val="left" w:pos="708" w:leader="none"/>
        </w:tabs>
        <w:rPr>
          <w:rFonts w:eastAsia="Arial Unicode MS"/>
          <w:sz w:val="22"/>
          <w:szCs w:val="22"/>
        </w:rPr>
      </w:pPr>
      <w:r>
        <w:rPr>
          <w:rFonts w:eastAsia="Arial Unicode MS"/>
          <w:sz w:val="22"/>
          <w:szCs w:val="22"/>
        </w:rPr>
        <w:t>W sprawach różnych poruszałem ten temat na ostatnim Zarządzie, dawałem pod obrady.</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Czyli w punkcie szóstym, przyjęcie stanowiska, tak?</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Radny Maciejewski</w:t>
      </w:r>
    </w:p>
    <w:p>
      <w:pPr>
        <w:pStyle w:val="Tekstpodstawowy21"/>
        <w:tabs>
          <w:tab w:val="left" w:pos="0" w:leader="none"/>
          <w:tab w:val="left" w:pos="708" w:leader="none"/>
        </w:tabs>
        <w:rPr>
          <w:rFonts w:eastAsia="Arial Unicode MS"/>
          <w:sz w:val="22"/>
          <w:szCs w:val="22"/>
        </w:rPr>
      </w:pPr>
      <w:r>
        <w:rPr>
          <w:rFonts w:eastAsia="Arial Unicode MS"/>
          <w:sz w:val="22"/>
          <w:szCs w:val="22"/>
        </w:rPr>
        <w:t>Tak.</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Czy jeszcze jakieś propozycje do porządku? Jeżeli nie, kto jest za przyjęciem porządku posiedzenia, proszę o podniesienie ręki.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w:sz w:val="22"/>
          <w:szCs w:val="22"/>
        </w:rPr>
        <w:t xml:space="preserve">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w:sz w:val="22"/>
          <w:szCs w:val="22"/>
        </w:rPr>
        <w:t xml:space="preserve">                                                              </w:t>
      </w:r>
      <w:r>
        <w:rPr>
          <w:rFonts w:eastAsia="Arial Unicode MS"/>
          <w:b/>
          <w:sz w:val="22"/>
          <w:szCs w:val="22"/>
        </w:rPr>
        <w:t>Za-5 W-0 P-0</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Normal"/>
        <w:widowControl w:val="false"/>
        <w:suppressAutoHyphens w:val="true"/>
        <w:spacing w:lineRule="auto" w:line="240" w:before="0" w:after="0"/>
        <w:jc w:val="both"/>
        <w:rPr>
          <w:rFonts w:ascii="Arial" w:hAnsi="Arial" w:eastAsia="Arial Unicode MS" w:cs="Arial"/>
          <w:i/>
          <w:i/>
          <w:sz w:val="22"/>
          <w:szCs w:val="22"/>
          <w:lang w:eastAsia="ar-SA"/>
        </w:rPr>
      </w:pPr>
      <w:r>
        <w:rPr>
          <w:rFonts w:eastAsia="Arial Unicode MS" w:cs="Arial" w:ascii="Arial" w:hAnsi="Arial"/>
          <w:i/>
          <w:sz w:val="22"/>
          <w:szCs w:val="22"/>
          <w:lang w:eastAsia="ar-SA"/>
        </w:rPr>
      </w:r>
    </w:p>
    <w:p>
      <w:pPr>
        <w:pStyle w:val="Normal"/>
        <w:widowControl w:val="false"/>
        <w:suppressAutoHyphens w:val="true"/>
        <w:spacing w:lineRule="auto" w:line="240" w:before="0" w:after="0"/>
        <w:jc w:val="both"/>
        <w:rPr>
          <w:rFonts w:ascii="Arial" w:hAnsi="Arial" w:cs="Arial"/>
          <w:i/>
          <w:i/>
          <w:lang w:eastAsia="ar-SA"/>
        </w:rPr>
      </w:pPr>
      <w:r>
        <w:rPr>
          <w:rFonts w:cs="Arial" w:ascii="Arial" w:hAnsi="Arial"/>
          <w:i/>
          <w:lang w:eastAsia="ar-SA"/>
        </w:rPr>
        <w:t>Ad. 3 Przyjęcie protokołu 106/2009 i 108/2009 z posiedzeń Zarządu Powiatu.</w:t>
      </w:r>
    </w:p>
    <w:p>
      <w:pPr>
        <w:pStyle w:val="Tekstpodstawowy21"/>
        <w:tabs>
          <w:tab w:val="left" w:pos="0" w:leader="none"/>
          <w:tab w:val="left" w:pos="708" w:leader="none"/>
        </w:tabs>
        <w:rPr>
          <w:rFonts w:ascii="Arial" w:hAnsi="Arial" w:eastAsia="Arial Unicode MS" w:cs="Arial"/>
          <w:i/>
          <w:i/>
          <w:sz w:val="22"/>
          <w:szCs w:val="22"/>
          <w:lang w:eastAsia="ar-SA"/>
        </w:rPr>
      </w:pPr>
      <w:r>
        <w:rPr>
          <w:rFonts w:eastAsia="Arial Unicode MS" w:cs="Arial"/>
          <w:i/>
          <w:sz w:val="22"/>
          <w:szCs w:val="22"/>
          <w:lang w:eastAsia="ar-SA"/>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Kto jest za przyjęciem protokołu nr 106?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w:sz w:val="22"/>
          <w:szCs w:val="22"/>
        </w:rPr>
        <w:t xml:space="preserve">                                                </w:t>
      </w:r>
      <w:r>
        <w:rPr>
          <w:rFonts w:eastAsia="Arial Unicode MS"/>
          <w:b/>
          <w:sz w:val="22"/>
          <w:szCs w:val="22"/>
        </w:rPr>
        <w:t>Za-4 W-1 (Wicestarosta) P-0</w:t>
      </w:r>
    </w:p>
    <w:p>
      <w:pPr>
        <w:pStyle w:val="Tekstpodstawowy21"/>
        <w:tabs>
          <w:tab w:val="left" w:pos="0" w:leader="none"/>
          <w:tab w:val="left" w:pos="708" w:leader="none"/>
        </w:tabs>
        <w:rPr>
          <w:rFonts w:eastAsia="Arial Unicode MS"/>
          <w:b/>
          <w:b/>
          <w:sz w:val="22"/>
          <w:szCs w:val="22"/>
        </w:rPr>
      </w:pPr>
      <w:r>
        <w:rPr>
          <w:rFonts w:eastAsia="Arial Unicode MS"/>
          <w:b/>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t>Kto jest za przyjęciem protokołu nr 108?</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pPr>
      <w:r>
        <w:rPr>
          <w:rFonts w:eastAsia="Arial"/>
          <w:sz w:val="22"/>
          <w:szCs w:val="22"/>
        </w:rPr>
        <w:t xml:space="preserve">                                                         </w:t>
      </w:r>
      <w:r>
        <w:rPr>
          <w:rFonts w:eastAsia="Arial Unicode MS"/>
          <w:b/>
          <w:sz w:val="22"/>
          <w:szCs w:val="22"/>
        </w:rPr>
        <w:t xml:space="preserve">Za-5 W-0 P-0 </w:t>
      </w:r>
    </w:p>
    <w:p>
      <w:pPr>
        <w:pStyle w:val="Normal"/>
        <w:spacing w:lineRule="auto" w:line="240" w:before="0" w:after="0"/>
        <w:jc w:val="both"/>
        <w:rPr>
          <w:rFonts w:eastAsia="Arial Unicode MS"/>
          <w:b/>
          <w:b/>
          <w:sz w:val="22"/>
          <w:szCs w:val="22"/>
        </w:rPr>
      </w:pPr>
      <w:r>
        <w:rPr>
          <w:rFonts w:eastAsia="Arial Unicode MS"/>
          <w:b/>
          <w:sz w:val="22"/>
          <w:szCs w:val="22"/>
        </w:rPr>
      </w:r>
    </w:p>
    <w:p>
      <w:pPr>
        <w:pStyle w:val="Normal"/>
        <w:widowControl w:val="false"/>
        <w:suppressAutoHyphens w:val="true"/>
        <w:spacing w:lineRule="auto" w:line="240" w:before="0" w:after="0"/>
        <w:jc w:val="both"/>
        <w:rPr>
          <w:rFonts w:ascii="Arial" w:hAnsi="Arial" w:cs="Arial"/>
          <w:i/>
          <w:i/>
          <w:lang w:eastAsia="ar-SA"/>
        </w:rPr>
      </w:pPr>
      <w:r>
        <w:rPr>
          <w:rFonts w:cs="Arial" w:ascii="Arial" w:hAnsi="Arial"/>
          <w:i/>
          <w:lang w:eastAsia="ar-SA"/>
        </w:rPr>
        <w:t>Ad.4   Przyjęcie uchwał Zarządu Powiatu w sprawie:</w:t>
      </w:r>
    </w:p>
    <w:p>
      <w:pPr>
        <w:pStyle w:val="Normal"/>
        <w:widowControl w:val="false"/>
        <w:numPr>
          <w:ilvl w:val="0"/>
          <w:numId w:val="4"/>
        </w:numPr>
        <w:tabs>
          <w:tab w:val="clear" w:pos="708"/>
          <w:tab w:val="left" w:pos="720" w:leader="none"/>
        </w:tabs>
        <w:suppressAutoHyphens w:val="true"/>
        <w:spacing w:lineRule="auto" w:line="240" w:before="0" w:after="0"/>
        <w:jc w:val="both"/>
        <w:rPr>
          <w:rFonts w:ascii="Arial" w:hAnsi="Arial" w:cs="Arial"/>
          <w:lang w:eastAsia="ar-SA"/>
        </w:rPr>
      </w:pPr>
      <w:r>
        <w:rPr>
          <w:rFonts w:cs="Arial" w:ascii="Arial" w:hAnsi="Arial"/>
          <w:lang w:eastAsia="ar-SA"/>
        </w:rPr>
        <w:t xml:space="preserve">naboru na stanowiska nauczycieli prowadzących zajęcia pozalekcyjne i wyrównawcze w ramach projektu pn. „Szkoła równych szans” - działanie 9.2 Programu Operacyjnego Kapitał Ludzki;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i/>
          <w:i/>
        </w:rPr>
      </w:pPr>
      <w:r>
        <w:rPr>
          <w:rFonts w:cs="Arial" w:ascii="Arial" w:hAnsi="Arial"/>
          <w:i/>
        </w:rPr>
        <w:t xml:space="preserve">Starosta odczytał uchwałę.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anie Starosto, myślałem nad tą uchwałą. Nie jest możliwe, abyśmy my, jako Zarząd rozmawiali z każdym nauczycielem, który zgłosi się do tego. Jest to duża grupa. Wnioskuję zatem, aby upoważnić kierownika projektu do zaproponowania nam komisji, która będzie ten nabór prowadziła. Moim zdaniem w takiej komisji powinni być pedagodzy szkolni, dyrektorzy szkół, bo ten program, musi być tak przygotowany, aby niwelował różnice w poziomie wykształcenia czy luki programowe, które się pojawiają w trakcie edukacji. Ludzie związani ze szkołami, powinni uczestniczyć w naborze nauczyci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a mam propozycję, bo póki co, na razie akceptujemy ogłoszenie naboru. Natomiast tam jest napisane, do kiedy należy składać odpowiednie dokumenty, podobnie jak wybór kierownika projektu. Do tematu wrócimy na początku września, jak to technicznie rozwiązać. Dzisiejsza uchwała pozwala nam na ogłoszenie tego naboru. Nauczyciele już się pytają. Cały czas stoję na stanowisku, aby ukierunkowane to było przede wszystkim na nauczycieli z naszych szkół ponadgimnazjaln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Ale Panie Starosto, my nie możemy podejmować decyzji, jeśli na daną specjalność zgłosi się więcej nauczycieli, bo my nie mamy tej wiedzy. Tą wiedzę mają dyrektorzy szkół, pedagodzy szkolni itd. Mój wniosek jest taki, że dzisiaj tego nie załatwimy, możemy przygotować na następny Zarząd propozycję, bo jest to sprawa ważna. My musimy upoważnić w tym zakresie kogoś, kto się na tym z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o dzisiaj ogłosimy konkurs, a na następnym Zarządzie powołamy komis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Czy jeszcze jakieś pytania do tej uchwa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i/>
        </w:rPr>
        <w:t xml:space="preserve">  </w:t>
      </w:r>
      <w:r>
        <w:rPr>
          <w:rFonts w:cs="Arial" w:ascii="Arial" w:hAnsi="Arial"/>
          <w:i/>
        </w:rPr>
        <w:t>-  wyrażenia opinii o nadaniu drodze kategorii drogi gminnej w obrębie geodezyjnym</w:t>
      </w:r>
      <w:r>
        <w:rPr>
          <w:rFonts w:cs="Arial" w:ascii="Arial" w:hAnsi="Arial"/>
        </w:rPr>
        <w:t xml:space="preserve"> </w:t>
      </w:r>
      <w:r>
        <w:rPr>
          <w:rFonts w:cs="Arial" w:ascii="Arial" w:hAnsi="Arial"/>
          <w:i/>
        </w:rPr>
        <w:t xml:space="preserve">Wichrów.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Starosta odczytał uchwałę.</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Panie Starosto, bo nie mamy żadnej mapki, która to jest droga? Może Pan pokaz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Na chwilę obecną to jest droga, ale ona nie ma charakteru drogi publicznej. Z tego wynika, że jest to kwestia podniesienia drogi, do kategorii drogi publicznej. Podobną sytuację mieliśmy w przypadku Gminy Miękinia i uzasadnienie Państwo macie…. Ale widzę, że uzasadnienie jest źle zrobione, dlatego, że to nie jest zaliczenie drogi powiatowej, do kategorii drogi gminnej, tylko to jest zaliczenie działki nr taki i taki do drogi publicznej o charakterze drogi gminn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W tej chwili jaki jest status tej dział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Zwykła drog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Jest określenie gruntowa czy gmin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Nawet nie jest gminn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kto jest właścicie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Gmina Kostomło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o jest kawałek po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Jest tam wydzielona dział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I nadajemy jej charakter kategorii drogi gminnej, na wniosek Wój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Czyli Wójt wnosi, aby ta działka była drogą gminn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W jakim cel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W celu jeżdż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Czy ta droga będzie się włączała do naszej drog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O szczegóły proszę pytać kierownika Wydziału MiD.  Może poprosimy kierow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W takim razie przeskoczymy do punktu piątego. </w:t>
      </w:r>
    </w:p>
    <w:p>
      <w:pPr>
        <w:pStyle w:val="Normal"/>
        <w:widowControl w:val="false"/>
        <w:suppressAutoHyphens w:val="true"/>
        <w:spacing w:lineRule="auto" w:line="240" w:before="0" w:after="0"/>
        <w:ind w:left="360" w:hanging="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ind w:left="360" w:hanging="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ind w:left="360" w:hanging="0"/>
        <w:jc w:val="both"/>
        <w:rPr>
          <w:rFonts w:ascii="Arial" w:hAnsi="Arial" w:cs="Arial"/>
          <w:i/>
          <w:i/>
          <w:lang w:eastAsia="ar-SA"/>
        </w:rPr>
      </w:pPr>
      <w:r>
        <w:rPr>
          <w:rFonts w:cs="Arial" w:ascii="Arial" w:hAnsi="Arial"/>
          <w:i/>
          <w:lang w:eastAsia="ar-SA"/>
        </w:rPr>
        <w:t>Ad.5 Zaopiniowanie uchwał Rady Powiatu w sprawie:</w:t>
      </w:r>
    </w:p>
    <w:p>
      <w:pPr>
        <w:pStyle w:val="Normal"/>
        <w:widowControl w:val="false"/>
        <w:suppressAutoHyphens w:val="true"/>
        <w:spacing w:lineRule="auto" w:line="240" w:before="0" w:after="0"/>
        <w:ind w:left="360" w:hanging="0"/>
        <w:jc w:val="both"/>
        <w:rPr>
          <w:rFonts w:ascii="Arial" w:hAnsi="Arial" w:cs="Arial"/>
          <w:i/>
          <w:i/>
          <w:lang w:eastAsia="ar-SA"/>
        </w:rPr>
      </w:pPr>
      <w:r>
        <w:rPr>
          <w:rFonts w:cs="Arial" w:ascii="Arial" w:hAnsi="Arial"/>
          <w:i/>
          <w:lang w:eastAsia="ar-SA"/>
        </w:rPr>
      </w:r>
    </w:p>
    <w:p>
      <w:pPr>
        <w:pStyle w:val="Normal"/>
        <w:widowControl w:val="false"/>
        <w:suppressAutoHyphens w:val="true"/>
        <w:spacing w:lineRule="auto" w:line="240" w:before="0" w:after="0"/>
        <w:ind w:left="360" w:hanging="0"/>
        <w:jc w:val="both"/>
        <w:rPr>
          <w:rFonts w:ascii="Arial" w:hAnsi="Arial" w:cs="Arial"/>
          <w:i/>
          <w:i/>
          <w:lang w:eastAsia="ar-SA"/>
        </w:rPr>
      </w:pPr>
      <w:r>
        <w:rPr>
          <w:rFonts w:cs="Arial" w:ascii="Arial" w:hAnsi="Arial"/>
          <w:i/>
          <w:lang w:eastAsia="ar-SA"/>
        </w:rPr>
      </w:r>
    </w:p>
    <w:p>
      <w:pPr>
        <w:pStyle w:val="Normal"/>
        <w:widowControl w:val="false"/>
        <w:numPr>
          <w:ilvl w:val="0"/>
          <w:numId w:val="5"/>
        </w:numPr>
        <w:tabs>
          <w:tab w:val="clear" w:pos="708"/>
          <w:tab w:val="left" w:pos="720" w:leader="none"/>
        </w:tabs>
        <w:suppressAutoHyphens w:val="true"/>
        <w:spacing w:lineRule="auto" w:line="240" w:before="0" w:after="0"/>
        <w:jc w:val="both"/>
        <w:rPr>
          <w:rFonts w:ascii="Arial" w:hAnsi="Arial" w:cs="Arial"/>
          <w:i/>
          <w:i/>
          <w:lang w:eastAsia="ar-SA"/>
        </w:rPr>
      </w:pPr>
      <w:r>
        <w:rPr>
          <w:rFonts w:cs="Arial" w:ascii="Arial" w:hAnsi="Arial"/>
          <w:i/>
          <w:lang w:eastAsia="ar-SA"/>
        </w:rPr>
        <w:t>zmian w Wieloletnim Planie Inwestycyjnym Powiatu Średzkiego</w:t>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Wersja jest poprawiona. Sekretarz wychwycił błą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Starosta odczytał uchwałę.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o może po krótce powiem. Otrzymaliście Państwo troszeczkę inną uchwałę, ponieważ nie zostały uwzględnione inne środki. Był jakby ucięty w pół ten projekt. WPI powinien odzwierciedlać wszystkie źródła, dlatego dzisiaj otrzymaliście poprawioną wersję. Ja powiem tylko o co chodzi. W związku z tym, że po rozliczeniu inwestycji Środa – Ciechów wydatki wyszły o 1 443 złote wyższe przerzucamy z remontów na nasz udział własny i ma to odzwierciedlenie także w zmianach do budżetu. W uchwale budżetowej, którą przedstawiałam na ostatnim Zarządzie zabieraliśmy kwotę 406 tysięcy  i ten udział w WPI jest zgodnie z projektem uchwały Rady zmniejszany. Natomiast nie ruszamy środków z Miękini. Porozumienie skorygujemy po zakończeniu inwestycji. Mamy jeszcze roboty dodatkowe, nie wiemy na jaką kwotę będą one określone, a zmiana WPI co tydzień nie ma zupełnie sensu. Po rozliczeniu dopiero zmniejszymy udział Mięki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W tym momencie Gmina partycypuje w kosztach 50/ 5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ak. Bez względu jaka kwota jest wpisana w WPI, dopiero te 50/ 50 wyjdzie po zakończeniu inwestycji. Tu jest zaplanowane 1 894 718, 50 złotych. Już wiemy, że będzie ok. 800 tysięcy mniej po przetargu, ale już wiemy też, że nie będzie 800, a około 550 mni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 skąd to się bier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Bo przy planowaniu WPI robiliśmy plany do kosztorysów, przed przetargiem. Nie korygowaliśmy tego po przetargu i nie korygujemy w trakcie. Już wiemy, że to będzie kwota nierealna. Trudno traf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eżeli te prace dodatkowe wyjdą droższe niż w porozumieni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Nie, nie wyjdą. Szacujemy, że roboty dodatkowe będą około 400 tysięcy czyli po dwóch stronach dodatkowo po 200 tysięcy. W swoich środkach zabezpieczamy ponad 400 tysięcy. W Miękini pozostawiamy na razie bez zmian. Ta kwota konkretna, nie jest ujęta w porozumieniu. Mówi się o 50 %. W punkcie 11 zwiększamy też Udanin o 10 tysięcy. Planowaliśmy w projekcie zmian do budżetu 10 tysięcy złotych. Teraz jest doprowadzony WPI do uchwały budże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akieś jeszcze pytania? Jeśli nie, kto jest za zaopiniowaniem przedmiotowej uchwały,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 xml:space="preserve">Za-4 W-0 P-0 (nieobecny Wicestaros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Ja jeszcze chciałam powiedzieć, bo uległa zmianie jeszcze uchwała Rady. Uzupełniliśmy o program, PCPR dostał duży program i mamy to w dziale 852 18, na kwotę 272 914 złotych. To jest program powiązany z osobami niepełnosprawnymi, ze środków unijnych, zabezpieczany udział własny jest w kwocie 10 tysięcy przez nasz budżet. Natomiast 20 tysięcy idzie z PFRON- u, resztę środków otrzymujemy z zewnątrz. W tej uchwale także wyrzucamy to zmniejszenie budżetu, jeżeli chodzi o zmniejszenie porozumienia z Miękinią, tylko zostawiamy zmniejszenie dotacji, bo dotacja od Wojewody nie ulegnie zmianie. W załączniku  w przesunięciach, tak jak mówiłam zwiększamy wydatki inwestycyjne o 9 tysięcy, jeszcze na boisko i kończymy je. Czyli w sumie to boisko zamknie się w kwocie 320 tysięcy, jak jest w załączniku. Przesuwamy z remontów na Środa –Ciechów, po rozliczeniu 1 443,95  z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anie Starosto, mam pytanie, jak już przy tym boisku jesteśmy. To boisko jest pełnowymiarow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k. I dla siatkówki i dla tenisa ziemnego. Pełen wymiar jeżeli chodzi o grę. Natomiast jeżeli chodzi o wymogi jakie należałoby spełnić, żeby dostać dofinansowanie, to nie. Bo np. za bramką nie mamy 2,5 metra, tylko 1,90 c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Otrzymaliście Państwo nowy projekt uchwały zmian do budżetu. Dlaczego wprowadzam szybko ten program? Bo już zaczyna funkcjonow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Czy do zmian w budżecie jakieś uwagi? Kto jest za zaopiniowaniem przedmiotowej uchwały Rady, proszę o podniesienie rę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 xml:space="preserve">Za-4 W-0 P-0 (nieobecny Wicestarost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 xml:space="preserve">-  wyrażenia opinii o nadaniu drodze kategorii drogi gminnej w obrębie geodezyjnym Wichrów.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Wracamy do uchwały w sprawie Wichro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 posiedzenie Zarządu wchodzi Pan Bogdan Berliński-pracownik wydziału Mi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Bogdan Berliński</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Na podstawie artykułu 2, ust.2 w związku z zamiarem podjęcia uchwały Rady Gminy Kostomłoty o zaliczeniu w/w drogi do kategorii dróg gminnych  jest działka nr ewidencyjny 200 902 obręb Wichrów. Proszę o wydanie opinii w tej sprawie. Zaliczenie tej drogi do dróg gminnych pozwoli przedsiębiorcy prowadzącemu dostarczyć masę bitumiczną na modernizację tej drog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Na przyszłość Panie Bogdanie, proszę pisać poprawnie uzasadnienia. Czy ta uchwała Zarządu w sprawie zaliczenia drogi jest jas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a bym powiedział jeszcze tak, że znam tą drogę i ta biegnie koło cmentarza. Jeżeli my wyrażamy zgodę, 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Ale to jest gminna drog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Rada Gminy Kostomłoty będzie podejmować decyzję w tym, zakresie. Kto jest za przyjęciem proponowanej uchwał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widowControl w:val="false"/>
        <w:suppressAutoHyphens w:val="true"/>
        <w:spacing w:lineRule="auto" w:line="240" w:before="0" w:after="0"/>
        <w:jc w:val="both"/>
        <w:rPr>
          <w:rFonts w:ascii="Arial" w:hAnsi="Arial" w:cs="Arial"/>
          <w:i/>
          <w:i/>
          <w:lang w:eastAsia="ar-SA"/>
        </w:rPr>
      </w:pPr>
      <w:r>
        <w:rPr>
          <w:rFonts w:cs="Arial" w:ascii="Arial" w:hAnsi="Arial"/>
          <w:i/>
          <w:lang w:eastAsia="ar-SA"/>
        </w:rPr>
        <w:t>Ad. 6 Przyjęcie stanowiska w sprawie:</w:t>
      </w:r>
    </w:p>
    <w:p>
      <w:pPr>
        <w:pStyle w:val="Normal"/>
        <w:widowControl w:val="false"/>
        <w:tabs>
          <w:tab w:val="clear" w:pos="708"/>
          <w:tab w:val="left" w:pos="720" w:leader="none"/>
        </w:tabs>
        <w:suppressAutoHyphens w:val="true"/>
        <w:spacing w:lineRule="auto" w:line="240" w:before="0" w:after="0"/>
        <w:ind w:left="720" w:hanging="0"/>
        <w:jc w:val="both"/>
        <w:rPr>
          <w:rFonts w:ascii="Arial" w:hAnsi="Arial" w:cs="Arial"/>
          <w:i/>
          <w:i/>
          <w:lang w:eastAsia="ar-SA"/>
        </w:rPr>
      </w:pPr>
      <w:r>
        <w:rPr>
          <w:rFonts w:cs="Arial" w:ascii="Arial" w:hAnsi="Arial"/>
          <w:i/>
          <w:lang w:eastAsia="ar-SA"/>
        </w:rPr>
      </w:r>
    </w:p>
    <w:p>
      <w:pPr>
        <w:pStyle w:val="Normal"/>
        <w:widowControl w:val="false"/>
        <w:tabs>
          <w:tab w:val="clear" w:pos="708"/>
          <w:tab w:val="left" w:pos="720" w:leader="none"/>
        </w:tabs>
        <w:suppressAutoHyphens w:val="true"/>
        <w:spacing w:lineRule="auto" w:line="240" w:before="0" w:after="0"/>
        <w:ind w:left="720" w:hanging="0"/>
        <w:jc w:val="both"/>
        <w:rPr/>
      </w:pPr>
      <w:r>
        <w:rPr>
          <w:rFonts w:cs="Arial" w:ascii="Arial" w:hAnsi="Arial"/>
          <w:i/>
          <w:lang w:eastAsia="ar-SA"/>
        </w:rPr>
        <w:t>-   wniosku firmy „Renitrans” i „Aditrans” w sprawie wydania zezwolenia na poruszanie się po drogach powiatowych i gminnych Gminy Miękinia pojazdów o ograniczonym tonażu o całkowitej masie każdy po 32 tony;</w:t>
      </w:r>
    </w:p>
    <w:p>
      <w:pPr>
        <w:pStyle w:val="Normal"/>
        <w:widowControl w:val="false"/>
        <w:suppressAutoHyphens w:val="true"/>
        <w:spacing w:lineRule="auto" w:line="240" w:before="0" w:after="0"/>
        <w:jc w:val="both"/>
        <w:rPr>
          <w:rFonts w:ascii="Arial" w:hAnsi="Arial" w:cs="Arial"/>
          <w:i/>
          <w:i/>
          <w:lang w:eastAsia="ar-SA"/>
        </w:rPr>
      </w:pPr>
      <w:r>
        <w:rPr>
          <w:rFonts w:cs="Arial" w:ascii="Arial" w:hAnsi="Arial"/>
          <w:i/>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Radny Maciejewski</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Ja myślę, że tu nie ma żadnego problemu z wydaniem pozytywnej opinii, dlatego, że wcześniej dla mieszkańców wyrażaliśmy zgodę. Wzbranialiśmy tylko firmom z zewnątrz. Była dyskusja gorąca na temat firmy „Kruszer”. Byłoby nietaktem nie wydać zgody.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Radny Kaczmarek</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Ja myślę, że radny Maciejewski nie zna dogłębnie tych spraw, które tam się dzieją i powodu dla którego występują nagle dwie firmy z mojej Gminy o udostępnienie, pisząc: „zwracam się z prośbą o wydanie pozwolenia związanego z poruszaniem się aut ciężarowych o masie 32 tony, po drogach powiatowych i gminnych. Prośbę swą motywuję tym, iż prowadzę działalność gospodarczą na terenie Gminy Miękinia, a wprowadzone ograniczenia, uniemożliwiają mi wykonywanie pracy”. Nasuwa się teraz pytanie, czy do tej pory, Panie Starosto te firmy nie miały możliwości realizacji swoich zadań, w związku z zarejestrowaną firmą? Miały i nikt nie przeszkadzał. Więc o co chodzi? Chodzi tu o to, że myśmy tu podjęli decyzję o tym, że firma „Kruszer”, która rozpoczęła eksploatację kopalni zawierającej kilkadziesiąt milinów ton między Lenartowicami a Prężycami, miała naszą pozytywną opinię, pod warunkiem, że będzie korzystała z transportu wodnego bądź kolejowego. Firma „Kruszer” te warunki zignorowała i w sposób delikatnie mówiąc bezczelny wręcz usiłowała wymóc na nas decyzję o pozytywnym zaopiniowaniu transportu tego kruszywa drogą przez nasze drogi samochodami. W związku z tym, ja wczoraj rozmawiałem z właścicielem jednej z tych firm. Te firmy po prostu szukają sposobu na to, aby wywieźć drogą kołową, naszymi drogami, konkretnie ta jedna firma, kruszywo na inwestycje wrocławskie. Chodzą, proponują lukratywne kontrakty na ten wywóz. Proszę Państwa stoimy przed prostym dylematem, jako odpowiedzialni ludzie, czy pozwolimy tym firmom na wywożenie tych milionów ton kruszywa z kopalni Lenartowic i skazany praktycznie na zniszczenie dróg pomiędzy Księgienicami a granicą miasta Wrocławia. Jeśli podejmiemy taką decyzję, to wydajemy wyrok skazujący na tą  drogę plus do tego zniszczenie zabudowań substancji budowlanej, w wioskach Prężyce, Gosławice, Brzezinka Średzka, Brzezina. Taki będzie efekt tego. Czy ja mówię tu na wyrost, czy przesadzam? Jeśli ktoś uważa, że przesadzam, to proszę w takim razie zróbmy wizję, gdzie przewożono ziemię na wymianę gruntów pod stadion budowany w Maślicach. Wożono kruszywo przez wioski Pisarzowice i Wilkszyn. Dzisiaj te drogi są nie do użytku. Aktualnie sytuacja jest taka, po protestach, gdzie osobiście byłem w Sejmiku Dolnośląskim z mieszkańcami tych wiosek. Dzisiaj jest ogłoszony już przetarg. Urząd Marszałkowski ma tą drogę wykonać do końca października. Proszę Państwa, stanowisko Pana Maciejewskiego w moim przekonaniu jest stanowiskiem nieprzemyślanym. Nie możemy dać zgody na transport kruszywa z firmy „Kruszer”. Możemy natomiast jeśli te firmy mają zastrzeżenia, że nie mogą prowadzić działalności, bo my na swoich drogach wprowadziliśmy ograniczenia, to proszę bardzo, podajmy szczegółowo czy faktycznie tak jest i dajmy im to pozwolenie, ale z wyjątkiem tej drogi. Ja nie jestem za tym, żeby blokować działalność firm, z wyjątkiem tej drogi, żeby nie umożliwić transportu kruszywa z Lenartowic do Wrocławia.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tarosta</w:t>
      </w:r>
    </w:p>
    <w:p>
      <w:pPr>
        <w:pStyle w:val="Normal"/>
        <w:widowControl w:val="false"/>
        <w:suppressAutoHyphens w:val="true"/>
        <w:spacing w:lineRule="auto" w:line="240" w:before="0" w:after="0"/>
        <w:jc w:val="both"/>
        <w:rPr/>
      </w:pPr>
      <w:r>
        <w:rPr>
          <w:rFonts w:cs="Arial" w:ascii="Arial" w:hAnsi="Arial"/>
          <w:lang w:eastAsia="ar-SA"/>
        </w:rPr>
        <w:t xml:space="preserve">Panie Czesławie, ja pozwolę sobie na pewne przemyślenia. Mam taką propozycję. Jak Państwo widzicie firma ”Aditrans” mieści się w miejscowości Pisarzowice, a druga firma w Wilkszynie.  Samochody wyszczególnione przez tą firmę, to są samochody zarejestrowane w Wydziale komunikacji w Środzie Śląskiej. Panie radny Maciejewski, ja mam taką uwagę. Jeżeli ta firma jeździła do tej pory, to jest pierwsza rzecz, którą chciałbym żebyśmy się zajęli na początku następnego Zarządu. Tutaj zwracam się też do Pana Wicestarosty, że wypadałoby nam mieć taką informację ile Zarząd wydał zezwoleń dla firm, dla konkretnych samochodów, powyżej tonażowych, które mogą jeździć po naszych drogach powiatowych. Pierwsza rzecz, musimy zacząć to analizować i do kiedy ewentualnie takie zezwolenia na konkretne samochody są ważne. Druga rzecz, firma, która ma siedzibę w miejscowości Wilkszyn i Pisarzowice czyli ma siedzibę przy drodze wojewódzkiej. Ja podejrzewam, bo nie przypominam sobie nazw tych dwóch firm, żeby kiedykolwiek na przestrzeni ostatnich trzech lat akurat te dwie firmy występowały o to, żeby poruszać się po drogach powiatowych lub gminnych. Co do powiatowych, to owszem możemy zabierać głos, natomiast co do Gminy Miękinia, powinien się w tym wypadku wypowiedzieć Wójt Gminy Miękinia. Na logikę, obie firmy mają siedzibę przy drogach wojewódzkich. Podejrzewam, że zawsze jeździli tą drogą do Wrocławia, nie było problemu, nigdy nie występowali do Powiatu Średzkiego o zgodę na poruszanie się  ponadnormatywnymi samochodami. To jest pierwszy element. I drugi element, ten który się na to zazębia, to, co mówi Pan Kaczmarek, po rozmowie wczoraj na dożynkach w Pisarzowicach z jednym z właścicieli tych samochodów, że tak naprawdę docelowo ta firma chce wozić kruszywo z Lenartowic i Prężyc.  O to najprawdopodobniej występują. Pierwsza rzecz, którą chciałbym ustalić i na którą powinniśmy zwrócić uwagę, ile mamy firm ogólnie. Nie tylko w Gminie Miękinia, ale ogólnie firm, które wystąpiły do nas o zezwolenie na takie poruszanie się po drogach. Po drugie, do kiedy ewentualnie takie zezwolenie funkcjonuje. Trzecia rzecz, to skierowanie również tej sprawy  do Pana przewodniczącego Komisji Bezpieczeństwa Ruchu Drogowego, do Pana Marka Majerowskiego o wydanie ewentualnej opinii w tym zakresie, bo jeśli sobie przypominam, na którymś z Zarządów poprzednich również taką  prośbę w sprawie innej firmy kierowaliśmy. Nie wiem na jakim etapie jest odpowiedź, ale podejrzewam, że moglibyśmy to razem jak gdyby zebrać. Trzecia rzecz, chciałbym, żeby na początku miesiąca września, bo planuję posiedzenie Komisji Bezpieczeństwa i Porządku Publicznego, w której chyba, o ile pamiętam Pan radny Maciejewski też zasiada, to jest ta komisja, w której jest przedstawiciel komisji, przedstawiciel prokuratury, jednym z punktów posiedzenia tej komisji byłby również problem poruszania się samochodów wysokotonażowych na terenie całego Powiatu Średzkiego, nie tylko Gminy Miękinia. Ta opinia Komisji, którą nam Pan Marek powinien ewentualnie na następnym posiedzeniu Zarządu dostarczyć. Dlatego w kwestii firm „Aditras” i „Renitrans” opinia komisji Pana Marka i przede wszystkim opinia Wójta Gminy Miękinia, bo tu na mapce są zaznaczone nie tylko drogi powiatowe, ale też drogi Gminy Miękinia, którymi miałby ewentualnie poruszać się samochody 32 tonowe. Poza tym tutaj są wymienione numery rejestracyjne tych samochodów. Warto byłoby zobaczyć co to za samochody, jaki mają tonaż. Wniosek jest niepełny tak naprawdę tej firmy, jednej i drugiej, bo powinni złożyć wniosek ze skserowanym dowodem rejestracyjnym, z którego wynika jasno jaki jest tonaż. Ja dzisiaj proponuję nie podejmować decyzji w tej sprawie, tylko rozeznać tą informację szczegółową i na najbliższym prawdopodobnie posiedzeniu Zarządu moglibyśmy się tym tematem zająć troszkę szerzej. Jak Panowie uważają?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Radny Maciejewski</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Jak Pan Starosta proponuje się szerzej zająć, to proponuję zająć się Panem Hajdugą ”Czystopolem”.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tarosta</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Panu Hajdudze właśnie jakiś tydzień temu skończyły mu się zezwolenia. Dlatego chcę, żeby wszystkie firmy, które dostały zezwolenia, mówimy o tych sprawach, które przeszły przez Zarząd.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ekretarz</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A te które nie przeszły przez Zarząd?</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tarosta</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Nie miały prawa nie przejść przez Zarząd, bo Zarząd jest decydentem jeżeli chodzi o drogi powiatowe.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ekretarz</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Takie upoważnienie dostał uchwałą Zarządu kierownik Wiński.</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tarosta</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Dobrze, te i ewentualnie, które wydał kierownik Wiński.</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Radny Majerowski</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Firmy dowożące zboże też są.</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tarosta</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Mówimy o wszystkich.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Radny Kaczmarek</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Chciałbym tutaj dołączyć do tego wniosku, oczywiście zgadzam się z treścią Pańskiego stanowiska, aby przedstawić Zarządowi wszystkie wydane zezwolenia. Być może są takie, bo dochodzą do mnie informacje, wczoraj miałem właśnie tego rodzaju zarzutu od przedstawicieli firm transportowych, że są wydawane zezwolenia o których ja nie wiem. Jest jakaś ewidencja w naszym Starostwie i proszę, niech komisja ruchu drogowego sprawdzi i przedstawi nam na piśmie każdemu informacje jakie zezwolenia, dla kogo były wydane.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Radny Majerowski</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Dzisiaj albo jutro zwołam komisję.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tarosta</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Kłócimy się niepotrzebnie, przekomarzamy się, temu tak, temu nie. Zbierzmy całą dokumentację dokładnie, pochylmy się nad problemem poważnie.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Radny Maciejewski</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Wprowadźmy dla wszystkich jedne zasady. Ja myślę, że to w zależności od możliwości.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Radny Majerowski</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Tak powinno być.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Radny Kaczmarek</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Przeszkodą jest co? Stan drogi.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Radny Majerowski</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Ale wszędzie mamy taki sam stan drogi.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tarosta</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Tak jak uzgodniliśmy, czy takie jest stanowisko? Sprawę mamy rozeznać dokładnie.</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Radny Majerowski</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Ja postaram się dziś albo jutro zorganizować komisję BRD.</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tarosta</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Wobec powyższego, kto jest za takim stanowiskiem Zarządu, proszę o podniesienie ręki.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lang w:eastAsia="ar-SA"/>
        </w:rPr>
      </w:pPr>
      <w:r>
        <w:rPr>
          <w:rFonts w:eastAsia="Arial" w:cs="Arial" w:ascii="Arial" w:hAnsi="Arial"/>
          <w:lang w:eastAsia="ar-SA"/>
        </w:rPr>
        <w:t xml:space="preserve">                            </w:t>
      </w:r>
    </w:p>
    <w:p>
      <w:pPr>
        <w:pStyle w:val="Normal"/>
        <w:widowControl w:val="false"/>
        <w:suppressAutoHyphens w:val="true"/>
        <w:spacing w:lineRule="auto" w:line="240" w:before="0" w:after="0"/>
        <w:jc w:val="both"/>
        <w:rPr/>
      </w:pPr>
      <w:r>
        <w:rPr>
          <w:rFonts w:eastAsia="Arial" w:cs="Arial" w:ascii="Arial" w:hAnsi="Arial"/>
          <w:lang w:eastAsia="ar-SA"/>
        </w:rPr>
        <w:t xml:space="preserve">                                                       </w:t>
      </w:r>
      <w:r>
        <w:rPr>
          <w:rFonts w:cs="Arial" w:ascii="Arial" w:hAnsi="Arial"/>
          <w:b/>
          <w:lang w:eastAsia="ar-SA"/>
        </w:rPr>
        <w:t>Za-5 W-0 P-0</w:t>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ind w:left="360" w:hanging="0"/>
        <w:jc w:val="both"/>
        <w:rPr>
          <w:rFonts w:ascii="Arial" w:hAnsi="Arial" w:cs="Arial"/>
          <w:i/>
          <w:i/>
          <w:lang w:eastAsia="ar-SA"/>
        </w:rPr>
      </w:pPr>
      <w:r>
        <w:rPr>
          <w:rFonts w:cs="Arial" w:ascii="Arial" w:hAnsi="Arial"/>
          <w:i/>
          <w:lang w:eastAsia="ar-SA"/>
        </w:rPr>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i/>
          <w:i/>
          <w:lang w:eastAsia="ar-SA"/>
        </w:rPr>
      </w:pPr>
      <w:r>
        <w:rPr>
          <w:rFonts w:cs="Arial" w:ascii="Arial" w:hAnsi="Arial"/>
          <w:i/>
          <w:lang w:eastAsia="ar-SA"/>
        </w:rPr>
        <w:t>umowy  o dofinansowanie projektu w ramach RPO WD pn.”Przebudowa (modernizacja) drogi powiatowej nr 2056 D na odcinku Błonie - Miękinia”</w:t>
      </w:r>
    </w:p>
    <w:p>
      <w:pPr>
        <w:pStyle w:val="Normal"/>
        <w:spacing w:lineRule="auto" w:line="240" w:before="0" w:after="0"/>
        <w:jc w:val="both"/>
        <w:rPr>
          <w:rFonts w:ascii="Arial" w:hAnsi="Arial" w:cs="Arial"/>
          <w:b/>
          <w:b/>
          <w:i/>
          <w:i/>
          <w:lang w:eastAsia="ar-SA"/>
        </w:rPr>
      </w:pPr>
      <w:r>
        <w:rPr>
          <w:rFonts w:cs="Arial" w:ascii="Arial" w:hAnsi="Arial"/>
          <w:b/>
          <w:i/>
          <w:lang w:eastAsia="ar-SA"/>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tyczy kwoty w sprawie przeprowadzenia audytu, dokumentacji przede wszystkim całej inwestycji. Przypominam pokrótce, że audyt jest obowiązkowy, jeżeli kwota inwestycji przekracza 5 mln złotych. Składając wniosek o dofinansowanie, jak składaliśmy wniosek na kwotę ponad 7 mln złotych audyt był przewidziany. Natomiast po przetargu gdzie kwota zeszła poniżej 5 mln złotych na 4 100 000 złotych plus dodatkowe roboty, które wyniosą tam około 300 tysięcy złotych, ewentualnie 400 tysięcy, też nie przekraczamy kwoty 5 mln złotych. Dzisiaj rozmawiałem z Panem Wójtem jaka będzie decyzja, czy przeprowadzamy audyt, czy nie. Zostało przeprowadzone rozeznanie rynku i mamy trzy oferty na przeprowadzenie tego audytu, na kwotę 12-stu, 14-stu i 15- stu tysięcy. Skserowane są te propozycje firm do tego pisma. Stanowisko Wójta Gminy Miękinia jako partnera jest pozytywne. Nawet jeżeli nie jest to obligatoryjne potwierdził, że jeżeli decyzja Zarządu będzie na tak, on ją akceptuje i połowę kosztów ze swojej strony poniesie, czyli w tym przypadku 6,5 tysiąca złotych z jego strony i 6,5 tysiąca złotych   z naszej strony, a przeprowadzeniu audytu również uspokoi na przyszłość i stwierdzi czy środki były należycie wykorzystane. Moja propozycja jest taka, żeby przystać na tą ofertę najtańszą- 12 810 złotych. Zlecić tej firmie przeprowadzenie audy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Panie Starosto, a nie trzeba porozumi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orozumienie obejmuje też wszelkie możliwe koszty niekwalifikowane. Porozumienie z Panem Wójtem jest takie, jakie było podpis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To o czym rozmawia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Akceptujemy dodatkowy wydatek, rzędu 6,5 tysiąca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Chodzi o to, że możemy wydać  pieniądze, ale nie musimy. Wydaje mi się, że jest to potrzeb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Musimy, albo nie musi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Nie musimy, ale chce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To trzeba poddać pod dyskusję czy Zarząd jest za ty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Dlatego jesteśmy w tym punkcie. Dla spokojności przeprowadzenia całej inwestycji, mieliśmy przypadek inwestycji jeszcze rozliczanej już za naszej kadencji, czyli Ciechów- Zabłoto, gdzie był problem z pasami, z zatoczką. Unikniemy tego, jeśli audyt będzie przeprowadzon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 jak ten audyt wykaże błędy, to kto za to odpow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Audyt jest po to, żeby nas uchronić od jakichkolwiek błęd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le ktoś błąd popełnił wcześni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Ale nie wiemy jeszcze czy ktoś błąd popełni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pytam się, jeżeli zostanie wykryty błąd, to kto za niego odpo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Będziemy sprawdzali zakresy umowy, czego dotyczy, jak są zapis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Może jest taka sytuacja, że ktoś wie, że jest jakiś błąd popełniony i trzeba kogoś przycisnąć do ściany, tego kogoś kto popełnił błą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nie możemy z góry zakładać, że jest błą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Proszę Państwa, może ja wypowiem się co, do audytu. Nigdy tego nie przeprowadzaliśmy i wydaje mi się, że jeżeli to zaplanowaliśmy, to powinniśmy to wykonać. Jest to duża inwestycja, audyt obejmuje od procedury kosztorysowania, po wszczęcie postępowania, zamówienia, ewidencji itd. Powinniśmy tego spróbować, to będzie dla nas także wzorem, że w przyszłości sami będziemy to być może robić. Przy inwestycji 5-cio milionowej, 6,5 tysiąca nie gra roli, a będziemy spali bezpiecznie. Tym bardziej, że może być kontrola za pięć l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ani Skarbnik, jak pamiętam był wniosek o przeprowadzenie audytu w Starost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le my mówimy o dwóch różnych sprawa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Ale w porządku, wychodziło bardzo drogo. Dla mnie 12 tysięcy wydać, to też jest dużo w dobie kryzys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Jeżeli chodzi o audyt w Starostwie, my mamy kontrole z różnych instytucji. Natomiast tą drogę, tak szczegółowo jak bada program, nie przeprowadza RIO. Dobrze by było, żeby tu był przeprowadzony audy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Kto wnioskował o ten audy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udyt wynikał z usta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Jest pismo Marszałka i w pierwotnej wersji kwota przekracza 5 mln, a teraz nie przekracz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Były to koszty kwalifikowane. Teraz jeżeli nie ma obowiązku, nie są to koszty kwalifikowan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Wartość łącz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4,5 mln. Maksymalnie. Też jeszcze nie kwalifikuje się na przeprowadzenie audytu. Nie mniej jednak, tak jak tutaj jest napisane, celem audytu będzie sprawdzenie czy realizacja projektu przebiega zgodnie z zawartą umową.  Wobec powyższego zamykam dyskusję. Kto jest za zaakceptowaniem jako stanowiska Zarządu przeprowadzenia audytu na projekt „Przebudowa (modernizacja) drogi Błonie-Miękinia” i wyboru w tym zakresie najkorzystniejszej oferty, z tych trzech, na kwotę 12 810 złotych,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4 W-0 P-1 (radny Maciejews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esteśmy w punkcie szóstym. Teraz propozycja radnego Maciejewski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Panie Starosto, jest taka sytuacja, że w pierwszej wersji mieliśmy wyremontować odcinek w Jugowcu. To jest droga powiatowa, łącząca się z Chwalimierzem. Miała być zgromadzona frezowina, później miało być skropienie. Frezowina została zgromadzona, ale rozeszła się, praktycznie jej nie ma, zgłaszałem do wcześniej. Dlatego pomyślałem, że skoro jest Pani Skarbnik, czy znaleźlibyśmy środki, właśnie przed chwilą 6 tysięcy poszło na audyt, także proponowałbym, żeby znaleźć środki na całkowite utrwalenie drogi w Jugowc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Myśmy ponieśli koszt na rozwożenie tej frezowi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Frezowina jest, może trochę zostało przez mieszkańców podebrane, ale jest . Natomiast my podejmowaliśmy stanowisko w sprawie Jugowca, z oszczędności po przetargowych, chyba 54 tysiące został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le to jest skropienie tej frezow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akie było stanowisko Zarządu. Dzisiaj firma wchodzi na powierzchniowe utrwalenie dróg, tych odcinków, które były przez Zarząd wytypowane. Jest jakaś propozycja firmy zrobienia też inaczej, będziemy rozważali jaka decyzja będzie lepsza. Frezowina jest, to nie jest tak, że tej frezowany nie 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Czyli mam rozumieć, że ta frezowina zostanie wykorzystana w czasie robót t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Jeśli nie w Jugowcu, to zostanie wykorzystana gdzie indzi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le czy tej technologii nie można było zmienić w Jugowcu, na bez frezowi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Jest taka możliwość, firma sama zaproponowała, jeszcze przed wejściem na prace, zmianę technologii. Twierdzą, że mają lepszą propozycję niż frezowinę.  Jeśli nie będzie wykorzystana na jezdnię, to na pewno będzie na pobocze wykorzystana. Nie ma takiego problemu, że zostanie nam frezowina, z którą nie wiadomo co zrob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le czy firma proponowała, czy można będzie zmienić zakres robó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Wicestarosta </w:t>
      </w:r>
    </w:p>
    <w:p>
      <w:pPr>
        <w:pStyle w:val="Normal"/>
        <w:spacing w:lineRule="auto" w:line="240" w:before="0" w:after="0"/>
        <w:jc w:val="both"/>
        <w:rPr>
          <w:rFonts w:ascii="Arial" w:hAnsi="Arial" w:cs="Arial"/>
        </w:rPr>
      </w:pPr>
      <w:r>
        <w:rPr>
          <w:rFonts w:cs="Arial" w:ascii="Arial" w:hAnsi="Arial"/>
        </w:rPr>
        <w:t xml:space="preserve">Na Jugowiec nie ma podpisanej umowy, jest podjęte stanowisko, jako Zarzą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rzypominam, że wszystkie powierzchniówki zostaną wykonane przez firmę, która wygrała przetarg do końca sierpnia, czyli w tym tygodniu wchodz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Już s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Łącznie z inwestycją Czerna-Wojnowice, która będzie przesunięta gdzieś na pierwszy tydzień września. Natomiast firma AGO, za to, że tak późno weszła na powierzchniówki, rozmawiali z Wicestarostą na temat jakiś propozycji, w zakresie tych robót dodatkowych z ich strony , rozważamy, które odcinki byłyby w innej technologii. Natomiast tak jak powiedział Wicestarosta, Zarząd podjął już stanowisko w sprawie miejscowości Jugowie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Pan Starosta przed chwilą powiedział, że jest możliwość, że firma, która się spóźniła z wykonaniem robót jest w sta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ie spóźniła się, oni mieli termin do końca sierp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le coś zaproponow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latego rozmawiamy, być może coś więcej się uda uzyskać dodatkowo dla Powiatu. Może większą ilość dróg się skropi, na razie są różne propozycje. Teraz oczywiście sobie przypominam, że Zarząd podejmował już decyzję, w sprawie miejscowości Jugowie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Tak, podejmował, tylko, że ja złożyłem wniosek, żeby zmienić technologię. Nie frezowinę, tylko samą nawierzchniówk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o będzie rozważone, też była taka propozycja firmy, że może lepiej będzie wykonać inną technologi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W porządku, tylko nadarzyła się okazja do wykorzyst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 może ją po prostu stamtąd zabrać, żeby nie ukrad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Ale trzeba mieć gdzie ją złożyć.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k jak to robiła np. Gmina Środa Śląska albo Gmina Miękinia wykorzystując frezowinę. Mnie się ta technologia podoba, bo te drogi, które są skrapiane podwójnie wyglądają bardzo przyzwoicie. Tak chcieliśmy zrobić w Jugowc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Tak zostało zrobione we Wrocisławicach, jest już wykonane w Lisowicach też tą technologi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 xml:space="preserve">Czyli nie ma obawy, że coś takiego w Jugowcu nie zostanie wykonane? 54 tysiące na to są przeznaczone, ta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a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aką podjęliśmy decyz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Ale firma w ramach współpracy może ze swojej strony jeszcze coś zrobić, żeby inną technologią mogło być wykonane, tak? Tak to zrozumiałem z sugestii Starosty i Wicestarosty. Myślę, że nie ma oba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Nie chcę tutaj podejmować jakiś wiążących decyzji. Natomiast były z firmą wstępne rozmowy, zaproponowali zamiast frezowiny zrobić trzy warstwy skropi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Ja rozumiem drążenie Pana Maciejewskiego. Myślę, że należy to rozważyć w ramach możliwości, w dyskusji już bezpośrednio z firmą. To jest taka nieformalna rozmowa, skoro gratis chcą wykonać coś dodatkowo. To jest już sprawa na roboczo. Mam prośbę do Pana Starosty i Wicestarosty. Jeśli będzie tam realizowana inwestycja Czerna-Wojnowice jest przyjęta do realizacji poprawa tej drogi między Prężycami, tam miała być przywieziona frezowina. Jeśli byłaby taka możliwość, to może oni by to „rozciułali” tamtą frezowinę, żeby to wyglądało jakoś. Nie jest to duża robota. Daję pod rozwagę, Panie Starosto, żeby tą sprawę załatwić, korzystając z uprzejmoś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Dyskutowaliśmy już na Zarządzie. Służba Drogowa o tym wie. Jak tylko będzie w stanie to wykonać, jak zostanie frezowina i uda się pozyskać dodatkow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frezowina jak wiem, nie jest zabezpieczona na tą drog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Jest to, co jest w Jugowcu.  Natomiast we Wrocisławicach już wiemy w tej chwili ile zostało. Wiadomo, że jeszcze pójdzie na Lisowice. Natomiast może jeszcze uda się coś pozyskać, nie potrafię na dzień dzisiejszy powiedzieć, pracownicy na bieżąco monitorują, jeżeli chodzi o remont drogi.  Jak się uda dodatkowe ilości pozyskać, to będzie to zagospodarowane. Potrzeb jest duż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zy te wyjaśnienia satysfakcjonują? Bo nie ma co podejmować następnego stanowis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prosiłem po prostu o zmianę, żeby zamiast frezowiny, np. potrójne skropie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Firma AGO, która wykonuje u nas powierzchniówki zaproponowała w Jugowcu remont tej nawierzchni, która jest patcherem i trzykrotne skropienie emulsją, w tej kwocie, która została przez Zarząd przeznaczo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o da oczekiwany efek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Myślę, że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Wtedy frezowina nie byłaby potrzeb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Wtedy frezowinę możemy wykorzystać w innym miejsc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Radny Kaczmarek </w:t>
      </w:r>
    </w:p>
    <w:p>
      <w:pPr>
        <w:pStyle w:val="Normal"/>
        <w:spacing w:lineRule="auto" w:line="240" w:before="0" w:after="0"/>
        <w:jc w:val="both"/>
        <w:rPr>
          <w:rFonts w:ascii="Arial" w:hAnsi="Arial" w:cs="Arial"/>
        </w:rPr>
      </w:pPr>
      <w:r>
        <w:rPr>
          <w:rFonts w:cs="Arial" w:ascii="Arial" w:hAnsi="Arial"/>
        </w:rPr>
        <w:t xml:space="preserve">Czyli można byłoby ją przerzucić na Pręży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Ale nie tylko Prężyce są w potrzeb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Kaczmarek </w:t>
      </w:r>
    </w:p>
    <w:p>
      <w:pPr>
        <w:pStyle w:val="Normal"/>
        <w:spacing w:lineRule="auto" w:line="240" w:before="0" w:after="0"/>
        <w:jc w:val="both"/>
        <w:rPr>
          <w:rFonts w:ascii="Arial" w:hAnsi="Arial" w:cs="Arial"/>
        </w:rPr>
      </w:pPr>
      <w:r>
        <w:rPr>
          <w:rFonts w:cs="Arial" w:ascii="Arial" w:hAnsi="Arial"/>
        </w:rPr>
        <w:t>Ale przyjęliśmy kilka zadań gdzie m.in. Prężyce s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a rozumiem, że nie musimy przyjmować żadnego stanowis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Cieszę się, że była dyskusja i coś się dowiedziałem. </w:t>
      </w:r>
    </w:p>
    <w:p>
      <w:pPr>
        <w:pStyle w:val="Normal"/>
        <w:widowControl w:val="false"/>
        <w:suppressAutoHyphens w:val="true"/>
        <w:spacing w:lineRule="auto" w:line="240" w:before="0" w:after="0"/>
        <w:jc w:val="both"/>
        <w:rPr>
          <w:rFonts w:ascii="Arial" w:hAnsi="Arial" w:cs="Arial"/>
          <w:i/>
          <w:i/>
        </w:rPr>
      </w:pPr>
      <w:r>
        <w:rPr>
          <w:rFonts w:cs="Arial" w:ascii="Arial" w:hAnsi="Arial"/>
          <w:i/>
        </w:rPr>
      </w:r>
    </w:p>
    <w:p>
      <w:pPr>
        <w:pStyle w:val="Normal"/>
        <w:widowControl w:val="false"/>
        <w:suppressAutoHyphens w:val="true"/>
        <w:spacing w:lineRule="auto" w:line="240" w:before="0" w:after="0"/>
        <w:jc w:val="both"/>
        <w:rPr/>
      </w:pPr>
      <w:r>
        <w:rPr>
          <w:rFonts w:cs="Arial" w:ascii="Arial" w:hAnsi="Arial"/>
          <w:i/>
        </w:rPr>
        <w:t xml:space="preserve">Ad.7  </w:t>
      </w:r>
      <w:r>
        <w:rPr>
          <w:rFonts w:cs="Arial" w:ascii="Arial" w:hAnsi="Arial"/>
          <w:i/>
          <w:lang w:eastAsia="ar-SA"/>
        </w:rPr>
        <w:t>Sprawy różne.</w:t>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W sprawach różnych informacja z dnia dzisiejszego. Nasz wniosek Zarządu popierający starania Prezesa NZOZ w sprawie umorzenia podatku za 2008 rok jest pozytywnie rozpatrzona. Dzisiaj przyszło pismo umarzające tą kwotę do ewentualnego zapłacenia podatku, także w tym roku nie płaciła spółka podatku dochodowego od osób prawnych. Cały zysk zamknął nam się powyżej 100 tysię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W związku z brakiem dodatkowych pytań Starosta zamknął posiedzenie Zarządu.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spacing w:lineRule="auto" w:line="240" w:before="0" w:after="0"/>
        <w:ind w:left="3540" w:firstLine="708"/>
        <w:jc w:val="both"/>
        <w:rPr>
          <w:rFonts w:ascii="Arial" w:hAnsi="Arial" w:cs="Arial"/>
          <w:b/>
          <w:b/>
          <w:bCs/>
          <w:lang w:bidi="pl-PL"/>
        </w:rPr>
      </w:pPr>
      <w:r>
        <w:rPr>
          <w:rFonts w:cs="Arial" w:ascii="Arial" w:hAnsi="Arial"/>
          <w:b/>
          <w:bCs/>
          <w:lang w:bidi="pl-PL"/>
        </w:rPr>
      </w:r>
    </w:p>
    <w:p>
      <w:pPr>
        <w:pStyle w:val="Normal"/>
        <w:spacing w:lineRule="auto" w:line="240" w:before="0" w:after="0"/>
        <w:ind w:left="3540" w:firstLine="708"/>
        <w:jc w:val="both"/>
        <w:rPr>
          <w:rFonts w:ascii="Arial" w:hAnsi="Arial" w:cs="Arial"/>
          <w:lang w:bidi="pl-PL"/>
        </w:rPr>
      </w:pPr>
      <w:r>
        <w:rPr>
          <w:rFonts w:eastAsia="Arial" w:cs="Arial" w:ascii="Arial" w:hAnsi="Arial"/>
          <w:b/>
          <w:bCs/>
          <w:lang w:bidi="pl-PL"/>
        </w:rPr>
        <w:t xml:space="preserve"> </w:t>
      </w:r>
      <w:r>
        <w:rPr>
          <w:rFonts w:cs="Arial" w:ascii="Arial" w:hAnsi="Arial"/>
          <w:b/>
          <w:bCs/>
          <w:lang w:bidi="pl-PL"/>
        </w:rPr>
        <w:t>Sebastian Burdzy</w:t>
      </w:r>
      <w:r>
        <w:rPr>
          <w:rFonts w:cs="Arial" w:ascii="Arial" w:hAnsi="Arial"/>
          <w:lang w:bidi="pl-PL"/>
        </w:rPr>
        <w:t xml:space="preserve"> ...............(-)......................</w:t>
      </w:r>
    </w:p>
    <w:p>
      <w:pPr>
        <w:pStyle w:val="Normal"/>
        <w:spacing w:lineRule="auto" w:line="240" w:before="0" w:after="0"/>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b/>
          <w:lang w:bidi="pl-PL"/>
        </w:rPr>
        <w:t xml:space="preserve"> </w:t>
      </w:r>
      <w:r>
        <w:rPr>
          <w:rFonts w:cs="Arial" w:ascii="Arial" w:hAnsi="Arial"/>
          <w:lang w:bidi="pl-PL"/>
        </w:rPr>
        <w:t>...........(-)......................</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rFonts w:ascii="Arial" w:hAnsi="Arial" w:cs="Arial"/>
          <w:b/>
          <w:b/>
          <w:lang w:bidi="pl-PL"/>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r>
        <w:rPr>
          <w:rFonts w:cs="Arial" w:ascii="Arial" w:hAnsi="Arial"/>
          <w:lang w:bidi="pl-PL"/>
        </w:rPr>
        <w:t>………(-)……………</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Cs/>
        </w:rPr>
      </w:pPr>
      <w:r>
        <w:rPr>
          <w:rFonts w:eastAsia="Arial" w:cs="Arial" w:ascii="Arial" w:hAnsi="Arial"/>
          <w:b/>
          <w:lang w:bidi="pl-PL"/>
        </w:rPr>
        <w:t xml:space="preserve">                                                                       </w:t>
      </w:r>
      <w:r>
        <w:rPr>
          <w:rFonts w:cs="Arial" w:ascii="Arial" w:hAnsi="Arial"/>
          <w:b/>
          <w:lang w:bidi="pl-PL"/>
        </w:rPr>
        <w:t>Marek Majerowski</w:t>
      </w:r>
      <w:r>
        <w:rPr>
          <w:rFonts w:cs="Arial" w:ascii="Arial" w:hAnsi="Arial"/>
          <w:lang w:bidi="pl-PL"/>
        </w:rPr>
        <w:t>…………(-)……………</w:t>
      </w:r>
    </w:p>
    <w:p>
      <w:pPr>
        <w:pStyle w:val="Normal"/>
        <w:tabs>
          <w:tab w:val="clear" w:pos="708"/>
          <w:tab w:val="left" w:pos="750" w:leader="none"/>
        </w:tabs>
        <w:spacing w:lineRule="exact" w:line="283"/>
        <w:ind w:left="30" w:hanging="0"/>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lang w:bidi="pl-PL"/>
        </w:rPr>
        <w:t>................(-)....................</w:t>
      </w:r>
    </w:p>
    <w:p>
      <w:pPr>
        <w:pStyle w:val="Normal"/>
        <w:tabs>
          <w:tab w:val="clear" w:pos="708"/>
          <w:tab w:val="left" w:pos="750" w:leader="none"/>
        </w:tabs>
        <w:spacing w:lineRule="exact" w:line="283"/>
        <w:ind w:left="30" w:hanging="0"/>
        <w:rPr>
          <w:rFonts w:ascii="Arial" w:hAnsi="Arial" w:cs="Arial"/>
          <w:b/>
          <w:b/>
          <w:lang w:bidi="pl-PL"/>
        </w:rPr>
      </w:pPr>
      <w:r>
        <w:rPr>
          <w:rFonts w:cs="Arial" w:ascii="Arial" w:hAnsi="Arial"/>
          <w:b/>
          <w:lang w:bidi="pl-PL"/>
        </w:rPr>
      </w:r>
    </w:p>
    <w:p>
      <w:pPr>
        <w:pStyle w:val="Normal"/>
        <w:tabs>
          <w:tab w:val="clear" w:pos="708"/>
          <w:tab w:val="left" w:pos="750" w:leader="none"/>
        </w:tabs>
        <w:spacing w:lineRule="exact" w:line="283"/>
        <w:rPr/>
      </w:pPr>
      <w:r>
        <w:rPr>
          <w:rFonts w:eastAsia="Arial" w:cs="Arial" w:ascii="Arial" w:hAnsi="Arial"/>
          <w:b/>
          <w:lang w:bidi="pl-PL"/>
        </w:rPr>
        <w:t xml:space="preserve">                                                                       </w:t>
      </w:r>
      <w:r>
        <w:rPr>
          <w:rFonts w:cs="Arial" w:ascii="Arial" w:hAnsi="Arial"/>
          <w:b/>
          <w:bCs/>
          <w:lang w:bidi="pl-PL"/>
        </w:rPr>
        <w:t>Janina Gawlik</w:t>
      </w:r>
      <w:r>
        <w:rPr>
          <w:rFonts w:cs="Arial" w:ascii="Arial" w:hAnsi="Arial"/>
          <w:lang w:bidi="pl-PL"/>
        </w:rPr>
        <w:t>.......................(-)..................</w:t>
      </w:r>
    </w:p>
    <w:p>
      <w:pPr>
        <w:pStyle w:val="Normal"/>
        <w:rPr>
          <w:rFonts w:ascii="Arial" w:hAnsi="Arial" w:cs="Arial"/>
          <w:b/>
          <w:b/>
          <w:lang w:bidi="pl-PL"/>
        </w:rPr>
      </w:pPr>
      <w:r>
        <w:rPr>
          <w:rFonts w:cs="Arial" w:ascii="Arial" w:hAnsi="Arial"/>
          <w:b/>
          <w:lang w:bidi="pl-PL"/>
        </w:rPr>
      </w:r>
    </w:p>
    <w:p>
      <w:pPr>
        <w:pStyle w:val="Normal"/>
        <w:spacing w:lineRule="auto" w:line="360" w:before="0" w:after="0"/>
        <w:jc w:val="both"/>
        <w:rPr>
          <w:rFonts w:ascii="Arial" w:hAnsi="Arial" w:cs="Arial"/>
        </w:rPr>
      </w:pPr>
      <w:r>
        <w:rPr>
          <w:rFonts w:cs="Arial" w:ascii="Arial" w:hAnsi="Arial"/>
        </w:rPr>
        <w:drawing>
          <wp:inline distT="0" distB="0" distL="0" distR="0">
            <wp:extent cx="3902075"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02075" cy="536511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ee"/>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Lucida Sans Unicode" w:cs="Tahoma"/>
      <w:b/>
      <w:sz w:val="28"/>
      <w:szCs w:val="20"/>
      <w:lang w:bidi="pl-PL"/>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13:00Z</dcterms:created>
  <dc:creator>Ania Gregorczyk</dc:creator>
  <dc:description/>
  <cp:keywords/>
  <dc:language>en-US</dc:language>
  <cp:lastModifiedBy>user</cp:lastModifiedBy>
  <dcterms:modified xsi:type="dcterms:W3CDTF">2009-09-08T09:15:00Z</dcterms:modified>
  <cp:revision>6</cp:revision>
  <dc:subject/>
  <dc:title/>
</cp:coreProperties>
</file>