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Protokół nr 112/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dniu 14 wrześni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9.00</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Czesław Kaczmarek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 Średzkiego</w:t>
      </w:r>
    </w:p>
    <w:p>
      <w:pPr>
        <w:pStyle w:val="Normal"/>
        <w:spacing w:lineRule="atLeast" w:line="100"/>
        <w:jc w:val="both"/>
        <w:rPr>
          <w:rFonts w:ascii="Arial" w:hAnsi="Arial" w:cs="Tahoma"/>
          <w:lang w:eastAsia="pl-PL" w:bidi="pl-PL"/>
        </w:rPr>
      </w:pPr>
      <w:r>
        <w:rPr>
          <w:rFonts w:cs="Tahoma" w:ascii="Arial" w:hAnsi="Arial"/>
          <w:lang w:eastAsia="pl-PL" w:bidi="pl-PL"/>
        </w:rPr>
        <w:t>Irena Banasiewicz – Sołtys wsi Prężyce</w:t>
      </w:r>
    </w:p>
    <w:p>
      <w:pPr>
        <w:pStyle w:val="Normal"/>
        <w:spacing w:lineRule="atLeast" w:line="100"/>
        <w:jc w:val="both"/>
        <w:rPr/>
      </w:pPr>
      <w:r>
        <w:rPr>
          <w:rFonts w:cs="Tahoma" w:ascii="Arial" w:hAnsi="Arial"/>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Elżbieta Możejko – Inspektor Wydziału Mienia i Infrastruktury Drogowej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Adam Ruciński – Kierownik Wydziału Rozwoju, Funduszy Zewnętrznych i Promocji Powiatu w Środzie Śląskiej</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zień dobry wszystkim zebranym. Zacznę od przedstawienia porządku posiedzenia:</w:t>
      </w:r>
    </w:p>
    <w:p>
      <w:pPr>
        <w:pStyle w:val="Normal"/>
        <w:spacing w:lineRule="atLeast" w:line="100"/>
        <w:jc w:val="both"/>
        <w:rPr>
          <w:rFonts w:ascii="Arial" w:hAnsi="Arial" w:eastAsia="Times New Roman" w:cs="Arial"/>
          <w:lang w:eastAsia="pl-PL" w:bidi="pl-PL"/>
        </w:rPr>
      </w:pPr>
      <w:r>
        <w:rPr>
          <w:rFonts w:eastAsia="Times New Roman" w:cs="Arial" w:ascii="Arial" w:hAnsi="Arial"/>
          <w:lang w:eastAsia="pl-PL" w:bidi="pl-PL"/>
        </w:rPr>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rzyjęcie uchwał Zarządu Powiatu w sprawie:</w:t>
      </w:r>
    </w:p>
    <w:p>
      <w:pPr>
        <w:pStyle w:val="Normal"/>
        <w:numPr>
          <w:ilvl w:val="0"/>
          <w:numId w:val="3"/>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wyrażenia opinii o nadaniu drodze kategorii drogi gminnej w obrębie geodezyjnym Błonie – Źródła;</w:t>
      </w:r>
    </w:p>
    <w:p>
      <w:pPr>
        <w:pStyle w:val="Normal"/>
        <w:numPr>
          <w:ilvl w:val="0"/>
          <w:numId w:val="3"/>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zawarcia umowy użyczenia lokalu użytkowego zlokalizowanego            w przyziemiu  budynku przy ulicy Wrocławskiej 2 w Środzie Śląskiej na działalność Polskiego Związku Emerytów, Rencistów i Inwalidów Zarządu Oddziału Rejonowego w Środzie Śląskiej;</w:t>
      </w:r>
    </w:p>
    <w:p>
      <w:pPr>
        <w:pStyle w:val="Normal"/>
        <w:numPr>
          <w:ilvl w:val="0"/>
          <w:numId w:val="3"/>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 xml:space="preserve">powołania komisji przetargowej do przeprowadzenia przetargu ustnego nieograniczonego na najem budynku po pralni byłego bloku B Szpitala Powiatowego w Środzie Śląskiej, przy ul. Kilińskiego 30 </w:t>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Zaopiniowanie uchwał Rady Powiatu w sprawie:</w:t>
      </w:r>
    </w:p>
    <w:p>
      <w:pPr>
        <w:pStyle w:val="Normal"/>
        <w:numPr>
          <w:ilvl w:val="0"/>
          <w:numId w:val="4"/>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wyrażenia zgody na zmianę okresu wynajmu z  czasu  oznaczonego na czas nieoznaczony,  lokalu użytkowego położonego w Środzie Śląskiej przy ul. Wrocławskiej 8, wynajętego w drodze przetargu ustnego nieograniczonego Pani Annie Pęcherczyk;</w:t>
      </w:r>
    </w:p>
    <w:p>
      <w:pPr>
        <w:pStyle w:val="Normal"/>
        <w:numPr>
          <w:ilvl w:val="0"/>
          <w:numId w:val="4"/>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rzeznaczenia do wynajmu do wynajmu, na czas nieoznaczony,  w drodze przetargu ustnego nieograniczonego budynku po pralni byłego bloku B Szpitala Powiatowego   położonego w Środzie Śląskiej przy ul. Kilińskiego 30;</w:t>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rzyjęcie stanowiska w sprawie:</w:t>
      </w:r>
    </w:p>
    <w:p>
      <w:pPr>
        <w:pStyle w:val="Normal"/>
        <w:numPr>
          <w:ilvl w:val="0"/>
          <w:numId w:val="5"/>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umieszczenia dziecka w placówce opiekuńczo – wychowawczej oraz wysokości wydatków związanych z jego utrzymaniem w Powiecie Wołowskim;</w:t>
      </w:r>
    </w:p>
    <w:p>
      <w:pPr>
        <w:pStyle w:val="Normal"/>
        <w:numPr>
          <w:ilvl w:val="0"/>
          <w:numId w:val="5"/>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onoszenia wydatków na utrzymanie dziecka umieszczonego w rodzinie zastępczej w Powiecie Wrocławskim;</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sprzedaży urządzeń technologicznych instalacji grzewczej olejowej centralnego ogrzewania wraz z oprzyrządowaniem kotła, będącego w użytkowaniu Wiejskiego Ośrodka Zdrowia w Rakoszycach;</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remontu drogi powiatowej nr 2065 D na odcinku Szczepanów – Lipnica;</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remont drogi gruntowej w miejscowości Pęczków ;</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robót dodatkowych w zakresie zadania pn. „Przebudowa (modernizacja) drogi powiatowej nr 2059 D na odcinku Błonie – Miękinia”, wykonywanych przez firmę ABM POL – DRÓG  z Legnicy.</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ewentualnego przedłużenia umowy z firmą ABM  POL – DRÓG odpowiedzialna za roboty  drogowe  na drodze powiatowej nr 2059 D Błonie – Miękinia.;</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przyjęcia pomocy finansowej przez Powiat Średzki w formie dotacji związanej z dofinansowaniem ciągu rowerowo – pieszego relacji Środa Śląska – Ciechów;</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określenia zaleceń po przeprowadzonej kontroli wewnętrznej na Służbie Drogowej Wydziału Mienia i Infrastruktury Drogowej Starostwa Powiatowego w Środzie Śląskiej – (materiały w tej sprawie zostały przesłane wraz materiałami na posiedzenie Zarządu Powiatu w dniu 31.07.2009 r.)</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ogłoszenia konkursu na Dyrektora Wielofunkcyjnej Placówki Opiekuńczo – Wychowawczej w Środzie Śląskiej;</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ogłoszenia przetargu na zimowe utrzymanie dróg powiatowych na okres 3 lat wraz z określeniem kwot przeznaczonych na ten cel</w:t>
      </w:r>
    </w:p>
    <w:p>
      <w:pPr>
        <w:pStyle w:val="Normal"/>
        <w:numPr>
          <w:ilvl w:val="0"/>
          <w:numId w:val="6"/>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wydania zezwoleń na poruszanie się pojazdów wysokotonażowych firm Renitrans, Aditrans, Kruszer, Czystopole oraz M.G.Transport Nowak s.c., po drogach powiatowych na terenie Gminy Miękinia;</w:t>
      </w:r>
    </w:p>
    <w:p>
      <w:pPr>
        <w:pStyle w:val="Normal"/>
        <w:numPr>
          <w:ilvl w:val="0"/>
          <w:numId w:val="2"/>
        </w:numPr>
        <w:tabs>
          <w:tab w:val="clear" w:pos="709"/>
          <w:tab w:val="left" w:pos="720" w:leader="none"/>
        </w:tabs>
        <w:spacing w:lineRule="exact" w:line="283"/>
        <w:jc w:val="both"/>
        <w:rPr>
          <w:rFonts w:ascii="Arial" w:hAnsi="Arial" w:eastAsia="Times New Roman" w:cs="Arial"/>
        </w:rPr>
      </w:pPr>
      <w:r>
        <w:rPr>
          <w:rFonts w:eastAsia="Times New Roman" w:cs="Arial" w:ascii="Arial" w:hAnsi="Arial"/>
        </w:rPr>
        <w:t>Sprawy różne.</w:t>
      </w:r>
    </w:p>
    <w:p>
      <w:pPr>
        <w:pStyle w:val="Normal"/>
        <w:spacing w:lineRule="atLeast" w:line="100"/>
        <w:jc w:val="both"/>
        <w:rPr>
          <w:rFonts w:ascii="Arial" w:hAnsi="Arial" w:eastAsia="Times New Roman" w:cs="Tahoma"/>
          <w:lang w:eastAsia="pl-PL" w:bidi="pl-PL"/>
        </w:rPr>
      </w:pPr>
      <w:r>
        <w:rPr>
          <w:rFonts w:eastAsia="Times New Roman"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Czy są jakieś zmiany do porządku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Starosto jeżeli mogę, to chciałabym wprowadzić zmiany do budżetu. Otrzymałam trochę dotacji i chciałabym to omów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To byłaby uchwała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anie Starosto, proponuję abyśmy z punktu odnośnie naszej zgody na przejazd naszymi drogami przez firmę Kruszer i Czystopole przenieśli zaraz na początek posiedzenia, z uwagi na to, że Sołtysi czekają.</w:t>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To przesuwamy cały punkt piąty?</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ie, tylko jedną sprawę.  Czy jeszcze są jakieś zmiany do porząd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Starosto, proponowałbym, żeby po tym punkcie, zająć się zmianą, punktem dotyczącym zmiany zakresu czasu, no chodzi o Wrocławską 8 i następnie wybór tej komisji, chodzi o stanowisko dyrektora. I jeszcze te 20 000 zł z Gminy, bo doczytałem, że dostajemy pieniądze z Gminy na ścieżkę rowerową.  Była walka, że nie chcemy żadnych pieniędzy i nagle dowiaduję się, że mamy dostać pieniądze. Nie jest to dla mnie zrozumiał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Będziemy przy tym punkcie, to ja wytłumaczę o co chodz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pPr>
      <w:r>
        <w:rPr>
          <w:rFonts w:cs="Tahoma" w:ascii="Arial" w:hAnsi="Arial"/>
          <w:lang w:eastAsia="pl-PL" w:bidi="pl-PL"/>
        </w:rPr>
        <w:t>Wobec powyższego, kto jest za przyjęciem porządku posiedzenia, wraz ze zmianam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5, P – 0, W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pPr>
      <w:r>
        <w:rPr>
          <w:rFonts w:cs="Tahoma" w:ascii="Arial" w:hAnsi="Arial"/>
          <w:b/>
          <w:bCs/>
          <w:lang w:eastAsia="pl-PL" w:bidi="pl-PL"/>
        </w:rPr>
        <w:t xml:space="preserve">Ad. 5. </w:t>
      </w:r>
      <w:r>
        <w:rPr>
          <w:rFonts w:cs="Tahoma" w:ascii="Arial" w:hAnsi="Arial"/>
          <w:lang w:eastAsia="pl-PL" w:bidi="pl-PL"/>
        </w:rPr>
        <w:t>Przyjęcie stanowiska w spraw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ec jesteśmy w punkcie 5:</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numPr>
          <w:ilvl w:val="0"/>
          <w:numId w:val="7"/>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wydania zezwoleń na poruszanie się pojazdów wysokotonażowych firm Renitrans, Aditrans, Kruszer, Czystopole oraz M.G.Transport Nowak s.c., po drogach powiatowych na terenie Gminy Miękin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Mam rozumieć Panie radny, że te osoby będą się przysłuchiwały naszym obradom?</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Mam nadzieję, że Pan  zna regulamin pracy Zarz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Znam tylko, żeby Pan nie wprowadził w błąd ludzi zaproszonych</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Na posiedzenie Zarządu wchodzi Pani Irena Banasiewicz Sołtys wsi Prężyce oraz Pan Ryszard Kowalczyk Sołtys wsi Gosławice.</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Szanowni Państwo, przedstawię Państwu Sołtysa wioski Prężyce, Panią Irenę Banasiewicz i sołtysa wsi Gosławice, Pana Ryszarda Kowalczyk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Szanowni Państwo, mamy 5 wniosków firm z Gminy Miękinia, są to Renitrans, Aditrans, Kruszer, Czystopole i M.G. Nowak Transport. W różnych czasach wpłynęły do Zarządu wnioski tych firm o wydanie zezwolenia na poruszanie się samochodów wysokotonażowych po drogach powiatowych znajdujących się na terenie Gminy Miękinia. Te firmy są zarejestrowane i prowadzą działalność na terenie Gminy Miękin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Radny Kaczmarek </w:t>
      </w:r>
    </w:p>
    <w:p>
      <w:pPr>
        <w:pStyle w:val="Normal"/>
        <w:spacing w:lineRule="atLeast" w:line="100"/>
        <w:jc w:val="both"/>
        <w:rPr>
          <w:rFonts w:ascii="Arial" w:hAnsi="Arial" w:cs="Tahoma"/>
          <w:lang w:eastAsia="pl-PL" w:bidi="pl-PL"/>
        </w:rPr>
      </w:pPr>
      <w:r>
        <w:rPr>
          <w:rFonts w:cs="Tahoma" w:ascii="Arial" w:hAnsi="Arial"/>
          <w:lang w:eastAsia="pl-PL" w:bidi="pl-PL"/>
        </w:rPr>
        <w:t>Ponieważ były już podejmowane tu dwie decyzje i obie były podjęte negatywnie, czyli my jako zarządca dróg powiatowych, nie wyraziliśmy zgody na wywóz kruszywa z  kopalni. Sprawa ponownie wróciła na Zarząd i według mojej orientacji niektórzy członkowie Zarządu zmienili swoje stanowisko wobec tej sprawy, chciałbym aby po kolei, konkretnie  w sprawie firmy Kruszer, każdy z członków Zarządu wypowiedział swoje stanowisko do   protokołu. Dla informacji Państwa tutaj, chciałbym jeszcze powiedzieć, że w ubiegłym tygodniu członkowie Zarządu w składzie: Pan Starosta Sebastian Burdzy, Pan  Mariusz Wojewódka, członek Zarządu i Przewodniczący Komisji BRD Pan Marek Majerowski i ja oraz był tam Kierownik Wydziału, rozpoczęliśmy lustracje od wyjazdu drogą gminną z kopalni, między Prężycami a Lenartowicami, przejechaliśmy całą trasę, którą chcieliby się poruszać przez Prężyce, Gosławice, Brzezinkę, Brzezinę. Byli tam jeszcze inni radni, którzy nie są członkami Zarządu i stwierdziliśmy, że najgorszym odcinkiem jest odcinek między Prężycami a Gosławicami. W przypadku, kiedy ta firma uzyska pozwolenie, to w bardzo szybkim czasie ulegnie ona całkowitemu zniszczeniu. Moje stanowisko jest jasne. Rada Gminy Miękinia podjęła decyzję o warunkach zagospodarowania tego terenu, opiniując powstanie tej kopalni pozytywnie, jednak jeśli chodzi o transport tego urobku, transport ten ma być realizowany drogą wodną bądź kolejową. Jestem głęboko przekonany, że umożliwienie firmie Kruszer przejazdu samochodami wysokotonażowymi spowoduje nie tylko zniszczenie drogi, ale również budynków przydrożnych.  Dlatego wnoszę, aby przy podejmowaniu decyzji pozostali członkowie Zarządu rozważyli argumenty, które przedstawiłem. Dziękuję bardz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Pan Czesiek ma rację mówiąc, że ta droga będzie zniszczona. Ale nie tylko o to chodzi. Tym poboczem chodzą dzieci do przystanku. Jak te dwa potężne samochody się mijają, to dzieci muszą rowami chodzić, bo nie ma ja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oni już tam jeżdżą?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Tak, już zaczęli. Był czas, że tam policja ich trochę do porządku mandatami doprowadziła. My się na to nie zgadzamy, żeby te ciężkie samochody jeździły. Potrąci jakieś dziecko i kto za to odpow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pPr>
      <w:r>
        <w:rPr>
          <w:rFonts w:cs="Tahoma" w:ascii="Arial" w:hAnsi="Arial"/>
          <w:lang w:eastAsia="pl-PL" w:bidi="pl-PL"/>
        </w:rPr>
        <w:t xml:space="preserve">U nas zaczęli wozić, bo firma Kruszer wynajęła, wozi tymi Kamazami dwudziestotonowymi i jeździ ich po 4 razem. Drgania są straszne. Myśmy złożyli do Wójta pismo, że myśmy się nie zgodzili. Ludzie do mnie przychodzą, żebym coś zrobiła, bo ich domy się rozsypią. W wielu przypadkach domy od drogi dzieli tylko chodni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Jak on potrafi 80 km/h wjechać na przejazd kolejowy, to jest huk na całą wioskę. Proszę sobie to wyobrazić. Na drodze są takie dziury, to są kaskaderzy, co tam jeżdżą. Nie respektują w ogóle ograniczeń. </w:t>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Ja, jako przedstawiciel mieszkańców mówię, nawet jeśli Państwo podejmiecie decyzję pozytywną, my będziemy blokować. My nie pozwolimy, żeby nam zrujnowano domy. Zresztą  ja przedstawicielowi Kruszera, który mnie nachodził bez końca, dopóki nie usłyszał, mało odpowiednich słów od mieszkańców powiedziałam, że jeśli nawet dostaną pozwolenie, my nie pozwolimy na to. I były blokady jak eksploatował Pan Bochniarz, bo dostał pozwolenie tylko na drogę kolejową, a zaczął wozić drogą i skończyło się .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Ja nie wiem, co Kruszer kombinuje, ale chodzą po ludziach i obiecują cuda. Tam portu nie ma, nie było i nigdy nie będzie. Ta firma jest po prostu niewiarygodna. Skoro przyjęli warunki rzeczne, to rzeczne i coś się  robią w tej sprawie. Ta droga nie nadaje się do takiego transportu. Przecież nikt nie będzie przed nimi uciekał do row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Rada Gminy podjęła decyzje, że tylko transport rzeczny lub kolejowy i oni przyjęli te decyzje. W ciągu dwóch lat, które oni już tu są, powinni zacząć coś robić w tym kierunku. Oni tylko obiecują, że zaczną budowę i o tylko chwilowe jest.  Jak zaczną nam jeździć, to wszystko pójdzie w rozsypkę, nowe chodniki też. Ja mieszkam na zakręcie i widzę, jak dwa samochody się mijają i wjeżdżają na krawężniki chodników. Tak ciężko wywalczyliśmy te chodniki i Gmina z Powiatem je zrobiła, a oni je niszczą. I to tylko te dwudziestotonowe, a jak przyjadą te cięższe samochody?  To będzie tragedia. My będziemy blokować i koniec.</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Mamy nadzieję, że Panowie to zrozumiecie. To nie jest tak, że oni komuś przeszkadzają. Po prostu ta droga się do tego nie nadaje. Zobaczycie, będzie jakieś nieszczęście i dopiero zaczną się problemy.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Takie jest nasze stanowisk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Tak, chciałem jeszcze powiedzieć członkom Zarządu, że wioski te obroniły się  przed eksploatacją Pana Bochniarza, dzięki mocnej determinacji. Myśmy już trzy razy powiedzieli transport kolejowy lub rzeczny. Nie wydajmy wyroku na naszą drogę i domy naszych mieszkańców w Prężycach, Gosławicach i w Brzezince, bo jak tam skumuluje się cały ruch, to już będzie całkowicie tragedi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 jaka jest Państwa opinia, jeśli chodzi o firmę Czystopol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Takie sam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czy Pan z równą determinacją jest przeciwny wydaniu pozwolenia firmie Czystopol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Oczywiście.</w:t>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ani również?</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Nas praktycznie to ich wywożenie omija. Przez naszą miejscowość też jeżdżą samochody Czystopola, ale to jest sporadyczne. Ale jeśli tu dostanie Kruszer, to nie wierzę w cuda, że tylko Kruszer będzie woził. Tu się inne firmy zejdą. Teraz nie jeździł Kruszer, tylko wynajął samochody i jeździły co godzinę, bo ja mieszkam blisko i miałam dozór na  to, bo ludzie mnie prosili. Ludzie dzwionią i proszą, żeby sprawdzić, czy nie wywożą nam śmieci tak, jak Bochniarz nam nawiózł do tej żwirowni. Część wywiózł stamtąd, ale na pewno nie wszystk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wiedzą Państwo, jaka była wydana koncesja dla firmy Kruszer, jak ma być przeprowadzona dalsza rekultywacja? Po eksploatacji złoża miałby powstać duży zalew, zbiornik wod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Ale my nie mamy nic przeciw, żeby oni to eksploatowali. Teraz był u mnie Pan Kruk i mówi, ze oni mają dokumentację. No w porządku, ale nic nie robią w sprawie portu. Gdyby ludzie widzieli, że coś tam robią to myślę, że można by było się dogad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ydzień temu było spotkanie, również z firmą Kruszer i zapytaliśmy kiedy planują uruchomić port. Generalnie wniosek tej firmy jest na kilka miesięcy. Twierdzą, że tyle czasu jest im potrzebne na wywiezienie określonej ilości ton kruszywa, tj. 100 000 ton żwiru. I oni chcą to wywieźć w przeciągu 4, 5 miesięcy. I to jest wszystko, jeśli chodzi o tą firmę. Proponują jeszcze oczywiście utrzymanie drogi itd. Bo Pani powiedziała, że możecie się ewentualnie zgodzić. Jeśli byłoby z Państwa strony zapewnienie, że czasowo się możecie zgodzić, to łatwiej byłby Zarządowi podjąć decyzj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Ryszard Kowalczyk – Sołtys wsi Gosławice</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 xml:space="preserve">U nas wioska na żadne czasowe pozwolenie się nie zgadz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Ale wyjaśnijmy sobie jedno. W planie zagospodarowania przestrzennego Gminy, gdzie wskazywało się wywóz kruszywa drogą wodną, bądź drogą kolejową to też trzeba mieć świadomość, że do stacji przeładunkowej, czyli do Gosławic, te dwie wioski muszą przejech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Starosto, może Pan nie zna może tej drogi, bo oni chcieli na początku przez pola prosto do Czernej i za torami jest taka polna droga, chcieli sobie tam ułożyć tam drogę i omijając wiosk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pPr>
      <w:r>
        <w:rPr>
          <w:rFonts w:cs="Tahoma" w:ascii="Arial" w:hAnsi="Arial"/>
          <w:lang w:eastAsia="pl-PL" w:bidi="pl-PL"/>
        </w:rPr>
        <w:t xml:space="preserve">Był u mnie Pan Majda i poprosił o pokazanie drogi, którą można by ominąć obie wioski, żeby do Brzezinki dojechać. I jest możliwość no, ale Panowie powiedzieli, że to jest za duży koszt ułożenia tej drog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ruszer złożył wniosek, że chce wozić tylko do 30 czerwca przyszłego ro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Ja przerwę Panu, Panie Starosto. Na spotkaniu Rad Sołeckich powiedzieli, że tylko do końca stycz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pPr>
      <w:r>
        <w:rPr>
          <w:rFonts w:cs="Tahoma" w:ascii="Arial" w:hAnsi="Arial"/>
          <w:lang w:eastAsia="pl-PL" w:bidi="pl-PL"/>
        </w:rPr>
        <w:t>A kiedy to mówil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W maju. A teraz już jest do czerwc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 xml:space="preserve">Oficjalnie żadnej zgody nie mają i tak naprawdę nie jeżdżą.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Jak tak dalej pójdzie, to będziecie musieli nową drogę rob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Za każdym razem jak do mnie przychodzą, to coś innego obiecują.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pozostałe fir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Ale to od nas?</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To my nic nie wiemy o ty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Ja myślę, że jeśli chodzi o Renitrans i Aditrans, bo to są obie firmy z Pisarzowic, a ta nowa to skąd jest?</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Nie wiem. Jest w materiałach, proszę sobie sprawdz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Czy te firmy są od Pana Pupin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Tak, ta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No to oni wozili tym tonażem i nie wożą teraz, bo myśmy napisali do Pana Wójta. Koniec.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pPr>
      <w:r>
        <w:rPr>
          <w:rFonts w:cs="Tahoma" w:ascii="Arial" w:hAnsi="Arial"/>
          <w:lang w:eastAsia="pl-PL" w:bidi="pl-PL"/>
        </w:rPr>
        <w:t xml:space="preserve">Ten Nowak to jest firma z Wrocławia, która wozi dla Czystopol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A czy Czystopole też będziecie blokow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yszard Kowalczyk – Sołtys wsi Gosławice</w:t>
      </w:r>
    </w:p>
    <w:p>
      <w:pPr>
        <w:pStyle w:val="Normal"/>
        <w:spacing w:lineRule="atLeast" w:line="100"/>
        <w:jc w:val="both"/>
        <w:rPr>
          <w:rFonts w:ascii="Arial" w:hAnsi="Arial" w:cs="Tahoma"/>
          <w:lang w:eastAsia="pl-PL" w:bidi="pl-PL"/>
        </w:rPr>
      </w:pPr>
      <w:r>
        <w:rPr>
          <w:rFonts w:cs="Tahoma" w:ascii="Arial" w:hAnsi="Arial"/>
          <w:lang w:eastAsia="pl-PL" w:bidi="pl-PL"/>
        </w:rPr>
        <w:t xml:space="preserve">Tak.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erek</w:t>
      </w:r>
    </w:p>
    <w:p>
      <w:pPr>
        <w:pStyle w:val="Normal"/>
        <w:spacing w:lineRule="atLeast" w:line="100"/>
        <w:jc w:val="both"/>
        <w:rPr>
          <w:rFonts w:ascii="Arial" w:hAnsi="Arial" w:cs="Tahoma"/>
          <w:lang w:eastAsia="pl-PL" w:bidi="pl-PL"/>
        </w:rPr>
      </w:pPr>
      <w:r>
        <w:rPr>
          <w:rFonts w:cs="Tahoma" w:ascii="Arial" w:hAnsi="Arial"/>
          <w:lang w:eastAsia="pl-PL" w:bidi="pl-PL"/>
        </w:rPr>
        <w:t>Przepraszam Panie Sekretarzu, kiedy myśmy pierwszy raz opiniowali wniosek Kruszera, drogę wodną i kolejow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W maj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hyba wcześniej.</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Już nie pamiętam.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Ja tu potwierdzam Państwa zdanie, że zarówno jedna firma, jak i druga nie mają zamiaru budować portu i nie szuka żadnej alternatywnej drogi, tylko wbrew wcześniejszym uzgodnieniom i opiniom Powiatu i Gminy, chcą na siłę wydrzeć naszą zgodę na poruszanie się po drogach. I w miejscu proszę o uwzględnienie opinii Państwa, bo to są głosy ludzi, który tam mieszka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Mają Państwo jeszcze coś do doda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Irena Banasiewicz – Sołtys wsi Prężyce </w:t>
      </w:r>
    </w:p>
    <w:p>
      <w:pPr>
        <w:pStyle w:val="Normal"/>
        <w:spacing w:lineRule="atLeast" w:line="100"/>
        <w:jc w:val="both"/>
        <w:rPr>
          <w:rFonts w:ascii="Arial" w:hAnsi="Arial" w:cs="Tahoma"/>
          <w:lang w:eastAsia="pl-PL" w:bidi="pl-PL"/>
        </w:rPr>
      </w:pPr>
      <w:r>
        <w:rPr>
          <w:rFonts w:cs="Tahoma" w:ascii="Arial" w:hAnsi="Arial"/>
          <w:lang w:eastAsia="pl-PL" w:bidi="pl-PL"/>
        </w:rPr>
        <w:t xml:space="preserve">Nie, już wszystko powiedzieliś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 takim razie dziękujemy bardz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ogłosił przerwę w posiedzeniu Zarządu.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Zaczynamy po przerwie. Jesteśmy w punkcie 5. </w:t>
      </w:r>
      <w:r>
        <w:rPr>
          <w:rFonts w:eastAsia="Times New Roman" w:cs="Arial" w:ascii="Arial" w:hAnsi="Arial"/>
        </w:rPr>
        <w:t>Przyjęcie stanowiska w sprawie:</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numPr>
          <w:ilvl w:val="0"/>
          <w:numId w:val="8"/>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wydania zezwoleń na poruszanie się pojazdów wysokotonażowych firm Renitrans, Aditrans, Kruszer, Czystopole oraz M.G.Transport Nowak s.c., po drogach powiatowych na terenie Gminy Miękin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Zaczniemy od firmy „Renitans Firma Transportowo – Usługowa” Renata Pupin z siedzibą w Wilkszynie. Wpłynął wniosek na wydanie zezwolenia na poruszanie się samochodów wysokotonażowych po drogach powiatowych. Jest to firma zarejestrowana w Powiecie Średzkim w Gminie Miękina. Jest wyszczególniona ilość samochodów: betonomieszarka, ciągnik siodłowy 3 sztuki, Kamaz 2 sztuki. Firma prowadzi działalność gospodarczą od wielu lat i zwróciła się do nas o wydanie zezwolenia na tych kilka pojazdów. Wobec powyższego, kto z członków Zarządu jest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ekretarz</w:t>
      </w:r>
    </w:p>
    <w:p>
      <w:pPr>
        <w:pStyle w:val="Normal"/>
        <w:spacing w:lineRule="atLeast" w:line="100"/>
        <w:jc w:val="both"/>
        <w:rPr>
          <w:rFonts w:ascii="Arial" w:hAnsi="Arial" w:eastAsia="Times New Roman" w:cs="Arial"/>
        </w:rPr>
      </w:pPr>
      <w:r>
        <w:rPr>
          <w:rFonts w:eastAsia="Times New Roman" w:cs="Arial" w:ascii="Arial" w:hAnsi="Arial"/>
        </w:rPr>
        <w:t>Ja rozumiem, że wszyscy członkowie Zarządu znają stanowisko Wydziału MiD.</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Ja nie doczytałem, o które drogi powiatowe chodzi?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Firma chce na drogach powiatowych.</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Radny Maciejewski </w:t>
      </w:r>
    </w:p>
    <w:p>
      <w:pPr>
        <w:pStyle w:val="Normal"/>
        <w:spacing w:lineRule="atLeast" w:line="100"/>
        <w:jc w:val="both"/>
        <w:rPr/>
      </w:pPr>
      <w:r>
        <w:rPr>
          <w:rFonts w:eastAsia="Times New Roman" w:cs="Arial" w:ascii="Arial" w:hAnsi="Arial"/>
        </w:rPr>
        <w:t>Ale nie będzie mogła się poruszać pod prąd tak, jak to może Kaszuwara i Matkowski?</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Chodzi tylko o tonaż, jak jest tam jakiś nakaz bądź zakaz, to muszą tego przestrzegać.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Radny Maciejewski </w:t>
      </w:r>
    </w:p>
    <w:p>
      <w:pPr>
        <w:pStyle w:val="Normal"/>
        <w:spacing w:lineRule="atLeast" w:line="100"/>
        <w:jc w:val="both"/>
        <w:rPr>
          <w:rFonts w:ascii="Arial" w:hAnsi="Arial" w:eastAsia="Times New Roman" w:cs="Arial"/>
        </w:rPr>
      </w:pPr>
      <w:r>
        <w:rPr>
          <w:rFonts w:eastAsia="Times New Roman" w:cs="Arial" w:ascii="Arial" w:hAnsi="Arial"/>
        </w:rPr>
        <w:t xml:space="preserve">Żeby później nie było nieporozumień.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Macie Panowie wykaz wszystkich zgód i zezwoleń, które były wydawane przez Zarząd, Kierownika Wydziału, czy przez Starostę. Jeśli chodzi o kopalnię Kaszuwara i Matkowski, to jest firma Wrobis, której zezwoliliśmy jechanie pod prąd, na wyraźną prośbę Wójta Gminy Miękinia. I takie zezwolenie jest dla firmy Wrobis wydane do końca października 2009 roku. Ale wracamy do naszych wniosków. Firma Renitrans, kto jest za wydaniem pozwolenie dla tej firm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5,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olejna firma usługowo – transportowa, to jest firma Aditrans Sylwia Pupin z Miękini. Również zwrócili się nas o wydanie pozwolenia dla samochodu czteroosiowego o masie całkowitej 32 ton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Chyba nie z Miękini?</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ak, z Pisarzowic. We wniosku jest napisane, na terenie Gminy Miękinia. Firma również zarejestrowana i działająca na terenie Gminy Miękinia i Powiatu Średzkiego. Kto z członków Zarządu jest za wydaniem takiego pozwolen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5,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olejny wniosek firmy M.G. Nowak Transport s.c. ul. Dolnobrzeska 45d/4 Wrocław. Ta firma zwróciła się do nas z wnioskiem o wydanie zezwolenia na poruszania się na terenie Gminy Miękinia i  Środa Śląska, podając masę całkowitą dwóch pojazdów, 32 tony. W związku z powyższym, że firma nie jest z terenu Powiatu Średzkiego, ale chce prowadzić działalność na naszym terenie, poddaję pod głosowanie ten wniosek. Kto jest za wydaniem takiej zgod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0, P – 4, W – 1 (radny Kaczmarek)</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I przechodzimy do dwóch ostatnich wniosków firm. Są to firmy, które prowadzą działalność polegającą na wydobywaniu kruszyw. Są to dwie ogromne kopalnie, Kruszer w miejscowości Prężyce i Czystopole Kopalnia Piasku i Żwiru Pan Hajduga i zarejestrowaną działalność ma w Brzezince Średzkiej. Jeżeli zgoda miałaby być wydana na poruszanie się pojazdów wysokotonażowych dla konkretnej firmy, czy to Kruszer, czy Czystopole, to propozycja była by następująca. W porozumieniu na określony czas dla jednej i dla drugiej firmy, wyglądałoby to następująco, że każda z firm wpłaciłaby kwotę 100 000 zł kaucji na konto Starostwa Powiatowego w Środzie Śląskiej, tytułem ewentualnych strat, czy uszczerbku na jakości dróg. Druga propozycja, w tym przypadku dla firmy Kruszer, oprócz tej kaucji utrzymanie drogi na odcinku od Prężyc do przejazdu kolejowego w Brzezince Średzkiej, tj droga 2052 D. Utrzymanie miałoby polegać na remontach dróg. Ta droga byłaby lustrowana przez naszych pracowników.</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Czyli utrzymanie na naszych warunkach? Trzeba jasno sprecyzować, na czym miałoby polegać to utrzymanie. Jeśli nasi pracownicy stwierdzą, że są jakieś roboty do wykonania, to muszą to zrobi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 xml:space="preserve">Tak. A druga firma miałaby w zakresie swojego utrzymania drugi odcinek drogi 2052 D, czyli do Brzezinki Średzkiej do granicy Powiatu.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Jeżeli bierzemy kaucję na poczet robót i jeśli oni do określanego terminu nie wykonają tych robót, to my będziemy z tych pieniędzy pokrywać robot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ak.</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A co w sytuacji, kiedy koszt napraw przekroczy tą kwotę?</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Nie, firma pokrywa koszty utrzymania na bieżąc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A jeśli nie pokryje, a wartość przekroczy tą kwotę, to wstrzymujemy, tak?</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Tak.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I obciążamy nawet w drodze komorniczej wartość wykonanych robót.</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Ja sądzę, że Pan Starosta miął właśnie to na uwadze, że jeżeli firma ogłosi upadłość, nie wykona remontów dróg, wtenczas mamy prawo skorzystać z tych pieniędz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Następnym elementem jest to, że Zarząd nie wyraża zgody na jeżdżenie samochodami przez całą dobę tak, jak to było napisane we wniosku Czystopola. W porozumieniu miałby się znaleźć zapis o następującej treści, że samochody przewożące dane kruszywo mogą poruszać się tylko i wyłącznie w godzinach od 6.00 do maksymalnie 20.00 bez sobót, niedziel i świąt.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Czyli w dni ustawowo wolnych od prac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spacing w:lineRule="atLeast" w:line="100"/>
        <w:jc w:val="both"/>
        <w:rPr/>
      </w:pPr>
      <w:r>
        <w:rPr>
          <w:rFonts w:eastAsia="Times New Roman" w:cs="Arial" w:ascii="Arial" w:hAnsi="Arial"/>
        </w:rPr>
        <w:t>I jeszcze czas, Panie Starost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No tak. Bo tu jedna z firm wystąpiła o wydanie zezwolenia do 30 czerwca 2010 roku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Ale oni tam warunkują, że jeśli otrzymają do tego czasu prawem przewidziane uzgodnienia.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Propozycja jest następująca, do końca marca 2010 roku, dla obu firm. Powiedzmy, że porozumienia podpiszemy w październiku, to jest 6 miesięc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pPr>
      <w:r>
        <w:rPr>
          <w:rFonts w:eastAsia="Times New Roman" w:cs="Arial" w:ascii="Arial" w:hAnsi="Arial"/>
        </w:rPr>
        <w:t xml:space="preserve">Ja mam prośbę, jeśli byłoby możliwe nie w formie porozumienia tylko w formie umowy. Umowa jest bardziej wiążąca i bardziej egzekwowana.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Czy możemy sobie zastrzec taką możliwość wypowiedzenia natychmiastoweg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ekretarz</w:t>
      </w:r>
    </w:p>
    <w:p>
      <w:pPr>
        <w:pStyle w:val="Normal"/>
        <w:spacing w:lineRule="atLeast" w:line="100"/>
        <w:jc w:val="both"/>
        <w:rPr>
          <w:rFonts w:ascii="Arial" w:hAnsi="Arial" w:eastAsia="Times New Roman" w:cs="Arial"/>
        </w:rPr>
      </w:pPr>
      <w:r>
        <w:rPr>
          <w:rFonts w:eastAsia="Times New Roman" w:cs="Arial" w:ascii="Arial" w:hAnsi="Arial"/>
        </w:rPr>
        <w:t>Projekt umowy my przygotujemy, ale czy oni go przyjmą?</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I oczywiście bezwzględne przestrzeganie przepisów ruchu drogoweg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I określić ilość samochodów każdej z firm, które będą mogły jeździć. Jeśli będzie  dajmy na to 30 dla każdej kopalni, zrobią po 4 kursy, to jest około 1200 to...</w:t>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Ale to jest nieobliczalne, bo ilości kursów nie policzym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A jeśli Czystopole powie, że skoro nie mogą w nocą wozić, to będą w dzień wozić wszystko.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Oni chcą maksymalnie 60. Jeden 60, a drugi 63.</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Ale trzeba mieć świadomość, że jest to nieweryfikowalne, bo to jest kwestia postawienia człowieka, który będzie to zapisywał. Możemy określić ilość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Ale my, żebyśmy im wydali zgodę na te 30 pojazdów.</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ażdy samochód musi mieć w szoferce zgodę.</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Ja rozumiem, na pojazdy, ale nie na ilość kursów.</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spacing w:lineRule="atLeast" w:line="100"/>
        <w:jc w:val="both"/>
        <w:rPr>
          <w:rFonts w:ascii="Arial" w:hAnsi="Arial" w:eastAsia="Times New Roman" w:cs="Arial"/>
        </w:rPr>
      </w:pPr>
      <w:r>
        <w:rPr>
          <w:rFonts w:eastAsia="Times New Roman" w:cs="Arial" w:ascii="Arial" w:hAnsi="Arial"/>
        </w:rPr>
        <w:t>Trzeba jeszcze postawić obu firmom warunek o postępowaniu w budowie portu. Informacji takiej na bieżąc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Będziemy co 6 miesięcy sprawdza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I jeszcze jeden element do tej umowy, żeby był protokół zdawczo – odbiorczy stanu dróg, łącznie z dokumentacją fotograficzną, żeby nie było wątpliwości w jakim stanie my im drogi oddajem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Bardzo dobry pomysł.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Panie Starosto, to po ile samochodów?</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Po 60.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Jeszcze jedno pytanie, czy warunek o budowie portu też ma tam się znaleź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Nie, my wydajemy pozwolenie ewentualnie na pół roku i koniec.</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W uzasadnieniu na pół roku będzie  warunek, żeby zrobili port.</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No tak, ale jeśli to się nie znajdzie w porozumieniu, to będzie dla nich nie wiążące. Podajemy warunki, które mają się znaleźć w porozumieni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Ale jak to przedstawi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Sformułujemy to po konsultacji z Kierownikiem MiD.</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Można zobligować ich do tego, żeby przedstawiali co  miesiąc na jakim etapie jest postęp w budowi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Ale czy to ma się znaleźć w umow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spacing w:lineRule="atLeast" w:line="100"/>
        <w:jc w:val="both"/>
        <w:rPr>
          <w:rFonts w:ascii="Arial" w:hAnsi="Arial" w:eastAsia="Times New Roman" w:cs="Arial"/>
        </w:rPr>
      </w:pPr>
      <w:r>
        <w:rPr>
          <w:rFonts w:eastAsia="Times New Roman" w:cs="Arial" w:ascii="Arial" w:hAnsi="Arial"/>
        </w:rPr>
        <w:t xml:space="preserve">Nie, w umowie to bez sensu. Ta informacja to może być dodatkowe jakieś pismo.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Ile jest kilometrów od kopalni do drogi wojewódzkiej?</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Radny Karczmarka</w:t>
      </w:r>
    </w:p>
    <w:p>
      <w:pPr>
        <w:pStyle w:val="Normal"/>
        <w:spacing w:lineRule="atLeast" w:line="100"/>
        <w:jc w:val="both"/>
        <w:rPr>
          <w:rFonts w:ascii="Arial" w:hAnsi="Arial" w:eastAsia="Times New Roman" w:cs="Arial"/>
        </w:rPr>
      </w:pPr>
      <w:r>
        <w:rPr>
          <w:rFonts w:eastAsia="Times New Roman" w:cs="Arial" w:ascii="Arial" w:hAnsi="Arial"/>
        </w:rPr>
        <w:t xml:space="preserve">Do Czystopola będzie ze 4 km, a do Kruszera 7 km.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To będzie około 10 km. A ile kilometr drogi nas kosztuj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eraz trzeba by było przeliczyć. 5 km zrobiliśmy za 300 000  zł.</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Czyli po 300 wadium.</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100 000 to jest za mało. Może nie po 300 000, ale chociaż po 150 000.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Tak, żebyśmy w kwietniu nawierzchniówkę całą zrobili.</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Jestem z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Zaraz, zaraz. My zakładamy, że to jest kaucja, czyli kaucja jest zwrotna jeżeli spełnią warunki. </w:t>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Nie możemy zakładać, że my za to zrobimy, bo mogą oni to robić.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Zimowe utrzymanie, naprawa, to co to jest te 100 00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Zimowe utrzymanie dróg też?</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Chodzi o to, że jak na drugi dzień zobaczymy dziury, to już musimy reagowa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Te 100 000 to chodzi o to, że jak widzimy, że są dziury to im zgłaszamy i albo je remontujecie, albo cofamy wam pozwolen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Albo potrącamy wam i sami to zrobim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ekretarz</w:t>
      </w:r>
    </w:p>
    <w:p>
      <w:pPr>
        <w:pStyle w:val="Normal"/>
        <w:spacing w:lineRule="atLeast" w:line="100"/>
        <w:jc w:val="both"/>
        <w:rPr>
          <w:rFonts w:ascii="Arial" w:hAnsi="Arial" w:eastAsia="Times New Roman" w:cs="Arial"/>
        </w:rPr>
      </w:pPr>
      <w:r>
        <w:rPr>
          <w:rFonts w:eastAsia="Times New Roman" w:cs="Arial" w:ascii="Arial" w:hAnsi="Arial"/>
        </w:rPr>
        <w:t xml:space="preserve">Ale jeśli do tego wchodzi zimowe utrzymanie dróg, to oni też to wrzucą  w koszty. Policzą roboczo godzinę, powiedzmy, jak się liczy średnio i to też.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I to też wrzucą?</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pPr>
      <w:r>
        <w:rPr>
          <w:rFonts w:eastAsia="Times New Roman" w:cs="Arial" w:ascii="Arial" w:hAnsi="Arial"/>
        </w:rPr>
        <w:t>No tak, skoro mówicie, że zimowe utrzymanie też ma być w tych 100 00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No to, co to jest te 100 000? Na otarcie łez.</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Dobrze, po 150 000 dla każdej z firm.</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Nie, po 300 00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spacing w:lineRule="atLeast" w:line="100"/>
        <w:jc w:val="both"/>
        <w:rPr>
          <w:rFonts w:ascii="Arial" w:hAnsi="Arial" w:eastAsia="Times New Roman" w:cs="Arial"/>
        </w:rPr>
      </w:pPr>
      <w:r>
        <w:rPr>
          <w:rFonts w:eastAsia="Times New Roman" w:cs="Arial" w:ascii="Arial" w:hAnsi="Arial"/>
        </w:rPr>
        <w:t>To po pół miliona dla wszystkich.</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Nie, no nie przesadzajm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No tak, my powiemy firmie, że mamy 200 000, a oni nas wyśmieją.</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Jeżeli będzie to pomniejszone o zimowe utrzymanie dróg, to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Ale Pan nie rozumie, Panie Sekretarzu. My mówimy, że to 300 000 to jest jak oni nie wykonają żadnych remontów.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My im  nie zabieramy tych pieniędz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pPr>
      <w:r>
        <w:rPr>
          <w:rFonts w:eastAsia="Times New Roman" w:cs="Arial" w:ascii="Arial" w:hAnsi="Arial"/>
        </w:rPr>
        <w:t>Ale im blokujemy. Ważne jest to, żeby nasze służby szybko reagowały na zjawiska, które zaistnieją do naprawy. I teraz jak szybko możemy reagować na 3 dziury, na 5 dziur, na 10 dziur? Ile warte jest te 100 00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Dobrze, zostaje te 100 000. To jest forma tylko kaucji. Przystępujemy do głosowania. Kto z członków Zarządu jest za wyrażeniem zgody na transport, na uzgodnionych warunkach dla firmy Kruszer i Czystopol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3, P – 1 (radny Kaczmarek), W – 1 (Starosta)</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 xml:space="preserve">Ja chciałem powiedzieć, że jestem przeciw, proszę do protokołu to zaprotokołować, że jestem przeciw udzieleniu zgody na transport urobku dla firmy Kruszer, natomiast zgodnie z planem przestrzennego zagospodarowania na Plażę I, jestem za dla firmy Czystopole. Warunki proszę ustalić w porozumieniu, natomiast na Plażę II i tu trzeba by było, żeby nasze służby to sprawdziły, kiedy się skończy wydobycie dla Plaży I i wówczas będę również przeciw wydobyciu dla Plaży II.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Jeśli można do protokołu, chciałbym powiedzieć, że od początku jestem za tym, jako radny Maciejewski i członek Zarządu, że jest demokracja i wszyscy mają prawo do korzystać z dróg publicznych, bo płacą podatki.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 xml:space="preserve">Chciałem zauważyć, że radny Maciejewski nie zauważył, że my wydajemy zgodę na to, aby te drogi były eksploatowane niezgodnie z obowiązującą organizacją ruchu. My tą decyzją umożliwiamy eksploatowanie naszych dróg samochodami, których dopuszczalna masa całkowita przekracza 40 ton.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Dobrze. Wyczerpaliśmy ten punkt. Wracamy do stałego porządku i tu był wniosek o wcześniejsze zajęcie się sprawą zaopiniowanie uchwały dotyczącej ul. Wrocławskiej 8.</w:t>
      </w:r>
    </w:p>
    <w:p>
      <w:pPr>
        <w:pStyle w:val="Normal"/>
        <w:spacing w:lineRule="atLeast" w:line="100"/>
        <w:jc w:val="both"/>
        <w:rPr>
          <w:rFonts w:ascii="Arial" w:hAnsi="Arial" w:eastAsia="Times New Roman" w:cs="Arial"/>
        </w:rPr>
      </w:pPr>
      <w:r>
        <w:rPr>
          <w:rFonts w:eastAsia="Times New Roman" w:cs="Arial" w:ascii="Arial" w:hAnsi="Arial"/>
        </w:rPr>
      </w:r>
    </w:p>
    <w:p>
      <w:pPr>
        <w:pStyle w:val="Normal"/>
        <w:numPr>
          <w:ilvl w:val="0"/>
          <w:numId w:val="9"/>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wyrażenia zgody na zmianę okresu wynajmu z  czasu  oznaczonego na czas nieoznaczony,  lokalu użytkowego położonego w Środzie Śląskiej przy ul. Wrocławskiej 8, wynajętego w drodze przetargu ustnego nieograniczonego Pani Annie Pęcherczyk.</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 odczytał uchwałę Rady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Ja chciałem tylko zapytać, bo tak prześledziłem wszystkie te dokumenty  i w piśmie z      24 marca było, Panie Sekretarzu, to od tamtej  pory ta sprawa się ciągnie i dopiero teraz trafia na Zarząd?</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Nie, wniosek wpłynął Pani o sprzedaż i zostało to zlecone do wyceny, a niestety wyceny trwają, przez rzeczoznawców majątkowych. W najbliższym terminie, kiedy tylko będzie ta wycena, ruszy cała procedura.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Uchwała Rady powoduje tak naprawdę zgodę na sprzedaż.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Umowa na czas nieokreślony daje prawo do prawa pierwokupu po wycen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To my podejmujemy decyzję o sprzedaży teraz?</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pPr>
      <w:r>
        <w:rPr>
          <w:rFonts w:eastAsia="Times New Roman" w:cs="Arial" w:ascii="Arial" w:hAnsi="Arial"/>
        </w:rPr>
        <w:t>Nie, zmianę formy umowy na czas nieokreślony, z umowy na czas określony. Ta Pani ma w tym momencie prawo do pierwokupu, ale to nie  znaczy, że kupi. Państwo określacie wartość po wycenie rzeczoznawcy, którą otrzymamy. Ta wartość, którą Państwo określicie nie może być niższa, niż ta określona przez rzeczoznawcę. Jeśli ta Pani nie przystaje na tą cenę, to wtedy ogłaszamy przetarg nieograniczon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Ona się chyba ubiega o remonty w środku.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o kto jest za zaopiniowaniem przedmiotowej uchwały Rady Powiat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Z – 5, P – 0, W – 0.</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numPr>
          <w:ilvl w:val="0"/>
          <w:numId w:val="10"/>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przeznaczenia do wynajmu, na czas nieoznaczony,  w drodze przetargu ustnego nieograniczonego budynku po pralni byłego bloku B Szpitala Powiatowego położonego w Środzie Śląskiej przy ul. Kilińskiego 3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odczytał uchwałę Rady Powiatu.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to jest za zaopiniowaniem tej uchwały Rad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Z – 5, P – 0, W – 0.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o przechodzimy do przyjęcia uchwał Zarządu Powiat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Ale ja jeszcze chciałem, chodzi o Dyrektora placówki. Mogę zadać już pytan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ak.</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Bo Pan prowadził rozmowy z Caritas i zrozumiałe, że oni przejmą t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Ale wycofali się. Owszem, Caritas Wrocław był przez pewien czas zainteresowany prowadzeniem domu dziecka, ale się wycofali. Proszę pamiętać, że nie mamy dyrektora cały czas. Pani Misiuna pełni obowiązki do końca września. Mamy jeszcze czas, żeby ogłosić konkurs i żeby ewentualnie wyłonić dyrektora. Rozmawiamy też z potencjalnymi kandydatami. Kilka osób pojawiło się, które spełniają wszystkie warunki, żeby takie stanowisko zajmować. Jeżeli nam się to nie uda, to będziemy musieli usiąść i zastanowić się co dalej. Wobec powyższego, kto jest za przyjęciem stanowiska w sprawie ogłoszenia konkursu na stanowisko Dyrektora Wielofunkcyjnej Placówki Opiekuńczo – Wychowawczej?</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Z – 5, P – 0, W – 0.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I jeszcze jeden punkt, o który prosiłem, dotyczy ścieżki rowerowej. Dowiedziałem się na jakiej zasadzie te pieniądze mogą trafić do nas, tylko ta procedura trwała, bo chodzi o te grunty. Najpierw muszą być one wywłaszczone, później  Starostwo ma za nie zapłacić i Gmina ma nam oddać te pieniądze w ramach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tarosta</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Moja propozycja jest taka, żeby ta umowa została zmieniona w treści, bo z niej wynika jakoby Gmina była współodpowiedzialna za tą inwestycje. Należałoby zawrzeć wyraźnie, że chodzi o grunty, które Gmina przekazuje, które są wycenione na taką a taką kwotę, na cel społeczno – użyteczny. W umowie, którą by się ewentualnie podpisało, jest jakby Gmina współfinansowała.</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Nie, oni dofinansują nam tą inwestycje, tak jest napisane w umowi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Ale ja jednak nalegam, żeby zmienić formę tej umowy, że to nie jest pomoc finansowa tylko, że jest to pomoc w postaci gruntu, który jest akurat własnością Gminy, przekazanie Powiatowi Średzkiemu gruntu pod budowę ścieżki rowerowej, o wartości takiej a takiej. Chodzi mi tylko o  zmianę tego zapisu.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 xml:space="preserve">Radny Maciejewski </w:t>
      </w:r>
    </w:p>
    <w:p>
      <w:pPr>
        <w:pStyle w:val="Normal"/>
        <w:spacing w:lineRule="atLeast" w:line="100"/>
        <w:jc w:val="both"/>
        <w:rPr>
          <w:rFonts w:ascii="Arial" w:hAnsi="Arial" w:eastAsia="Times New Roman" w:cs="Arial"/>
        </w:rPr>
      </w:pPr>
      <w:r>
        <w:rPr>
          <w:rFonts w:eastAsia="Times New Roman" w:cs="Arial" w:ascii="Arial" w:hAnsi="Arial"/>
        </w:rPr>
        <w:t>Ale, żeby była jasność. Gmina nam przekazuje, Starostwo płaci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Nie, to jest nieodpłatne przekazanie działek o wartości 20 000 zł.</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Gmina nie może bezpośrednio dać tych gruntów, tylko musi to nastąpić za wywłaszczeniem. Koszt wywłaszczenia to jest około 20 000 zł, w związku z tym my te pieniądze będziemy musieli przelać na konto Gminy, te 20 000 w ramach odszkodowania, a te 20 000 Gmina nam zwróci w ramach pomocy finansowej.</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A my musimy to pisać, że to pomoc finansowa akurat na tą ścieżkę?</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Tak przepisy mówią, że to jest dotacja w formie pomocy finansowej. Teraz możemy tak, jak Starosta powiedział, doprecyzować w tej części głównej.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Tu jest taki mały niuans, bo Gmina wyraźnie powiedziała, że nie będzie budować drogi koło nowej drogi. No i teraz my musimy zapłacić Gminie, a Gmina nie musi nam oddawać tych pieniędz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No n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No, to ja  bym się przed taką decyzją zwrócił do Burmistrza, skoro ma być tam godło Gminy, to niech da 200 000.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 xml:space="preserve">Ale partner się określił, że nie chce być partnerem.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o po pierwsze, a poza tym nalegam, aby zmienić treść umowy. Gmina nam obiecała, że przekaże te grunty i nie będzie robić z tego problemu. Te grunty zostały przez nich odkupione i w jakieś formie te grunty muszą nam zostać przekazan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A dlaczego my ją wywłaszczam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Gmina nie może nam ich przekaza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pPr>
      <w:r>
        <w:rPr>
          <w:rFonts w:eastAsia="Times New Roman" w:cs="Arial" w:ascii="Arial" w:hAnsi="Arial"/>
        </w:rPr>
        <w:t>Dlatego, że zgodnie z ustawą o gospodarce nieruchomościami, taka jest procedur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Ale my Gminie przekazaliśmy drogi bezpłatni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Ale to nie jest droga.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 xml:space="preserve">Ale jest pod drogę. Będzie pas drogow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No tak, ale następuje to w trybie wywłaszczeniowym. </w:t>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Trzeba zapoznać się ze szczegółami, bo mi  się wydaje, że oni mogą przerwać tryb wywłaszczeniowy i przekazać nam nieodpłatni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O szczegóły proszę pytać wydział merytoryczn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Właścicielem jest Gmina i może przekazać to na cel społeczno – użyteczny tak, jak Agencja Roln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Ja myślę, że dopiero teraz oni się zastanowili, że chcą nam oddać te pieniądze, a wcześniej jakby nie chcieli uczestniczyć w bezpłatnym przekazaniu tych działek, ale może można przerwać to.</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pPr>
      <w:r>
        <w:rPr>
          <w:rFonts w:eastAsia="Times New Roman" w:cs="Arial" w:ascii="Arial" w:hAnsi="Arial"/>
        </w:rPr>
        <w:t xml:space="preserve">Ale po co ta kombinacja z tym przelewaniem?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Proszę wezwać Kierownika merytorycznego. Ja dostałem takie informacje  na Zarząd.</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Mamy prawnika, niech prawnik rozpatrz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Prawnik powiedział, że jest to zgodne z prawem.</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Radny Kaczmarek</w:t>
      </w:r>
    </w:p>
    <w:p>
      <w:pPr>
        <w:pStyle w:val="Normal"/>
        <w:spacing w:lineRule="atLeast" w:line="100"/>
        <w:jc w:val="both"/>
        <w:rPr>
          <w:rFonts w:ascii="Arial" w:hAnsi="Arial" w:eastAsia="Times New Roman" w:cs="Arial"/>
        </w:rPr>
      </w:pPr>
      <w:r>
        <w:rPr>
          <w:rFonts w:eastAsia="Times New Roman" w:cs="Arial" w:ascii="Arial" w:hAnsi="Arial"/>
        </w:rPr>
        <w:t>Ale nie ma innej form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Ale ja Panu nie odpowiem, czy Gmina będzie chciała inną formę.</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 ogłosił przerwę w posiedzeniu Zarządu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pPr>
      <w:r>
        <w:rPr>
          <w:rFonts w:eastAsia="Times New Roman" w:cs="Arial" w:ascii="Arial" w:hAnsi="Arial"/>
          <w:b/>
          <w:bCs/>
        </w:rPr>
        <w:t xml:space="preserve">Ad. 3. </w:t>
      </w:r>
      <w:r>
        <w:rPr>
          <w:rFonts w:eastAsia="Times New Roman" w:cs="Arial" w:ascii="Arial" w:hAnsi="Arial"/>
        </w:rPr>
        <w:t>Przyjęcie uchwał Zarządu Powiatu w spraw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numPr>
          <w:ilvl w:val="0"/>
          <w:numId w:val="11"/>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powołania komisji przetargowej do przeprowadzenia przetargu ustnego nieograniczonego na najem budynku po pralni byłego bloku B Szpitala Powiatowego w Środzie Śląskiej, przy ul. Kilińskiego 30.</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 odczytał projekt uchwały Zarządu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to jest za przyjęciem tej uchwały?</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5,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Kaczmarek opuścił posiedzenie Zarządu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2"/>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wyrażenia opinii o nadaniu drodze kategorii drogi gminnej w obrębie geodezyjnym Błonie – Źródł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odczytał projekt uchwały Zarządu Powiatu.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Kto jest za przyjęciem proponowanej uchwały Zarz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4,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3"/>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zawarcia umowy użyczenia lokalu użytkowego zlokalizowanego            w przyziemiu budynku przy ulicy Wrocławskiej 2 w Środzie Śląskiej na działalność Polskiego Związku Emerytów, Rencistów i Inwalidów Zarządu Oddziału Rejonowego w Środzie Śląsk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odczytał projekt uchwały Zarządu Powiatu.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Kto jest przyjęciem proponowanej uchwały Zarz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4,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23"/>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zmian  w budżecie Powiatu.</w:t>
      </w:r>
    </w:p>
    <w:p>
      <w:pPr>
        <w:pStyle w:val="Normal"/>
        <w:spacing w:lineRule="atLeast" w:line="100"/>
        <w:ind w:left="360" w:hanging="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Teraz zmiany do budżet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Proszę Państwa, otrzymalismy kilka decyzji od Wojewody Dolnośląskiego. I tak otrzymaliśmy 30 000 na gospodarkę  gruntami i nieruchomościami Skarbu Państwa, czyli są to dodatkowe pieniądze na porządkowanie stanu prawnego ksiąg wieczystych i też po stronie wydatkowej tą kwotę wydatkujemy. Otrzymaliśmy dodatkowe pieniądze na nadzór budowlany i są to pieniądze przeznaczone na wynagrodzenia osobowe pracowników. Dostaliśmy 71 300 zł na Straż Pożarną i są to pieniądze przeznaczone na wynagrodzenia pozostałe dla funkcjonariuszy, czyli odprawy  - 58 000 zł, zakupy materiałów i wyposażenia – 13 000 zł. Otrzymaliśmy 12 508, 40 zł na już realizowane egzaminy maturalne i te pieniądze są dla nauczycieli ci, którzy pracowali na maturach. Otrzymaliśmy  399 000 zł na składki dla osób bezrobotnych. Otrzymaliśmy także na ośrodki wsparcia – 43 600 zł i przekazujemy na wynagrodzenia bezosobowe  - 1 500 zł, na zakup materiałów i wyposażenia  - 20 100 zł, zakup usług remontowych – 20 000 zł i na zakup usług pozostałych 2 000 zł.  Ponadto PCPR i Powiatowy Urząd Pracy zwrócił się o przesunięcia między paragrafami, co czynimy. Oprócz tego otrzymaliśmy z Regionalnej Izby Obrachunkowej pismo, że w ostatniej uchwale Zarządu został popełniony błąd, ponieważ przesunięć dokonywaliśmy w dziale 750 – Administracja publiczna, a w paragrafie 3 był wykazany 754 – Bezpieczeństwo publiczne i ochrona przeciwpożarowa. Jest to błąd formalny, który we własnym zakresie winniśmy naprawić i w paragrafie następnym naprawiamy. Zamieniamy w uchwale 379/2009 Bezpieczeństwo publiczne i ochrona przeciwpożarowa w kwocie 4 800 zł, winno być w 750 -   Administracja publiczna w kwocie  4 850. Jak są pytania, to bardzo proszę. Ja puszczę tą uchwałę do wgl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Pani Skarbnik, a to teraz ta uchwała przyszła?</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Dzisiaj otrzymałam, a ona przyszła w tym tygodniu, kiedy mnie nie było. Jest to normalną procedurą. Organ nadzorczy kontroluje zgodność. Załączniki muszą być zgodne z treścią uchwały, natomiast w załączniku było 750, a tu było 754, zmieniamy tylko dział.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tarosta </w:t>
      </w:r>
    </w:p>
    <w:p>
      <w:pPr>
        <w:pStyle w:val="Normal"/>
        <w:spacing w:lineRule="atLeast" w:line="100"/>
        <w:jc w:val="both"/>
        <w:rPr>
          <w:rFonts w:ascii="Arial" w:hAnsi="Arial" w:eastAsia="Times New Roman" w:cs="Arial"/>
        </w:rPr>
      </w:pPr>
      <w:r>
        <w:rPr>
          <w:rFonts w:eastAsia="Times New Roman" w:cs="Arial" w:ascii="Arial" w:hAnsi="Arial"/>
        </w:rPr>
        <w:t xml:space="preserve">Łącznie kwota zwiększająca dochody to jest ponad 561.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Ale to nie ulega zmiani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Czy wszystko jasne? Kto w takim razie jest za przyjęciem uchwały Zarz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4,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  opuszcza posiedzenie Zarządu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Ad. 5. Przyjęcie stanowiska w sprawie:</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4"/>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umieszczenia dziecka w placówce opiekuńczo – wychowawczej oraz wysokości wydatków związanych z jego utrzymaniem w Powiecie Wołowskim.</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tarosta</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To jest standardowa procedura. Kto jest za przyjęciem takiego porozumien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3,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5"/>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ponoszenia wydatków na utrzymanie dziecka umieszczonego w rodzinie zastępczej w Powiecie Wrocławskim.</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Kto jest za przyjęciem takiego porozumien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3,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6"/>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sprzedaży urządzeń technologicznych instalacji grzewczej olejowej centralnego ogrzewania wraz z oprzyrządowaniem kotłowni, będącego w użytkowaniu Wiejskiego Ośrodka Zdrowia w Rakoszycach.</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Panie Starosto, bo cena tego była 6 000 i możemy, jako Zarząd podjąć decyzję, że oddamy to za 2 500? Nie trzeba nowej wyceny zrobi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Tak, jak Państwo macie to w informacji, próba przekazania tego naszym jednostkom nie powiodła się, bo wszystkie nasze jednostki stwierdziły, że jest im ten sprzęt zbędny. Następnie ogłaszaliśmy kilkakrotnie przetargi na sprzedaż tego, nikt się nie zgłosił. Zostało to zdemontowane i złożone na Służbie Drogowej i w chwili obecnej jest osoba zainteresowana i swoją ofertę złożyła na kwotę 2 500 zł. Wartość przy wycenie to jest bodajże 9 000. Jest kwestia oceny przez Państwa, czy sprzedawać, czy podnieść tą cenę, którą ta Pani jako minimalną podała, natomiast prawdopodobieństwo tego, że za kwotę która określa wartość na koniec 2009, czyli prawie 6 300, czy zostanie sprzedany.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Radny Majerowski</w:t>
      </w:r>
    </w:p>
    <w:p>
      <w:pPr>
        <w:pStyle w:val="Normal"/>
        <w:spacing w:lineRule="atLeast" w:line="100"/>
        <w:jc w:val="both"/>
        <w:rPr>
          <w:rFonts w:ascii="Arial" w:hAnsi="Arial" w:eastAsia="Times New Roman" w:cs="Arial"/>
        </w:rPr>
      </w:pPr>
      <w:r>
        <w:rPr>
          <w:rFonts w:eastAsia="Times New Roman" w:cs="Arial" w:ascii="Arial" w:hAnsi="Arial"/>
        </w:rPr>
        <w:t>Jak to jest, czy my możemy wyrazić zgodę na tą kwotę, którą ta Pani zaproponowała, czy musimy się stosować do tego, co tu jest napisan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atLeast" w:line="100"/>
        <w:jc w:val="both"/>
        <w:rPr/>
      </w:pPr>
      <w:r>
        <w:rPr>
          <w:rFonts w:eastAsia="Times New Roman" w:cs="Arial" w:ascii="Arial" w:hAnsi="Arial"/>
        </w:rPr>
        <w:t xml:space="preserve">Na chwilę obecną należy wyjść od kwoty 6 300, natomiast w wyniku rokowań prawdopodobnie zostanie uzyskana wyższa cena, niż ta Pani zaproponowała, ale niższa niż prawdopodobnie jest ta wartość.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spacing w:lineRule="atLeast" w:line="100"/>
        <w:jc w:val="both"/>
        <w:rPr>
          <w:rFonts w:ascii="Arial" w:hAnsi="Arial" w:eastAsia="Times New Roman" w:cs="Arial"/>
        </w:rPr>
      </w:pPr>
      <w:r>
        <w:rPr>
          <w:rFonts w:eastAsia="Times New Roman" w:cs="Arial" w:ascii="Arial" w:hAnsi="Arial"/>
        </w:rPr>
        <w:t>My u siebie nie jesteśmy w stanie tego zamontowa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atLeast" w:line="100"/>
        <w:jc w:val="both"/>
        <w:rPr>
          <w:rFonts w:ascii="Arial" w:hAnsi="Arial" w:eastAsia="Times New Roman" w:cs="Arial"/>
        </w:rPr>
      </w:pPr>
      <w:r>
        <w:rPr>
          <w:rFonts w:eastAsia="Times New Roman" w:cs="Arial" w:ascii="Arial" w:hAnsi="Arial"/>
        </w:rPr>
        <w:t>Nie. Wszystkie jednostki odmówiły.</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Czyli my wychodzimy z kwotą 6 294 zł.</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 wrócił na posiedzenie Zarządu Powiat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Wicestarosta</w:t>
      </w:r>
    </w:p>
    <w:p>
      <w:pPr>
        <w:pStyle w:val="Normal"/>
        <w:spacing w:lineRule="atLeast" w:line="100"/>
        <w:jc w:val="both"/>
        <w:rPr>
          <w:rFonts w:ascii="Arial" w:hAnsi="Arial" w:eastAsia="Times New Roman" w:cs="Arial"/>
        </w:rPr>
      </w:pPr>
      <w:r>
        <w:rPr>
          <w:rFonts w:eastAsia="Times New Roman" w:cs="Arial" w:ascii="Arial" w:hAnsi="Arial"/>
        </w:rPr>
        <w:t>Nie możemy obniży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Sekretarz </w:t>
      </w:r>
    </w:p>
    <w:p>
      <w:pPr>
        <w:pStyle w:val="Normal"/>
        <w:spacing w:lineRule="atLeast" w:line="100"/>
        <w:jc w:val="both"/>
        <w:rPr>
          <w:rFonts w:ascii="Arial" w:hAnsi="Arial" w:eastAsia="Times New Roman" w:cs="Arial"/>
        </w:rPr>
      </w:pPr>
      <w:r>
        <w:rPr>
          <w:rFonts w:eastAsia="Times New Roman" w:cs="Arial" w:ascii="Arial" w:hAnsi="Arial"/>
        </w:rPr>
        <w:t xml:space="preserve">Na razie nie.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W takim razie, kto jest za przyjęciem takiego stanowiska Zarządu?</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Z – 3, P – 0, W – 1(radny Majerowski).</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numPr>
          <w:ilvl w:val="0"/>
          <w:numId w:val="17"/>
        </w:numPr>
        <w:tabs>
          <w:tab w:val="clear" w:pos="709"/>
          <w:tab w:val="left" w:pos="360" w:leader="none"/>
        </w:tabs>
        <w:spacing w:lineRule="atLeast" w:line="100"/>
        <w:jc w:val="both"/>
        <w:rPr>
          <w:rFonts w:ascii="Arial" w:hAnsi="Arial" w:eastAsia="Times New Roman" w:cs="Arial"/>
        </w:rPr>
      </w:pPr>
      <w:r>
        <w:rPr>
          <w:rFonts w:eastAsia="Times New Roman" w:cs="Arial" w:ascii="Arial" w:hAnsi="Arial"/>
        </w:rPr>
        <w:t>remontu drogi powiatowej nr 2065 D na odcinku Szczepanów – Lipnic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 xml:space="preserve">Mieliśmy poczekać z remontem, jak skończą ci z kolei.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rPr>
      </w:pPr>
      <w:r>
        <w:rPr>
          <w:rFonts w:eastAsia="Times New Roman" w:cs="Arial" w:ascii="Arial" w:hAnsi="Arial"/>
          <w:b/>
        </w:rPr>
        <w:t>Rady Kaczmarek wrócił na posiedzenie Zarządu Powiatu.</w:t>
      </w:r>
    </w:p>
    <w:p>
      <w:pPr>
        <w:pStyle w:val="Normal"/>
        <w:spacing w:lineRule="atLeast" w:line="100"/>
        <w:jc w:val="both"/>
        <w:rPr>
          <w:rFonts w:ascii="Arial" w:hAnsi="Arial" w:eastAsia="Times New Roman" w:cs="Arial"/>
          <w:b/>
          <w:b/>
        </w:rPr>
      </w:pPr>
      <w:r>
        <w:rPr>
          <w:rFonts w:eastAsia="Times New Roman" w:cs="Arial" w:ascii="Arial" w:hAnsi="Arial"/>
          <w:b/>
        </w:rPr>
      </w:r>
    </w:p>
    <w:p>
      <w:pPr>
        <w:pStyle w:val="Normal"/>
        <w:spacing w:lineRule="atLeast" w:line="100"/>
        <w:jc w:val="both"/>
        <w:rPr>
          <w:rFonts w:ascii="Arial" w:hAnsi="Arial" w:eastAsia="Times New Roman" w:cs="Arial"/>
          <w:b/>
          <w:b/>
        </w:rPr>
      </w:pPr>
      <w:r>
        <w:rPr>
          <w:rFonts w:eastAsia="Times New Roman" w:cs="Arial" w:ascii="Arial" w:hAnsi="Arial"/>
          <w:b/>
        </w:rPr>
        <w:t>Starosta</w:t>
      </w:r>
    </w:p>
    <w:p>
      <w:pPr>
        <w:pStyle w:val="Normal"/>
        <w:spacing w:lineRule="atLeast" w:line="100"/>
        <w:jc w:val="both"/>
        <w:rPr>
          <w:rFonts w:ascii="Arial" w:hAnsi="Arial" w:eastAsia="Times New Roman" w:cs="Arial"/>
        </w:rPr>
      </w:pPr>
      <w:r>
        <w:rPr>
          <w:rFonts w:eastAsia="Times New Roman" w:cs="Arial" w:ascii="Arial" w:hAnsi="Arial"/>
        </w:rPr>
        <w:t xml:space="preserve">Takie stanowisko proponuję zawrzeć, natomiast droga jest w tej chwili eksploatowana, ale jest wykonywana ścinka pobocza na całej długości drogi, obustronna od miejscowości Szczepanów do miejscowości Lipnica i te roboty mają się zakończyć do 15 października tego roku. Po tej ścince nasza Służba Drogowa wyremontuje jeszcze patcherem, jeszcze przed zimą tą drogę. I to w naszej ocenie powinno zabezpieczyć tą drogę na okres zimowy, natomiast jeżeli pozwolą środki finansowe, być może w przyszłym roku będziemy mogli częściowo, bo częściowo jest droga jest w dobrym stanie, a częściowo jest zdegradowana, przymierzyć się do powierzchniowego utrwalenia. </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Tam są wodociągi i jeszcze jakaś firma i może  poprosić ich o udział w kosztach, bo oni tam jeżdżą często, po tych dziurach muszą jeździć i tak naprawdę to oni używają tą drogę</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rPr>
      </w:pPr>
      <w:r>
        <w:rPr>
          <w:rFonts w:eastAsia="Times New Roman" w:cs="Arial" w:ascii="Arial" w:hAnsi="Arial"/>
          <w:b/>
        </w:rPr>
        <w:t>Skarbnik</w:t>
      </w:r>
    </w:p>
    <w:p>
      <w:pPr>
        <w:pStyle w:val="Normal"/>
        <w:spacing w:lineRule="atLeast" w:line="100"/>
        <w:jc w:val="both"/>
        <w:rPr>
          <w:rFonts w:ascii="Arial" w:hAnsi="Arial" w:eastAsia="Times New Roman" w:cs="Arial"/>
        </w:rPr>
      </w:pPr>
      <w:r>
        <w:rPr>
          <w:rFonts w:eastAsia="Times New Roman" w:cs="Arial" w:ascii="Arial" w:hAnsi="Arial"/>
        </w:rPr>
        <w:t xml:space="preserve">Ja, żebym nie zapomniała przypominam, że do 30 września mamy ostatnie wnioski  do projektu budżetu. Przygotowuję budżet na rok 2010 i do ostatniego września jest termin do składania wniosków.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atLeast" w:line="100"/>
        <w:jc w:val="both"/>
        <w:rPr>
          <w:rFonts w:ascii="Arial" w:hAnsi="Arial" w:eastAsia="Times New Roman" w:cs="Arial"/>
        </w:rPr>
      </w:pPr>
      <w:r>
        <w:rPr>
          <w:rFonts w:eastAsia="Times New Roman" w:cs="Arial" w:ascii="Arial" w:hAnsi="Arial"/>
        </w:rPr>
        <w:t>A nie do 15 październik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Do 15 października mamy obowiązek przyjąć projekt budżetu.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A do kiedy mogą radni składać propozycje?</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karbnik</w:t>
      </w:r>
    </w:p>
    <w:p>
      <w:pPr>
        <w:pStyle w:val="Normal"/>
        <w:spacing w:lineRule="atLeast" w:line="100"/>
        <w:jc w:val="both"/>
        <w:rPr>
          <w:rFonts w:ascii="Arial" w:hAnsi="Arial" w:eastAsia="Times New Roman" w:cs="Arial"/>
        </w:rPr>
      </w:pPr>
      <w:r>
        <w:rPr>
          <w:rFonts w:eastAsia="Times New Roman" w:cs="Arial" w:ascii="Arial" w:hAnsi="Arial"/>
        </w:rPr>
        <w:t xml:space="preserve">Też do końca września.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Czy takie stanowisko dotyczące Lipnicy jest  do przyjęcia?</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A czy o wsparcie możemy jakieś poprosić?</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 xml:space="preserve">To mamy wsparcie kolei już. </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Radny Maciejewski</w:t>
      </w:r>
    </w:p>
    <w:p>
      <w:pPr>
        <w:pStyle w:val="Normal"/>
        <w:spacing w:lineRule="atLeast" w:line="100"/>
        <w:jc w:val="both"/>
        <w:rPr>
          <w:rFonts w:ascii="Arial" w:hAnsi="Arial" w:eastAsia="Times New Roman" w:cs="Arial"/>
        </w:rPr>
      </w:pPr>
      <w:r>
        <w:rPr>
          <w:rFonts w:eastAsia="Times New Roman" w:cs="Arial" w:ascii="Arial" w:hAnsi="Arial"/>
        </w:rPr>
        <w:t>Może do tych firm złożyć takie pismo? Kto pyta nie błądzi.</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Starosta</w:t>
      </w:r>
    </w:p>
    <w:p>
      <w:pPr>
        <w:pStyle w:val="Normal"/>
        <w:spacing w:lineRule="atLeast" w:line="100"/>
        <w:jc w:val="both"/>
        <w:rPr>
          <w:rFonts w:ascii="Arial" w:hAnsi="Arial" w:eastAsia="Times New Roman" w:cs="Arial"/>
        </w:rPr>
      </w:pPr>
      <w:r>
        <w:rPr>
          <w:rFonts w:eastAsia="Times New Roman" w:cs="Arial" w:ascii="Arial" w:hAnsi="Arial"/>
        </w:rPr>
        <w:t>Dobrze, kto jest za takim stanowiskiem, jeszcze przypominam, że w międzyczasie było pismo Przewodniczącego Rady Miejskiej, Pana Sozańskiego, że droga jest w złym stanie, więc kto jest za takim stanowiskiem Zarządu?</w:t>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bCs/>
        </w:rPr>
      </w:pPr>
      <w:r>
        <w:rPr>
          <w:rFonts w:eastAsia="Times New Roman" w:cs="Arial" w:ascii="Arial" w:hAnsi="Arial"/>
          <w:b/>
          <w:bCs/>
        </w:rPr>
        <w:t>Z – 5, P – 0. W – 0.</w:t>
      </w:r>
    </w:p>
    <w:p>
      <w:pPr>
        <w:pStyle w:val="Normal"/>
        <w:spacing w:lineRule="atLeast" w:line="100"/>
        <w:jc w:val="both"/>
        <w:rPr>
          <w:rFonts w:ascii="Arial" w:hAnsi="Arial" w:eastAsia="Times New Roman" w:cs="Arial"/>
          <w:b/>
          <w:b/>
          <w:bCs/>
        </w:rPr>
      </w:pPr>
      <w:r>
        <w:rPr>
          <w:rFonts w:eastAsia="Times New Roman" w:cs="Arial" w:ascii="Arial" w:hAnsi="Arial"/>
          <w:b/>
          <w:bCs/>
        </w:rPr>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rPr>
      </w:pPr>
      <w:r>
        <w:rPr>
          <w:rFonts w:eastAsia="Times New Roman" w:cs="Arial" w:ascii="Arial" w:hAnsi="Arial"/>
        </w:rPr>
        <w:t>-  remont drogi gruntowej w miejscowości Pęczków.</w:t>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To może Wicestarosta nam przybliży tema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To jest droga gruntowa, w zasadzie ona wychodzi z miejscowości Chełm przez Pęczków do Ujazdu Górnego. Jest to droga gruntowa, nieutwardzona i mieszkańcy chcą sami wykonać to utwardzenie. Mieszkańcy zwrócili się o przekazanie materiałów na remont tej drog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Mamy materiał?</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Wicestarosta </w:t>
      </w:r>
    </w:p>
    <w:p>
      <w:pPr>
        <w:pStyle w:val="Normal"/>
        <w:spacing w:lineRule="exact" w:line="283"/>
        <w:jc w:val="both"/>
        <w:rPr>
          <w:rFonts w:ascii="Arial" w:hAnsi="Arial" w:eastAsia="Times New Roman" w:cs="Arial"/>
        </w:rPr>
      </w:pPr>
      <w:r>
        <w:rPr>
          <w:rFonts w:eastAsia="Times New Roman" w:cs="Arial" w:ascii="Arial" w:hAnsi="Arial"/>
        </w:rPr>
        <w:t xml:space="preserve">Materiału nie mamy. Tu są wyliczenia i to by wyniosło około 10 000 zł brutto. Rozmawialiśmy z koleją na temat przekazania odsiewek. Jeśli uda nam się to uzyskać i moglibyśmy wskazać kolei, żeby zostało kilka transportów nawieziony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Nie jest to szkodliwe, żeby nikt czegoś takiego nam nie zarzucił?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Nie, to jest z podbudowy torowiska. Jeśli by nam się nie udało tego uzyskać, to jest decyzja Zarządu, czy zakupujemy materiał czy ni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Jeżeli by nam się nie udało załatwić tego tłucznia, to proponuję uwzględnienie wniosku mieszkańców wsi Pęczków na następny rok w tych pracach, bo nie wiem, czy z bieżących damy radę.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Z bieżących będzie już trudno 10 000 wysupła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pPr>
      <w:r>
        <w:rPr>
          <w:rFonts w:eastAsia="Times New Roman" w:cs="Arial" w:ascii="Arial" w:hAnsi="Arial"/>
          <w:b/>
          <w:bCs/>
        </w:rPr>
        <w:t>Skarbnik</w:t>
      </w:r>
      <w:r>
        <w:rPr>
          <w:rFonts w:eastAsia="Times New Roman" w:cs="Arial" w:ascii="Arial" w:hAnsi="Arial"/>
        </w:rPr>
        <w:t xml:space="preserve"> </w:t>
      </w:r>
    </w:p>
    <w:p>
      <w:pPr>
        <w:pStyle w:val="Normal"/>
        <w:spacing w:lineRule="exact" w:line="283"/>
        <w:jc w:val="both"/>
        <w:rPr>
          <w:rFonts w:ascii="Arial" w:hAnsi="Arial" w:eastAsia="Times New Roman" w:cs="Arial"/>
        </w:rPr>
      </w:pPr>
      <w:r>
        <w:rPr>
          <w:rFonts w:eastAsia="Times New Roman" w:cs="Arial" w:ascii="Arial" w:hAnsi="Arial"/>
        </w:rPr>
        <w:t xml:space="preserve">Proszę Państwa zaznaczam, że już nie wydajemy pieniędzy, żadnych dodatkowych robót nie bierzem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Skoro jesteśmy przy drogach, to ja mam wniosek. Może ta firma, która robi powierzchniówki u nas, zrobiłaby powierzchniówkę na naszym parking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u jest droga gminna, może by Gmina zrobiła drogę, a my zrobimy parking?</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Rozmawiałem z Burmistrzem na temat powiększenia parkingu i nie jest przeciw, łącznie ze zmianą organizacji ruchu na całym dziedzińcu Starostwa. Na próbę od kilku dni jest otwarta brama i można przejechać w stronę ul. Szkolnej. Burmistrz sugerował, że można wtedy pozbyć się tego murku. Parking mógłby być wtedy porównywalny do tego, co w tej chwili jest z kostki. Tam wyszło mi 25 kroków wzdłuż i chyba 18 wszerz, więc to byłby dodatkowy parking w mieście. Jeżeli byśmy wystąpili z taką propozycją, że my wykonamy np. podbudowę w tym roku z tłucznia i jakieś obrzeża, a docelowo byłaby kwestia kostki, żeby to wyłożyć. Trzeba to uzgodnić z Gminą i wtedy zasugerować, że jeśli otworzymy na przestrzał drogę,  to żeby oni położyli  dywanik od wjazdu do końca tej drog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To jest droga gminna, czy wewnętrzn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Droga gminna. Dużo wcześniej walczyliśmy o to, żeby zamknąć ten teren, bo tu różni ludzie mówią, że się zbierają pod Urzędem Pracy na naszym terenie, ale to niestety jest droga dojazdowa do działk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 xml:space="preserve">Informacja z Wydziału merytorycznego była, że to jest droga wewnętrzn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Dobrze, do tego jeszcze wrócimy. Kto jest za takim stanowiskiem Zarządu, jeżeli chodzi o Pęczk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Z – 5, P – 0, W – 0. </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numPr>
          <w:ilvl w:val="0"/>
          <w:numId w:val="18"/>
        </w:numPr>
        <w:tabs>
          <w:tab w:val="clear" w:pos="709"/>
          <w:tab w:val="left" w:pos="360" w:leader="none"/>
        </w:tabs>
        <w:spacing w:lineRule="exact" w:line="283"/>
        <w:jc w:val="both"/>
        <w:rPr>
          <w:rFonts w:ascii="Arial" w:hAnsi="Arial" w:eastAsia="Times New Roman" w:cs="Arial"/>
        </w:rPr>
      </w:pPr>
      <w:r>
        <w:rPr>
          <w:rFonts w:eastAsia="Times New Roman" w:cs="Arial" w:ascii="Arial" w:hAnsi="Arial"/>
        </w:rPr>
        <w:t>robót dodatkowych w zakresie zadania pn. „Przebudowa (modernizacja) drogi powiatowej nr 2059 D na odcinku Błonie – Miękinia”, wykonywanych przez firmę ABM POL – DRÓG  z Legnic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Takie oficjalne stanowisko musi być zawarte i musi być w formie decyzji Zarządu, by można podpisać umowę z firmą POL -  DRÓG. I tu mamy określoną kwotę,                        tj.  321 582, 24 zł brutto. Kwota jest uzgodniona i zaakceptowana przez Pana Pośnika, czyli inspektora nad tą inwestycją i przypominam, że już dyskutowaliśmy o tym na Zarządzie o tych robotach dodatkowych, natomiast formalnie nie głosowaliśmy, że jesteśmy za tym i to jest konsekwencja później w imieniu Zarządu, że możemy, ja, Wicestarosta przy kontrasygnacie Skarbnika, podpisać stosowną umowę.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 to nie jest wystąpienie do Urzędu Marszałkowskiego, zabezpieczenie jak ABM tego nie zrob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To, o czym Pan mówi jest w następnym punkcie i zaraz będziemy o tym dyskutowal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e roboty dodatkowe mamy zabezpieczone w swoim budżecie 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To jest konsekwencja i my musimy, żeby podpisać umowę.</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karbnik </w:t>
      </w:r>
    </w:p>
    <w:p>
      <w:pPr>
        <w:pStyle w:val="Normal"/>
        <w:spacing w:lineRule="exact" w:line="283"/>
        <w:jc w:val="both"/>
        <w:rPr>
          <w:rFonts w:ascii="Arial" w:hAnsi="Arial" w:eastAsia="Times New Roman" w:cs="Arial"/>
        </w:rPr>
      </w:pPr>
      <w:r>
        <w:rPr>
          <w:rFonts w:eastAsia="Times New Roman" w:cs="Arial" w:ascii="Arial" w:hAnsi="Arial"/>
        </w:rPr>
        <w:t>I to jest konsekwencja informacji dla Miękini, że takie roboty dodatkowe będą.</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Ja coś tego tematu nie mogę załapać. Mam rozumieć, że droga która miała być zrobiona za 400 000, a teraz wyszły jeszcze ekstra jakieś dodatkowe roboty, tak?</w:t>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Na 4 100 000 i wyszła nam kwota jeszcze 321 000.</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 skąd ona się wzięł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Ze zmiany podbudowy. Byliśmy tam jako Zarząd na kilku spotkaniach roboczy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Zapraszam w czwartek na godzinę 10.00.</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Po prostu trzeba był więcej zrobić, niż było przewidziane. Projektant nie przewidział wszystkieg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gdyby projektant to zrobił, to byśmy dostali 150 000 od Marszałka na to.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Ale ta sprawa była tłumaczona przez projektanta i przez inspektora nadzoru na tym spotkaniu w ramach Zarządu.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A to nie będzie w tych pieniądzach?</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Każda robota dodatkowa niestety nie jest dofinansowana przez Marszałk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Ale podział 50 na 50 jes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Tak. Wójt zaakceptował tą kwotę i jest około  160 000 po jego stronie, zresztą to wynika z porozumienia. Każda kwota dodatkowa jest traktowana po połowie. Natomiast ja przypominam, że kwotę dofinansowania dostaliśmy 7 200 000 bodajże, taka kwota wynikała z wniosku. Firma ABM zdecydowała się, że zrobi to co było za kwotę 4 100 000, a w międzyczasie wyszły tzw. roboty dodatkowe, których nie mogliśmy przewidzieć, a pominięcie tych robót skutkowałoby tym, że ta droga rozsypałaby się po pierwszym roku, czy nawet pół roku eksploatowania. Jeżeli nie ma więcej pytań, wobec tego kto jest za zaakceptowaniem przez Zarząd Powiatu robót dodatkowych w zakresie zadania „Przebudowa (modernizacja) drogi powiatowej 2059 D na odcinku Błonie – Miękinia” na wartość 321 582, 24?</w:t>
      </w:r>
    </w:p>
    <w:p>
      <w:pPr>
        <w:pStyle w:val="Normal"/>
        <w:spacing w:lineRule="exact" w:line="283"/>
        <w:jc w:val="both"/>
        <w:rPr>
          <w:rFonts w:ascii="Arial" w:hAnsi="Arial" w:eastAsia="Times New Roman" w:cs="Arial"/>
          <w:b/>
          <w:b/>
          <w:bCs/>
        </w:rPr>
      </w:pPr>
      <w:r>
        <w:rPr>
          <w:rFonts w:eastAsia="Times New Roman" w:cs="Arial" w:ascii="Arial" w:hAnsi="Arial"/>
          <w:b/>
          <w:bCs/>
        </w:rPr>
        <w:t>Z – 5, P – 0, W – 0.</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numPr>
          <w:ilvl w:val="0"/>
          <w:numId w:val="19"/>
        </w:numPr>
        <w:tabs>
          <w:tab w:val="clear" w:pos="709"/>
          <w:tab w:val="left" w:pos="360" w:leader="none"/>
        </w:tabs>
        <w:spacing w:lineRule="exact" w:line="283"/>
        <w:jc w:val="both"/>
        <w:rPr>
          <w:rFonts w:ascii="Arial" w:hAnsi="Arial" w:eastAsia="Times New Roman" w:cs="Arial"/>
        </w:rPr>
      </w:pPr>
      <w:r>
        <w:rPr>
          <w:rFonts w:eastAsia="Times New Roman" w:cs="Arial" w:ascii="Arial" w:hAnsi="Arial"/>
        </w:rPr>
        <w:t>ewentualnego przedłużenia umowy z firmą ABM  POL – DRÓG odpowiedzialną za roboty  drogowe  na drodze powiatowej nr 2059 D Błonie – Miękini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Jest pewne niebezpieczeństwo, chociaż firma ABM twierdzi, że wykona całość inwestycji do 26 września. Po naszej ostatniej wizycie czwartkowej rzeczywiście widać postęp robót, ale moim zdaniem lepiej chuchać na zimne i wcześniej zareagowa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To nie ma żadnej konsekwencji, że my zgłosimy wcześniej, a oni zrobią?</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Ja mam uwagę, bo czytając to pismo przygotowane przez Wydział RFP to wynika, że my przedłużamy wniosek o płatność z Urzędem Marszałkowskim, a nie z firmą ABM. W porządku jest źle to zapisane, że przedłużenie z firmą ABM.</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ie, przedłużenie umowy, a w konsekwencji przesunie się także wniosek o płatnoś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Nie, Pan Wicestarosta ma rację. Ten materiał, który teraz dyskutujemy, to jest projekt przedłużenia umowy między Powiatem Średzkim a Urzędem Marszałkowskim Województwa Dolnośląskiego, w zakresie rozliczenia tego dofinansowania. My nie wydłużamy terminu realizacji przez firmę ABM dlatego, że według ich deklaracji zdążą w terminie przewidzianym. Natomiast widząc, że mogą być jakieś przesunięcia terminowe, aczkolwiek oni nas zapewniają, że nie i aby przeciwdziałać temu, że nie zdążymy z tym rozliczeniem do Urzędu Marszałkowskiego, już dzisiaj jest propozycja Wydziału RFP, żeby ten okres umowy między Powiatem Średzkim a Urzędem Marszałkowskim wydłużyć, a gdyby się okazało w przyszłośc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O il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O 10 dn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Tu jest przykładowo podane 10 dni. Możemy zrobić 14.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Przedłużając nawet o 10 dni musimy mieć pełną świadomość, że będziemy musieli zaciągnąć drugi kredyt, on będzie się nazywał długoterminowy, ale będzie prawdopodobnie do końca stycznia, czyli będzie musiał się nazywać długoterminowy, na bazie zebranych ofert, bo koszt kredytu nie będzie tak wysoki, żeby ogłaszać przetarg. Więc na bazie tych ofert ogłosimy, gdzie zabezpieczeniem będzie umowa z Urzędom Marszałkowskim. Już nie analizy powiatowe,  umowa i jak ta kwota wpłynie, bank automatycznie zabiera. </w:t>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Ja przypominam, że Urząd Marszałkowski ma 60 dni od momentu zgłoszeni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karbnik </w:t>
      </w:r>
    </w:p>
    <w:p>
      <w:pPr>
        <w:pStyle w:val="Normal"/>
        <w:spacing w:lineRule="exact" w:line="283"/>
        <w:jc w:val="both"/>
        <w:rPr>
          <w:rFonts w:ascii="Arial" w:hAnsi="Arial" w:eastAsia="Times New Roman" w:cs="Arial"/>
        </w:rPr>
      </w:pPr>
      <w:r>
        <w:rPr>
          <w:rFonts w:eastAsia="Times New Roman" w:cs="Arial" w:ascii="Arial" w:hAnsi="Arial"/>
        </w:rPr>
        <w:t xml:space="preserve">Z tym wiąże się, że jak zaciągamy kredyt długoterminowy, koszty prowizji, opłat i odsetek i tutaj warto rozmawiać z ABM – em, być może oni chcieli by jakąś pomoc finansową dla Powiatu z tego tytułu dać, chociaż na te koszty, bo to nie jest tak, że my wyciągamy z kieszeni i dajemy sobie 1%, czy 0,5% prowizji od 2 000 000 zł.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Tu Pani Skarbnik mówi tutaj o kredycie długoterminowym na poczet umowy, żeby zapłacić firmie POL – DRÓG?</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Zasada jest jedna, my płacimy pierwsi, a później otrzymujemy zwrot dotacj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Wiem Panie Starosto, ale skoro ta firma powiedziała, że zrobi wszytko w terminie, wiemy o tych numerach, o których pisze nam w notatkach służbowych inspektor nadzoru i my, jako Starostwo powinniśmy wyciągnąć konsekwencje od tej firmy i powinniśmy po prostu termin spłaty rozciągnąć, bo po co się narażać na dodatkowe koszt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Warunkiem dania wniosku do Marszałka jest zapłata całej faktury. Ja mam zabezpieczenie do końca roku, bo ja mam w linii kredyt 2 000 000 i ja nim operuję, ale pod  warunkiem, że ja otrzymam pieniądze od Marszałka do końca roku. W przeciwnym razie ja już muszę zaciągnąć kredyt długoterminowy.</w:t>
      </w:r>
    </w:p>
    <w:p>
      <w:pPr>
        <w:pStyle w:val="Normal"/>
        <w:spacing w:lineRule="exact" w:line="283"/>
        <w:jc w:val="both"/>
        <w:rPr>
          <w:rFonts w:eastAsia="Times New Roman"/>
        </w:rPr>
      </w:pPr>
      <w:r>
        <w:rPr>
          <w:rFonts w:eastAsia="Arial" w:cs="Arial" w:ascii="Arial" w:hAnsi="Arial"/>
        </w:rPr>
        <w:t xml:space="preserve"> </w:t>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Proszę mieć świadomość tego, że my nie zmieniamy terminu realizacji przez firmę ABM i to jest tylko zabezpieczenie, bo jeśli firma ABM rzeczywiście w terminie się wywiąże, to my nawet jeśli mamy wydłużony termin zadania, jeśli zdamy wcześniej, to i tak jak Starosta powiedział, 60 dni. Rzeczywistość może być taka, że  i tak będzie to dłużej trwać, bez względu kiedy my przedłożymy dokument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o tym, żeby zaciągnąć kredyt, żeby im zapłacić, to dopiero dzisiaj się dowiedziałem.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Może być taka sytuacja, bo my po stronie dochodowej w budżecie mamy  pieniądze od Marszałka i mamy pieniądze od Gminy i nasze i to powinno stanowić całość, żeby zapłacić.  I my staramy się tak z tej linii korzystać, żeby zapłacić, bo zaraz nam Marszałek odd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W piątek dzwonił do mnie prezes ABM i pytał, czy możliwa jest zapłata częściow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Trzeba sprawdzić w umowie. </w:t>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I teraz, jeśli do końca roku oddaje Urząd Marszałkowski, ja oddaję ten krótkoterminowy w rachunku, więc wychodzę na zero. Natomiast my możemy im zapłacić im robót dodatkowych, bo to jakby nie wiąże się z umową marszałkowską. </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jeśli w umowie pisze, że 70%, czy 50% Starostwo zapłaci wykonawcy za robotę, to my musimy zapłaci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Roboty dodatkowe muszą wykonać przed zakończeniem robót faktycznych dlatego, że roboty dodatkowe muszą się zakończyć najpóźniej wtedy, kiedy kończy się cały front robó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Oni już wykonali te roboty. Dzisiaj jechałem tą drogą i masa jest położona, aż do  Błonia, do tych krawężników. I stoją tam samochody w kolejce wyładowane, chyba już masą ścieralną.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 oznakowa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Tam jest wszystko w projekcie. Oznakowanie pionowe i poziome. Ja proponuję 14 dni w takim razie. Ja proponuję 14 dn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Ja muszę to skonsultować z Wydziałem RFP.</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Żeby nas ta data nie obligowała do tych 60 dni rozliczeń, że Urząd Marszałkowski nam później nie powiedział, że skoro wydłużyliśmy termin, to będziemy rozliczanie w ciągu 60 dni od tej dat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Rozliczamy was na końcu później.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a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 xml:space="preserve">No tak, ale jak firma się nie wywiąż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o są konsekwencje z umow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Możemy tylko raz taką rzecz zrobi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To musimy wyważyć, żeby się zabezpieczyć, ale nie też nie za długo, żeby nie mieć problem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To przedłużajmy i już.</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To nie jest tak, bo my ryzykujemy utratą dotacji. Po tych wszystkich rozmowach na budowie utwierdziłem się, że nie jest to tak, że my będziemy mogli wyegzekwować pieniądze od wykonawcy to, co stracimy jeśli nam Urząd Marszałkowski nam nie odd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To było konsultowane z Urzędem Marszałkowskim i też nam sugerowali, żeby się zabezpieczyć. Wobec tego kto jest za stanowiskiem Zarządu w tej sprawie polegającym na wydłużeniu zakończenia rzeczowego i finansowego inwestycji Błonie – Miękinia, o okres 14 dn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Z – 5, P – 0, W – 0.</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Słuchajcie, to jest ważne, co teraz Sekretarz podpowiada, żeby ABM nie wiedział o tym, że my przedłużam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 xml:space="preserve">No oczywiści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Dlatego powiedziałem, że to jest błędnie napisane w porządk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Zarząd zabezpiecza się przed niewykonaniem robót przez ABM, ale jeżeli nie wykonają robót, to Zarząd konsekwencje będzie wyciągał od firmy. </w:t>
      </w:r>
    </w:p>
    <w:p>
      <w:pPr>
        <w:pStyle w:val="Normal"/>
        <w:spacing w:lineRule="exact" w:line="283"/>
        <w:jc w:val="both"/>
        <w:rPr>
          <w:rFonts w:ascii="Arial" w:hAnsi="Arial" w:eastAsia="Times New Roman" w:cs="Arial"/>
        </w:rPr>
      </w:pPr>
      <w:r>
        <w:rPr>
          <w:rFonts w:eastAsia="Times New Roman" w:cs="Arial" w:ascii="Arial" w:hAnsi="Arial"/>
        </w:rPr>
      </w:r>
    </w:p>
    <w:p>
      <w:pPr>
        <w:pStyle w:val="Normal"/>
        <w:numPr>
          <w:ilvl w:val="0"/>
          <w:numId w:val="20"/>
        </w:numPr>
        <w:tabs>
          <w:tab w:val="clear" w:pos="709"/>
          <w:tab w:val="left" w:pos="360" w:leader="none"/>
        </w:tabs>
        <w:spacing w:lineRule="exact" w:line="283"/>
        <w:jc w:val="both"/>
        <w:rPr>
          <w:rFonts w:ascii="Arial" w:hAnsi="Arial" w:eastAsia="Times New Roman" w:cs="Arial"/>
        </w:rPr>
      </w:pPr>
      <w:r>
        <w:rPr>
          <w:rFonts w:eastAsia="Times New Roman" w:cs="Arial" w:ascii="Arial" w:hAnsi="Arial"/>
        </w:rPr>
        <w:t>ogłoszenia przetargu na zimowe utrzymanie dróg powiatowych na okres 3 lat wraz z określeniem kwot przeznaczonych na ten cel.</w:t>
      </w:r>
    </w:p>
    <w:p>
      <w:pPr>
        <w:pStyle w:val="Normal"/>
        <w:spacing w:lineRule="exact" w:line="283"/>
        <w:jc w:val="both"/>
        <w:rPr>
          <w:rFonts w:eastAsia="Times New Roman"/>
        </w:rPr>
      </w:pPr>
      <w:r>
        <w:rPr>
          <w:rFonts w:eastAsia="Arial" w:cs="Arial" w:ascii="Arial" w:hAnsi="Arial"/>
        </w:rPr>
        <w:t xml:space="preserve"> </w:t>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Ja myślę, że tu nie można powiedzieć kwoty, ale te 3 lata jak najbardz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 xml:space="preserve">Ta kwota jest o tyle ważna, bo tak jak Państwo dostaliście w materiałach, to jest główny przyczynek, że niektóre samorządy wycofały się z przeprowadzenia przetargu, bo jest problem z określeniem tej kwoty. Z wyliczeń Pana Wińskiego, które otrzymaliście na poprzednim posiedzeniu Zarządu wynika, że przyjął kwotę faktycznego zimowego utrzymania dróg za ten rok, czyli 195 000 zł i pomnożył przez 3 lata. W materiałach również macie, że jest przewidziana możliwość zmiany tej stawki, ale jedynie o wskaźnik GUS – owsk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Czyli 1,4.</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Na każde poszczególne lata, trudno powiedzieć jak to będzi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40%? To duż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1,4 – 1%.</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exact" w:line="283"/>
        <w:jc w:val="both"/>
        <w:rPr>
          <w:rFonts w:ascii="Arial" w:hAnsi="Arial" w:eastAsia="Times New Roman" w:cs="Arial"/>
        </w:rPr>
      </w:pPr>
      <w:r>
        <w:rPr>
          <w:rFonts w:eastAsia="Times New Roman" w:cs="Arial" w:ascii="Arial" w:hAnsi="Arial"/>
        </w:rPr>
        <w:t>Wskaźnik 1,4, czy razy 1.4?</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pPr>
      <w:r>
        <w:rPr>
          <w:rFonts w:eastAsia="Times New Roman" w:cs="Arial" w:ascii="Arial" w:hAnsi="Arial"/>
          <w:b/>
          <w:bCs/>
        </w:rPr>
        <w:t>Sekretarz</w:t>
      </w:r>
      <w:r>
        <w:rPr>
          <w:rFonts w:eastAsia="Times New Roman" w:cs="Arial" w:ascii="Arial" w:hAnsi="Arial"/>
        </w:rPr>
        <w:t xml:space="preserve"> </w:t>
      </w:r>
    </w:p>
    <w:p>
      <w:pPr>
        <w:pStyle w:val="Normal"/>
        <w:spacing w:lineRule="exact" w:line="283"/>
        <w:jc w:val="both"/>
        <w:rPr>
          <w:rFonts w:ascii="Arial" w:hAnsi="Arial" w:eastAsia="Times New Roman" w:cs="Arial"/>
        </w:rPr>
      </w:pPr>
      <w:r>
        <w:rPr>
          <w:rFonts w:eastAsia="Times New Roman" w:cs="Arial" w:ascii="Arial" w:hAnsi="Arial"/>
        </w:rPr>
        <w:t>Nie, Pani Skarbnik nie może powiedzieć ile, bo zgodnie z umową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le o pieniążkach nie rozmawiamy teraz, tylko o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ie, właśnie rozmawiamy o pieniążkach. Dla mnie ważne by było zapytać na dzień dzisiejszy, żeby przeliczył jaki jest koszt jednego kilometra, czy jednej motogodziny, czy czegoś tam.</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to wszystko się zmienia, cena paliwa się zmienia. Ktoś, kto się tym zajmie, to uwiesi sobie kamień u czy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o po co jakąś firmę narażać na bankructw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mieć firmę, która będzie miała sprzęt, samochody i wszystko to nie jest tak hop – siup.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Ale My teraz nie rozpatrujemy interesów firmy, tylko nasz. Chodzi, żeby było tan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eraz jakie są przesłanki, żeby podpisać taką umowę?</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I czy ta umowa będzie skuteczna, bo nie wierzę, że nawet jeśli podpiszemy na te 190 000, a będzie zima ostra, że facet się zmieści w tych pieniądza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A jak nie będzie zim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To nie będzie tych 190 000.</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To wtedy będzie kwota znacznie niższ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A jak paliwo będzie kosztowało 6 zł?</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Ja myślę, że się żadna firma nie zgłosi do przetargu na okres 3 lat podpisania umowy,  bo to by musiał być jakiś niemądr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Ja nie wiem, czy Pan właściwie myśli, Panie radn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Kto myśli rozsądnie, na pewno nie, bo trzeba będzie z góry zerwać umowę. A poza tym jaki okres da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exact" w:line="283"/>
        <w:jc w:val="both"/>
        <w:rPr>
          <w:rFonts w:ascii="Arial" w:hAnsi="Arial" w:eastAsia="Times New Roman" w:cs="Arial"/>
        </w:rPr>
      </w:pPr>
      <w:r>
        <w:rPr>
          <w:rFonts w:eastAsia="Times New Roman" w:cs="Arial" w:ascii="Arial" w:hAnsi="Arial"/>
        </w:rPr>
        <w:t>Ja proponuję, żeby Pan Marek wyraził swoją opinię.</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Kt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Radny Majerowski Mare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A dlaczego ja?</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Bo ma wiedzę na ten tema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 xml:space="preserve">Ja nie mam wiedzy na ten temat. Propozycja jest taka, ale nie wiem jak to się potocz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Dostaliście Państwo opinię w tym zakresie z Wydziału MiD. Kierownik Wiński przeprowadził badanie, bo była prośba, żeby sprawdzić jak to wygląda w innych powiatach.</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 odczytał pismo Kierownika Wydziału MiD,  dotyczące sprawy.</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Ja powiem dlaczego jest to dobre, związanie się z jedną firmą. Poprzedniej zimy był przetarg i jechał Pan i po drodze gminnej jechał, bo nie wiedział która to jest powiatowa. Jak będzie jeździł przez 3 lata, to będzie wiedział po jakich drogach ma jechać.</w:t>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Ale ciągle zmieniacie kategorie dróg, to i tak pojedzie gminną.</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Ja mam propozycję. Zgadzam się na 3 lata, tylko za każdy rok po 150 000.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Ale my nie określamy kwoty, tylko stawki, bo nie wiemy ile dni będzie zim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 jeśli ogłosimy na  3 lata i z kwotą? Co zrobimy my jak firma ogłosi upadłość, a zima przyjdzie ostra i następny przetarg?</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To nie w tą stronę, bo jeśli zimy nie będzie, to Powiat zyska. Gorzej będzie, jak będzie zima, bo my firmę utopim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Ale tu bardzo ważny aspekt poruszył radny Maciejewski, jak firma ogłosi upadłość co wtedy?</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Ta kwota, o której się tu dyskutuje to jest kwestia zabezpieczenia środków w naszym budżecie. Oczywiście one będą ruchome, bo jak zima będzie słaba, to one będą niższe. Stawka jednostkowa przemnożona przez ilość motogodzin.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I jeszcze GPS – y będą.</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Problem jest w tym, czy my pójdziemy na  to, żeby ogłosić przetarg na usługodawcę na 3 lat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Czy w ogóle ktoś się zgłos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My na ten rok mamy zaplanowane tylko 60 000 na „Akcję zima”, tylko zawsze jest ta możliwość, że zapłata za grudzień idzie w styczniu.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Proszę pamiętać, że „Akcja zima” odbywa się na przełomie dwóch lat budżetowy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A ogłaszając przetarg możemy zaznaczyć, że albo 3 lata albo ro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Panie Starosto, ja proponuję, żeby ogłosić przetarg na rok i to jest najbezpieczn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Ale jak ogłosimy na 3 lata i się nikt nie zgłos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To wówczas musimy ogłosić przetarg na jeden rok.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Nie, można ogłosić na 3 lata z kwotą na rok 2010.</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Nie, musimy podać kwotę na 3 lat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Zawsze do przetargu my sami kwoty szacujemy. Nigdy one nie są realne, jeżeli to jest długoterminowe. Ale to nie jest problem w nas, bo my zawsze musimy te pieniądze znaleźć, tylko to problem w firmie, żebyśmy świadomie firmy nie utopil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 xml:space="preserve">Ale ktoś się na to godzi, a my nie możemy zmienić tej kwot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To możemy zawrzeć jakieś zapisy, że wskaźnik inflacji, czy coś.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Może niech Wicestarosta zajmie stanowisko w tej spraw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Moje stanowisko jest takie samo, jak stanowisko Wydziału. To jest czynność, którą powtarzamy co roku i uważam, że warto jest chociaż spróbować zrobić na dłuższy okres, ale czekam na decyzję.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A ja bym proponował, ponieważ Zarząd  czeka ta zima i przygotowania do następnej. W przyszłym roku są wybory, więc po co mamy fundować naszym następcą kogoś, kogo oni może nie będą chcieli.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o po co mówić firmie, że będzie miała umowę na 3 lata, jak przyjdą nowi i im ją wymówią.</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Ale to nie jest tak. W umowie będą zabezpieczenia dla obu stron.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Dobra. Ten się myli, kto nic nie rob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en się nie myli, kto nikt nie rob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No, ja wczoraj byłem niebezpieczny, szedłem z mieczem. Dobrze, ja przychylam się do wniosku Wicestarosty i spróbowalibyśmy w pierwszym przetargu wyłonić firmę, która zajęłaby się wykonywać te usługi, przez okres trzech sezonów.</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A kwota? Albo przyjmiecie Państwo to wyliczenie Kierownika Wińskiego, który przyjął, że za sezon zimowy 2008/2009 kwota wyszła około 195 000 i proponuje ją przyjąć na 3 lata pomnożoną przez 3.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I to była zima dość srog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Ja bym tu dodał jeszcze wskaźnik inflacyjny, np. 20% do tej kwoty. Zawsze bezpieczniej jest się wyższą kwotą zabezpieczy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No nie wiem. 200 000 rocz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Kwoty muszą być określone, ale muszą być w miarę realne i te 20% na jakiej podstawie przyjmiemy? 195 przyjął Kierownik w zeszłym rok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ie, 195 zostały faktycznie poniesione wydatki z najm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W ciągu trzech ostatnich lat jaka była najwyższa kwota wydatków na „Akcję zima”? Te 195  to była najwyższa kwot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ie, były 270, 190, 200.</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Ja proponuję przyjąć najwyższą kwotę i pomnożyć ją przez 3. Musimy zakładać najgorszy scenariusz.</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Pomimo tego, że zima była ostra w sumie wydaliśmy mniej pieniędz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ak, ale był udział naszego sprzętu. Ja bym nie bardzo szła na najwyższą, bo blokujemy sobie pieniądze na drogach, czy są potrzebne czy 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Maciejewski </w:t>
      </w:r>
    </w:p>
    <w:p>
      <w:pPr>
        <w:pStyle w:val="Normal"/>
        <w:spacing w:lineRule="exact" w:line="283"/>
        <w:jc w:val="both"/>
        <w:rPr>
          <w:rFonts w:ascii="Arial" w:hAnsi="Arial" w:eastAsia="Times New Roman" w:cs="Arial"/>
        </w:rPr>
      </w:pPr>
      <w:r>
        <w:rPr>
          <w:rFonts w:eastAsia="Times New Roman" w:cs="Arial" w:ascii="Arial" w:hAnsi="Arial"/>
        </w:rPr>
        <w:t>To do budżetu zaplanujemy 450 000 na te lat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Nie możecie Państwo planować na 3 lata, bo budżety są roczn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Może dokupimy jeszcze jeden samochód?</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To może kwota roczne 250 000?  Tu padła sugestia kupna sprzętu. Jest taka propozycja, żeby dokupić nowy sprzęt w postaci ciągnika, który będzie miał dodatkowe funkcje , jak koszenie rowów, przeciwskarp, przycinanie gałęzi, krzaków, a nawet ścinkę pobocz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Trzeba zawiązać spółkę, żeby mogła wziąć w leasing t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Moim zdaniem należy wrócić pomału do  tematu powołania Zarządu Dróg Powiatowych tak, jak to miało miejsce kiedyś, bo wtedy można by świadczyć usługi na zewnątrz.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Panie Starosto, w ofercie przetargowej trzeba uczciwie powiedzieć ile będzie kilometrów do odśnieżania, żeby sobie po przeliczał, czy mu się to w ogóle opłac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To kwota 250 000 rocznie? Spróbujemy, a jak się nie uda to będziemy jeszcze mieli czas ogłosić przetarg  na starych zasada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Ale ludzie będą się interesować zasadami ile, jak, bo jak ktoś jest zainteresowany, to musi  wiedzie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Wobec tego, kto jest za takim stanowiskiem, za taką kwotę?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Z – 5, P – 0, W -0.</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numPr>
          <w:ilvl w:val="0"/>
          <w:numId w:val="21"/>
        </w:numPr>
        <w:tabs>
          <w:tab w:val="clear" w:pos="709"/>
          <w:tab w:val="left" w:pos="360" w:leader="none"/>
        </w:tabs>
        <w:spacing w:lineRule="exact" w:line="283"/>
        <w:jc w:val="both"/>
        <w:rPr>
          <w:rFonts w:ascii="Arial" w:hAnsi="Arial" w:eastAsia="Times New Roman" w:cs="Arial"/>
        </w:rPr>
      </w:pPr>
      <w:r>
        <w:rPr>
          <w:rFonts w:eastAsia="Times New Roman" w:cs="Arial" w:ascii="Arial" w:hAnsi="Arial"/>
        </w:rPr>
        <w:t>określenia zaleceń po przeprowadzonej kontroli wewnętrznej na Służbie Drogowej Wydziału Mienia i Infrastruktury Drogowej Starostwa Powiatowego w Środzie Śląsk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tarosta</w:t>
      </w:r>
    </w:p>
    <w:p>
      <w:pPr>
        <w:pStyle w:val="Normal"/>
        <w:spacing w:lineRule="exact" w:line="283"/>
        <w:jc w:val="both"/>
        <w:rPr>
          <w:rFonts w:ascii="Arial" w:hAnsi="Arial" w:eastAsia="Times New Roman" w:cs="Arial"/>
        </w:rPr>
      </w:pPr>
      <w:r>
        <w:rPr>
          <w:rFonts w:eastAsia="Times New Roman" w:cs="Arial" w:ascii="Arial" w:hAnsi="Arial"/>
        </w:rPr>
        <w:t>Kto był w komisj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ekretarz</w:t>
      </w:r>
    </w:p>
    <w:p>
      <w:pPr>
        <w:pStyle w:val="Normal"/>
        <w:spacing w:lineRule="exact" w:line="283"/>
        <w:jc w:val="both"/>
        <w:rPr>
          <w:rFonts w:ascii="Arial" w:hAnsi="Arial" w:eastAsia="Times New Roman" w:cs="Arial"/>
        </w:rPr>
      </w:pPr>
      <w:r>
        <w:rPr>
          <w:rFonts w:eastAsia="Times New Roman" w:cs="Arial" w:ascii="Arial" w:hAnsi="Arial"/>
        </w:rPr>
        <w:t>Ja, Pani Ziemichód  i Pani Skarbnik i Pan Wicestarosta. I został podzielony zakres kontrola: Pani Skarbnik zajęła się teczką „Emulsja asfaltowa 2008 rok”, zakres masy asfaltowej na zimno z teczki „Masa asfaltowa, sól drogowa, piasek” oraz teczka „Grysy i mieszanka 2008 rok”. Pani Ziemichód zajęła się dziennikami dyżurów prac Służby Drogowej oraz teczką „Godziny nadliczbowe Służby Drogowej 2008/2009”, Pan Wicestarosta zajął się teczką „Akcja – zima 2008/2009” oraz „Zakres soli drogowej i piasku zima 2008/2009” z teczki „Masa asfaltowa na zimno, sól drogowa, piasek zima 2008/2009” i Sekretarz zajął się zakresem określanym jako „Dziennik pracy sprzętu drogowego” oraz „Protokół w sprawie usunięcia usterek po modernizacji drogi 2075 D na odcinku Zabłoto – Jenkowice” i protokół odbioru dla w/w zadania. Każdy z nas przedłożył w protokole swoje uwagi. Myślę, że każdy z nas może przedłożyć swoje uwagi i Państwo jako Zarząd możecie podjąć takie stanowisko, w jakim kierunku powinny pójść zalecenia.</w:t>
      </w:r>
    </w:p>
    <w:p>
      <w:pPr>
        <w:pStyle w:val="Normal"/>
        <w:spacing w:lineRule="exact" w:line="283"/>
        <w:jc w:val="both"/>
        <w:rPr>
          <w:rFonts w:ascii="Arial" w:hAnsi="Arial" w:eastAsia="Times New Roman" w:cs="Arial"/>
          <w:b/>
          <w:b/>
        </w:rPr>
      </w:pPr>
      <w:r>
        <w:rPr>
          <w:rFonts w:eastAsia="Times New Roman" w:cs="Arial" w:ascii="Arial" w:hAnsi="Arial"/>
          <w:b/>
        </w:rPr>
      </w:r>
    </w:p>
    <w:p>
      <w:pPr>
        <w:pStyle w:val="Normal"/>
        <w:spacing w:lineRule="exact" w:line="283"/>
        <w:jc w:val="both"/>
        <w:rPr>
          <w:rFonts w:ascii="Arial" w:hAnsi="Arial" w:eastAsia="Times New Roman" w:cs="Arial"/>
          <w:b/>
          <w:b/>
        </w:rPr>
      </w:pPr>
      <w:r>
        <w:rPr>
          <w:rFonts w:eastAsia="Times New Roman" w:cs="Arial" w:ascii="Arial" w:hAnsi="Arial"/>
          <w:b/>
        </w:rPr>
        <w:t>Radny Maciejewski</w:t>
      </w:r>
    </w:p>
    <w:p>
      <w:pPr>
        <w:pStyle w:val="Normal"/>
        <w:spacing w:lineRule="exact" w:line="283"/>
        <w:jc w:val="both"/>
        <w:rPr>
          <w:rFonts w:ascii="Arial" w:hAnsi="Arial" w:eastAsia="Times New Roman" w:cs="Arial"/>
        </w:rPr>
      </w:pPr>
      <w:r>
        <w:rPr>
          <w:rFonts w:eastAsia="Times New Roman" w:cs="Arial" w:ascii="Arial" w:hAnsi="Arial"/>
        </w:rPr>
        <w:t>Ja sądzę, Panie Sekretarzu, że  ja powinienem dostać  te protokoły i zapoznać się z nimi lep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ekretarz</w:t>
      </w:r>
    </w:p>
    <w:p>
      <w:pPr>
        <w:pStyle w:val="Normal"/>
        <w:spacing w:lineRule="exact" w:line="283"/>
        <w:jc w:val="both"/>
        <w:rPr>
          <w:rFonts w:ascii="Arial" w:hAnsi="Arial" w:eastAsia="Times New Roman" w:cs="Arial"/>
        </w:rPr>
      </w:pPr>
      <w:r>
        <w:rPr>
          <w:rFonts w:eastAsia="Times New Roman" w:cs="Arial" w:ascii="Arial" w:hAnsi="Arial"/>
        </w:rPr>
        <w:t>Państwo otrzymaliście to w materiałach półtora miesiąca temu i była informacja taka, że będzie to rozpatrywane na jednym z kolejnych posiedzeń.</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Radny Maciejewski</w:t>
      </w:r>
    </w:p>
    <w:p>
      <w:pPr>
        <w:pStyle w:val="Normal"/>
        <w:spacing w:lineRule="exact" w:line="283"/>
        <w:jc w:val="both"/>
        <w:rPr>
          <w:rFonts w:ascii="Arial" w:hAnsi="Arial" w:eastAsia="Times New Roman" w:cs="Arial"/>
        </w:rPr>
      </w:pPr>
      <w:r>
        <w:rPr>
          <w:rFonts w:eastAsia="Times New Roman" w:cs="Arial" w:ascii="Arial" w:hAnsi="Arial"/>
        </w:rPr>
        <w:t>Dobrze, a czy wpłynęły jakieś pisemne uwagi przez członków Zarząd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 xml:space="preserve">Sekretarz </w:t>
      </w:r>
    </w:p>
    <w:p>
      <w:pPr>
        <w:pStyle w:val="Normal"/>
        <w:spacing w:lineRule="exact" w:line="283"/>
        <w:jc w:val="both"/>
        <w:rPr>
          <w:rFonts w:ascii="Arial" w:hAnsi="Arial" w:eastAsia="Times New Roman" w:cs="Arial"/>
        </w:rPr>
      </w:pPr>
      <w:r>
        <w:rPr>
          <w:rFonts w:eastAsia="Times New Roman" w:cs="Arial" w:ascii="Arial" w:hAnsi="Arial"/>
        </w:rPr>
        <w:t>Nie, nic pisemnego nie wpłynęł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Radny Maciejewski</w:t>
      </w:r>
    </w:p>
    <w:p>
      <w:pPr>
        <w:pStyle w:val="Normal"/>
        <w:spacing w:lineRule="exact" w:line="283"/>
        <w:jc w:val="both"/>
        <w:rPr>
          <w:rFonts w:ascii="Arial" w:hAnsi="Arial" w:eastAsia="Times New Roman" w:cs="Arial"/>
        </w:rPr>
      </w:pPr>
      <w:r>
        <w:rPr>
          <w:rFonts w:eastAsia="Times New Roman" w:cs="Arial" w:ascii="Arial" w:hAnsi="Arial"/>
        </w:rPr>
        <w:t>Czyli nie ma  żadnych uwag, jest wszystko O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ekretarz</w:t>
      </w:r>
    </w:p>
    <w:p>
      <w:pPr>
        <w:pStyle w:val="Normal"/>
        <w:spacing w:lineRule="exact" w:line="283"/>
        <w:jc w:val="both"/>
        <w:rPr>
          <w:rFonts w:ascii="Arial" w:hAnsi="Arial" w:eastAsia="Times New Roman" w:cs="Arial"/>
        </w:rPr>
      </w:pPr>
      <w:r>
        <w:rPr>
          <w:rFonts w:eastAsia="Times New Roman" w:cs="Arial" w:ascii="Arial" w:hAnsi="Arial"/>
        </w:rPr>
        <w:t xml:space="preserve">Ale nie jest powiedziane, że miały wpłynąć pisemne, dlatego jest to na dzisiejszym posiedzeniu, żebyście Państwo powiedzieli, czy będą zalecenia czy ni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karbnik</w:t>
      </w:r>
    </w:p>
    <w:p>
      <w:pPr>
        <w:pStyle w:val="Normal"/>
        <w:spacing w:lineRule="exact" w:line="283"/>
        <w:jc w:val="both"/>
        <w:rPr>
          <w:rFonts w:ascii="Arial" w:hAnsi="Arial" w:eastAsia="Times New Roman" w:cs="Arial"/>
        </w:rPr>
      </w:pPr>
      <w:r>
        <w:rPr>
          <w:rFonts w:eastAsia="Times New Roman" w:cs="Arial" w:ascii="Arial" w:hAnsi="Arial"/>
        </w:rPr>
        <w:t xml:space="preserve">Protokół musi się zakończyć zaleceniami dlatego, że nie był protokołem czystym. Były uchybienia i nieprawidłowości jakie wykazywaliśmy i ten protokół również będzie badany przez Regionalną Izbę Obrachunkową. Zarząd musi się zająć zaleceniami względem nieprawidłowości stwierdzonych w Zarządzie Dróg. Trzeba tą sprawę zakończyć, bo idziemy do innych jednostek na kontrole. Ja ze swojej strony poprosiłam Wydział Organizacyjny o wstępne wyliczenie, ponieważ zajmowałam się gospodarką paliwową na poszczególnych samochodach. Jak Państwo czytaliście w protokole, karty były wypełnianie niezgodnie z przepisami, były kary wypełniane przez trzy dni, trasy wykazywane w kartach miały po 70 km, a wpisane było 700 km i tak było rozliczane paliwo. Wydział Organizacyjny przygotował mi wstępnie rozbieżności między faktycznie przejechanymi kilometrami, a rozliczonym paliwem. Wydaję mi się, że takiej sytuacji absolutnie być nie może. Niejednokrotnie było tak, że jedna osoba pracowała na dwóch maszynach, w tym samym miejscu i w tym samym czasie. Było tak, że przedstawiony do kontroli protokół, że wyciekło paliwo w jednym samochodzie, a karta pokazywała, że w drugim samochodzie. Tak być nie może. Tam był kompletny brak nadzoru, dlatego chciałabym, żeby Zarząd się do tego ustosunkował i wydal zalecenia, bądź zajął w tej sprawie stanowisko.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Radny Maciejewski</w:t>
      </w:r>
    </w:p>
    <w:p>
      <w:pPr>
        <w:pStyle w:val="Normal"/>
        <w:spacing w:lineRule="exact" w:line="283"/>
        <w:jc w:val="both"/>
        <w:rPr>
          <w:rFonts w:ascii="Arial" w:hAnsi="Arial" w:eastAsia="Times New Roman" w:cs="Arial"/>
        </w:rPr>
      </w:pPr>
      <w:r>
        <w:rPr>
          <w:rFonts w:eastAsia="Times New Roman" w:cs="Arial" w:ascii="Arial" w:hAnsi="Arial"/>
        </w:rPr>
        <w:t>Pani mówi, że to, tamto, ale myśmy nie zapłacili za t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Skarbnik</w:t>
      </w:r>
    </w:p>
    <w:p>
      <w:pPr>
        <w:pStyle w:val="Normal"/>
        <w:spacing w:lineRule="exact" w:line="283"/>
        <w:jc w:val="both"/>
        <w:rPr>
          <w:rFonts w:ascii="Arial" w:hAnsi="Arial" w:eastAsia="Times New Roman" w:cs="Arial"/>
        </w:rPr>
      </w:pPr>
      <w:r>
        <w:rPr>
          <w:rFonts w:eastAsia="Times New Roman" w:cs="Arial" w:ascii="Arial" w:hAnsi="Arial"/>
        </w:rPr>
        <w:t>Za c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rPr>
      </w:pPr>
      <w:r>
        <w:rPr>
          <w:rFonts w:eastAsia="Times New Roman" w:cs="Arial" w:ascii="Arial" w:hAnsi="Arial"/>
          <w:b/>
        </w:rPr>
        <w:t>Radny Maciejewski</w:t>
      </w:r>
    </w:p>
    <w:p>
      <w:pPr>
        <w:pStyle w:val="Normal"/>
        <w:spacing w:lineRule="exact" w:line="283"/>
        <w:jc w:val="both"/>
        <w:rPr>
          <w:rFonts w:ascii="Arial" w:hAnsi="Arial" w:eastAsia="Times New Roman" w:cs="Arial"/>
        </w:rPr>
      </w:pPr>
      <w:r>
        <w:rPr>
          <w:rFonts w:eastAsia="Times New Roman" w:cs="Arial" w:ascii="Arial" w:hAnsi="Arial"/>
        </w:rPr>
        <w:t>No ludziom, którzy to, bo ktoś to akceptuje z pracownik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Pani kontrolowała paliwo i  ma Pani swoje wniosk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a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o proszę je przedstawi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Są przedstawio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o co np. w spawie tego, że tam wyciekło paliwo? Jaki jest wniosek Pan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Główne zarzuty dotyczyły Pana Podgórskiego i Pana Kamińskiego, którzy jeździli citroenem, potem czterech pracowników, którzy jeździli na sprzęcie. Wystąpiłam do Kierownika Służby Drogowej, który mi odpisał, że nie był wtedy Kierownikiem tylko Pan Kamiński, natomiast Pan Wiński nie odniósł się praktycznie do żadnego punktu twierdząc, że odpowiedzialna jest Służba Drogowa. Do dzisiejszego dnia żadnej istotnej odpowiedzi nie ma. Moja propozycja jest taka, że karty drogowe są oznakowane, są w ewidencji, nie może być takiej sytuacji, że wyszczególnia drogi na 700 km, a przejeżdża 70. Za to paliwo powinny być pieniądze zwrócone do budżetu. Tym powinien zająć się wydział, który to praktycznie nadzoruje. Ja mogę tylko powiedzieć to, co  sprawdziłam i nie uzyskałam prawie żadnych wyjaśnień. Bardzo proszę, żeby został przeczytany i oceniony ten protokół, bo to idzie to akt i nie chciałabym, żeby ktoś poza tym Zarządem to oceniał, jeszcze przed ocenieniem przez ten Zarząd.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 jak były prowadzane w poprzednich latach kart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Były prowadzone prawidłowo. Problem zaczął się od 2008 roku, od marc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Z wnioskami się zapoznał Wicestarosta, zapoznał się z wnioskami pokontrolnym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Tak.</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I jakie konsekwencje zostały wyciągnięte wobec tych osób?</w:t>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Ja byłem jednym z kontrolujących, więc trudno mi powiedzieć. Zarząd powinien do tego się ustosunkować. Ja żadnych konsekwencji nie wyciągam.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o są konsekwencje dyscyplinar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To  trafia do Zarządu i chciałbym, żeby został wyjaśniony obieg kart drogowych.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Pan powinien wiedzieć najlepiej jak działa obieg kar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 xml:space="preserve">Nie wiem, bo do mnie nie trafiają, więc nie wiem najlepiej. Ja wiem, co powinienem znać.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Karta powinna być pobierana codziennie, zdawać Kierownikowi, ktoś powinien potwierdzać ilość kilometrów i na koniec miesiąca karty idą do Wydziału Organizacyjnego, gdzie są rozliczane, jest rozliczane paliwo, godziny nadliczbow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Czy ktoś zgłaszał Pani, że są karty źle prowadzo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Pracownik z Wydziału Organizacyjnego zwracał Kierownikowi Kamińskiemu, że karty są źle prowadzone. Tak przynajmniej mi zostało przekazane. </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Były takie przypadki, że kierowca był w posiadaniu kilku kart?</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Tak, zresztą ja wyszczególniałam, że kierowca jechał w tym samym czasie na dwóch pojazdach i z dwóch pojazdów było paliwo rozlicza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y Kaczmarek</w:t>
      </w:r>
    </w:p>
    <w:p>
      <w:pPr>
        <w:pStyle w:val="Normal"/>
        <w:spacing w:lineRule="exact" w:line="283"/>
        <w:jc w:val="both"/>
        <w:rPr>
          <w:rFonts w:ascii="Arial" w:hAnsi="Arial" w:eastAsia="Times New Roman" w:cs="Arial"/>
        </w:rPr>
      </w:pPr>
      <w:r>
        <w:rPr>
          <w:rFonts w:eastAsia="Times New Roman" w:cs="Arial" w:ascii="Arial" w:hAnsi="Arial"/>
        </w:rPr>
        <w:t>I kto to wyjaśnił?</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ikt. Ja uważam, że to nie powinno przejść między palcam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Pani kontrolowała paliwo, a Pan Wicestarosta kontrolował „Akcję zima”. Przecież to Pan jest odpowiedzialny i w konsekwencji to Panu podlegają ci ludzie.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 xml:space="preserve">I jeszcze jedno chciałam powiedzieć, że był u mnie Pan Rutkowski, Komisja Rewizyjna i prosił o protokół. Odesłałam do Sekretarza, bo ja protokołu nie mam i nie wiem jak to się skończyło. </w:t>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exact" w:line="283"/>
        <w:jc w:val="both"/>
        <w:rPr>
          <w:rFonts w:ascii="Arial" w:hAnsi="Arial" w:eastAsia="Times New Roman" w:cs="Arial"/>
        </w:rPr>
      </w:pPr>
      <w:r>
        <w:rPr>
          <w:rFonts w:eastAsia="Times New Roman" w:cs="Arial" w:ascii="Arial" w:hAnsi="Arial"/>
        </w:rPr>
        <w:t>Ja wnoszę, żeby odpowiedzialny za drogi na następnym posiedzeniu Zarządu                        przedstawił ...</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Ale odpowiedzialny za drogi jest Zarząd.</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y Kaczmarek</w:t>
      </w:r>
    </w:p>
    <w:p>
      <w:pPr>
        <w:pStyle w:val="Normal"/>
        <w:spacing w:lineRule="exact" w:line="283"/>
        <w:jc w:val="both"/>
        <w:rPr>
          <w:rFonts w:ascii="Arial" w:hAnsi="Arial" w:eastAsia="Times New Roman" w:cs="Arial"/>
        </w:rPr>
      </w:pPr>
      <w:r>
        <w:rPr>
          <w:rFonts w:eastAsia="Times New Roman" w:cs="Arial" w:ascii="Arial" w:hAnsi="Arial"/>
        </w:rPr>
        <w:t>Zarząd upoważnił Pana do tego, żeby Pan tymi sprawami się zajmował i na przyszłym Zarządzie  niech Pan przedstawi jakie konsekwencje wobec tych spraw wykrytych w kontroli będą zastosowa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Dobrze, pozostałe osoby co kontrolował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 xml:space="preserve">Ja kontrolowałem „Dziennik pracy sprzętu drogowego oraz  protokół w sprawie usunięcia usterek po modernizacji drogi 2075 D na odcinku Jenkowice – Zabłoto” i protokół końcowy dla w/w zadani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 odczytał pierwsze ustalenia dotyczące zakresu kontroli przeprowadzonej przez Sekretarza w Służbie Drogowej.</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Mówiąc krótko, Pan Jawor wyjaśnił to jako niedopatrzenie. I jest sugestia, żeby te dokumenty były uzupełniane na bieżąco. I drugie uchybie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 odczytał kolejne ustalenia dotyczące zakresu kontroli przeprowadzonej przez Sekretarza w Służbie Drogowej.</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Zgodnie z umową z wykonawcą takie rzeczy również powinny się znaleźć, a ich nie było i to też jest wskazanie do uzupełniania tego na przyszłoś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I działka Pani Ziemichód.</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a odczytał ustalenia dotyczące zakresu kontroli przeprowadzonej przez Kierownika IZPO w Służbie Drogowej.</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I jeszcze analizowaliśmy protokoły pokontrol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 xml:space="preserve">Tutaj nie było zastrzeżeń.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I Wicestarost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 odczytał ustalenia dotyczące zakresu kontroli przeprowadzonej przez Wicestarostę w Służbie Drogowej.</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pPr>
      <w:r>
        <w:rPr>
          <w:rFonts w:eastAsia="Times New Roman" w:cs="Arial" w:ascii="Arial" w:hAnsi="Arial"/>
          <w:b/>
          <w:bCs/>
        </w:rPr>
        <w:t>Starosta</w:t>
      </w:r>
      <w:r>
        <w:rPr>
          <w:rFonts w:eastAsia="Times New Roman" w:cs="Arial" w:ascii="Arial" w:hAnsi="Arial"/>
        </w:rPr>
        <w:t xml:space="preserve"> </w:t>
      </w:r>
    </w:p>
    <w:p>
      <w:pPr>
        <w:pStyle w:val="Normal"/>
        <w:spacing w:lineRule="exact" w:line="283"/>
        <w:jc w:val="both"/>
        <w:rPr>
          <w:rFonts w:ascii="Arial" w:hAnsi="Arial" w:eastAsia="Times New Roman" w:cs="Arial"/>
        </w:rPr>
      </w:pPr>
      <w:r>
        <w:rPr>
          <w:rFonts w:eastAsia="Times New Roman" w:cs="Arial" w:ascii="Arial" w:hAnsi="Arial"/>
        </w:rPr>
        <w:t>Czyli reasumując  z czterech osób kontrolujących, najwięcej uwag, które mogą pociągać za  sobą skutki ma Pani Skarbnik. Natomiast część Pana Sekretarza  i Pani Ziemichód to pewne nieścisłości bądź uchybienia, które w zaleceniach pokontrolnych będzie. Co do „Akcji zima” nie ma większych zastrzeżeń.</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Dobrze by było, żeby te osoby miały możliwość ustosunkowania się do teg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Ale my występowaliśmy do nich.</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Jeśli będzie takie stanowisko Zarządu, to ja proponuję przychylić się do wniosku Pana radnego Karczmarka, żeby na następny Zarząd wszystkie dokumenty przez te osoby zostały uzupełnio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 xml:space="preserve">Żeby się odniosły do zarzutów.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Każdy pracownik zatrudniony przez Starostwo posiada zakres swoich obowiązków i ma wykonywać określone czynności. Jeśli kontroler stwierdził, że na danym odcinku to paliwo nie zostało prawidłowo rozliczane lub wystąpiły jakieś tam nieprawidłowości, to on nie wywiązuje się ze swoich obowiązków. Pracodawca powinien go wezwać,  porozmawiać i zastosować jakieś środki, żeby temu zapobiec na przyszłość. A Zarząd co może zrobi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Karty są niewypełniane, niesprawdzane, nikt tego nie kontrolował.</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Ale dokładnie jaki jest obieg kart? To jest ważne, bo po drodze jeszcze kilka osób to akceptuje, a mogliby nie akceptować to, odrzuca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Najważniejsze jest to, że Pan Kamiński był Kierownikiem i  on to robił i on  jest odpowiedzialny.</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Wicestarosta</w:t>
      </w:r>
    </w:p>
    <w:p>
      <w:pPr>
        <w:pStyle w:val="Normal"/>
        <w:spacing w:lineRule="exact" w:line="283"/>
        <w:jc w:val="both"/>
        <w:rPr>
          <w:rFonts w:ascii="Arial" w:hAnsi="Arial" w:eastAsia="Times New Roman" w:cs="Arial"/>
        </w:rPr>
      </w:pPr>
      <w:r>
        <w:rPr>
          <w:rFonts w:eastAsia="Times New Roman" w:cs="Arial" w:ascii="Arial" w:hAnsi="Arial"/>
        </w:rPr>
        <w:t>Ale ktoś to później zatwierdzał.</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Praktycznie nic się nie zgadza, oprócz faktur za paliwo, bo one się faktycznie zgadzały z ich kartam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A wskazania z licznik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karbnik </w:t>
      </w:r>
    </w:p>
    <w:p>
      <w:pPr>
        <w:pStyle w:val="Normal"/>
        <w:spacing w:lineRule="exact" w:line="283"/>
        <w:jc w:val="both"/>
        <w:rPr>
          <w:rFonts w:ascii="Arial" w:hAnsi="Arial" w:eastAsia="Times New Roman" w:cs="Arial"/>
        </w:rPr>
      </w:pPr>
      <w:r>
        <w:rPr>
          <w:rFonts w:eastAsia="Times New Roman" w:cs="Arial" w:ascii="Arial" w:hAnsi="Arial"/>
        </w:rPr>
        <w:t>Ja tego nie sprawdzałam. W karcie potrafi być nawet wpisane 600 km dzien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To niemożliw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karbnik </w:t>
      </w:r>
    </w:p>
    <w:p>
      <w:pPr>
        <w:pStyle w:val="Normal"/>
        <w:spacing w:lineRule="exact" w:line="283"/>
        <w:jc w:val="both"/>
        <w:rPr>
          <w:rFonts w:ascii="Arial" w:hAnsi="Arial" w:eastAsia="Times New Roman" w:cs="Arial"/>
        </w:rPr>
      </w:pPr>
      <w:r>
        <w:rPr>
          <w:rFonts w:eastAsia="Times New Roman" w:cs="Arial" w:ascii="Arial" w:hAnsi="Arial"/>
        </w:rPr>
        <w:t>Proszę wziąć kartę i zobaczyć jak tak jest wypisa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Jedna karta jest wypisywana na cały tydzień?</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Róż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jerowski</w:t>
      </w:r>
    </w:p>
    <w:p>
      <w:pPr>
        <w:pStyle w:val="Normal"/>
        <w:spacing w:lineRule="exact" w:line="283"/>
        <w:jc w:val="both"/>
        <w:rPr>
          <w:rFonts w:ascii="Arial" w:hAnsi="Arial" w:eastAsia="Times New Roman" w:cs="Arial"/>
        </w:rPr>
      </w:pPr>
      <w:r>
        <w:rPr>
          <w:rFonts w:eastAsia="Times New Roman" w:cs="Arial" w:ascii="Arial" w:hAnsi="Arial"/>
        </w:rPr>
        <w:t xml:space="preserve">Jest możliwość wypisywania karty drogowej nawet na cały tydzień, jeśli jest jeden  kurs. A w karcie wtedy jest  wypisane 10 pozycji z tyłu.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karbnik </w:t>
      </w:r>
    </w:p>
    <w:p>
      <w:pPr>
        <w:pStyle w:val="Normal"/>
        <w:spacing w:lineRule="exact" w:line="283"/>
        <w:jc w:val="both"/>
        <w:rPr>
          <w:rFonts w:ascii="Arial" w:hAnsi="Arial" w:eastAsia="Times New Roman" w:cs="Arial"/>
        </w:rPr>
      </w:pPr>
      <w:r>
        <w:rPr>
          <w:rFonts w:eastAsia="Times New Roman" w:cs="Arial" w:ascii="Arial" w:hAnsi="Arial"/>
        </w:rPr>
        <w:t>Ale jest tylko jedna pozycja. Np. wyjechał trzeciego, a wrócił piątego i niby jeździł po tych.</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Proszę na przyszły Zarząd, przedstawić Zarządowi kto ma w zakresie czynności te sprawy i kto bierze za to pieniądz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 xml:space="preserve">No, nie podejmiemy żadnej decyzji dzisiaj.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Trzeba zrobić konfrontację.</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Przede wszystkim Pana Kamińskiego, Pana Podgórskiego,  Pana Wiński. Jedynie Pan Jawor przedstawił jakiekolwiek wyjaśnieni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ekretarz </w:t>
      </w:r>
    </w:p>
    <w:p>
      <w:pPr>
        <w:pStyle w:val="Normal"/>
        <w:spacing w:lineRule="exact" w:line="283"/>
        <w:jc w:val="both"/>
        <w:rPr>
          <w:rFonts w:ascii="Arial" w:hAnsi="Arial" w:eastAsia="Times New Roman" w:cs="Arial"/>
        </w:rPr>
      </w:pPr>
      <w:r>
        <w:rPr>
          <w:rFonts w:eastAsia="Times New Roman" w:cs="Arial" w:ascii="Arial" w:hAnsi="Arial"/>
        </w:rPr>
        <w:t>I Pan Wińsk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Ja wiem jedno, że jeżeli nasz kierowca, Pan Milejski jedzie np. do Wrocławia i wraca, zaraz po 15 min ma już kartę wypełnioną, ja ją podpisuję.</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exact" w:line="283"/>
        <w:jc w:val="both"/>
        <w:rPr>
          <w:rFonts w:ascii="Arial" w:hAnsi="Arial" w:eastAsia="Times New Roman" w:cs="Arial"/>
        </w:rPr>
      </w:pPr>
      <w:r>
        <w:rPr>
          <w:rFonts w:eastAsia="Times New Roman" w:cs="Arial" w:ascii="Arial" w:hAnsi="Arial"/>
        </w:rPr>
        <w:t xml:space="preserve">To się nadaje do Prokuratury. Poza tym to nie Zarząd powinien zajmować się takimi sprawami. Zarząd powinien podejmować decyzje strategiczne, a od takich rzeczy jest Kierownik.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Dobrze, zajmujemy się tym tematem na następnym Zarządz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Trzeba, żeby Kierownik przedstawił swoje zdanie na ten temat. Ten temat wraca, ale że to Kierownik rozlicza pracownik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pPr>
      <w:r>
        <w:rPr>
          <w:rFonts w:eastAsia="Times New Roman" w:cs="Arial" w:ascii="Arial" w:hAnsi="Arial"/>
          <w:b/>
          <w:bCs/>
        </w:rPr>
        <w:t xml:space="preserve">Na posiedzenie Zarządu Powiatu wchodzi Pani Elżbieta Możejko - </w:t>
      </w:r>
      <w:r>
        <w:rPr>
          <w:rFonts w:cs="Tahoma" w:ascii="Arial" w:hAnsi="Arial"/>
          <w:b/>
          <w:bCs/>
          <w:lang w:eastAsia="pl-PL" w:bidi="pl-PL"/>
        </w:rPr>
        <w:t>Inspektor Wydziału Mienia i Infrastruktury Drogowej Starostwa Powiatowego w Środzie Śląskiej i Pan  Adam Ruciński - Kierownik Wydziały Rozwoju, Funduszy Zewnętrznych i Promocji Powiatu.</w:t>
      </w:r>
    </w:p>
    <w:p>
      <w:pPr>
        <w:pStyle w:val="Normal"/>
        <w:spacing w:lineRule="exact" w:line="283"/>
        <w:jc w:val="both"/>
        <w:rPr>
          <w:rFonts w:ascii="Arial" w:hAnsi="Arial" w:eastAsia="Times New Roman" w:cs="Arial"/>
          <w:b/>
          <w:b/>
          <w:bCs/>
          <w:lang w:eastAsia="pl-PL" w:bidi="pl-PL"/>
        </w:rPr>
      </w:pPr>
      <w:r>
        <w:rPr>
          <w:rFonts w:eastAsia="Times New Roman" w:cs="Arial" w:ascii="Arial" w:hAnsi="Arial"/>
          <w:b/>
          <w:bCs/>
          <w:lang w:eastAsia="pl-PL" w:bidi="pl-P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Dobrze, kto jest za takim stanowiskiem?</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Z – 5, P – 0, W – 0.</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numPr>
          <w:ilvl w:val="0"/>
          <w:numId w:val="22"/>
        </w:numPr>
        <w:tabs>
          <w:tab w:val="clear" w:pos="709"/>
          <w:tab w:val="left" w:pos="360" w:leader="none"/>
        </w:tabs>
        <w:spacing w:lineRule="exact" w:line="283"/>
        <w:jc w:val="both"/>
        <w:rPr>
          <w:rFonts w:ascii="Arial" w:hAnsi="Arial" w:eastAsia="Times New Roman" w:cs="Arial"/>
        </w:rPr>
      </w:pPr>
      <w:r>
        <w:rPr>
          <w:rFonts w:eastAsia="Times New Roman" w:cs="Arial" w:ascii="Arial" w:hAnsi="Arial"/>
        </w:rPr>
        <w:t>przyjęcia pomocy finansowej przez Powiat Średzki w formie dotacji związanej z dofinansowaniem ciągu rowerowo – pieszego relacji Środa Śląska – Ciechów.</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Tam są trzy działki Gminy Środa Śląska. One są już przez rzeczoznawcę określo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Pani Możejko</w:t>
      </w:r>
    </w:p>
    <w:p>
      <w:pPr>
        <w:pStyle w:val="Normal"/>
        <w:spacing w:lineRule="exact" w:line="283"/>
        <w:jc w:val="both"/>
        <w:rPr>
          <w:rFonts w:ascii="Arial" w:hAnsi="Arial" w:eastAsia="Times New Roman" w:cs="Arial"/>
        </w:rPr>
      </w:pPr>
      <w:r>
        <w:rPr>
          <w:rFonts w:eastAsia="Times New Roman" w:cs="Arial" w:ascii="Arial" w:hAnsi="Arial"/>
        </w:rPr>
        <w:t>Tak, tj. około 19 000 bez ogrodzeni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Teraz jak wniosek składaliśmy do RPO, to były podłączone tak akty notarialne z mieszkańcami, co odkupiliśmy od nich? Bo było odszkodowanie, była decyzja Agencji Rolnej i co w sprawie Środy Śląskiej?</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Kierownik Ruciński</w:t>
      </w:r>
    </w:p>
    <w:p>
      <w:pPr>
        <w:pStyle w:val="Normal"/>
        <w:spacing w:lineRule="exact" w:line="283"/>
        <w:jc w:val="both"/>
        <w:rPr>
          <w:rFonts w:ascii="Arial" w:hAnsi="Arial" w:eastAsia="Times New Roman" w:cs="Arial"/>
        </w:rPr>
      </w:pPr>
      <w:r>
        <w:rPr>
          <w:rFonts w:eastAsia="Times New Roman" w:cs="Arial" w:ascii="Arial" w:hAnsi="Arial"/>
        </w:rPr>
        <w:t>Tak jak wszystkie podmioty, Gmina została potraktowana w załącznikach do wniosku.</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Jako odszkodowa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Kierownik Ruciński</w:t>
      </w:r>
    </w:p>
    <w:p>
      <w:pPr>
        <w:pStyle w:val="Normal"/>
        <w:spacing w:lineRule="exact" w:line="283"/>
        <w:jc w:val="both"/>
        <w:rPr>
          <w:rFonts w:ascii="Arial" w:hAnsi="Arial" w:eastAsia="Times New Roman" w:cs="Arial"/>
        </w:rPr>
      </w:pPr>
      <w:r>
        <w:rPr>
          <w:rFonts w:eastAsia="Times New Roman" w:cs="Arial" w:ascii="Arial" w:hAnsi="Arial"/>
        </w:rPr>
        <w:t>Tak, jako podmiot, który otrzyma odszkodowani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Otrzym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Kierownik Ruciński</w:t>
      </w:r>
    </w:p>
    <w:p>
      <w:pPr>
        <w:pStyle w:val="Normal"/>
        <w:spacing w:lineRule="exact" w:line="283"/>
        <w:jc w:val="both"/>
        <w:rPr>
          <w:rFonts w:ascii="Arial" w:hAnsi="Arial" w:eastAsia="Times New Roman" w:cs="Arial"/>
        </w:rPr>
      </w:pPr>
      <w:r>
        <w:rPr>
          <w:rFonts w:eastAsia="Times New Roman" w:cs="Arial" w:ascii="Arial" w:hAnsi="Arial"/>
        </w:rPr>
        <w:t>Otrzyma, bo wniosek jest rozpatrywany dopiero  w trzecim kwartal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Czy my możemy wypłacić Gminie to odszkodowanie? Jak to będzie wyglądał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Panie Adamie, pytanie brzmi czy my musimy im zapłacić, żeby oni nam wrócil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Kierownik Ruciński </w:t>
      </w:r>
    </w:p>
    <w:p>
      <w:pPr>
        <w:pStyle w:val="Normal"/>
        <w:spacing w:lineRule="exact" w:line="283"/>
        <w:jc w:val="both"/>
        <w:rPr>
          <w:rFonts w:ascii="Arial" w:hAnsi="Arial" w:eastAsia="Times New Roman" w:cs="Arial"/>
        </w:rPr>
      </w:pPr>
      <w:r>
        <w:rPr>
          <w:rFonts w:eastAsia="Times New Roman" w:cs="Arial" w:ascii="Arial" w:hAnsi="Arial"/>
        </w:rPr>
        <w:t>Musi być udokumentowane poniesienie wydatków. Poniesieniem wydatków jest przelew na konto z tytułu wypłaty odszkodowania, po wydaniu decyzj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A Gmina nam refunduj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Ale nie mus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Musi.</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 ogłosił przerwę w posiedzeniu Zarządu Powiatu.</w:t>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pPr>
      <w:r>
        <w:rPr>
          <w:rFonts w:eastAsia="Times New Roman" w:cs="Arial" w:ascii="Arial" w:hAnsi="Arial"/>
          <w:b/>
          <w:bCs/>
        </w:rPr>
        <w:t>Starosta</w:t>
      </w:r>
      <w:r>
        <w:rPr>
          <w:rFonts w:eastAsia="Times New Roman" w:cs="Arial" w:ascii="Arial" w:hAnsi="Arial"/>
        </w:rPr>
        <w:t xml:space="preserve"> </w:t>
      </w:r>
    </w:p>
    <w:p>
      <w:pPr>
        <w:pStyle w:val="Normal"/>
        <w:spacing w:lineRule="exact" w:line="283"/>
        <w:jc w:val="both"/>
        <w:rPr>
          <w:rFonts w:ascii="Arial" w:hAnsi="Arial" w:eastAsia="Times New Roman" w:cs="Arial"/>
        </w:rPr>
      </w:pPr>
      <w:r>
        <w:rPr>
          <w:rFonts w:eastAsia="Times New Roman" w:cs="Arial" w:ascii="Arial" w:hAnsi="Arial"/>
        </w:rPr>
        <w:t xml:space="preserve">Jesteśmy w ostatniej sprawie, dotyczącej ciągu pieszo – rowerowego. Proponuję wycofać tą formę i zgodnie z wnioskiem złożonym do RPO  zapłacić Gminie odszkodowanie w wysokości prawie 20 000 zł i licząc tylko na dobrą wolę partnera, jakim jest Gmina Środa Śląska, że w jakiś sposób zrekompensuje nam tą kwotę. Ale żeby już nie komplikować, zapłacimy tą kwotę.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 xml:space="preserve">Proponuję, żeby oficjalnie przesłać pismo do Pana Burmistrz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pPr>
      <w:r>
        <w:rPr>
          <w:rFonts w:eastAsia="Times New Roman" w:cs="Arial" w:ascii="Arial" w:hAnsi="Arial"/>
          <w:b/>
          <w:bCs/>
        </w:rPr>
        <w:t xml:space="preserve">Ad. 6. </w:t>
      </w:r>
      <w:r>
        <w:rPr>
          <w:rFonts w:eastAsia="Times New Roman" w:cs="Arial" w:ascii="Arial" w:hAnsi="Arial"/>
        </w:rPr>
        <w:t>Sprawy różn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Radny Kaczmarek </w:t>
      </w:r>
    </w:p>
    <w:p>
      <w:pPr>
        <w:pStyle w:val="Normal"/>
        <w:spacing w:lineRule="exact" w:line="283"/>
        <w:jc w:val="both"/>
        <w:rPr>
          <w:rFonts w:ascii="Arial" w:hAnsi="Arial" w:eastAsia="Times New Roman" w:cs="Arial"/>
        </w:rPr>
      </w:pPr>
      <w:r>
        <w:rPr>
          <w:rFonts w:eastAsia="Times New Roman" w:cs="Arial" w:ascii="Arial" w:hAnsi="Arial"/>
        </w:rPr>
        <w:t>Ja w sprawie tego parkingu, żeby wykorzystać obecność tej firmy i zrobić jednak to utrwalenie powierzchniow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 xml:space="preserve">Ja proponuję zwrócić się z wnioskiem, sprawdzić dokładnie jaka jest kwestia własnościowa.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Kaczmarek</w:t>
      </w:r>
    </w:p>
    <w:p>
      <w:pPr>
        <w:pStyle w:val="Normal"/>
        <w:spacing w:lineRule="exact" w:line="283"/>
        <w:jc w:val="both"/>
        <w:rPr>
          <w:rFonts w:ascii="Arial" w:hAnsi="Arial" w:eastAsia="Times New Roman" w:cs="Arial"/>
        </w:rPr>
      </w:pPr>
      <w:r>
        <w:rPr>
          <w:rFonts w:eastAsia="Times New Roman" w:cs="Arial" w:ascii="Arial" w:hAnsi="Arial"/>
        </w:rPr>
        <w:t>Burmistrz ani nam nie zaszkodzi, ani nie pomoż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Ale musimy zrobić pomiary, mieć zezwolenia, rozegrać to logistycznie i jak najtaniej. Może w przyszłym roku uda nam się skończyć puzzle.</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r>
    </w:p>
    <w:p>
      <w:pPr>
        <w:pStyle w:val="Normal"/>
        <w:spacing w:lineRule="exact" w:line="283"/>
        <w:jc w:val="both"/>
        <w:rPr>
          <w:rFonts w:ascii="Arial" w:hAnsi="Arial" w:eastAsia="Times New Roman" w:cs="Arial"/>
          <w:b/>
          <w:b/>
          <w:bCs/>
        </w:rPr>
      </w:pPr>
      <w:r>
        <w:rPr>
          <w:rFonts w:eastAsia="Times New Roman" w:cs="Arial" w:ascii="Arial" w:hAnsi="Arial"/>
          <w:b/>
          <w:bCs/>
        </w:rPr>
        <w:t>Skarbnik</w:t>
      </w:r>
    </w:p>
    <w:p>
      <w:pPr>
        <w:pStyle w:val="Normal"/>
        <w:spacing w:lineRule="exact" w:line="283"/>
        <w:jc w:val="both"/>
        <w:rPr>
          <w:rFonts w:ascii="Arial" w:hAnsi="Arial" w:eastAsia="Times New Roman" w:cs="Arial"/>
        </w:rPr>
      </w:pPr>
      <w:r>
        <w:rPr>
          <w:rFonts w:eastAsia="Times New Roman" w:cs="Arial" w:ascii="Arial" w:hAnsi="Arial"/>
        </w:rPr>
        <w:t>A zaczęliśmy je gdzieś, że mamy je skończyć?</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 xml:space="preserve">Starosta </w:t>
      </w:r>
    </w:p>
    <w:p>
      <w:pPr>
        <w:pStyle w:val="Normal"/>
        <w:spacing w:lineRule="exact" w:line="283"/>
        <w:jc w:val="both"/>
        <w:rPr>
          <w:rFonts w:ascii="Arial" w:hAnsi="Arial" w:eastAsia="Times New Roman" w:cs="Arial"/>
        </w:rPr>
      </w:pPr>
      <w:r>
        <w:rPr>
          <w:rFonts w:eastAsia="Times New Roman" w:cs="Arial" w:ascii="Arial" w:hAnsi="Arial"/>
        </w:rPr>
        <w:t xml:space="preserve">Zaczniemy. </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ekretarz</w:t>
      </w:r>
    </w:p>
    <w:p>
      <w:pPr>
        <w:pStyle w:val="Normal"/>
        <w:spacing w:lineRule="exact" w:line="283"/>
        <w:jc w:val="both"/>
        <w:rPr>
          <w:rFonts w:ascii="Arial" w:hAnsi="Arial" w:eastAsia="Times New Roman" w:cs="Arial"/>
        </w:rPr>
      </w:pPr>
      <w:r>
        <w:rPr>
          <w:rFonts w:eastAsia="Times New Roman" w:cs="Arial" w:ascii="Arial" w:hAnsi="Arial"/>
        </w:rPr>
        <w:t>Czyli na razie nie występujemy do Burmistrza z pismem?</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No występujemy, że chcemy zrobić parking. I tu kwestia tytułu prawnego, czy wyrazi zgodę, czy ewentualnie będzie chciał partycypować, bo to jest dla miasta dodatkowych kilka miejsc parkingowych. I ja proponuje załatwić kompleksowo sprawę organizacji ruch na tej drodze, tutaj niby wewnętrznej, ale gminnej i będziemy wjeżdżać od miasta.</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Radny Maciejewski</w:t>
      </w:r>
    </w:p>
    <w:p>
      <w:pPr>
        <w:pStyle w:val="Normal"/>
        <w:spacing w:lineRule="exact" w:line="283"/>
        <w:jc w:val="both"/>
        <w:rPr>
          <w:rFonts w:ascii="Arial" w:hAnsi="Arial" w:eastAsia="Times New Roman" w:cs="Arial"/>
        </w:rPr>
      </w:pPr>
      <w:r>
        <w:rPr>
          <w:rFonts w:eastAsia="Times New Roman" w:cs="Arial" w:ascii="Arial" w:hAnsi="Arial"/>
        </w:rPr>
        <w:t>W sprawach różnych chciałbym podziękować Panu Wicestaroście, że mimo natężonego ruchu, w stronę Kadłubia są wycinane krzewy, co zmniejszyło zagrożenie życia mieszkańców Powiatu  Średzkiego.</w:t>
      </w:r>
    </w:p>
    <w:p>
      <w:pPr>
        <w:pStyle w:val="Normal"/>
        <w:spacing w:lineRule="exact" w:line="283"/>
        <w:jc w:val="both"/>
        <w:rPr>
          <w:rFonts w:ascii="Arial" w:hAnsi="Arial" w:eastAsia="Times New Roman" w:cs="Arial"/>
        </w:rPr>
      </w:pPr>
      <w:r>
        <w:rPr>
          <w:rFonts w:eastAsia="Times New Roman" w:cs="Arial" w:ascii="Arial" w:hAnsi="Arial"/>
        </w:rPr>
      </w:r>
    </w:p>
    <w:p>
      <w:pPr>
        <w:pStyle w:val="Normal"/>
        <w:spacing w:lineRule="exact" w:line="283"/>
        <w:jc w:val="both"/>
        <w:rPr>
          <w:rFonts w:ascii="Arial" w:hAnsi="Arial" w:eastAsia="Times New Roman" w:cs="Arial"/>
          <w:b/>
          <w:b/>
          <w:bCs/>
        </w:rPr>
      </w:pPr>
      <w:r>
        <w:rPr>
          <w:rFonts w:eastAsia="Times New Roman" w:cs="Arial" w:ascii="Arial" w:hAnsi="Arial"/>
          <w:b/>
          <w:bCs/>
        </w:rPr>
        <w:t>Starosta</w:t>
      </w:r>
    </w:p>
    <w:p>
      <w:pPr>
        <w:pStyle w:val="Normal"/>
        <w:spacing w:lineRule="exact" w:line="283"/>
        <w:jc w:val="both"/>
        <w:rPr>
          <w:rFonts w:ascii="Arial" w:hAnsi="Arial" w:eastAsia="Times New Roman" w:cs="Arial"/>
        </w:rPr>
      </w:pPr>
      <w:r>
        <w:rPr>
          <w:rFonts w:eastAsia="Times New Roman" w:cs="Arial" w:ascii="Arial" w:hAnsi="Arial"/>
        </w:rPr>
        <w:t>Dziękuję, zamykam posiedzenie Zarządu.</w:t>
      </w:r>
    </w:p>
    <w:p>
      <w:pPr>
        <w:pStyle w:val="Normal"/>
        <w:spacing w:lineRule="exact" w:line="283"/>
        <w:jc w:val="both"/>
        <w:rPr>
          <w:rFonts w:ascii="Arial" w:hAnsi="Arial" w:eastAsia="Times New Roman" w:cs="Arial"/>
        </w:rPr>
      </w:pPr>
      <w:r>
        <w:rPr>
          <w:rFonts w:eastAsia="Times New Roman" w:cs="Arial" w:ascii="Arial" w:hAnsi="Arial"/>
        </w:rPr>
      </w:r>
    </w:p>
    <w:p>
      <w:pPr>
        <w:pStyle w:val="Normal"/>
        <w:tabs>
          <w:tab w:val="clear" w:pos="709"/>
          <w:tab w:val="left" w:pos="720" w:leader="none"/>
        </w:tabs>
        <w:jc w:val="both"/>
        <w:rPr>
          <w:rFonts w:ascii="Arial" w:hAnsi="Arial" w:eastAsia="Times New Roman" w:cs="Arial"/>
          <w:b/>
          <w:b/>
          <w:bCs/>
          <w:sz w:val="22"/>
          <w:szCs w:val="22"/>
        </w:rPr>
      </w:pPr>
      <w:r>
        <w:rPr>
          <w:rFonts w:eastAsia="Times New Roman" w:cs="Arial" w:ascii="Arial" w:hAnsi="Arial"/>
          <w:b/>
          <w:bCs/>
          <w:sz w:val="22"/>
          <w:szCs w:val="22"/>
        </w:rPr>
        <w:t>Sporządziła</w:t>
      </w:r>
    </w:p>
    <w:p>
      <w:pPr>
        <w:pStyle w:val="Normal"/>
        <w:tabs>
          <w:tab w:val="clear" w:pos="709"/>
          <w:tab w:val="left" w:pos="72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jc w:val="both"/>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w:t>
      </w:r>
    </w:p>
    <w:p>
      <w:pPr>
        <w:pStyle w:val="Normal"/>
        <w:tabs>
          <w:tab w:val="clear" w:pos="709"/>
          <w:tab w:val="left" w:pos="720" w:leader="none"/>
        </w:tabs>
        <w:jc w:val="both"/>
        <w:rPr>
          <w:rFonts w:ascii="Arial" w:hAnsi="Arial" w:eastAsia="Times New Roman" w:cs="Arial"/>
          <w:b/>
          <w:b/>
          <w:bCs/>
          <w:sz w:val="22"/>
          <w:szCs w:val="22"/>
        </w:rPr>
      </w:pPr>
      <w:r>
        <w:rPr>
          <w:rFonts w:eastAsia="Times New Roman" w:cs="Arial" w:ascii="Arial" w:hAnsi="Arial"/>
          <w:b/>
          <w:bCs/>
          <w:sz w:val="22"/>
          <w:szCs w:val="22"/>
        </w:rPr>
        <w:t>Ewelina Haładus                                                 PODPISY:</w:t>
      </w:r>
    </w:p>
    <w:p>
      <w:pPr>
        <w:pStyle w:val="Normal"/>
        <w:tabs>
          <w:tab w:val="clear" w:pos="709"/>
          <w:tab w:val="left" w:pos="72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Sebastian Burdzy </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Mariusz Wojewódka </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Czesław Kaczmarek</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Marek Majerowski</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Dariusz Maciejewski</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Mariusz Żałobniak</w:t>
      </w:r>
      <w:r>
        <w:rPr>
          <w:rFonts w:eastAsia="Times New Roman" w:cs="Arial" w:ascii="Arial" w:hAnsi="Arial"/>
          <w:bCs/>
          <w:sz w:val="22"/>
          <w:szCs w:val="22"/>
        </w:rPr>
        <w:t>.....................(-).......................</w:t>
      </w:r>
    </w:p>
    <w:p>
      <w:pPr>
        <w:pStyle w:val="Normal"/>
        <w:tabs>
          <w:tab w:val="clear" w:pos="709"/>
          <w:tab w:val="left" w:pos="7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rPr>
          <w:rFonts w:eastAsia="Times New Roman"/>
        </w:rPr>
      </w:pPr>
      <w:r>
        <w:rPr>
          <w:rFonts w:eastAsia="Arial" w:cs="Arial" w:ascii="Arial" w:hAnsi="Arial"/>
          <w:b/>
          <w:bCs/>
          <w:sz w:val="22"/>
          <w:szCs w:val="22"/>
        </w:rPr>
        <w:t xml:space="preserve"> </w:t>
      </w:r>
    </w:p>
    <w:p>
      <w:pPr>
        <w:pStyle w:val="Normal"/>
        <w:tabs>
          <w:tab w:val="clear" w:pos="709"/>
          <w:tab w:val="left" w:pos="720" w:leader="none"/>
        </w:tabs>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Janina Gawlik</w:t>
      </w:r>
      <w:r>
        <w:rPr>
          <w:rFonts w:eastAsia="Times New Roman" w:cs="Arial" w:ascii="Arial" w:hAnsi="Arial"/>
          <w:bCs/>
          <w:sz w:val="22"/>
          <w:szCs w:val="22"/>
        </w:rPr>
        <w:t>............................(-).......................</w:t>
      </w:r>
    </w:p>
    <w:p>
      <w:pPr>
        <w:pStyle w:val="Normal"/>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rPr>
      </w:pPr>
      <w:r>
        <w:rPr>
          <w:rFonts w:eastAsia="Times New Roman" w:cs="Arial" w:ascii="Arial" w:hAnsi="Arial"/>
        </w:rPr>
        <w:drawing>
          <wp:inline distT="0" distB="0" distL="0" distR="0">
            <wp:extent cx="6096000"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62012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47</w:t>
    </w:r>
    <w:r>
      <w:rPr>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9:00Z</dcterms:created>
  <dc:creator>Maria  Pstrowska</dc:creator>
  <dc:description/>
  <cp:keywords/>
  <dc:language>en-US</dc:language>
  <cp:lastModifiedBy>user</cp:lastModifiedBy>
  <cp:lastPrinted>2009-09-28T14:42:00Z</cp:lastPrinted>
  <dcterms:modified xsi:type="dcterms:W3CDTF">2009-11-06T10:10:00Z</dcterms:modified>
  <cp:revision>4</cp:revision>
  <dc:subject/>
  <dc:title/>
</cp:coreProperties>
</file>