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rPr>
      </w:pPr>
      <w:r>
        <w:rPr>
          <w:rFonts w:eastAsia="Arial" w:cs="Arial" w:ascii="Arial" w:hAnsi="Arial"/>
          <w:b/>
          <w:bCs/>
        </w:rPr>
        <w:t xml:space="preserve"> </w:t>
      </w:r>
      <w:r>
        <w:rPr>
          <w:rFonts w:cs="Arial" w:ascii="Arial" w:hAnsi="Arial"/>
          <w:b/>
          <w:bCs/>
        </w:rPr>
        <w:t>Protokół nr 114/2009</w:t>
      </w:r>
    </w:p>
    <w:p>
      <w:pPr>
        <w:pStyle w:val="Normal"/>
        <w:spacing w:lineRule="atLeast" w:line="100"/>
        <w:jc w:val="center"/>
        <w:rPr>
          <w:rFonts w:ascii="Arial" w:hAnsi="Arial" w:cs="Arial"/>
          <w:b/>
          <w:b/>
          <w:bCs/>
        </w:rPr>
      </w:pPr>
      <w:r>
        <w:rPr>
          <w:rFonts w:cs="Arial" w:ascii="Arial" w:hAnsi="Arial"/>
          <w:b/>
          <w:bCs/>
        </w:rPr>
        <w:t xml:space="preserve">z posiedzenia Zarządu Powiatu </w:t>
      </w:r>
    </w:p>
    <w:p>
      <w:pPr>
        <w:pStyle w:val="Normal"/>
        <w:spacing w:lineRule="atLeast" w:line="100"/>
        <w:jc w:val="center"/>
        <w:rPr>
          <w:rFonts w:ascii="Arial" w:hAnsi="Arial" w:cs="Arial"/>
          <w:b/>
          <w:b/>
          <w:bCs/>
        </w:rPr>
      </w:pPr>
      <w:r>
        <w:rPr>
          <w:rFonts w:cs="Arial" w:ascii="Arial" w:hAnsi="Arial"/>
          <w:b/>
          <w:bCs/>
        </w:rPr>
        <w:t>w Środzie Śląskiej</w:t>
      </w:r>
    </w:p>
    <w:p>
      <w:pPr>
        <w:pStyle w:val="Normal"/>
        <w:spacing w:lineRule="atLeast" w:line="100"/>
        <w:jc w:val="center"/>
        <w:rPr>
          <w:rFonts w:ascii="Arial" w:hAnsi="Arial" w:cs="Arial"/>
          <w:b/>
          <w:b/>
          <w:bCs/>
        </w:rPr>
      </w:pPr>
      <w:r>
        <w:rPr>
          <w:rFonts w:cs="Arial" w:ascii="Arial" w:hAnsi="Arial"/>
          <w:b/>
          <w:bCs/>
        </w:rPr>
        <w:t>odbytego w Starostwie Powiatowym</w:t>
      </w:r>
    </w:p>
    <w:p>
      <w:pPr>
        <w:pStyle w:val="Normal"/>
        <w:spacing w:lineRule="atLeast" w:line="100"/>
        <w:jc w:val="center"/>
        <w:rPr>
          <w:rFonts w:ascii="Arial" w:hAnsi="Arial" w:cs="Arial"/>
          <w:b/>
          <w:b/>
          <w:bCs/>
        </w:rPr>
      </w:pPr>
      <w:r>
        <w:rPr>
          <w:rFonts w:eastAsia="Arial" w:cs="Arial" w:ascii="Arial" w:hAnsi="Arial"/>
          <w:b/>
          <w:bCs/>
        </w:rPr>
        <w:t xml:space="preserve"> </w:t>
      </w:r>
      <w:r>
        <w:rPr>
          <w:rFonts w:cs="Arial" w:ascii="Arial" w:hAnsi="Arial"/>
          <w:b/>
          <w:bCs/>
        </w:rPr>
        <w:t>w Środzie Śląskiej</w:t>
      </w:r>
    </w:p>
    <w:p>
      <w:pPr>
        <w:pStyle w:val="Normal"/>
        <w:spacing w:lineRule="atLeast" w:line="100"/>
        <w:jc w:val="center"/>
        <w:rPr>
          <w:rFonts w:ascii="Arial" w:hAnsi="Arial" w:cs="Arial"/>
          <w:b/>
          <w:b/>
          <w:bCs/>
        </w:rPr>
      </w:pPr>
      <w:r>
        <w:rPr>
          <w:rFonts w:cs="Arial" w:ascii="Arial" w:hAnsi="Arial"/>
          <w:b/>
          <w:bCs/>
        </w:rPr>
        <w:t>w dniu 25 września 2009 roku</w:t>
      </w:r>
    </w:p>
    <w:p>
      <w:pPr>
        <w:pStyle w:val="Normal"/>
        <w:spacing w:lineRule="atLeast" w:line="100"/>
        <w:jc w:val="center"/>
        <w:rPr>
          <w:rFonts w:ascii="Arial" w:hAnsi="Arial" w:cs="Arial"/>
          <w:b/>
          <w:b/>
          <w:bCs/>
        </w:rPr>
      </w:pPr>
      <w:r>
        <w:rPr>
          <w:rFonts w:cs="Arial" w:ascii="Arial" w:hAnsi="Arial"/>
          <w:b/>
          <w:bCs/>
        </w:rPr>
        <w:t>o godz. 9.00</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rPr>
          <w:rFonts w:ascii="Arial" w:hAnsi="Arial" w:cs="Arial"/>
          <w:b/>
          <w:b/>
          <w:bCs/>
        </w:rPr>
      </w:pPr>
      <w:r>
        <w:rPr>
          <w:rFonts w:cs="Arial" w:ascii="Arial" w:hAnsi="Arial"/>
          <w:b/>
          <w:bCs/>
        </w:rPr>
        <w:t xml:space="preserve">Obecni: </w:t>
      </w:r>
    </w:p>
    <w:p>
      <w:pPr>
        <w:pStyle w:val="Normal"/>
        <w:spacing w:lineRule="atLeast" w:line="100"/>
        <w:jc w:val="both"/>
        <w:rPr>
          <w:rFonts w:ascii="Arial" w:hAnsi="Arial" w:cs="Arial"/>
        </w:rPr>
      </w:pPr>
      <w:r>
        <w:rPr>
          <w:rFonts w:cs="Arial" w:ascii="Arial" w:hAnsi="Arial"/>
        </w:rPr>
        <w:t>Sebastian Burdzy – Starosta</w:t>
      </w:r>
    </w:p>
    <w:p>
      <w:pPr>
        <w:pStyle w:val="Normal"/>
        <w:spacing w:lineRule="atLeast" w:line="100"/>
        <w:jc w:val="both"/>
        <w:rPr>
          <w:rFonts w:ascii="Arial" w:hAnsi="Arial" w:cs="Arial"/>
        </w:rPr>
      </w:pPr>
      <w:r>
        <w:rPr>
          <w:rFonts w:cs="Arial" w:ascii="Arial" w:hAnsi="Arial"/>
        </w:rPr>
        <w:t>Mariusz Wojewódka – Wicestarosta</w:t>
      </w:r>
    </w:p>
    <w:p>
      <w:pPr>
        <w:pStyle w:val="Normal"/>
        <w:spacing w:lineRule="atLeast" w:line="100"/>
        <w:jc w:val="both"/>
        <w:rPr>
          <w:rFonts w:ascii="Arial" w:hAnsi="Arial" w:cs="Arial"/>
        </w:rPr>
      </w:pPr>
      <w:r>
        <w:rPr>
          <w:rFonts w:cs="Arial" w:ascii="Arial" w:hAnsi="Arial"/>
        </w:rPr>
        <w:t>Dariusz Maciejewski – członek Zarządu</w:t>
      </w:r>
    </w:p>
    <w:p>
      <w:pPr>
        <w:pStyle w:val="Normal"/>
        <w:spacing w:lineRule="atLeast" w:line="100"/>
        <w:jc w:val="both"/>
        <w:rPr>
          <w:rFonts w:ascii="Arial" w:hAnsi="Arial" w:cs="Arial"/>
        </w:rPr>
      </w:pPr>
      <w:r>
        <w:rPr>
          <w:rFonts w:cs="Arial" w:ascii="Arial" w:hAnsi="Arial"/>
        </w:rPr>
        <w:t>Marek Majerowski – członek Zarządu</w:t>
      </w:r>
    </w:p>
    <w:p>
      <w:pPr>
        <w:pStyle w:val="Normal"/>
        <w:spacing w:lineRule="atLeast" w:line="100"/>
        <w:jc w:val="both"/>
        <w:rPr>
          <w:rFonts w:ascii="Arial" w:hAnsi="Arial" w:cs="Arial"/>
        </w:rPr>
      </w:pPr>
      <w:r>
        <w:rPr>
          <w:rFonts w:cs="Arial" w:ascii="Arial" w:hAnsi="Arial"/>
        </w:rPr>
        <w:t>Czesław Kaczmarek – członek Zarządu</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 xml:space="preserve">oraz </w:t>
      </w:r>
    </w:p>
    <w:p>
      <w:pPr>
        <w:pStyle w:val="Normal"/>
        <w:spacing w:lineRule="atLeast" w:line="100"/>
        <w:jc w:val="both"/>
        <w:rPr>
          <w:rFonts w:ascii="Arial" w:hAnsi="Arial" w:cs="Arial"/>
        </w:rPr>
      </w:pPr>
      <w:r>
        <w:rPr>
          <w:rFonts w:cs="Arial" w:ascii="Arial" w:hAnsi="Arial"/>
        </w:rPr>
        <w:t>Mariusz Żałobniak – Sekretarz Powiatu</w:t>
      </w:r>
    </w:p>
    <w:p>
      <w:pPr>
        <w:pStyle w:val="Normal"/>
        <w:spacing w:lineRule="atLeast" w:line="100"/>
        <w:jc w:val="both"/>
        <w:rPr>
          <w:rFonts w:ascii="Arial" w:hAnsi="Arial" w:cs="Arial"/>
        </w:rPr>
      </w:pPr>
      <w:r>
        <w:rPr>
          <w:rFonts w:cs="Arial" w:ascii="Arial" w:hAnsi="Arial"/>
        </w:rPr>
        <w:t>Janina Gawlik – Skarbnik Powiatu Średzkiego</w:t>
      </w:r>
    </w:p>
    <w:p>
      <w:pPr>
        <w:pStyle w:val="Normal"/>
        <w:spacing w:lineRule="atLeast" w:line="100"/>
        <w:jc w:val="both"/>
        <w:rPr>
          <w:rFonts w:ascii="Arial" w:hAnsi="Arial" w:cs="Arial"/>
        </w:rPr>
      </w:pPr>
      <w:r>
        <w:rPr>
          <w:rFonts w:cs="Arial" w:ascii="Arial" w:hAnsi="Arial"/>
        </w:rPr>
        <w:t>Adam Ruciński – Kierownik Wydziału Rozwoju, Funduszy Zewnętrznych  i Promocji Powiatu w Środzie Śląskiej</w:t>
      </w:r>
    </w:p>
    <w:p>
      <w:pPr>
        <w:pStyle w:val="Normal"/>
        <w:spacing w:lineRule="atLeast" w:line="100"/>
        <w:jc w:val="both"/>
        <w:rPr>
          <w:rFonts w:ascii="Arial" w:hAnsi="Arial" w:cs="Arial"/>
        </w:rPr>
      </w:pPr>
      <w:r>
        <w:rPr>
          <w:rFonts w:cs="Arial" w:ascii="Arial" w:hAnsi="Arial"/>
        </w:rPr>
        <w:t>Mariola Kądziela  - Inspektor Wydziału Rozwoju, Funduszy Zewnętrznych  i Promocji Powiatu w Środzie Śląskiej</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 xml:space="preserve">Starosta </w:t>
      </w:r>
    </w:p>
    <w:p>
      <w:pPr>
        <w:pStyle w:val="Normal"/>
        <w:spacing w:lineRule="atLeast" w:line="100"/>
        <w:jc w:val="both"/>
        <w:rPr>
          <w:rFonts w:ascii="Arial" w:hAnsi="Arial" w:cs="Arial"/>
        </w:rPr>
      </w:pPr>
      <w:r>
        <w:rPr>
          <w:rFonts w:cs="Arial" w:ascii="Arial" w:hAnsi="Arial"/>
        </w:rPr>
        <w:t>Witam na posiedzeniu Zarządu, przedstawię porządek posiedzenia:</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numPr>
          <w:ilvl w:val="0"/>
          <w:numId w:val="2"/>
        </w:numPr>
        <w:tabs>
          <w:tab w:val="clear" w:pos="709"/>
          <w:tab w:val="left" w:pos="720" w:leader="none"/>
        </w:tabs>
        <w:spacing w:lineRule="atLeast" w:line="100"/>
        <w:jc w:val="both"/>
        <w:rPr>
          <w:rFonts w:ascii="Arial" w:hAnsi="Arial" w:cs="Arial"/>
        </w:rPr>
      </w:pPr>
      <w:r>
        <w:rPr>
          <w:rFonts w:cs="Arial" w:ascii="Arial" w:hAnsi="Arial"/>
        </w:rPr>
        <w:t>Otwarcie posiedzenia.</w:t>
      </w:r>
    </w:p>
    <w:p>
      <w:pPr>
        <w:pStyle w:val="Normal"/>
        <w:numPr>
          <w:ilvl w:val="0"/>
          <w:numId w:val="2"/>
        </w:numPr>
        <w:tabs>
          <w:tab w:val="clear" w:pos="709"/>
          <w:tab w:val="left" w:pos="720" w:leader="none"/>
        </w:tabs>
        <w:spacing w:lineRule="atLeast" w:line="100"/>
        <w:jc w:val="both"/>
        <w:rPr/>
      </w:pPr>
      <w:r>
        <w:rPr>
          <w:rFonts w:cs="Arial" w:ascii="Arial" w:hAnsi="Arial"/>
        </w:rPr>
        <w:t>Przyjęcie porządku posiedzenia.</w:t>
      </w:r>
    </w:p>
    <w:p>
      <w:pPr>
        <w:pStyle w:val="Normal"/>
        <w:numPr>
          <w:ilvl w:val="0"/>
          <w:numId w:val="2"/>
        </w:numPr>
        <w:tabs>
          <w:tab w:val="clear" w:pos="709"/>
          <w:tab w:val="left" w:pos="720" w:leader="none"/>
        </w:tabs>
        <w:spacing w:lineRule="atLeast" w:line="100"/>
        <w:jc w:val="both"/>
        <w:rPr>
          <w:rFonts w:ascii="Arial" w:hAnsi="Arial" w:cs="Arial"/>
        </w:rPr>
      </w:pPr>
      <w:r>
        <w:rPr>
          <w:rFonts w:cs="Arial" w:ascii="Arial" w:hAnsi="Arial"/>
        </w:rPr>
        <w:t>Przyjęcia uchwał Zarządu Powiatu w sprawie:</w:t>
      </w:r>
    </w:p>
    <w:p>
      <w:pPr>
        <w:pStyle w:val="Normal"/>
        <w:numPr>
          <w:ilvl w:val="0"/>
          <w:numId w:val="3"/>
        </w:numPr>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zmiany uchwały nr 492/2004 z dnia 4 października 2004 roku w sprawie użyczenia Publicznemu Zakładowi Opieki Zdrowotnej w Środzie Śląskiej rzeczy ruchomych stanowiących własność Powiatu Średzkiego, zmieniony uchwałą 675/2006 Zarządu Powiatu z dnia 30 marca 2006 roku w sprawie zmiany wykazu rzeczy ruchomych oddanych w użyczenie Publicznemu Zakładowi Opieki Zdrowotnej w Środzie Śląskiej rzeczy ruchomych stanowiących własność Powiatu Średzkiego oraz uchwałą nr 99/2007 z dnia 20 września 2007 roku w sprawie w sprawie zmiany uchwały nr 492/2004 z dnia 4 października 2004 roku w sprawie użyczenia Publicznemu Zakładowi Opieki Zdrowotnej w Środzie Śląskiej rzeczy ruchomych stanowiących własność Powiatu Średzkiego oraz uchwały 675/2006 Zarządu Powiatu z dnia 30 marca 2006 roku w sprawie zmiany wykazu rzeczy ruchomych oddanych w użyczenie Publicznemu Zakładowi Opieki Zdrowotnej w Środzie Śląskiej rzeczy ruchomych stanowiących własność Powiatu Średzkiego;</w:t>
      </w:r>
    </w:p>
    <w:p>
      <w:pPr>
        <w:pStyle w:val="Normal"/>
        <w:numPr>
          <w:ilvl w:val="0"/>
          <w:numId w:val="3"/>
        </w:numPr>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zmiany uchwały nr 169/2008 z dnia 28 lutego 2008 roku w sprawie oddania w użyczenie Niepublicznemu Zakładowi Opieki Zdrowotnej Średzkie Centrum Medyczne w Środzie Śląskiej rzeczy ruchomych stanowiących własność Powiatu Średzkiego, zmienioną uchwałą nr 232/2008 z dnia 30 czerwca 2008 roku w sprawie zmiany uchwały nr 169/2008 Zarządu Powiatu z dnia 28 lutego 2008 roku w sprawie oddania w użyczenie Niepublicznemu Zakładowi Opieki Zdrowotnej Średzkie Centrum Medyczne w Środzie Śląskiej rzeczy ruchomych stanowiących własność Powiatu Średzkiego oraz uchwałą nr 362/2009 z dnia 14 lipca 2009 roku w sprawie zmiany uchwały nr 169/2008 z dnia 28 lutego 2008 roku w sprawie oddania w użyczenie Niepublicznemu Zakładowi Opieki Zdrowotnej Średzkie Centrum Medyczne w Środzie Śląskiej rzeczy ruchomych stanowiących własność Powiatu Średzkiego;</w:t>
      </w:r>
    </w:p>
    <w:p>
      <w:pPr>
        <w:pStyle w:val="Normal"/>
        <w:numPr>
          <w:ilvl w:val="0"/>
          <w:numId w:val="3"/>
        </w:numPr>
        <w:tabs>
          <w:tab w:val="clear" w:pos="709"/>
          <w:tab w:val="left" w:pos="720" w:leader="none"/>
        </w:tabs>
        <w:spacing w:lineRule="atLeast" w:line="100"/>
        <w:jc w:val="both"/>
        <w:rPr/>
      </w:pPr>
      <w:r>
        <w:rPr>
          <w:rFonts w:cs="Arial" w:ascii="Arial" w:hAnsi="Arial"/>
        </w:rPr>
        <w:t xml:space="preserve">wyboru </w:t>
      </w:r>
      <w:r>
        <w:rPr>
          <w:rFonts w:eastAsia="Tahoma" w:cs="Arial" w:ascii="Arial" w:hAnsi="Arial"/>
        </w:rPr>
        <w:t>nauczycieli prowadzących zajęcia pozalekcyjne i wyrównawcze w ramach projektu pn. „Szkoła równych szans” – działanie 9.2 Programu Operacyjnego Kapitał Ludzki;</w:t>
      </w:r>
    </w:p>
    <w:p>
      <w:pPr>
        <w:pStyle w:val="Normal"/>
        <w:numPr>
          <w:ilvl w:val="0"/>
          <w:numId w:val="3"/>
        </w:numPr>
        <w:tabs>
          <w:tab w:val="clear" w:pos="709"/>
          <w:tab w:val="left" w:pos="720" w:leader="none"/>
        </w:tabs>
        <w:spacing w:lineRule="atLeast" w:line="100"/>
        <w:jc w:val="both"/>
        <w:rPr/>
      </w:pPr>
      <w:r>
        <w:rPr>
          <w:rFonts w:eastAsia="Tahoma" w:cs="Arial" w:ascii="Arial" w:hAnsi="Arial"/>
        </w:rPr>
        <w:t>zmian w budżecie Powiatu Średzkiego;</w:t>
      </w:r>
    </w:p>
    <w:p>
      <w:pPr>
        <w:pStyle w:val="Normal"/>
        <w:numPr>
          <w:ilvl w:val="0"/>
          <w:numId w:val="3"/>
        </w:numPr>
        <w:tabs>
          <w:tab w:val="clear" w:pos="709"/>
          <w:tab w:val="left" w:pos="720" w:leader="none"/>
        </w:tabs>
        <w:spacing w:lineRule="atLeast" w:line="100"/>
        <w:jc w:val="both"/>
        <w:rPr/>
      </w:pPr>
      <w:r>
        <w:rPr>
          <w:rFonts w:eastAsia="Tahoma" w:cs="Arial" w:ascii="Arial" w:hAnsi="Arial"/>
        </w:rPr>
        <w:t>zwrócenia się</w:t>
      </w:r>
      <w:r>
        <w:rPr>
          <w:rFonts w:eastAsia="Times New Roman" w:cs="Times New Roman" w:ascii="Arial" w:hAnsi="Arial"/>
          <w:kern w:val="2"/>
          <w:lang w:eastAsia="ar-SA" w:bidi="ar-SA"/>
        </w:rPr>
        <w:t xml:space="preserve"> do Wojewody  Dolnośląskiego  o  wyrażenie  zgody na   sprzedaż,  w drodze   przetargu  ustnego  nieograniczonego,  </w:t>
      </w:r>
      <w:r>
        <w:rPr>
          <w:rStyle w:val="Plbx10xx1091"/>
          <w:rFonts w:eastAsia="Times New Roman" w:cs="Arial" w:ascii="Arial" w:hAnsi="Arial"/>
          <w:b w:val="false"/>
          <w:bCs w:val="false"/>
          <w:kern w:val="2"/>
          <w:lang w:eastAsia="ar-SA" w:bidi="ar-SA"/>
        </w:rPr>
        <w:t xml:space="preserve"> części nieruchomości  gruntowej, stanowiącej  własność  Powiatu  Średzkiego,  położonej  w Środzie  Śląskiej   przy  ul.  Wrocławskiej   42.</w:t>
      </w:r>
      <w:r>
        <w:rPr>
          <w:rStyle w:val="Plbx10xx1091"/>
          <w:rFonts w:eastAsia="Calibri" w:cs="Calibri" w:ascii="Arial" w:hAnsi="Arial"/>
          <w:b w:val="false"/>
          <w:bCs w:val="false"/>
          <w:kern w:val="2"/>
          <w:lang w:eastAsia="ar-SA" w:bidi="ar-SA"/>
        </w:rPr>
        <w:t xml:space="preserve"> </w:t>
      </w:r>
    </w:p>
    <w:p>
      <w:pPr>
        <w:pStyle w:val="Normal"/>
        <w:numPr>
          <w:ilvl w:val="0"/>
          <w:numId w:val="2"/>
        </w:numPr>
        <w:tabs>
          <w:tab w:val="clear" w:pos="709"/>
          <w:tab w:val="left" w:pos="720" w:leader="none"/>
        </w:tabs>
        <w:spacing w:lineRule="atLeast" w:line="100"/>
        <w:jc w:val="both"/>
        <w:rPr/>
      </w:pPr>
      <w:r>
        <w:rPr>
          <w:rFonts w:cs="Arial" w:ascii="Arial" w:hAnsi="Arial"/>
        </w:rPr>
        <w:t>Zaopiniowanie uchwał Rady Powiatu w sprawie:</w:t>
      </w:r>
    </w:p>
    <w:p>
      <w:pPr>
        <w:pStyle w:val="Normal"/>
        <w:numPr>
          <w:ilvl w:val="0"/>
          <w:numId w:val="4"/>
        </w:numPr>
        <w:tabs>
          <w:tab w:val="clear" w:pos="709"/>
          <w:tab w:val="left" w:pos="720" w:leader="none"/>
        </w:tabs>
        <w:spacing w:lineRule="atLeast" w:line="100"/>
        <w:jc w:val="both"/>
        <w:rPr>
          <w:rFonts w:ascii="Arial" w:hAnsi="Arial" w:cs="Arial"/>
        </w:rPr>
      </w:pPr>
      <w:r>
        <w:rPr>
          <w:rFonts w:cs="Arial" w:ascii="Arial" w:hAnsi="Arial"/>
        </w:rPr>
        <w:t>zmian w Wieloletnim Planie Inwestycyjnym;</w:t>
      </w:r>
    </w:p>
    <w:p>
      <w:pPr>
        <w:pStyle w:val="Normal"/>
        <w:numPr>
          <w:ilvl w:val="0"/>
          <w:numId w:val="4"/>
        </w:numPr>
        <w:tabs>
          <w:tab w:val="clear" w:pos="709"/>
          <w:tab w:val="left" w:pos="720" w:leader="none"/>
        </w:tabs>
        <w:spacing w:lineRule="atLeast" w:line="100"/>
        <w:jc w:val="both"/>
        <w:rPr>
          <w:rFonts w:ascii="Arial" w:hAnsi="Arial" w:cs="Arial"/>
        </w:rPr>
      </w:pPr>
      <w:r>
        <w:rPr>
          <w:rFonts w:cs="Arial" w:ascii="Arial" w:hAnsi="Arial"/>
        </w:rPr>
        <w:t>zmian w budżecie Powiatu Średzkiego.</w:t>
      </w:r>
    </w:p>
    <w:p>
      <w:pPr>
        <w:pStyle w:val="Normal"/>
        <w:numPr>
          <w:ilvl w:val="0"/>
          <w:numId w:val="2"/>
        </w:numPr>
        <w:tabs>
          <w:tab w:val="clear" w:pos="709"/>
          <w:tab w:val="left" w:pos="720" w:leader="none"/>
        </w:tabs>
        <w:spacing w:lineRule="atLeast" w:line="100"/>
        <w:jc w:val="both"/>
        <w:rPr>
          <w:rFonts w:ascii="Arial" w:hAnsi="Arial" w:cs="Arial"/>
        </w:rPr>
      </w:pPr>
      <w:r>
        <w:rPr>
          <w:rFonts w:cs="Arial" w:ascii="Arial" w:hAnsi="Arial"/>
        </w:rPr>
        <w:t xml:space="preserve">Przyjęcie stanowiska w sprawie: </w:t>
      </w:r>
    </w:p>
    <w:p>
      <w:pPr>
        <w:pStyle w:val="Normal"/>
        <w:numPr>
          <w:ilvl w:val="0"/>
          <w:numId w:val="5"/>
        </w:numPr>
        <w:tabs>
          <w:tab w:val="clear" w:pos="709"/>
          <w:tab w:val="left" w:pos="720" w:leader="none"/>
        </w:tabs>
        <w:spacing w:lineRule="atLeast" w:line="100"/>
        <w:jc w:val="both"/>
        <w:rPr>
          <w:rFonts w:ascii="Arial" w:hAnsi="Arial" w:cs="Arial"/>
        </w:rPr>
      </w:pPr>
      <w:r>
        <w:rPr>
          <w:rFonts w:cs="Arial" w:ascii="Arial" w:hAnsi="Arial"/>
        </w:rPr>
        <w:t>lokalizacji centrum aktywizacji zawodowej w ramach Powiatowego Urzędu Pracy w Środzie Śląskiej;</w:t>
      </w:r>
    </w:p>
    <w:p>
      <w:pPr>
        <w:pStyle w:val="Normal"/>
        <w:numPr>
          <w:ilvl w:val="0"/>
          <w:numId w:val="5"/>
        </w:numPr>
        <w:tabs>
          <w:tab w:val="clear" w:pos="709"/>
          <w:tab w:val="left" w:pos="720" w:leader="none"/>
        </w:tabs>
        <w:spacing w:lineRule="atLeast" w:line="100"/>
        <w:jc w:val="both"/>
        <w:rPr>
          <w:rFonts w:ascii="Arial" w:hAnsi="Arial" w:cs="Arial"/>
        </w:rPr>
      </w:pPr>
      <w:r>
        <w:rPr>
          <w:rFonts w:cs="Arial" w:ascii="Arial" w:hAnsi="Arial"/>
        </w:rPr>
        <w:t>przystąpienia do konkursu „Mistrzowski Powiat 2009/2010”;</w:t>
      </w:r>
    </w:p>
    <w:p>
      <w:pPr>
        <w:pStyle w:val="Normal"/>
        <w:numPr>
          <w:ilvl w:val="0"/>
          <w:numId w:val="5"/>
        </w:numPr>
        <w:tabs>
          <w:tab w:val="clear" w:pos="709"/>
          <w:tab w:val="left" w:pos="720" w:leader="none"/>
        </w:tabs>
        <w:spacing w:lineRule="atLeast" w:line="100"/>
        <w:jc w:val="both"/>
        <w:rPr>
          <w:rFonts w:ascii="Arial" w:hAnsi="Arial" w:cs="Arial"/>
        </w:rPr>
      </w:pPr>
      <w:r>
        <w:rPr>
          <w:rFonts w:cs="Arial" w:ascii="Arial" w:hAnsi="Arial"/>
        </w:rPr>
        <w:t>wprowadzenia odrębnej ewidencji księgowej na potrzeby realizacji projektu „Szkoła równych szans”</w:t>
      </w:r>
    </w:p>
    <w:p>
      <w:pPr>
        <w:pStyle w:val="Normal"/>
        <w:numPr>
          <w:ilvl w:val="0"/>
          <w:numId w:val="5"/>
        </w:numPr>
        <w:tabs>
          <w:tab w:val="clear" w:pos="709"/>
          <w:tab w:val="left" w:pos="720" w:leader="none"/>
        </w:tabs>
        <w:spacing w:lineRule="atLeast" w:line="100"/>
        <w:jc w:val="both"/>
        <w:rPr/>
      </w:pPr>
      <w:r>
        <w:rPr>
          <w:rFonts w:cs="Arial" w:ascii="Arial" w:hAnsi="Arial"/>
        </w:rPr>
        <w:t>rozpatrzenia wniosku WKSA BUDOKAN dotyczącego wsparcia organizacji IV Ogólnopolskiego Turnieju Karate „Budokan Cup”.</w:t>
      </w:r>
    </w:p>
    <w:p>
      <w:pPr>
        <w:pStyle w:val="Normal"/>
        <w:numPr>
          <w:ilvl w:val="0"/>
          <w:numId w:val="2"/>
        </w:numPr>
        <w:tabs>
          <w:tab w:val="clear" w:pos="709"/>
          <w:tab w:val="left" w:pos="720" w:leader="none"/>
        </w:tabs>
        <w:spacing w:lineRule="atLeast" w:line="100"/>
        <w:jc w:val="both"/>
        <w:rPr>
          <w:rFonts w:ascii="Arial" w:hAnsi="Arial" w:cs="Arial"/>
        </w:rPr>
      </w:pPr>
      <w:r>
        <w:rPr>
          <w:rFonts w:cs="Arial" w:ascii="Arial" w:hAnsi="Arial"/>
        </w:rPr>
        <w:t>Sprawy różne.</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Starosta</w:t>
      </w:r>
    </w:p>
    <w:p>
      <w:pPr>
        <w:pStyle w:val="Normal"/>
        <w:spacing w:lineRule="atLeast" w:line="100"/>
        <w:jc w:val="both"/>
        <w:rPr>
          <w:rFonts w:ascii="Arial" w:hAnsi="Arial" w:cs="Arial"/>
        </w:rPr>
      </w:pPr>
      <w:r>
        <w:rPr>
          <w:rFonts w:cs="Arial" w:ascii="Arial" w:hAnsi="Arial"/>
        </w:rPr>
        <w:t>Czy są jakieś uwagi do porządku posiedzenia? Skoro nie, kto jest za przyjęciem porządku posiedzenia?</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Z – 5, W – 0, P – 0.</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pPr>
      <w:r>
        <w:rPr>
          <w:rFonts w:cs="Arial" w:ascii="Arial" w:hAnsi="Arial"/>
          <w:b/>
          <w:bCs/>
          <w:u w:val="single"/>
        </w:rPr>
        <w:t>Ad. 3.</w:t>
      </w:r>
      <w:r>
        <w:rPr>
          <w:rFonts w:cs="Arial" w:ascii="Arial" w:hAnsi="Arial"/>
          <w:u w:val="single"/>
        </w:rPr>
        <w:t xml:space="preserve"> Przyjęcie uchwał Zarządu Powiatu w sprawie:</w:t>
      </w:r>
    </w:p>
    <w:p>
      <w:pPr>
        <w:pStyle w:val="Normal"/>
        <w:spacing w:lineRule="atLeast" w:line="100"/>
        <w:jc w:val="both"/>
        <w:rPr>
          <w:rFonts w:ascii="Arial" w:hAnsi="Arial" w:cs="Arial"/>
          <w:u w:val="single"/>
        </w:rPr>
      </w:pPr>
      <w:r>
        <w:rPr>
          <w:rFonts w:cs="Arial" w:ascii="Arial" w:hAnsi="Arial"/>
          <w:u w:val="single"/>
        </w:rPr>
      </w:r>
    </w:p>
    <w:p>
      <w:pPr>
        <w:pStyle w:val="Normal"/>
        <w:numPr>
          <w:ilvl w:val="0"/>
          <w:numId w:val="6"/>
        </w:numPr>
        <w:tabs>
          <w:tab w:val="clear" w:pos="709"/>
          <w:tab w:val="left" w:pos="36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zmiany uchwały nr 492/2004 z dnia 4 października 2004 roku w sprawie użyczenia Publicznemu Zakładowi Opieki Zdrowotnej w Środzie Śląskiej rzeczy ruchomych stanowiących własność Powiatu Średzkiego, zmieniony uchwałą 675/2006 Zarządu Powiatu z dnia 30 marca 2006 roku w sprawie zmiany wykazu rzeczy ruchomych oddanych w użyczenie Publicznemu Zakładowi Opieki Zdrowotnej w Środzie Śląskiej rzeczy ruchomych stanowiących własność Powiatu Średzkiego oraz uchwałą nr 99/2007 z dnia 20 września 2007 roku w sprawie w sprawie zmiany uchwały nr 492/2004 z dnia 4 października 2004 roku w sprawie użyczenia Publicznemu Zakładowi Opieki Zdrowotnej w Środzie Śląskiej rzeczy ruchomych stanowiących własność Powiatu Średzkiego oraz uchwały 675/2006 Zarządu Powiatu z dnia 30 marca 2006 roku w sprawie zmiany wykazu rzeczy ruchomych oddanych w użyczenie Publicznemu Zakładowi Opieki Zdrowotnej w Środzie Śląskiej rzeczy ruchomych stanowiących własność Powiatu Średzkiego.</w:t>
      </w:r>
    </w:p>
    <w:p>
      <w:pPr>
        <w:pStyle w:val="Normal"/>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Radny Maciejewski</w:t>
      </w:r>
    </w:p>
    <w:p>
      <w:pPr>
        <w:pStyle w:val="Normal"/>
        <w:spacing w:lineRule="atLeast" w:line="100"/>
        <w:jc w:val="both"/>
        <w:rPr>
          <w:rFonts w:ascii="Arial" w:hAnsi="Arial" w:eastAsia="Times New Roman" w:cs="Arial"/>
          <w:lang w:eastAsia="ar-SA" w:bidi="ar-SA"/>
        </w:rPr>
      </w:pPr>
      <w:r>
        <w:rPr>
          <w:rFonts w:eastAsia="Times New Roman" w:cs="Arial" w:ascii="Arial" w:hAnsi="Arial"/>
          <w:lang w:eastAsia="ar-SA" w:bidi="ar-SA"/>
        </w:rPr>
        <w:t>Może Pan Sekretarz przybliży nam ten temat, bo powiem szczerze, że tak czytałem i przypominam sobie, że już o tym rozmawialiśmy kiedyś.</w:t>
      </w:r>
    </w:p>
    <w:p>
      <w:pPr>
        <w:pStyle w:val="Normal"/>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 xml:space="preserve">Sekretarz </w:t>
      </w:r>
    </w:p>
    <w:p>
      <w:pPr>
        <w:pStyle w:val="Normal"/>
        <w:spacing w:lineRule="atLeast" w:line="100"/>
        <w:jc w:val="both"/>
        <w:rPr>
          <w:rFonts w:ascii="Arial" w:hAnsi="Arial" w:eastAsia="Times New Roman" w:cs="Arial"/>
          <w:lang w:eastAsia="ar-SA" w:bidi="ar-SA"/>
        </w:rPr>
      </w:pPr>
      <w:r>
        <w:rPr>
          <w:rFonts w:eastAsia="Times New Roman" w:cs="Arial" w:ascii="Arial" w:hAnsi="Arial"/>
          <w:lang w:eastAsia="ar-SA" w:bidi="ar-SA"/>
        </w:rPr>
        <w:t xml:space="preserve">Dwie pierwsze uchwały dotyczą aktualizacji sprzętu ruchomego, który został w pierwszym  przypadku został przekazany do PZOZ – u, w drugim do NZOZ – u. Jest to sprzęt należący do Starostwa i część sprzętu ulega degradacji. Wystąpił w jednym przypadku NZOZ, a w drugim PZOZ celem kasacji i żeby, to poczynić to jest właśnie ten pierwszy krok. </w:t>
      </w:r>
    </w:p>
    <w:p>
      <w:pPr>
        <w:pStyle w:val="Normal"/>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Radny Kaczmarek</w:t>
      </w:r>
    </w:p>
    <w:p>
      <w:pPr>
        <w:pStyle w:val="Normal"/>
        <w:spacing w:lineRule="atLeast" w:line="100"/>
        <w:jc w:val="both"/>
        <w:rPr/>
      </w:pPr>
      <w:r>
        <w:rPr>
          <w:rFonts w:eastAsia="Times New Roman" w:cs="Arial" w:ascii="Arial" w:hAnsi="Arial"/>
          <w:lang w:eastAsia="ar-SA" w:bidi="ar-SA"/>
        </w:rPr>
        <w:t>A ten sprzęt, który nadal nadaje się do użytku będzie przekazany do NZOZ – u?</w:t>
      </w:r>
    </w:p>
    <w:p>
      <w:pPr>
        <w:pStyle w:val="Normal"/>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 xml:space="preserve">Sekretarz </w:t>
      </w:r>
    </w:p>
    <w:p>
      <w:pPr>
        <w:pStyle w:val="Normal"/>
        <w:spacing w:lineRule="atLeast" w:line="100"/>
        <w:jc w:val="both"/>
        <w:rPr>
          <w:rFonts w:ascii="Arial" w:hAnsi="Arial" w:eastAsia="Times New Roman" w:cs="Arial"/>
          <w:lang w:eastAsia="ar-SA" w:bidi="ar-SA"/>
        </w:rPr>
      </w:pPr>
      <w:r>
        <w:rPr>
          <w:rFonts w:eastAsia="Times New Roman" w:cs="Arial" w:ascii="Arial" w:hAnsi="Arial"/>
          <w:lang w:eastAsia="ar-SA" w:bidi="ar-SA"/>
        </w:rPr>
        <w:t>Na razie jest we władaniu Niepublicznego, a dalej Państwo będziecie decydować co z nim zrobić, czy przekazać na własność, czy przekazać w użyczenie.</w:t>
      </w:r>
    </w:p>
    <w:p>
      <w:pPr>
        <w:pStyle w:val="Normal"/>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Radny Maciejewski</w:t>
      </w:r>
    </w:p>
    <w:p>
      <w:pPr>
        <w:pStyle w:val="Normal"/>
        <w:spacing w:lineRule="atLeast" w:line="100"/>
        <w:jc w:val="both"/>
        <w:rPr>
          <w:rFonts w:ascii="Arial" w:hAnsi="Arial" w:eastAsia="Times New Roman" w:cs="Arial"/>
          <w:lang w:eastAsia="ar-SA" w:bidi="ar-SA"/>
        </w:rPr>
      </w:pPr>
      <w:r>
        <w:rPr>
          <w:rFonts w:eastAsia="Times New Roman" w:cs="Arial" w:ascii="Arial" w:hAnsi="Arial"/>
          <w:lang w:eastAsia="ar-SA" w:bidi="ar-SA"/>
        </w:rPr>
        <w:t>A jeśli tam są jakieś rzeczy metalowe i trzeba je oddać na złomowisko, to pieniążki z tego gdzie później trafiają?</w:t>
      </w:r>
    </w:p>
    <w:p>
      <w:pPr>
        <w:pStyle w:val="Normal"/>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 xml:space="preserve">Skarbnik </w:t>
      </w:r>
    </w:p>
    <w:p>
      <w:pPr>
        <w:pStyle w:val="Normal"/>
        <w:spacing w:lineRule="atLeast" w:line="100"/>
        <w:jc w:val="both"/>
        <w:rPr>
          <w:rFonts w:ascii="Arial" w:hAnsi="Arial" w:eastAsia="Times New Roman" w:cs="Arial"/>
          <w:lang w:eastAsia="ar-SA" w:bidi="ar-SA"/>
        </w:rPr>
      </w:pPr>
      <w:r>
        <w:rPr>
          <w:rFonts w:eastAsia="Times New Roman" w:cs="Arial" w:ascii="Arial" w:hAnsi="Arial"/>
          <w:lang w:eastAsia="ar-SA" w:bidi="ar-SA"/>
        </w:rPr>
        <w:t xml:space="preserve">To jest dochód Powiatu, bo to jest mienie Powiatu i my wyrażamy zgodę na kasację. </w:t>
      </w:r>
    </w:p>
    <w:p>
      <w:pPr>
        <w:pStyle w:val="Normal"/>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 xml:space="preserve">Starosta </w:t>
      </w:r>
    </w:p>
    <w:p>
      <w:pPr>
        <w:pStyle w:val="Normal"/>
        <w:spacing w:lineRule="atLeast" w:line="100"/>
        <w:jc w:val="both"/>
        <w:rPr>
          <w:rFonts w:ascii="Arial" w:hAnsi="Arial" w:eastAsia="Times New Roman" w:cs="Arial"/>
          <w:lang w:eastAsia="ar-SA" w:bidi="ar-SA"/>
        </w:rPr>
      </w:pPr>
      <w:r>
        <w:rPr>
          <w:rFonts w:eastAsia="Times New Roman" w:cs="Arial" w:ascii="Arial" w:hAnsi="Arial"/>
          <w:lang w:eastAsia="ar-SA" w:bidi="ar-SA"/>
        </w:rPr>
        <w:t>Porządkujący pewne sprawy. Jeśli już nie ma pytań, kto jest za przyjęciem proponowanej uchwały Zarządu?</w:t>
      </w:r>
    </w:p>
    <w:p>
      <w:pPr>
        <w:pStyle w:val="Normal"/>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spacing w:lineRule="atLeast" w:line="100"/>
        <w:jc w:val="both"/>
        <w:rPr/>
      </w:pPr>
      <w:r>
        <w:rPr>
          <w:rFonts w:eastAsia="Arial" w:cs="Arial" w:ascii="Arial" w:hAnsi="Arial"/>
          <w:lang w:eastAsia="ar-SA" w:bidi="ar-SA"/>
        </w:rPr>
        <w:t xml:space="preserve"> </w:t>
      </w:r>
      <w:r>
        <w:rPr>
          <w:rFonts w:cs="Arial" w:ascii="Arial" w:hAnsi="Arial"/>
          <w:b/>
          <w:bCs/>
        </w:rPr>
        <w:t>Z – 5, W – 0, P – 0.</w:t>
      </w:r>
      <w:r>
        <w:rPr>
          <w:rFonts w:eastAsia="Times New Roman" w:cs="Arial" w:ascii="Arial" w:hAnsi="Arial"/>
          <w:lang w:eastAsia="ar-SA" w:bidi="ar-SA"/>
        </w:rPr>
        <w:t xml:space="preserve"> </w:t>
      </w:r>
    </w:p>
    <w:p>
      <w:pPr>
        <w:pStyle w:val="Normal"/>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numPr>
          <w:ilvl w:val="0"/>
          <w:numId w:val="7"/>
        </w:numPr>
        <w:tabs>
          <w:tab w:val="clear" w:pos="709"/>
          <w:tab w:val="left" w:pos="36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zmiany uchwały nr 169/2008 z dnia 28 lutego 2008 roku w sprawie oddania w użyczenie Niepublicznemu Zakładowi Opieki Zdrowotnej Średzkie Centrum Medyczne w Środzie Śląskiej rzeczy ruchomych stanowiących własność Powiatu Średzkiego, zmienioną uchwałą nr 232/2008 z dnia 30 czerwca 2008 roku w sprawie zmiany uchwały nr 169/2008 Zarządu Powiatu z dnia 28 lutego 2008 roku w sprawie oddania w użyczenie Niepublicznemu Zakładowi Opieki Zdrowotnej Średzkie Centrum Medyczne w Środzie Śląskiej rzeczy ruchomych stanowiących własność Powiatu Średzkiego oraz uchwałą nr 362/2009 z dnia 14 lipca 2009 roku w sprawie zmiany uchwały nr 169/2008 z dnia 28 lutego 2008 roku w sprawie oddania w użyczenie Niepublicznemu Zakładowi Opieki Zdrowotnej Średzkie Centrum Medyczne w Środzie Śląskiej rzeczy ruchomych stanowiących własność Powiatu Średzkiego.</w:t>
      </w:r>
    </w:p>
    <w:p>
      <w:pPr>
        <w:pStyle w:val="Normal"/>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 xml:space="preserve">Starosta </w:t>
      </w:r>
    </w:p>
    <w:p>
      <w:pPr>
        <w:pStyle w:val="Normal"/>
        <w:spacing w:lineRule="atLeast" w:line="100"/>
        <w:jc w:val="both"/>
        <w:rPr>
          <w:rFonts w:ascii="Arial" w:hAnsi="Arial" w:eastAsia="Times New Roman" w:cs="Arial"/>
          <w:lang w:eastAsia="ar-SA" w:bidi="ar-SA"/>
        </w:rPr>
      </w:pPr>
      <w:r>
        <w:rPr>
          <w:rFonts w:eastAsia="Times New Roman" w:cs="Arial" w:ascii="Arial" w:hAnsi="Arial"/>
          <w:lang w:eastAsia="ar-SA" w:bidi="ar-SA"/>
        </w:rPr>
        <w:t>To jest podobna uchwała do poprzedniej. I jest załącznik nr 2 - ujecie ilościowe tego sprzętu, załącznik nr 1 – przeznaczone do kasacji wartość też ilościowo. Myśmy się już zajmowali się tymi sprawami wcześniej. Jeżeli już nie ma więcej pytań, kto jest za przyjęciem tej  uchwały w sprawie NZOZ?</w:t>
      </w:r>
    </w:p>
    <w:p>
      <w:pPr>
        <w:pStyle w:val="Normal"/>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spacing w:lineRule="atLeast" w:line="100"/>
        <w:jc w:val="both"/>
        <w:rPr/>
      </w:pPr>
      <w:r>
        <w:rPr>
          <w:rFonts w:cs="Arial" w:ascii="Arial" w:hAnsi="Arial"/>
          <w:b/>
          <w:bCs/>
        </w:rPr>
        <w:t>Z – 5, W – 0, P – 0.</w:t>
      </w:r>
      <w:r>
        <w:rPr>
          <w:rFonts w:eastAsia="Times New Roman" w:cs="Arial" w:ascii="Arial" w:hAnsi="Arial"/>
          <w:lang w:eastAsia="ar-SA" w:bidi="ar-SA"/>
        </w:rPr>
        <w:t xml:space="preserve"> </w:t>
      </w:r>
    </w:p>
    <w:p>
      <w:pPr>
        <w:pStyle w:val="Normal"/>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numPr>
          <w:ilvl w:val="0"/>
          <w:numId w:val="8"/>
        </w:numPr>
        <w:tabs>
          <w:tab w:val="clear" w:pos="709"/>
          <w:tab w:val="left" w:pos="360" w:leader="none"/>
        </w:tabs>
        <w:spacing w:lineRule="atLeast" w:line="100"/>
        <w:jc w:val="both"/>
        <w:rPr/>
      </w:pPr>
      <w:r>
        <w:rPr>
          <w:rFonts w:cs="Arial" w:ascii="Arial" w:hAnsi="Arial"/>
        </w:rPr>
        <w:t xml:space="preserve">wyboru </w:t>
      </w:r>
      <w:r>
        <w:rPr>
          <w:rFonts w:eastAsia="Tahoma" w:cs="Arial" w:ascii="Arial" w:hAnsi="Arial"/>
        </w:rPr>
        <w:t>nauczycieli prowadzących zajęcia pozalekcyjne i wyrównawcze w ramach projektu pn. „Szkoła równych szans” – działanie 9.2 Programu Operacyjnego Kapitał Ludzki.</w:t>
      </w:r>
    </w:p>
    <w:p>
      <w:pPr>
        <w:pStyle w:val="Normal"/>
        <w:spacing w:lineRule="atLeast" w:line="100"/>
        <w:jc w:val="both"/>
        <w:rPr>
          <w:rFonts w:ascii="Arial" w:hAnsi="Arial" w:eastAsia="Tahoma" w:cs="Arial"/>
        </w:rPr>
      </w:pPr>
      <w:r>
        <w:rPr>
          <w:rFonts w:eastAsia="Tahoma" w:cs="Arial" w:ascii="Arial" w:hAnsi="Arial"/>
        </w:rPr>
      </w:r>
    </w:p>
    <w:p>
      <w:pPr>
        <w:pStyle w:val="Normal"/>
        <w:spacing w:lineRule="atLeast" w:line="100"/>
        <w:jc w:val="both"/>
        <w:rPr>
          <w:rFonts w:ascii="Arial" w:hAnsi="Arial" w:eastAsia="Tahoma" w:cs="Arial"/>
          <w:b/>
          <w:b/>
          <w:bCs/>
        </w:rPr>
      </w:pPr>
      <w:r>
        <w:rPr>
          <w:rFonts w:eastAsia="Tahoma" w:cs="Arial" w:ascii="Arial" w:hAnsi="Arial"/>
          <w:b/>
          <w:bCs/>
        </w:rPr>
        <w:t>Starosta</w:t>
      </w:r>
    </w:p>
    <w:p>
      <w:pPr>
        <w:pStyle w:val="Normal"/>
        <w:spacing w:lineRule="atLeast" w:line="100"/>
        <w:jc w:val="both"/>
        <w:rPr>
          <w:rFonts w:ascii="Arial" w:hAnsi="Arial" w:eastAsia="Tahoma" w:cs="Arial"/>
        </w:rPr>
      </w:pPr>
      <w:r>
        <w:rPr>
          <w:rFonts w:eastAsia="Tahoma" w:cs="Arial" w:ascii="Arial" w:hAnsi="Arial"/>
        </w:rPr>
        <w:t>My podjęliśmy już decyzję, ale to musi być w formie uchwały i wszystkie te nasze zmiany są zawarte. Ktoś ma jakieś pytania? Jeśli nie, to kto jest za przyjęciem  tej uchwały?</w:t>
      </w:r>
    </w:p>
    <w:p>
      <w:pPr>
        <w:pStyle w:val="Normal"/>
        <w:spacing w:lineRule="atLeast" w:line="100"/>
        <w:jc w:val="both"/>
        <w:rPr>
          <w:rFonts w:ascii="Arial" w:hAnsi="Arial" w:eastAsia="Tahoma" w:cs="Arial"/>
          <w:b/>
          <w:b/>
          <w:bCs/>
        </w:rPr>
      </w:pPr>
      <w:r>
        <w:rPr>
          <w:rFonts w:eastAsia="Tahoma" w:cs="Arial" w:ascii="Arial" w:hAnsi="Arial"/>
          <w:b/>
          <w:bCs/>
        </w:rPr>
      </w:r>
    </w:p>
    <w:p>
      <w:pPr>
        <w:pStyle w:val="Normal"/>
        <w:spacing w:lineRule="atLeast" w:line="100"/>
        <w:jc w:val="both"/>
        <w:rPr>
          <w:rFonts w:ascii="Arial" w:hAnsi="Arial" w:cs="Arial"/>
          <w:b/>
          <w:b/>
          <w:bCs/>
        </w:rPr>
      </w:pPr>
      <w:r>
        <w:rPr>
          <w:rFonts w:cs="Arial" w:ascii="Arial" w:hAnsi="Arial"/>
          <w:b/>
          <w:bCs/>
        </w:rPr>
        <w:t>Z – 5, W – 0, P – 0.</w:t>
      </w:r>
    </w:p>
    <w:p>
      <w:pPr>
        <w:pStyle w:val="Normal"/>
        <w:spacing w:lineRule="atLeast" w:line="100"/>
        <w:jc w:val="both"/>
        <w:rPr>
          <w:rFonts w:ascii="Arial" w:hAnsi="Arial" w:cs="Arial"/>
          <w:b/>
          <w:b/>
          <w:bCs/>
        </w:rPr>
      </w:pPr>
      <w:r>
        <w:rPr>
          <w:rFonts w:cs="Arial" w:ascii="Arial" w:hAnsi="Arial"/>
          <w:b/>
          <w:bCs/>
        </w:rPr>
      </w:r>
    </w:p>
    <w:p>
      <w:pPr>
        <w:pStyle w:val="Normal"/>
        <w:numPr>
          <w:ilvl w:val="0"/>
          <w:numId w:val="9"/>
        </w:numPr>
        <w:tabs>
          <w:tab w:val="clear" w:pos="709"/>
          <w:tab w:val="left" w:pos="360" w:leader="none"/>
        </w:tabs>
        <w:spacing w:lineRule="atLeast" w:line="100"/>
        <w:jc w:val="both"/>
        <w:rPr>
          <w:rFonts w:ascii="Arial" w:hAnsi="Arial" w:cs="Arial"/>
        </w:rPr>
      </w:pPr>
      <w:r>
        <w:rPr>
          <w:rFonts w:cs="Arial" w:ascii="Arial" w:hAnsi="Arial"/>
        </w:rPr>
        <w:t>zmian w budżecie Powiatu.</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Starosta</w:t>
      </w:r>
    </w:p>
    <w:p>
      <w:pPr>
        <w:pStyle w:val="Normal"/>
        <w:spacing w:lineRule="atLeast" w:line="100"/>
        <w:jc w:val="both"/>
        <w:rPr>
          <w:rFonts w:ascii="Arial" w:hAnsi="Arial" w:cs="Arial"/>
        </w:rPr>
      </w:pPr>
      <w:r>
        <w:rPr>
          <w:rFonts w:cs="Arial" w:ascii="Arial" w:hAnsi="Arial"/>
        </w:rPr>
        <w:t>Głos oddaję Pani Skarbnik.</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Skarbnik</w:t>
      </w:r>
    </w:p>
    <w:p>
      <w:pPr>
        <w:pStyle w:val="Normal"/>
        <w:spacing w:lineRule="atLeast" w:line="100"/>
        <w:jc w:val="both"/>
        <w:rPr>
          <w:rFonts w:ascii="Arial" w:hAnsi="Arial" w:cs="Arial"/>
        </w:rPr>
      </w:pPr>
      <w:r>
        <w:rPr>
          <w:rFonts w:cs="Arial" w:ascii="Arial" w:hAnsi="Arial"/>
        </w:rPr>
        <w:t xml:space="preserve">Otrzymaliśmy decyzję od Wojewody Dolnośląskiego, otrzymaliśmy dotację na pismo Wydziału Geodezji o zwiększenie środków z przeznaczeniem na modernizację ewidencji gruntów i budynków dla Gminy Kostomłoty i Środa Śląska. Dodatkowo występowaliśmy jeszcze o 60 000 zł, ale otrzymaliśmy pismo, że będzie mogło być to rozpatrzone w późniejszym terminie. Czyli zwiększamy o 30 000 dział 71013, a także zakup usług pozostałych o kwotę 30 000. Ponadto, że kończy się kwartał, jednostki oświatowe i pomocy społecznej  wystąpiły o przesunięcia między paragrafami i tutaj przesuwamy zgodnie z załącznikiem na 1.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Starosta</w:t>
      </w:r>
    </w:p>
    <w:p>
      <w:pPr>
        <w:pStyle w:val="Normal"/>
        <w:spacing w:lineRule="atLeast" w:line="100"/>
        <w:jc w:val="both"/>
        <w:rPr>
          <w:rFonts w:ascii="Arial" w:hAnsi="Arial" w:cs="Arial"/>
        </w:rPr>
      </w:pPr>
      <w:r>
        <w:rPr>
          <w:rFonts w:cs="Arial" w:ascii="Arial" w:hAnsi="Arial"/>
        </w:rPr>
        <w:t>Na kwotę 104 851 zł.</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Skarbnik</w:t>
      </w:r>
    </w:p>
    <w:p>
      <w:pPr>
        <w:pStyle w:val="Normal"/>
        <w:spacing w:lineRule="atLeast" w:line="100"/>
        <w:jc w:val="both"/>
        <w:rPr>
          <w:rFonts w:ascii="Arial" w:hAnsi="Arial" w:cs="Arial"/>
        </w:rPr>
      </w:pPr>
      <w:r>
        <w:rPr>
          <w:rFonts w:cs="Arial" w:ascii="Arial" w:hAnsi="Arial"/>
        </w:rPr>
        <w:t>Tak, to jest normalne wykonywanie budżetu. Tam gdzie brakuje uzupełnia się, a tam gdzie jest nadmiar to się zabiera.</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Wicestarosta</w:t>
      </w:r>
    </w:p>
    <w:p>
      <w:pPr>
        <w:pStyle w:val="Normal"/>
        <w:spacing w:lineRule="atLeast" w:line="100"/>
        <w:jc w:val="both"/>
        <w:rPr/>
      </w:pPr>
      <w:r>
        <w:rPr>
          <w:rFonts w:cs="Arial" w:ascii="Arial" w:hAnsi="Arial"/>
        </w:rPr>
        <w:t>Ja chciałem powiedzieć, że w związku z brakiem zaufania do Pani Skarbnik będę głosował przeciw, bo nie wiem czy uchwała została  dobrze przygotowana.</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 xml:space="preserve">Radny Kaczmarek </w:t>
      </w:r>
    </w:p>
    <w:p>
      <w:pPr>
        <w:pStyle w:val="Normal"/>
        <w:spacing w:lineRule="atLeast" w:line="100"/>
        <w:jc w:val="both"/>
        <w:rPr>
          <w:rFonts w:ascii="Arial" w:hAnsi="Arial" w:cs="Arial"/>
        </w:rPr>
      </w:pPr>
      <w:r>
        <w:rPr>
          <w:rFonts w:cs="Arial" w:ascii="Arial" w:hAnsi="Arial"/>
        </w:rPr>
        <w:t>Z Pana strony?</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Wicestarosta</w:t>
      </w:r>
    </w:p>
    <w:p>
      <w:pPr>
        <w:pStyle w:val="Normal"/>
        <w:spacing w:lineRule="atLeast" w:line="100"/>
        <w:jc w:val="both"/>
        <w:rPr>
          <w:rFonts w:ascii="Arial" w:hAnsi="Arial" w:cs="Arial"/>
        </w:rPr>
      </w:pPr>
      <w:r>
        <w:rPr>
          <w:rFonts w:cs="Arial" w:ascii="Arial" w:hAnsi="Arial"/>
        </w:rPr>
        <w:t>Tak.</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Starosta</w:t>
      </w:r>
    </w:p>
    <w:p>
      <w:pPr>
        <w:pStyle w:val="Normal"/>
        <w:spacing w:lineRule="atLeast" w:line="100"/>
        <w:jc w:val="both"/>
        <w:rPr>
          <w:rFonts w:ascii="Arial" w:hAnsi="Arial" w:cs="Arial"/>
        </w:rPr>
      </w:pPr>
      <w:r>
        <w:rPr>
          <w:rFonts w:cs="Arial" w:ascii="Arial" w:hAnsi="Arial"/>
        </w:rPr>
        <w:t>Czy są jeszcze jakieś uwagi lub pytania w związku ze zmianami?</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Radny Maciejewski</w:t>
      </w:r>
    </w:p>
    <w:p>
      <w:pPr>
        <w:pStyle w:val="Normal"/>
        <w:spacing w:lineRule="atLeast" w:line="100"/>
        <w:jc w:val="both"/>
        <w:rPr>
          <w:rFonts w:ascii="Arial" w:hAnsi="Arial" w:cs="Arial"/>
        </w:rPr>
      </w:pPr>
      <w:r>
        <w:rPr>
          <w:rFonts w:cs="Arial" w:ascii="Arial" w:hAnsi="Arial"/>
        </w:rPr>
        <w:t>Jakie skutki mogą być, jeśli dana uchwała nie przejdzie przez Zarząd?</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b/>
          <w:bCs/>
        </w:rPr>
        <w:t xml:space="preserve">Wicestarosta opuścił posiedzenie Zarządu Powiatu. </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t>Skarbnik</w:t>
      </w:r>
    </w:p>
    <w:p>
      <w:pPr>
        <w:pStyle w:val="Normal"/>
        <w:spacing w:lineRule="atLeast" w:line="100"/>
        <w:jc w:val="both"/>
        <w:rPr/>
      </w:pPr>
      <w:r>
        <w:rPr>
          <w:rFonts w:cs="Arial" w:ascii="Arial" w:hAnsi="Arial"/>
        </w:rPr>
        <w:t xml:space="preserve">Jeszcze raz mówię, jeśli chodzi o dotację z Urzędu Wojewódzkiego, Zarząd jest tu tylko formalnością, bo Zarząd nie może zmienić decyzji Wojewody, bo narusza ustawę o finansach publicznych, jeżeli Zarząd nie wprowadzi, bądź wprowadzi źle i nie usunie błędów, jeżeli chodzi o dotację, bo realizujemy budżet Państwa. Jeżeli  chodzi o przesunięcia między paragrafami na wniosek Kierowników, to wynika  to z uchwały Rady podjętej przy budżecie, że Kierownicy mają prawo zgłaszać i przesuwać, ale robi to Zarząd. Jeśli Kierownik wnosi o przesunięcia między paragrafami i Zarząd się nie zgodzi, to Zarząd bierze na siebie odpowiedzialność za przekroczenia wydatków w danych paragrafach dlatego, że to jest to normalna gospodarka bieżąca. Jeżeli chodzi o zadania inwestycyjne, to takie podejmuje Rada.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Starosta</w:t>
      </w:r>
    </w:p>
    <w:p>
      <w:pPr>
        <w:pStyle w:val="Normal"/>
        <w:spacing w:lineRule="atLeast" w:line="100"/>
        <w:jc w:val="both"/>
        <w:rPr>
          <w:rFonts w:ascii="Arial" w:hAnsi="Arial" w:cs="Arial"/>
        </w:rPr>
      </w:pPr>
      <w:r>
        <w:rPr>
          <w:rFonts w:cs="Arial" w:ascii="Arial" w:hAnsi="Arial"/>
        </w:rPr>
        <w:t>Dobrze, żeby była jeszcze jasność sprawy. Dotacja w kwocie 30 000, to już chyba jest zrozumiałe, natomiast  104 000, jakie instytucje się do nas zwróciły o przesunięcia?</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Skarbnik</w:t>
      </w:r>
    </w:p>
    <w:p>
      <w:pPr>
        <w:pStyle w:val="Normal"/>
        <w:spacing w:lineRule="atLeast" w:line="100"/>
        <w:jc w:val="both"/>
        <w:rPr>
          <w:rFonts w:ascii="Arial" w:hAnsi="Arial" w:cs="Arial"/>
        </w:rPr>
      </w:pPr>
      <w:r>
        <w:rPr>
          <w:rFonts w:cs="Arial" w:ascii="Arial" w:hAnsi="Arial"/>
        </w:rPr>
        <w:t xml:space="preserve">Zwróciło się do nas Liceum Profilowane, Zespół Szkół Ponadgimnazjalnych Nr 1, Specjalny Ośrodek Szkolno – Wychowawczy, Poradnia Pedagogiczno – Psychologiczna, Powiatowe Centrum Pomocy Rodzinie.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Starosta</w:t>
      </w:r>
    </w:p>
    <w:p>
      <w:pPr>
        <w:pStyle w:val="Normal"/>
        <w:spacing w:lineRule="atLeast" w:line="100"/>
        <w:jc w:val="both"/>
        <w:rPr>
          <w:rFonts w:ascii="Arial" w:hAnsi="Arial" w:cs="Arial"/>
        </w:rPr>
      </w:pPr>
      <w:r>
        <w:rPr>
          <w:rFonts w:cs="Arial" w:ascii="Arial" w:hAnsi="Arial"/>
        </w:rPr>
        <w:t>Ktoś życzy sobie obejrzeć te podania?</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 xml:space="preserve">Skarbnik  </w:t>
      </w:r>
    </w:p>
    <w:p>
      <w:pPr>
        <w:pStyle w:val="Normal"/>
        <w:spacing w:lineRule="atLeast" w:line="100"/>
        <w:jc w:val="both"/>
        <w:rPr>
          <w:rFonts w:ascii="Arial" w:hAnsi="Arial" w:cs="Arial"/>
        </w:rPr>
      </w:pPr>
      <w:r>
        <w:rPr>
          <w:rFonts w:cs="Arial" w:ascii="Arial" w:hAnsi="Arial"/>
        </w:rPr>
        <w:t>Ja nie wnoszę zmian sama, chyba że widzę nieprawidłowości to wzywam księgową bądź Dyrektora i uzgadniamy. Do końca roku mamy naprawdę sytuację bardzo trudną. Oszczędzamy na wszystkim, na   najdrobniejszych sprawach. We wrześniu jest obowiązek korekty funduszu świadczeń socjalnych i też placówki mają obowiązek zrobić to we własnym budżecie.</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Radny Kaczmarek</w:t>
      </w:r>
    </w:p>
    <w:p>
      <w:pPr>
        <w:pStyle w:val="Normal"/>
        <w:spacing w:lineRule="atLeast" w:line="100"/>
        <w:jc w:val="both"/>
        <w:rPr>
          <w:rFonts w:ascii="Arial" w:hAnsi="Arial" w:cs="Arial"/>
        </w:rPr>
      </w:pPr>
      <w:r>
        <w:rPr>
          <w:rFonts w:cs="Arial" w:ascii="Arial" w:hAnsi="Arial"/>
        </w:rPr>
        <w:t xml:space="preserve">Czyli podsumowując nie podjęcie tej uchwały będzie skutkowało niedowładem organizacyjnym w jednostkach organizacyjnych.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 xml:space="preserve">Starosta </w:t>
      </w:r>
    </w:p>
    <w:p>
      <w:pPr>
        <w:pStyle w:val="Normal"/>
        <w:spacing w:lineRule="atLeast" w:line="100"/>
        <w:jc w:val="both"/>
        <w:rPr>
          <w:rFonts w:ascii="Arial" w:hAnsi="Arial" w:cs="Arial"/>
        </w:rPr>
      </w:pPr>
      <w:r>
        <w:rPr>
          <w:rFonts w:cs="Arial" w:ascii="Arial" w:hAnsi="Arial"/>
        </w:rPr>
        <w:t>Czy jeszcze jakieś pytania w tym zakresie? Znamy stanowisko Wicestarosty, który akurat wyszedł, ale nie będziemy czekać. Kto jest za przyjęciem proponowanej uchwały Zarządu w przedmiotowej sprawie?</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bCs/>
        </w:rPr>
      </w:pPr>
      <w:r>
        <w:rPr>
          <w:rFonts w:cs="Arial" w:ascii="Arial" w:hAnsi="Arial"/>
          <w:b/>
          <w:bCs/>
        </w:rPr>
        <w:t>Z – 2, W – 2, P – 0.</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t>Starosta</w:t>
      </w:r>
    </w:p>
    <w:p>
      <w:pPr>
        <w:pStyle w:val="Normal"/>
        <w:spacing w:lineRule="atLeast" w:line="100"/>
        <w:jc w:val="both"/>
        <w:rPr>
          <w:rFonts w:ascii="Arial" w:hAnsi="Arial" w:cs="Arial"/>
        </w:rPr>
      </w:pPr>
      <w:r>
        <w:rPr>
          <w:rFonts w:cs="Arial" w:ascii="Arial" w:hAnsi="Arial"/>
        </w:rPr>
        <w:t xml:space="preserve">Czyli zmiany w budżecie zostały dokonane, przy jednej osobie niegłosującej.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numPr>
          <w:ilvl w:val="0"/>
          <w:numId w:val="10"/>
        </w:numPr>
        <w:tabs>
          <w:tab w:val="clear" w:pos="709"/>
          <w:tab w:val="left" w:pos="360" w:leader="none"/>
        </w:tabs>
        <w:spacing w:lineRule="atLeast" w:line="100"/>
        <w:jc w:val="both"/>
        <w:rPr/>
      </w:pPr>
      <w:r>
        <w:rPr>
          <w:rFonts w:eastAsia="Tahoma" w:cs="Arial" w:ascii="Arial" w:hAnsi="Arial"/>
        </w:rPr>
        <w:t>zwrócenia się</w:t>
      </w:r>
      <w:r>
        <w:rPr>
          <w:rFonts w:eastAsia="Times New Roman" w:cs="Times New Roman" w:ascii="Arial" w:hAnsi="Arial"/>
          <w:kern w:val="2"/>
          <w:lang w:eastAsia="ar-SA" w:bidi="ar-SA"/>
        </w:rPr>
        <w:t xml:space="preserve"> do Wojewody  Dolnośląskiego  o  wyrażenie  zgody na   sprzedaż,  w drodze   przetargu  ustnego  nieograniczonego,  </w:t>
      </w:r>
      <w:r>
        <w:rPr>
          <w:rStyle w:val="Plbx10xx1091"/>
          <w:rFonts w:eastAsia="Times New Roman" w:cs="Arial" w:ascii="Arial" w:hAnsi="Arial"/>
          <w:b w:val="false"/>
          <w:bCs w:val="false"/>
          <w:kern w:val="2"/>
          <w:lang w:eastAsia="ar-SA" w:bidi="ar-SA"/>
        </w:rPr>
        <w:t xml:space="preserve"> części nieruchomości  gruntowej, stanowiącej  własność  Powiatu  Średzkiego,  położonej  w Środzie  Śląskiej   przy  ul. Wrocławskiej   42.</w:t>
      </w:r>
    </w:p>
    <w:p>
      <w:pPr>
        <w:pStyle w:val="Normal"/>
        <w:spacing w:lineRule="atLeast" w:line="100"/>
        <w:jc w:val="both"/>
        <w:rPr>
          <w:rStyle w:val="Plbx10xx1091"/>
          <w:rFonts w:ascii="Arial" w:hAnsi="Arial" w:eastAsia="Times New Roman" w:cs="Arial"/>
          <w:b w:val="false"/>
          <w:b w:val="false"/>
          <w:bCs w:val="false"/>
          <w:kern w:val="2"/>
          <w:lang w:eastAsia="ar-SA" w:bidi="ar-SA"/>
        </w:rPr>
      </w:pPr>
      <w:r>
        <w:rPr/>
      </w:r>
    </w:p>
    <w:p>
      <w:pPr>
        <w:pStyle w:val="Normal"/>
        <w:spacing w:lineRule="atLeast" w:line="100"/>
        <w:jc w:val="both"/>
        <w:rPr/>
      </w:pPr>
      <w:r>
        <w:rPr>
          <w:rStyle w:val="Plbx10xx1091"/>
          <w:rFonts w:eastAsia="Calibri" w:cs="Calibri" w:ascii="Arial" w:hAnsi="Arial"/>
          <w:kern w:val="2"/>
          <w:lang w:eastAsia="ar-SA" w:bidi="ar-SA"/>
        </w:rPr>
        <w:t>Starosta</w:t>
      </w:r>
    </w:p>
    <w:p>
      <w:pPr>
        <w:pStyle w:val="Normal"/>
        <w:spacing w:lineRule="atLeast" w:line="100"/>
        <w:jc w:val="both"/>
        <w:rPr/>
      </w:pPr>
      <w:r>
        <w:rPr>
          <w:rStyle w:val="Plbx10xx1091"/>
          <w:rFonts w:eastAsia="Calibri" w:cs="Calibri" w:ascii="Arial" w:hAnsi="Arial"/>
          <w:b w:val="false"/>
          <w:bCs w:val="false"/>
          <w:kern w:val="2"/>
          <w:lang w:eastAsia="ar-SA" w:bidi="ar-SA"/>
        </w:rPr>
        <w:t>Wojewoda przekazał nam w formie darowizny nieruchomość przy ul. Wrocławskiej 42 w Środzie Śląskiej. Jest to nieruchomość w której do niedawna miała swoją siedzibę instytucja  ochrony roślin. Przejmując tą działkę razem z nieruchomością, w międzyczasie został zlecony podział gruntu i została wyłoniona działka  nr 84/2 o powierzchni 566 m². Wartość tej działki po wycenie rzeczoznawcy majątkowego określona jest na kwotę              57 919 zł. Również w międzyczasie zostało zlecone określenie zakresu i technologii robót remontowych w tym budynku. Dotyczyło ono przede wszystkim budynku biurowego. Proszę pamiętać, że jak przejmowaliśmy ten budynek on był na potrzeby Powiatowego Ośrodka Edukacji, Biblioteki i Poradni Psychologiczno – Pedagogicznej. Zakres robót, które należałoby wykonać, żeby te instytucje tam zostały przeniesione, jest w kosztorysie inwestorskim określony na kwotę 208 000 brutto, natomiast najważniejsze rzeczy, które należałoby zrobić, żeby te  wszystkie instytucje mogły tam swobodnie działać, to są przede wszystkim roboty wewnętrzne tynkarsko – murarskie, malarskie, roboty izolacyjne, pokrycie podłóg, wymiana drzwi i okien. Natomiast bez znacznych robót elewacyjnych, rusztowań itd, kwota znacznie się zmniejsza na około 70 000 zł. Moją wolą jest spytać się Wojewody o zgodę, czy wyrazi nam na sprzedaż tej małej działki z jednoczesnym zapewnieniem, że środki uzyskane ze sprzedaży, oczywiście w formie przetargu, będą przeznaczone na całość realizacji zadań Powiatu, czyli na remont tego budynku. Działka jest naprawdę atrakcyjna, w centrum miasta, z pełnym uzbrojeniem terenu. Po ewentualnej zgodzie Wojewody, wtedy zostanie wszczęta procedura sprzedaży tej nieruchomości. Do wglądu jest oczywiście cały kosztorys inwestorski i opis zakresu robót.</w:t>
      </w:r>
    </w:p>
    <w:p>
      <w:pPr>
        <w:pStyle w:val="Normal"/>
        <w:spacing w:lineRule="atLeast" w:line="100"/>
        <w:jc w:val="both"/>
        <w:rPr>
          <w:rStyle w:val="Plbx10xx1091"/>
          <w:rFonts w:ascii="Arial" w:hAnsi="Arial" w:eastAsia="Calibri" w:cs="Arial"/>
          <w:b w:val="false"/>
          <w:b w:val="false"/>
          <w:bCs w:val="false"/>
          <w:kern w:val="2"/>
          <w:lang w:eastAsia="ar-SA" w:bidi="ar-SA"/>
        </w:rPr>
      </w:pPr>
      <w:r>
        <w:rPr/>
      </w:r>
    </w:p>
    <w:p>
      <w:pPr>
        <w:pStyle w:val="Normal"/>
        <w:spacing w:lineRule="atLeast" w:line="100"/>
        <w:jc w:val="both"/>
        <w:rPr/>
      </w:pPr>
      <w:r>
        <w:rPr>
          <w:rStyle w:val="Plbx10xx1091"/>
          <w:rFonts w:eastAsia="Calibri" w:cs="Calibri" w:ascii="Arial" w:hAnsi="Arial"/>
          <w:kern w:val="2"/>
          <w:lang w:eastAsia="ar-SA" w:bidi="ar-SA"/>
        </w:rPr>
        <w:t>Wicestarosta wrócił na posiedzenie Zarządu Powiatu.</w:t>
      </w:r>
      <w:r>
        <w:rPr>
          <w:rStyle w:val="Plbx10xx1091"/>
          <w:rFonts w:eastAsia="Calibri" w:cs="Calibri" w:ascii="Arial" w:hAnsi="Arial"/>
          <w:b w:val="false"/>
          <w:bCs w:val="false"/>
          <w:kern w:val="2"/>
          <w:lang w:eastAsia="ar-SA" w:bidi="ar-SA"/>
        </w:rPr>
        <w:t xml:space="preserve"> </w:t>
      </w:r>
    </w:p>
    <w:p>
      <w:pPr>
        <w:pStyle w:val="Normal"/>
        <w:spacing w:lineRule="atLeast" w:line="100"/>
        <w:jc w:val="both"/>
        <w:rPr>
          <w:rStyle w:val="Plbx10xx1091"/>
          <w:rFonts w:ascii="Arial" w:hAnsi="Arial" w:eastAsia="Calibri" w:cs="Arial"/>
          <w:b w:val="false"/>
          <w:b w:val="false"/>
          <w:bCs w:val="false"/>
          <w:kern w:val="2"/>
          <w:lang w:eastAsia="ar-SA" w:bidi="ar-SA"/>
        </w:rPr>
      </w:pPr>
      <w:r>
        <w:rPr/>
      </w:r>
    </w:p>
    <w:p>
      <w:pPr>
        <w:pStyle w:val="Normal"/>
        <w:spacing w:lineRule="atLeast" w:line="100"/>
        <w:jc w:val="both"/>
        <w:rPr/>
      </w:pPr>
      <w:r>
        <w:rPr>
          <w:rStyle w:val="Plbx10xx1091"/>
          <w:rFonts w:eastAsia="Calibri" w:cs="Calibri" w:ascii="Arial" w:hAnsi="Arial"/>
          <w:kern w:val="2"/>
          <w:lang w:eastAsia="ar-SA" w:bidi="ar-SA"/>
        </w:rPr>
        <w:t>Radny Maciejewski</w:t>
      </w:r>
    </w:p>
    <w:p>
      <w:pPr>
        <w:pStyle w:val="Normal"/>
        <w:spacing w:lineRule="atLeast" w:line="100"/>
        <w:jc w:val="both"/>
        <w:rPr/>
      </w:pPr>
      <w:r>
        <w:rPr>
          <w:rStyle w:val="Plbx10xx1091"/>
          <w:rFonts w:eastAsia="Calibri" w:cs="Calibri" w:ascii="Arial" w:hAnsi="Arial"/>
          <w:b w:val="false"/>
          <w:bCs w:val="false"/>
          <w:kern w:val="2"/>
          <w:lang w:eastAsia="ar-SA" w:bidi="ar-SA"/>
        </w:rPr>
        <w:t xml:space="preserve">Tam nie będzie miejsca na parking. </w:t>
      </w:r>
    </w:p>
    <w:p>
      <w:pPr>
        <w:pStyle w:val="Normal"/>
        <w:spacing w:lineRule="atLeast" w:line="100"/>
        <w:jc w:val="both"/>
        <w:rPr>
          <w:rStyle w:val="Plbx10xx1091"/>
          <w:rFonts w:ascii="Arial" w:hAnsi="Arial" w:eastAsia="Calibri" w:cs="Arial"/>
          <w:b w:val="false"/>
          <w:b w:val="false"/>
          <w:bCs w:val="false"/>
          <w:kern w:val="2"/>
          <w:lang w:eastAsia="ar-SA" w:bidi="ar-SA"/>
        </w:rPr>
      </w:pPr>
      <w:r>
        <w:rPr/>
      </w:r>
    </w:p>
    <w:p>
      <w:pPr>
        <w:pStyle w:val="Normal"/>
        <w:spacing w:lineRule="atLeast" w:line="100"/>
        <w:jc w:val="both"/>
        <w:rPr/>
      </w:pPr>
      <w:r>
        <w:rPr>
          <w:rStyle w:val="Plbx10xx1091"/>
          <w:rFonts w:eastAsia="Calibri" w:cs="Calibri" w:ascii="Arial" w:hAnsi="Arial"/>
          <w:kern w:val="2"/>
          <w:lang w:eastAsia="ar-SA" w:bidi="ar-SA"/>
        </w:rPr>
        <w:t>Starosta</w:t>
      </w:r>
    </w:p>
    <w:p>
      <w:pPr>
        <w:pStyle w:val="Normal"/>
        <w:spacing w:lineRule="atLeast" w:line="100"/>
        <w:jc w:val="both"/>
        <w:rPr/>
      </w:pPr>
      <w:r>
        <w:rPr>
          <w:rStyle w:val="Plbx10xx1091"/>
          <w:rFonts w:eastAsia="Calibri" w:cs="Calibri" w:ascii="Arial" w:hAnsi="Arial"/>
          <w:b w:val="false"/>
          <w:bCs w:val="false"/>
          <w:kern w:val="2"/>
          <w:lang w:eastAsia="ar-SA" w:bidi="ar-SA"/>
        </w:rPr>
        <w:t>Nie koniecznie. Moim zdaniem więcej jest możliwości na parking tutaj, niż na Kolejowej tam, gdzie do tej pory są te instytucje.</w:t>
      </w:r>
    </w:p>
    <w:p>
      <w:pPr>
        <w:pStyle w:val="Normal"/>
        <w:spacing w:lineRule="atLeast" w:line="100"/>
        <w:jc w:val="both"/>
        <w:rPr>
          <w:rStyle w:val="Plbx10xx1091"/>
          <w:rFonts w:ascii="Arial" w:hAnsi="Arial" w:eastAsia="Calibri" w:cs="Arial"/>
          <w:b w:val="false"/>
          <w:b w:val="false"/>
          <w:bCs w:val="false"/>
          <w:kern w:val="2"/>
          <w:lang w:eastAsia="ar-SA" w:bidi="ar-SA"/>
        </w:rPr>
      </w:pPr>
      <w:r>
        <w:rPr/>
      </w:r>
    </w:p>
    <w:p>
      <w:pPr>
        <w:pStyle w:val="Normal"/>
        <w:spacing w:lineRule="atLeast" w:line="100"/>
        <w:jc w:val="both"/>
        <w:rPr/>
      </w:pPr>
      <w:r>
        <w:rPr>
          <w:rStyle w:val="Plbx10xx1091"/>
          <w:rFonts w:eastAsia="Calibri" w:cs="Calibri" w:ascii="Arial" w:hAnsi="Arial"/>
          <w:kern w:val="2"/>
          <w:lang w:eastAsia="ar-SA" w:bidi="ar-SA"/>
        </w:rPr>
        <w:t>Radny Maciejewski</w:t>
      </w:r>
    </w:p>
    <w:p>
      <w:pPr>
        <w:pStyle w:val="Normal"/>
        <w:spacing w:lineRule="atLeast" w:line="100"/>
        <w:jc w:val="both"/>
        <w:rPr/>
      </w:pPr>
      <w:r>
        <w:rPr>
          <w:rStyle w:val="Plbx10xx1091"/>
          <w:rFonts w:eastAsia="Calibri" w:cs="Calibri" w:ascii="Arial" w:hAnsi="Arial"/>
          <w:b w:val="false"/>
          <w:bCs w:val="false"/>
          <w:kern w:val="2"/>
          <w:lang w:eastAsia="ar-SA" w:bidi="ar-SA"/>
        </w:rPr>
        <w:t xml:space="preserve">Ja znam ten budynek, często tam jeździłem i tam mogły wjechać na podwórze dwa auta i koniec. Moim zdaniem szukanie pieniędzy na remont  tego budynku, ja bym poszukał gdzie indziej, a później jak już będziemy w tym budynku, zastanowimy się co zrobić z tą działką. Taka jest moja myśl. </w:t>
      </w:r>
    </w:p>
    <w:p>
      <w:pPr>
        <w:pStyle w:val="Normal"/>
        <w:spacing w:lineRule="atLeast" w:line="100"/>
        <w:jc w:val="both"/>
        <w:rPr>
          <w:rStyle w:val="Plbx10xx1091"/>
          <w:rFonts w:ascii="Arial" w:hAnsi="Arial" w:eastAsia="Calibri" w:cs="Arial"/>
          <w:b w:val="false"/>
          <w:b w:val="false"/>
          <w:bCs w:val="false"/>
          <w:kern w:val="2"/>
          <w:lang w:eastAsia="ar-SA" w:bidi="ar-SA"/>
        </w:rPr>
      </w:pPr>
      <w:r>
        <w:rPr/>
      </w:r>
    </w:p>
    <w:p>
      <w:pPr>
        <w:pStyle w:val="Normal"/>
        <w:spacing w:lineRule="atLeast" w:line="100"/>
        <w:jc w:val="both"/>
        <w:rPr/>
      </w:pPr>
      <w:r>
        <w:rPr>
          <w:rStyle w:val="Plbx10xx1091"/>
          <w:rFonts w:eastAsia="Calibri" w:cs="Calibri" w:ascii="Arial" w:hAnsi="Arial"/>
          <w:kern w:val="2"/>
          <w:lang w:eastAsia="ar-SA" w:bidi="ar-SA"/>
        </w:rPr>
        <w:t>Starosta</w:t>
      </w:r>
    </w:p>
    <w:p>
      <w:pPr>
        <w:pStyle w:val="Normal"/>
        <w:spacing w:lineRule="atLeast" w:line="100"/>
        <w:jc w:val="both"/>
        <w:rPr/>
      </w:pPr>
      <w:r>
        <w:rPr>
          <w:rStyle w:val="Plbx10xx1091"/>
          <w:rFonts w:eastAsia="Calibri" w:cs="Calibri" w:ascii="Arial" w:hAnsi="Arial"/>
          <w:b w:val="false"/>
          <w:bCs w:val="false"/>
          <w:kern w:val="2"/>
          <w:lang w:eastAsia="ar-SA" w:bidi="ar-SA"/>
        </w:rPr>
        <w:t xml:space="preserve">My już o tym rozmawialiśmy i było powiedziane, że możemy wydzielić tą działkę ewentualnie ją sprzedać. Wcale nie jest powiedziane, że Wojewoda wyrazi zgodę, bo przejęcie tej całej nieruchomości było   w formie darowizny. Po to jest to pytanie na Zarządzie  i po to kierujemy zapytanie do Wojewody i jeśli wyrazi zgodę, to będziemy myśleć. Ja mam odmienne zdanie na ten temat. Ulica Dojazdowa jest ślepą ulicą. Na końcu ulicy Dojazdowej jest dużo miejsc parkingowych i oprócz tego wokół budynku też można wygospodarować pewne miejsca. Trzeba coś z nim zrobić, Służba Drogowa kosi tam trawę co jakiś czas, ale jak tak będzie stał, to będzie tylko niszczał. </w:t>
      </w:r>
    </w:p>
    <w:p>
      <w:pPr>
        <w:pStyle w:val="Normal"/>
        <w:spacing w:lineRule="atLeast" w:line="100"/>
        <w:jc w:val="both"/>
        <w:rPr/>
      </w:pPr>
      <w:r>
        <w:rPr>
          <w:rStyle w:val="Plbx10xx1091"/>
          <w:rFonts w:eastAsia="Calibri" w:cs="Calibri" w:ascii="Arial" w:hAnsi="Arial"/>
          <w:kern w:val="2"/>
          <w:lang w:eastAsia="ar-SA" w:bidi="ar-SA"/>
        </w:rPr>
        <w:t>Radny Maciejewski</w:t>
      </w:r>
    </w:p>
    <w:p>
      <w:pPr>
        <w:pStyle w:val="Normal"/>
        <w:spacing w:lineRule="atLeast" w:line="100"/>
        <w:jc w:val="both"/>
        <w:rPr/>
      </w:pPr>
      <w:r>
        <w:rPr>
          <w:rStyle w:val="Plbx10xx1091"/>
          <w:rFonts w:eastAsia="Calibri" w:cs="Calibri" w:ascii="Arial" w:hAnsi="Arial"/>
          <w:b w:val="false"/>
          <w:bCs w:val="false"/>
          <w:kern w:val="2"/>
          <w:lang w:eastAsia="ar-SA" w:bidi="ar-SA"/>
        </w:rPr>
        <w:t>My właśnie sprzedajemy atrakcyjną działkę, czy jest już kupiec na nią?</w:t>
      </w:r>
    </w:p>
    <w:p>
      <w:pPr>
        <w:pStyle w:val="Normal"/>
        <w:spacing w:lineRule="atLeast" w:line="100"/>
        <w:jc w:val="both"/>
        <w:rPr>
          <w:rStyle w:val="Plbx10xx1091"/>
          <w:rFonts w:ascii="Arial" w:hAnsi="Arial" w:eastAsia="Calibri" w:cs="Calibri"/>
          <w:b w:val="false"/>
          <w:b w:val="false"/>
          <w:bCs w:val="false"/>
          <w:kern w:val="2"/>
          <w:lang w:eastAsia="ar-SA" w:bidi="ar-SA"/>
        </w:rPr>
      </w:pPr>
      <w:r>
        <w:rPr/>
      </w:r>
    </w:p>
    <w:p>
      <w:pPr>
        <w:pStyle w:val="Normal"/>
        <w:spacing w:lineRule="atLeast" w:line="100"/>
        <w:jc w:val="both"/>
        <w:rPr/>
      </w:pPr>
      <w:r>
        <w:rPr>
          <w:rStyle w:val="Plbx10xx1091"/>
          <w:rFonts w:eastAsia="Calibri" w:cs="Calibri" w:ascii="Arial" w:hAnsi="Arial"/>
          <w:kern w:val="2"/>
          <w:lang w:eastAsia="ar-SA" w:bidi="ar-SA"/>
        </w:rPr>
        <w:t>Starosta</w:t>
      </w:r>
    </w:p>
    <w:p>
      <w:pPr>
        <w:pStyle w:val="Normal"/>
        <w:spacing w:lineRule="atLeast" w:line="100"/>
        <w:jc w:val="both"/>
        <w:rPr/>
      </w:pPr>
      <w:r>
        <w:rPr>
          <w:rStyle w:val="Plbx10xx1091"/>
          <w:rFonts w:eastAsia="Calibri" w:cs="Calibri" w:ascii="Arial" w:hAnsi="Arial"/>
          <w:b w:val="false"/>
          <w:bCs w:val="false"/>
          <w:kern w:val="2"/>
          <w:lang w:eastAsia="ar-SA" w:bidi="ar-SA"/>
        </w:rPr>
        <w:t>Nie sprzedajemy, bo nie było zgody Zarządu. Zdecydowaliśmy, że na razie nie sprzedajemy tej działki. Nie było ogłoszonego drugiego przetargu. Na dzień dzisiejszy nie ma żadnego ogłoszonego przetargu na  sprzedaż nieruchomości powiatowej. Jeżeli będzie czas i będziecie Państwo chcieli zapoznać się z operatami szacunkowymi wszystkich nieruchomości, które ewentualnie moglibyśmy przeznaczyć do sprzedaży, to oczywiście w  sprawach różnych możemy ten temat przedyskutować. Przetargi nie są ogłaszane, bo to wiąże się również z kosztami.</w:t>
      </w:r>
    </w:p>
    <w:p>
      <w:pPr>
        <w:pStyle w:val="Normal"/>
        <w:spacing w:lineRule="atLeast" w:line="100"/>
        <w:jc w:val="both"/>
        <w:rPr>
          <w:rStyle w:val="Plbx10xx1091"/>
          <w:rFonts w:ascii="Arial" w:hAnsi="Arial" w:eastAsia="Calibri" w:cs="Arial"/>
          <w:b w:val="false"/>
          <w:b w:val="false"/>
          <w:bCs w:val="false"/>
          <w:kern w:val="2"/>
          <w:lang w:eastAsia="ar-SA" w:bidi="ar-SA"/>
        </w:rPr>
      </w:pPr>
      <w:r>
        <w:rPr/>
      </w:r>
    </w:p>
    <w:p>
      <w:pPr>
        <w:pStyle w:val="Normal"/>
        <w:spacing w:lineRule="atLeast" w:line="100"/>
        <w:jc w:val="both"/>
        <w:rPr/>
      </w:pPr>
      <w:r>
        <w:rPr>
          <w:rStyle w:val="Plbx10xx1091"/>
          <w:rFonts w:eastAsia="Calibri" w:cs="Calibri" w:ascii="Arial" w:hAnsi="Arial"/>
          <w:kern w:val="2"/>
          <w:lang w:eastAsia="ar-SA" w:bidi="ar-SA"/>
        </w:rPr>
        <w:t>Radny Maciejewski</w:t>
      </w:r>
    </w:p>
    <w:p>
      <w:pPr>
        <w:pStyle w:val="Normal"/>
        <w:spacing w:lineRule="atLeast" w:line="100"/>
        <w:jc w:val="both"/>
        <w:rPr/>
      </w:pPr>
      <w:r>
        <w:rPr>
          <w:rStyle w:val="Plbx10xx1091"/>
          <w:rFonts w:eastAsia="Calibri" w:cs="Calibri" w:ascii="Arial" w:hAnsi="Arial"/>
          <w:b w:val="false"/>
          <w:bCs w:val="false"/>
          <w:kern w:val="2"/>
          <w:lang w:eastAsia="ar-SA" w:bidi="ar-SA"/>
        </w:rPr>
        <w:t xml:space="preserve">Nie wiem, czy jest to dobry okres na sprzedaż nieruchomości, bo wszystko leci na łeb na szyję. </w:t>
      </w:r>
    </w:p>
    <w:p>
      <w:pPr>
        <w:pStyle w:val="Normal"/>
        <w:spacing w:lineRule="atLeast" w:line="100"/>
        <w:jc w:val="both"/>
        <w:rPr>
          <w:rStyle w:val="Plbx10xx1091"/>
          <w:rFonts w:ascii="Arial" w:hAnsi="Arial" w:eastAsia="Calibri" w:cs="Arial"/>
          <w:b w:val="false"/>
          <w:b w:val="false"/>
          <w:bCs w:val="false"/>
          <w:kern w:val="2"/>
          <w:lang w:eastAsia="ar-SA" w:bidi="ar-SA"/>
        </w:rPr>
      </w:pPr>
      <w:r>
        <w:rPr/>
      </w:r>
    </w:p>
    <w:p>
      <w:pPr>
        <w:pStyle w:val="Normal"/>
        <w:spacing w:lineRule="atLeast" w:line="100"/>
        <w:jc w:val="both"/>
        <w:rPr/>
      </w:pPr>
      <w:r>
        <w:rPr>
          <w:rStyle w:val="Plbx10xx1091"/>
          <w:rFonts w:eastAsia="Calibri" w:cs="Calibri" w:ascii="Arial" w:hAnsi="Arial"/>
          <w:kern w:val="2"/>
          <w:lang w:eastAsia="ar-SA" w:bidi="ar-SA"/>
        </w:rPr>
        <w:t>Radny Kaczmarek</w:t>
      </w:r>
    </w:p>
    <w:p>
      <w:pPr>
        <w:pStyle w:val="Normal"/>
        <w:spacing w:lineRule="atLeast" w:line="100"/>
        <w:jc w:val="both"/>
        <w:rPr/>
      </w:pPr>
      <w:r>
        <w:rPr>
          <w:rStyle w:val="Plbx10xx1091"/>
          <w:rFonts w:eastAsia="Calibri" w:cs="Calibri" w:ascii="Arial" w:hAnsi="Arial"/>
          <w:b w:val="false"/>
          <w:bCs w:val="false"/>
          <w:kern w:val="2"/>
          <w:lang w:eastAsia="ar-SA" w:bidi="ar-SA"/>
        </w:rPr>
        <w:t>Jakąś decyzję podjąć trzeba. Zgadzam się z Panem, Panie Maciejewski, że to nie jest dobry okres na sprzedaż, ale tez to nie jest moment, żeby czekać ze wszystkimi sprawami, bo możemy wziąć ewentualnie 10 000 więcej. Przecież jesteśmy odpowiedzialni za funkcjonowanie instytucji podległych nam, które muszą funkcjonować. Czekanie na lepszą koniunkturę jest zupełnym błędem. Moglibyśmy sobie na to pozwolić, jakbyśmy mieli pełny portfel. Ma Pan wątpliwości słuszne, tylko trzeba rozważyć za i przeciw.</w:t>
      </w:r>
    </w:p>
    <w:p>
      <w:pPr>
        <w:pStyle w:val="Normal"/>
        <w:spacing w:lineRule="atLeast" w:line="100"/>
        <w:jc w:val="both"/>
        <w:rPr>
          <w:rStyle w:val="Plbx10xx1091"/>
          <w:rFonts w:ascii="Arial" w:hAnsi="Arial" w:eastAsia="Calibri" w:cs="Arial"/>
          <w:b w:val="false"/>
          <w:b w:val="false"/>
          <w:bCs w:val="false"/>
          <w:kern w:val="2"/>
          <w:lang w:eastAsia="ar-SA" w:bidi="ar-SA"/>
        </w:rPr>
      </w:pPr>
      <w:r>
        <w:rPr/>
      </w:r>
    </w:p>
    <w:p>
      <w:pPr>
        <w:pStyle w:val="Normal"/>
        <w:spacing w:lineRule="atLeast" w:line="100"/>
        <w:jc w:val="both"/>
        <w:rPr/>
      </w:pPr>
      <w:r>
        <w:rPr>
          <w:rStyle w:val="Plbx10xx1091"/>
          <w:rFonts w:eastAsia="Calibri" w:cs="Calibri" w:ascii="Arial" w:hAnsi="Arial"/>
          <w:kern w:val="2"/>
          <w:lang w:eastAsia="ar-SA" w:bidi="ar-SA"/>
        </w:rPr>
        <w:t>Wicestarosta</w:t>
      </w:r>
    </w:p>
    <w:p>
      <w:pPr>
        <w:pStyle w:val="Normal"/>
        <w:spacing w:lineRule="atLeast" w:line="100"/>
        <w:jc w:val="both"/>
        <w:rPr/>
      </w:pPr>
      <w:r>
        <w:rPr>
          <w:rStyle w:val="Plbx10xx1091"/>
          <w:rFonts w:eastAsia="Calibri" w:cs="Calibri" w:ascii="Arial" w:hAnsi="Arial"/>
          <w:b w:val="false"/>
          <w:bCs w:val="false"/>
          <w:kern w:val="2"/>
          <w:lang w:eastAsia="ar-SA" w:bidi="ar-SA"/>
        </w:rPr>
        <w:t xml:space="preserve">Ale my dzisiaj jeszcze nie podejmujemy decyzji. </w:t>
      </w:r>
    </w:p>
    <w:p>
      <w:pPr>
        <w:pStyle w:val="Normal"/>
        <w:spacing w:lineRule="atLeast" w:line="100"/>
        <w:jc w:val="both"/>
        <w:rPr>
          <w:rStyle w:val="Plbx10xx1091"/>
          <w:rFonts w:ascii="Arial" w:hAnsi="Arial" w:eastAsia="Calibri" w:cs="Arial"/>
          <w:b w:val="false"/>
          <w:b w:val="false"/>
          <w:bCs w:val="false"/>
          <w:kern w:val="2"/>
          <w:lang w:eastAsia="ar-SA" w:bidi="ar-SA"/>
        </w:rPr>
      </w:pPr>
      <w:r>
        <w:rPr/>
      </w:r>
    </w:p>
    <w:p>
      <w:pPr>
        <w:pStyle w:val="Normal"/>
        <w:spacing w:lineRule="atLeast" w:line="100"/>
        <w:jc w:val="both"/>
        <w:rPr/>
      </w:pPr>
      <w:r>
        <w:rPr>
          <w:rStyle w:val="Plbx10xx1091"/>
          <w:rFonts w:eastAsia="Calibri" w:cs="Calibri" w:ascii="Arial" w:hAnsi="Arial"/>
          <w:kern w:val="2"/>
          <w:lang w:eastAsia="ar-SA" w:bidi="ar-SA"/>
        </w:rPr>
        <w:t>Radny Majerowski</w:t>
      </w:r>
    </w:p>
    <w:p>
      <w:pPr>
        <w:pStyle w:val="Normal"/>
        <w:spacing w:lineRule="atLeast" w:line="100"/>
        <w:jc w:val="both"/>
        <w:rPr/>
      </w:pPr>
      <w:r>
        <w:rPr>
          <w:rStyle w:val="Plbx10xx1091"/>
          <w:rFonts w:eastAsia="Calibri" w:cs="Calibri" w:ascii="Arial" w:hAnsi="Arial"/>
          <w:b w:val="false"/>
          <w:bCs w:val="false"/>
          <w:kern w:val="2"/>
          <w:lang w:eastAsia="ar-SA" w:bidi="ar-SA"/>
        </w:rPr>
        <w:t xml:space="preserve">To jest na razie zwrócenie się do Wojewody i Wojewoda albo wyda decyzję, albo nie. </w:t>
      </w:r>
    </w:p>
    <w:p>
      <w:pPr>
        <w:pStyle w:val="Normal"/>
        <w:spacing w:lineRule="atLeast" w:line="100"/>
        <w:jc w:val="both"/>
        <w:rPr>
          <w:rStyle w:val="Plbx10xx1091"/>
          <w:rFonts w:ascii="Arial" w:hAnsi="Arial" w:eastAsia="Calibri" w:cs="Arial"/>
          <w:b w:val="false"/>
          <w:b w:val="false"/>
          <w:bCs w:val="false"/>
          <w:kern w:val="2"/>
          <w:lang w:eastAsia="ar-SA" w:bidi="ar-SA"/>
        </w:rPr>
      </w:pPr>
      <w:r>
        <w:rPr/>
      </w:r>
    </w:p>
    <w:p>
      <w:pPr>
        <w:pStyle w:val="Normal"/>
        <w:spacing w:lineRule="atLeast" w:line="100"/>
        <w:jc w:val="both"/>
        <w:rPr/>
      </w:pPr>
      <w:r>
        <w:rPr>
          <w:rStyle w:val="Plbx10xx1091"/>
          <w:rFonts w:eastAsia="Calibri" w:cs="Calibri" w:ascii="Arial" w:hAnsi="Arial"/>
          <w:kern w:val="2"/>
          <w:lang w:eastAsia="ar-SA" w:bidi="ar-SA"/>
        </w:rPr>
        <w:t>Starosta</w:t>
      </w:r>
    </w:p>
    <w:p>
      <w:pPr>
        <w:pStyle w:val="Normal"/>
        <w:spacing w:lineRule="atLeast" w:line="100"/>
        <w:jc w:val="both"/>
        <w:rPr/>
      </w:pPr>
      <w:r>
        <w:rPr>
          <w:rStyle w:val="Plbx10xx1091"/>
          <w:rFonts w:eastAsia="Calibri" w:cs="Calibri" w:ascii="Arial" w:hAnsi="Arial"/>
          <w:b w:val="false"/>
          <w:bCs w:val="false"/>
          <w:kern w:val="2"/>
          <w:lang w:eastAsia="ar-SA" w:bidi="ar-SA"/>
        </w:rPr>
        <w:t>Słusznie zostało zauważone, że nie wiadomo czy Wojewoda się zgodzi. Poczekajmy. Naprawa ścian i stropów na pierwszym piętrze, to jest konieczne do wprowadzenia tam dzieci i pracowników i to jest wartość 20 000, remont pomieszczeń biurowych określony jest na 86 000, remont pomieszczeń pomocniczych na 13 000, elewacja 87 000. Razem 208 410 zł netto. Oczywiście to są wartości przed przetargiem. Oczywiście to są wartości razem wzięte, oszacowane jakby miał budynek wyglądać idealnie po remoncie. Ale oczywiście możemy wybrać najbardziej potrzebne i to jest szacowane na około 100 000 zł.  Jeżeli ta działka jest warta, według kancelarii rzeczoznawcy majątkowego, około 57 000 być może uzyskamy   większą wartość. Ja przypominam,  że zasada jest taka, że nie możemy jej sprzedać w pierwszym przetargu niżej, niż wartość oszacowana w operacie. Później możemy się martwić, czy ją obniżać, czy nie. Proponuję, żeby przyjąć tą uchwałę.  Jeżeli nie ma więcej pytań, to przystępujemy do głosowania. Kto jest za przyjęciem proponowanej uchwały w tej sprawie?</w:t>
      </w:r>
    </w:p>
    <w:p>
      <w:pPr>
        <w:pStyle w:val="Normal"/>
        <w:spacing w:lineRule="atLeast" w:line="100"/>
        <w:jc w:val="both"/>
        <w:rPr>
          <w:rStyle w:val="Plbx10xx1091"/>
          <w:rFonts w:ascii="Arial" w:hAnsi="Arial" w:eastAsia="Calibri" w:cs="Arial"/>
          <w:b w:val="false"/>
          <w:b w:val="false"/>
          <w:bCs w:val="false"/>
          <w:kern w:val="2"/>
          <w:lang w:eastAsia="ar-SA" w:bidi="ar-SA"/>
        </w:rPr>
      </w:pPr>
      <w:r>
        <w:rPr/>
      </w:r>
    </w:p>
    <w:p>
      <w:pPr>
        <w:pStyle w:val="Normal"/>
        <w:spacing w:lineRule="atLeast" w:line="100"/>
        <w:jc w:val="both"/>
        <w:rPr/>
      </w:pPr>
      <w:r>
        <w:rPr>
          <w:rStyle w:val="Plbx10xx1091"/>
          <w:rFonts w:eastAsia="Calibri" w:cs="Calibri" w:ascii="Arial" w:hAnsi="Arial"/>
          <w:kern w:val="2"/>
          <w:lang w:eastAsia="ar-SA" w:bidi="ar-SA"/>
        </w:rPr>
        <w:t>Z – 2, W – 3, P – 0.</w:t>
      </w:r>
    </w:p>
    <w:p>
      <w:pPr>
        <w:pStyle w:val="Normal"/>
        <w:spacing w:lineRule="atLeast" w:line="100"/>
        <w:jc w:val="both"/>
        <w:rPr>
          <w:rStyle w:val="Plbx10xx1091"/>
          <w:rFonts w:ascii="Arial" w:hAnsi="Arial" w:eastAsia="Calibri" w:cs="Arial"/>
          <w:kern w:val="2"/>
          <w:lang w:eastAsia="ar-SA" w:bidi="ar-SA"/>
        </w:rPr>
      </w:pPr>
      <w:r>
        <w:rPr/>
      </w:r>
    </w:p>
    <w:p>
      <w:pPr>
        <w:pStyle w:val="Normal"/>
        <w:spacing w:lineRule="atLeast" w:line="100"/>
        <w:jc w:val="both"/>
        <w:rPr/>
      </w:pPr>
      <w:r>
        <w:rPr>
          <w:rStyle w:val="Plbx10xx1091"/>
          <w:rFonts w:eastAsia="Calibri" w:cs="Calibri" w:ascii="Arial" w:hAnsi="Arial"/>
          <w:kern w:val="2"/>
          <w:lang w:eastAsia="ar-SA" w:bidi="ar-SA"/>
        </w:rPr>
        <w:t xml:space="preserve">Starosta ogłosił przerwę w posiedzeniu Zarządu Powiatu. </w:t>
      </w:r>
    </w:p>
    <w:p>
      <w:pPr>
        <w:pStyle w:val="Normal"/>
        <w:spacing w:lineRule="atLeast" w:line="100"/>
        <w:jc w:val="both"/>
        <w:rPr>
          <w:rStyle w:val="Plbx10xx1091"/>
          <w:rFonts w:ascii="Arial" w:hAnsi="Arial" w:eastAsia="Calibri" w:cs="Arial"/>
          <w:kern w:val="2"/>
          <w:lang w:eastAsia="ar-SA" w:bidi="ar-SA"/>
        </w:rPr>
      </w:pPr>
      <w:r>
        <w:rPr/>
      </w:r>
    </w:p>
    <w:p>
      <w:pPr>
        <w:pStyle w:val="Normal"/>
        <w:spacing w:lineRule="atLeast" w:line="100"/>
        <w:jc w:val="both"/>
        <w:rPr/>
      </w:pPr>
      <w:r>
        <w:rPr>
          <w:rStyle w:val="Plbx10xx1091"/>
          <w:rFonts w:eastAsia="Calibri" w:cs="Calibri" w:ascii="Arial" w:hAnsi="Arial"/>
          <w:kern w:val="2"/>
          <w:lang w:eastAsia="ar-SA" w:bidi="ar-SA"/>
        </w:rPr>
        <w:t>Ad. 4</w:t>
      </w:r>
      <w:r>
        <w:rPr>
          <w:rStyle w:val="Plbx10xx1091"/>
          <w:rFonts w:eastAsia="Calibri" w:cs="Calibri" w:ascii="Arial" w:hAnsi="Arial"/>
          <w:b w:val="false"/>
          <w:bCs w:val="false"/>
          <w:kern w:val="2"/>
          <w:lang w:eastAsia="ar-SA" w:bidi="ar-SA"/>
        </w:rPr>
        <w:t xml:space="preserve">. </w:t>
      </w:r>
      <w:r>
        <w:rPr>
          <w:rStyle w:val="Plbx10xx1091"/>
          <w:rFonts w:cs="Arial" w:ascii="Arial" w:hAnsi="Arial"/>
          <w:b w:val="false"/>
          <w:bCs w:val="false"/>
          <w:kern w:val="2"/>
          <w:u w:val="single"/>
        </w:rPr>
        <w:t>Zaopiniowanie uchwał Rady Powiatu w sprawie:</w:t>
      </w:r>
    </w:p>
    <w:p>
      <w:pPr>
        <w:pStyle w:val="Normal"/>
        <w:spacing w:lineRule="atLeast" w:line="100"/>
        <w:jc w:val="both"/>
        <w:rPr>
          <w:rStyle w:val="Plbx10xx1091"/>
          <w:rFonts w:ascii="Arial" w:hAnsi="Arial" w:cs="Arial"/>
          <w:b w:val="false"/>
          <w:b w:val="false"/>
          <w:bCs w:val="false"/>
          <w:kern w:val="2"/>
          <w:u w:val="single"/>
        </w:rPr>
      </w:pPr>
      <w:r>
        <w:rPr/>
      </w:r>
    </w:p>
    <w:p>
      <w:pPr>
        <w:pStyle w:val="Normal"/>
        <w:numPr>
          <w:ilvl w:val="0"/>
          <w:numId w:val="11"/>
        </w:numPr>
        <w:tabs>
          <w:tab w:val="clear" w:pos="709"/>
          <w:tab w:val="left" w:pos="360" w:leader="none"/>
        </w:tabs>
        <w:spacing w:lineRule="atLeast" w:line="100"/>
        <w:jc w:val="both"/>
        <w:rPr/>
      </w:pPr>
      <w:r>
        <w:rPr>
          <w:rStyle w:val="Plbx10xx1091"/>
          <w:rFonts w:cs="Arial" w:ascii="Arial" w:hAnsi="Arial"/>
          <w:b w:val="false"/>
          <w:bCs w:val="false"/>
          <w:kern w:val="2"/>
        </w:rPr>
        <w:t>zmian w Wieloletnim Planie Inwestycyjnym.</w:t>
      </w:r>
    </w:p>
    <w:p>
      <w:pPr>
        <w:pStyle w:val="Normal"/>
        <w:tabs>
          <w:tab w:val="clear" w:pos="709"/>
          <w:tab w:val="left" w:pos="720" w:leader="none"/>
        </w:tabs>
        <w:spacing w:lineRule="atLeast" w:line="100"/>
        <w:ind w:left="360" w:hanging="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Sekretarz</w:t>
      </w:r>
      <w:r>
        <w:rPr>
          <w:rStyle w:val="Plbx10xx1091"/>
          <w:rFonts w:cs="Arial" w:ascii="Arial" w:hAnsi="Arial"/>
          <w:b w:val="false"/>
          <w:bCs w:val="false"/>
          <w:kern w:val="2"/>
        </w:rPr>
        <w:t xml:space="preserve"> </w:t>
      </w:r>
    </w:p>
    <w:p>
      <w:pPr>
        <w:pStyle w:val="Normal"/>
        <w:spacing w:lineRule="atLeast" w:line="100"/>
        <w:jc w:val="both"/>
        <w:rPr/>
      </w:pPr>
      <w:r>
        <w:rPr>
          <w:rStyle w:val="Plbx10xx1091"/>
          <w:rFonts w:cs="Arial" w:ascii="Arial" w:hAnsi="Arial"/>
          <w:b w:val="false"/>
          <w:bCs w:val="false"/>
          <w:kern w:val="2"/>
        </w:rPr>
        <w:t xml:space="preserve">W uzasadnieniu sporządzonym przez Kierownika Rucińskiego macie Państwo informację na czym polega różnica w stosunku do tego projektu uchwały, który został zaopiniowany na ostatnim posiedzeniu Zarządu i wysłany na  sesję Rady Powiatu. I  tak jak Kierownik Ruciński wskazuje są trzy zmiany. Jeśli chodzi o przebudowę chodnika wraz ze skrzyżowaniem w ciągu dróg powiatowych w miejscowości Udanin – zmniejszenie wartości zadania o kwotę 8 290, po uwzględnieniu przetargu na nadzór inwestorski w dniu 21 września i korekcie dotacji o 50 zł do kwoty 316 000, przy jednoczesnym zmniejszeniu  udziału Powiatu i udziału Gminy do poziomu  411 894, 64 każda z tych jednostek. W przypadku inwestycji „Przebudowa drogi powiatowej na odcinku Wilczków – Malczyce” -  korekta nazwy zadania poprzez wykreślenie słowa „modernizacja” oraz przesuniecie                 2 000 zł z dotacji do wkładu własnego Powiatu, w związku z niekwalifikowalnością w ramach tzw. programu Schetyny, na tablice informacyjno – promocyjne zaplanowane w kwocie 4 000 zł. I ostatnia zmiana w zadaniu pn. „Przebudowa (modernizacja) drogi powiatowej 1606 D w Gminie Miękinia, nas odcinku od granic Wrocławia do granic Gminy Kostomłoty” - korekta nazwy zadania poprzez wykreślenie słowa „modernizacja”.  </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Radny Maciejewski</w:t>
      </w:r>
    </w:p>
    <w:p>
      <w:pPr>
        <w:pStyle w:val="Normal"/>
        <w:spacing w:lineRule="atLeast" w:line="100"/>
        <w:jc w:val="both"/>
        <w:rPr/>
      </w:pPr>
      <w:r>
        <w:rPr>
          <w:rStyle w:val="Plbx10xx1091"/>
          <w:rFonts w:cs="Arial" w:ascii="Arial" w:hAnsi="Arial"/>
          <w:b w:val="false"/>
          <w:bCs w:val="false"/>
          <w:kern w:val="2"/>
        </w:rPr>
        <w:t>Czym są podyktowane takie zmiany?</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Sekretarz</w:t>
      </w:r>
    </w:p>
    <w:p>
      <w:pPr>
        <w:pStyle w:val="Normal"/>
        <w:spacing w:lineRule="atLeast" w:line="100"/>
        <w:jc w:val="both"/>
        <w:rPr/>
      </w:pPr>
      <w:r>
        <w:rPr>
          <w:rStyle w:val="Plbx10xx1091"/>
          <w:rFonts w:cs="Arial" w:ascii="Arial" w:hAnsi="Arial"/>
          <w:b w:val="false"/>
          <w:bCs w:val="false"/>
          <w:kern w:val="2"/>
        </w:rPr>
        <w:t>Ma Pan uzasadnienie. Jeśli chodzi o pierwsze zadanie, w dniu 21 września po posiedzeniu Zarządu odbył się przetarg na nadzór inwestorki. Kwota zaproponowana przez inspektora nadzoru inwestorskiego jest niższa, w związku z tym jest ta korekta. Jeśli chodzi o pozostałe dwa zadania, czyli zmiany poprzez wykreślenie słowa „modernizacja”, to wynika z klasyfikacji budżetowej.</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 xml:space="preserve">Starosta </w:t>
      </w:r>
    </w:p>
    <w:p>
      <w:pPr>
        <w:pStyle w:val="Normal"/>
        <w:spacing w:lineRule="atLeast" w:line="100"/>
        <w:jc w:val="both"/>
        <w:rPr/>
      </w:pPr>
      <w:r>
        <w:rPr>
          <w:rStyle w:val="Plbx10xx1091"/>
          <w:rFonts w:cs="Arial" w:ascii="Arial" w:hAnsi="Arial"/>
          <w:b w:val="false"/>
          <w:bCs w:val="false"/>
          <w:kern w:val="2"/>
        </w:rPr>
        <w:t>Czy jeszcze jakieś pytania? Skoro nie, kto jest za zaopiniowaniem uchwały Rady Powiatu w sprawie zmian w WPI?</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Z – 4, W – 1 (Starosta), P – 0.</w:t>
      </w:r>
    </w:p>
    <w:p>
      <w:pPr>
        <w:pStyle w:val="Normal"/>
        <w:spacing w:lineRule="atLeast" w:line="100"/>
        <w:jc w:val="both"/>
        <w:rPr>
          <w:rStyle w:val="Plbx10xx1091"/>
          <w:rFonts w:ascii="Arial" w:hAnsi="Arial" w:cs="Arial"/>
          <w:kern w:val="2"/>
        </w:rPr>
      </w:pPr>
      <w:r>
        <w:rPr/>
      </w:r>
    </w:p>
    <w:p>
      <w:pPr>
        <w:pStyle w:val="Normal"/>
        <w:numPr>
          <w:ilvl w:val="0"/>
          <w:numId w:val="12"/>
        </w:numPr>
        <w:tabs>
          <w:tab w:val="clear" w:pos="709"/>
          <w:tab w:val="left" w:pos="360" w:leader="none"/>
        </w:tabs>
        <w:spacing w:lineRule="atLeast" w:line="100"/>
        <w:jc w:val="both"/>
        <w:rPr/>
      </w:pPr>
      <w:r>
        <w:rPr>
          <w:rStyle w:val="Plbx10xx1091"/>
          <w:rFonts w:cs="Arial" w:ascii="Arial" w:hAnsi="Arial"/>
          <w:b w:val="false"/>
          <w:bCs w:val="false"/>
          <w:kern w:val="2"/>
        </w:rPr>
        <w:t>zmian w budżecie Powiatu Średzkiego.</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Skarbnik</w:t>
      </w:r>
    </w:p>
    <w:p>
      <w:pPr>
        <w:pStyle w:val="Normal"/>
        <w:spacing w:lineRule="atLeast" w:line="100"/>
        <w:jc w:val="both"/>
        <w:rPr/>
      </w:pPr>
      <w:r>
        <w:rPr>
          <w:rStyle w:val="Plbx10xx1091"/>
          <w:rFonts w:cs="Arial" w:ascii="Arial" w:hAnsi="Arial"/>
          <w:b w:val="false"/>
          <w:bCs w:val="false"/>
          <w:kern w:val="2"/>
        </w:rPr>
        <w:t>23 otrzymałam informację z Wydziału Funduszy Zewnętrznych i Promocji o płatnościach, które nie wpłyną w tym roku i jest to na kwotę 2 615 412, 64 zł. Przyczyny są tutaj wykazane, że wydłużenie okresu realizacji budowlanej do około 30 dni itd. Są to zadania: przebudowa garaży na pracownie kształcenia zawodowego wraz z wyposażeniem w Zespole Szkół Rolniczych, na kwotę 312 068, 99 zł. W budżecie mieliśmy zaplanowane dochody z tego tytułu 365 570, 26 zł. Przebudowa (modernizacja) na odcinku Błonie – Miękinia na kwotę 2 081 349, 25 zł. W budżecie było zaplanowane 2 142 054, 74 zł. Informatyzacja jednostek organizacyjnych Powiatu Średzkiego na kwotę 111 532, 48 zł. W budżecie nie było zaplanowanych dochodów z tego tytułu.  Budowa ciągu pieszo – rowerowego Środa Śląska – Ciechów na kwotę 110 451, 92 zł. W budżecie nie było zaplanowanych dochodów z tego tytułu. W związku z tym, że te pieniądze po stronie dochodowej nie wpłyną, natomiast po stronie wydatkowej będziemy realizować, musimy zejść z dochodów z tego tytułu i zaciągnąć kredyt długoterminowy, ponieważ przekracza rok budżetowy, na kwotę 2 485 000 zł na pokrycie wydatków finansowanych ze środków Unii Europejskiej. Dlatego zwiększamy deficyt budżetowy o tą kwotę i łączna kwota kredytów zaciągniętych w tym roku będzie na kwotę 7 985 000 zł  z tym, że 2 485 000 zł planujemy spłacić jednorazowo w przyszłym roku po otrzymaniu środków. Ponadto zwiększamy dochody budżetu Powiatu o kwotę 32 907,25 zł i jest to porozumienie między Udaninem a nami. Tam się zwiększył koszt robót i po tej samej stronie zwiększamy wydatki o 65 814, 48, czyli 50% nasze, a 50% po stronie Udanina. Zwiększmy także pomoc społeczną o 7 000, w tym w PCPR o 2 000 z różnych opłat, bo tam mają dochody wyższe niż oczekiwane, a także PCPR otrzymał darowiznę w kwocie 5 000 zł  na program. Zwiększamy także w edukacyjnej opiece wychowawczej, w dotacjach rozwojowych ponieważ w Specjalnym Ośrodku wystąpiono o refundację części wydatków. Nie mieliśmy zaplanowanych dochodów z tego tytułu i ta kwota 23 492, 89 prawdopodobnie spłynie. Zmniejszamy dochody tak, jak mówiłam o te dochody, co nie uzyskamy z Unii Europejskiej, a także o dochody, których nie uzyskamy z Gminy Miękinia, czyli o             671 277, 51. To jest już do wartości po robotach dodatkowych. Oprócz tego zmniejszmy wpływy z opłaty komunikacyjnej, ponieważ mamy wykonane na koniec sierpnia 40% i istnieje zagrożenie, że nie uzyskamy tych dochodów a wydatki muszą być ponoszone. Zmniejszamy w oświacie i wychowaniu tak, jak mówiłam, program  o kwotę 365 587 zł. To jest ta dotacja, która nie wpłynie do Zespołu Szkół Rolniczych, a także zmniejszamy o 2 000 dochody rodzin zastępczych dlatego, że istnieje zagrożenie, że też te środki nie spłyną. W związku z tym, że ta uchwała była tworzona, bo Pan Ruciński jeszcze u mnie był przed wysłaniem materiałów, ja musiałam skorygować i w tej uchwale co Państwo otrzymaliście zmniejszamy kwotę w Specjalnym Ośrodku Szkolno – Wychowawczym chyba o 350 zł, tego nie zmniejszamy. Zmniejszamy zwiększenie w opłacie komunikacyjnej.</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Sekretarz</w:t>
      </w:r>
    </w:p>
    <w:p>
      <w:pPr>
        <w:pStyle w:val="Normal"/>
        <w:spacing w:lineRule="atLeast" w:line="100"/>
        <w:jc w:val="both"/>
        <w:rPr/>
      </w:pPr>
      <w:r>
        <w:rPr>
          <w:rStyle w:val="Plbx10xx1091"/>
          <w:rFonts w:cs="Arial" w:ascii="Arial" w:hAnsi="Arial"/>
          <w:b w:val="false"/>
          <w:bCs w:val="false"/>
          <w:kern w:val="2"/>
        </w:rPr>
        <w:t>Czyli ...</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 xml:space="preserve">Skarbnik </w:t>
      </w:r>
    </w:p>
    <w:p>
      <w:pPr>
        <w:pStyle w:val="Normal"/>
        <w:spacing w:lineRule="atLeast" w:line="100"/>
        <w:jc w:val="both"/>
        <w:rPr/>
      </w:pPr>
      <w:r>
        <w:rPr>
          <w:rStyle w:val="Plbx10xx1091"/>
          <w:rFonts w:cs="Arial" w:ascii="Arial" w:hAnsi="Arial"/>
          <w:b w:val="false"/>
          <w:bCs w:val="false"/>
          <w:kern w:val="2"/>
        </w:rPr>
        <w:t xml:space="preserve">Czyli nie będzie tego punktu  393. O tą kwotę został zwiększone zmniejszenie w opłacie komunikacyjnej. </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Radny Maciejewski</w:t>
      </w:r>
    </w:p>
    <w:p>
      <w:pPr>
        <w:pStyle w:val="Normal"/>
        <w:spacing w:lineRule="atLeast" w:line="100"/>
        <w:jc w:val="both"/>
        <w:rPr/>
      </w:pPr>
      <w:r>
        <w:rPr>
          <w:rStyle w:val="Plbx10xx1091"/>
          <w:rFonts w:cs="Arial" w:ascii="Arial" w:hAnsi="Arial"/>
          <w:b w:val="false"/>
          <w:bCs w:val="false"/>
          <w:kern w:val="2"/>
        </w:rPr>
        <w:t>Niech mi Pani teraz powie dlaczego garaże, nie ma tych środków na tyle, co Pani przewidziała? Bo tutaj Pani przeczytała, że   po prostu ...</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 xml:space="preserve">Skarbnik </w:t>
      </w:r>
    </w:p>
    <w:p>
      <w:pPr>
        <w:pStyle w:val="Normal"/>
        <w:spacing w:lineRule="atLeast" w:line="100"/>
        <w:jc w:val="both"/>
        <w:rPr/>
      </w:pPr>
      <w:r>
        <w:rPr>
          <w:rStyle w:val="Plbx10xx1091"/>
          <w:rFonts w:cs="Arial" w:ascii="Arial" w:hAnsi="Arial"/>
          <w:b w:val="false"/>
          <w:bCs w:val="false"/>
          <w:kern w:val="2"/>
        </w:rPr>
        <w:t xml:space="preserve">Planowaliśmy dochody z Unii Europejskiej na kwotę 365 570 zł. W tym roku ta kwota nie wpłynie, ponieważ przesuwają się terminy płatności i z informacji Pana Rucińskiego wynika, że pieniądze przyjdą może do lutego, a trzeba to zapłacić. </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Radny Kaczmarek</w:t>
      </w:r>
    </w:p>
    <w:p>
      <w:pPr>
        <w:pStyle w:val="Normal"/>
        <w:spacing w:lineRule="atLeast" w:line="100"/>
        <w:jc w:val="both"/>
        <w:rPr/>
      </w:pPr>
      <w:r>
        <w:rPr>
          <w:rStyle w:val="Plbx10xx1091"/>
          <w:rFonts w:cs="Arial" w:ascii="Arial" w:hAnsi="Arial"/>
          <w:b w:val="false"/>
          <w:bCs w:val="false"/>
          <w:kern w:val="2"/>
        </w:rPr>
        <w:t>Wartość tych wszystkich inwestycji, łącznie z tym, co płaci Marszałek jest po stronie dochodowej, stąd też na podstawie pisma od Marszałka, że ...</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Style w:val="Plbx10xx1091"/>
          <w:rFonts w:cs="Arial" w:ascii="Arial" w:hAnsi="Arial"/>
          <w:kern w:val="2"/>
        </w:rPr>
        <w:t>Skarbnik</w:t>
      </w:r>
    </w:p>
    <w:p>
      <w:pPr>
        <w:pStyle w:val="Normal"/>
        <w:spacing w:lineRule="atLeast" w:line="100"/>
        <w:jc w:val="both"/>
        <w:rPr/>
      </w:pPr>
      <w:r>
        <w:rPr>
          <w:rStyle w:val="Plbx10xx1091"/>
          <w:rFonts w:cs="Arial" w:ascii="Arial" w:hAnsi="Arial"/>
          <w:b w:val="false"/>
          <w:bCs w:val="false"/>
          <w:kern w:val="2"/>
        </w:rPr>
        <w:t xml:space="preserve">Ja robię to na podstawie pisma od Wydziału Rozwoju, bo oni mają informację, czy jest szansa, czy wpłacą nam pieniądze w tym roku czy nie. </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Radny Kaczmarek</w:t>
      </w:r>
    </w:p>
    <w:p>
      <w:pPr>
        <w:pStyle w:val="Normal"/>
        <w:spacing w:lineRule="atLeast" w:line="100"/>
        <w:jc w:val="both"/>
        <w:rPr/>
      </w:pPr>
      <w:r>
        <w:rPr>
          <w:rStyle w:val="Plbx10xx1091"/>
          <w:rFonts w:cs="Arial" w:ascii="Arial" w:hAnsi="Arial"/>
          <w:b w:val="false"/>
          <w:bCs w:val="false"/>
          <w:kern w:val="2"/>
        </w:rPr>
        <w:t>Czy Marszałek da, czy nie da.</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Skarbnik</w:t>
      </w:r>
    </w:p>
    <w:p>
      <w:pPr>
        <w:pStyle w:val="Normal"/>
        <w:spacing w:lineRule="atLeast" w:line="100"/>
        <w:jc w:val="both"/>
        <w:rPr/>
      </w:pPr>
      <w:r>
        <w:rPr>
          <w:rStyle w:val="Plbx10xx1091"/>
          <w:rFonts w:cs="Arial" w:ascii="Arial" w:hAnsi="Arial"/>
          <w:b w:val="false"/>
          <w:bCs w:val="false"/>
          <w:kern w:val="2"/>
        </w:rPr>
        <w:t>No chyba nie da.</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Sekretarz</w:t>
      </w:r>
    </w:p>
    <w:p>
      <w:pPr>
        <w:pStyle w:val="Normal"/>
        <w:spacing w:lineRule="atLeast" w:line="100"/>
        <w:jc w:val="both"/>
        <w:rPr/>
      </w:pPr>
      <w:r>
        <w:rPr>
          <w:rStyle w:val="Plbx10xx1091"/>
          <w:rFonts w:cs="Arial" w:ascii="Arial" w:hAnsi="Arial"/>
          <w:b w:val="false"/>
          <w:bCs w:val="false"/>
          <w:kern w:val="2"/>
        </w:rPr>
        <w:t xml:space="preserve">Pani Skarbnik, żeby nie mówić na zasadzie „chyba” to najlepiej zaprosić Kierownika Rucińskiego, który się tym zajmuje. </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Wicestarosta</w:t>
      </w:r>
    </w:p>
    <w:p>
      <w:pPr>
        <w:pStyle w:val="Normal"/>
        <w:spacing w:lineRule="atLeast" w:line="100"/>
        <w:jc w:val="both"/>
        <w:rPr/>
      </w:pPr>
      <w:r>
        <w:rPr>
          <w:rStyle w:val="Plbx10xx1091"/>
          <w:rFonts w:cs="Arial" w:ascii="Arial" w:hAnsi="Arial"/>
          <w:b w:val="false"/>
          <w:bCs w:val="false"/>
          <w:kern w:val="2"/>
        </w:rPr>
        <w:t>To chyba wiemy, czy chyba nie wiemy?</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Skarbnik</w:t>
      </w:r>
    </w:p>
    <w:p>
      <w:pPr>
        <w:pStyle w:val="Normal"/>
        <w:spacing w:lineRule="atLeast" w:line="100"/>
        <w:jc w:val="both"/>
        <w:rPr/>
      </w:pPr>
      <w:r>
        <w:rPr>
          <w:rStyle w:val="Plbx10xx1091"/>
          <w:rFonts w:cs="Arial" w:ascii="Arial" w:hAnsi="Arial"/>
          <w:b w:val="false"/>
          <w:bCs w:val="false"/>
          <w:kern w:val="2"/>
        </w:rPr>
        <w:t>Chyba nie wiemy, bo ja otrzymuję informację od Rucińskiego. Ja nie mam kontaktu z Marszałkiem. A gdyby nawet środki przyszły, bo tu Pan Starosta powiedział, że będzie walczył o te pieniądze, żeby w tym roku wpłynęły, to automatycznie dajemy to po stronie dochodowej i schodzimy z kredytu.</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Radny Kaczmarek</w:t>
      </w:r>
    </w:p>
    <w:p>
      <w:pPr>
        <w:pStyle w:val="Normal"/>
        <w:spacing w:lineRule="atLeast" w:line="100"/>
        <w:jc w:val="both"/>
        <w:rPr/>
      </w:pPr>
      <w:r>
        <w:rPr>
          <w:rStyle w:val="Plbx10xx1091"/>
          <w:rFonts w:cs="Arial" w:ascii="Arial" w:hAnsi="Arial"/>
          <w:b w:val="false"/>
          <w:bCs w:val="false"/>
          <w:kern w:val="2"/>
        </w:rPr>
        <w:t>Ten kredyt musimy wziąć, ale wykorzystać możemy go w ostatniej chwili?</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Skarbnik</w:t>
      </w:r>
    </w:p>
    <w:p>
      <w:pPr>
        <w:pStyle w:val="Normal"/>
        <w:spacing w:lineRule="atLeast" w:line="100"/>
        <w:jc w:val="both"/>
        <w:rPr/>
      </w:pPr>
      <w:r>
        <w:rPr>
          <w:rStyle w:val="Plbx10xx1091"/>
          <w:rFonts w:cs="Arial" w:ascii="Arial" w:hAnsi="Arial"/>
          <w:b w:val="false"/>
          <w:bCs w:val="false"/>
          <w:kern w:val="2"/>
        </w:rPr>
        <w:t xml:space="preserve">Żeby była jasność, procedura kredytowa jest zupełnie inna. Ja wprowadzając uchwałą Rady kredyt, muszę wystąpić do Regionalnej Izby Obrachunkowej, przedstawić im wszystkie dokumenty. Oni wydają opinię o podjęciu kredytu i na bazie  tej opinii, w tym przypadku na kwotę 2 480 000, będzie zapytanie o cenę banku. I w momencie kiedy będzie potrzeba zapłacić, wtedy ja podpisuję umowę. Nie, że ja z góry biorę kredyt i płacę już koszty, tylko wtedy kiedy będzie mi potrzebny ten kredyt, bo nie zdobędę tych środków, a do końca roku muszę zrównoważyć ten budżet. </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Radny Maciejewski</w:t>
      </w:r>
    </w:p>
    <w:p>
      <w:pPr>
        <w:pStyle w:val="Normal"/>
        <w:spacing w:lineRule="atLeast" w:line="100"/>
        <w:jc w:val="both"/>
        <w:rPr/>
      </w:pPr>
      <w:r>
        <w:rPr>
          <w:rStyle w:val="Plbx10xx1091"/>
          <w:rFonts w:cs="Arial" w:ascii="Arial" w:hAnsi="Arial"/>
          <w:b w:val="false"/>
          <w:bCs w:val="false"/>
          <w:kern w:val="2"/>
        </w:rPr>
        <w:t>Ja to tak rozumiem, że zaplanowaliśmy pewne inwestycje, zabezpieczenia w środkach finansowych mieliśmy, że przyjdą dotacje, nasze 50% mieliśmy zabezpieczone w budżecie. Realizujemy teraz to zadanie?</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 xml:space="preserve">Starosta </w:t>
      </w:r>
    </w:p>
    <w:p>
      <w:pPr>
        <w:pStyle w:val="Normal"/>
        <w:spacing w:lineRule="atLeast" w:line="100"/>
        <w:jc w:val="both"/>
        <w:rPr/>
      </w:pPr>
      <w:r>
        <w:rPr>
          <w:rStyle w:val="Plbx10xx1091"/>
          <w:rFonts w:cs="Arial" w:ascii="Arial" w:hAnsi="Arial"/>
          <w:b w:val="false"/>
          <w:bCs w:val="false"/>
          <w:kern w:val="2"/>
        </w:rPr>
        <w:t xml:space="preserve">Realizujemy. Nie ma niebezpieczeństwa, że nie dostaniemy tych pieniędzy, bo jest podpisana umowa z Marszałkiem. Kwestia jest tylko i wyłącznie księgowa, czy dostaniemy je w tym roku. A dlatego, że sposób procedowania i rozliczania inwestycji unijnych jest bardzo  skomplikowany i długi. Marszałek ma 60 dni , żeby sprawdzić, obliczyć, zrobić kontrolę i wysłać nam pieniądze. Nas obliguje zapłacenie za np. roboty na drodze Błonie – Miękinia. Z naszej strony jest to kwota 2 200 000 zł. Musimy je zapłacić i później wystąpić do Marszałka  o refakturę, tak? Czy jak to się nazywa? I Marszałek ma 60 dni, żeby nam zwrócić. Czy zdąży w tym roku, tego nie wiem. </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Radny Maciejewski</w:t>
      </w:r>
    </w:p>
    <w:p>
      <w:pPr>
        <w:pStyle w:val="Normal"/>
        <w:spacing w:lineRule="atLeast" w:line="100"/>
        <w:jc w:val="both"/>
        <w:rPr/>
      </w:pPr>
      <w:r>
        <w:rPr>
          <w:rStyle w:val="Plbx10xx1091"/>
          <w:rFonts w:cs="Arial" w:ascii="Arial" w:hAnsi="Arial"/>
          <w:b w:val="false"/>
          <w:bCs w:val="false"/>
          <w:kern w:val="2"/>
        </w:rPr>
        <w:t>A jak Marszałek znajdzie jakiś błąd i powie, że nie zapłaci nam?</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Starosta</w:t>
      </w:r>
    </w:p>
    <w:p>
      <w:pPr>
        <w:pStyle w:val="Normal"/>
        <w:spacing w:lineRule="atLeast" w:line="100"/>
        <w:jc w:val="both"/>
        <w:rPr/>
      </w:pPr>
      <w:r>
        <w:rPr>
          <w:rStyle w:val="Plbx10xx1091"/>
          <w:rFonts w:cs="Arial" w:ascii="Arial" w:hAnsi="Arial"/>
          <w:b w:val="false"/>
          <w:bCs w:val="false"/>
          <w:kern w:val="2"/>
        </w:rPr>
        <w:t>No to jest ryzyko przy każdej inwestycji. Przypominam inwestycję od Ciechowa do miejscowości Zabłoto, gdzie była kwestia sporna jakiejś zatoczki autobusowej. Też przeciągała się kwestia zapłacenia, bo też były pisma, że brakowało im jakiejś jednej zatoczki autobusowej i to też mogło spowodować wstrzymanie wypłaty. Tutaj jeżeli jest inspektor nadzoru budowlanego,  który jest codziennie na drodze i pilnuje wykonywania robót, zresztą my jako Zarząd, czy część Zarządu jesteśmy tam co tydzień, w czwartek o 10.00. Też pilnujemy wykonania robót. Podjęliśmy decyzję na poprzednim Zarządzie, wydłużającą do 14 dni kwestię robót i teraz mówię jak wygląda porozumienie z firmą ABM POL – DRÓG. Otóż w poniedziałek, tj. 5 października firma składa do nas pismo, przepraszam 28 września w poniedziałek, firma składa do nas informację o zakończeniu robót.</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Sekretarz</w:t>
      </w:r>
    </w:p>
    <w:p>
      <w:pPr>
        <w:pStyle w:val="Normal"/>
        <w:spacing w:lineRule="atLeast" w:line="100"/>
        <w:jc w:val="both"/>
        <w:rPr/>
      </w:pPr>
      <w:r>
        <w:rPr>
          <w:rStyle w:val="Plbx10xx1091"/>
          <w:rFonts w:cs="Arial" w:ascii="Arial" w:hAnsi="Arial"/>
          <w:b w:val="false"/>
          <w:bCs w:val="false"/>
          <w:kern w:val="2"/>
        </w:rPr>
        <w:t xml:space="preserve">Czyli zgłoszenie zakończenia robót. </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Starosta</w:t>
      </w:r>
    </w:p>
    <w:p>
      <w:pPr>
        <w:pStyle w:val="Normal"/>
        <w:spacing w:lineRule="atLeast" w:line="100"/>
        <w:jc w:val="both"/>
        <w:rPr/>
      </w:pPr>
      <w:r>
        <w:rPr>
          <w:rStyle w:val="Plbx10xx1091"/>
          <w:rFonts w:cs="Arial" w:ascii="Arial" w:hAnsi="Arial"/>
          <w:b w:val="false"/>
          <w:bCs w:val="false"/>
          <w:kern w:val="2"/>
        </w:rPr>
        <w:t>Tak. Mamy tydzień czasu na to, żeby odebrać roboty. Jeszcze przez przyszły tydzień firma będzie dokonywać, tak naprawdę kosmetycznych kwestii dotyczących malowania osi jezdni, malowania pasów, dostarczenia nowych znaków i jeszcze tam jakieś inne kwestie związane z poboczami itd. Ale to jest kosmetyka, bo praktycznie inwestycja jest już w 90% wykonana. W dniu 7 października jest ostateczny odbiór z naszej strony. Jeżeli będzie cały odbiór bez zastrzeżeń, po to mamy ten cały tydzień jeszcze i po to jest inspektor nadzoru budowlanego, żeby tego pilnować i podejrzewam, że 7 października firma POL – DRÓG złoży u nas fakturę o zapłatę za wykonane roboty. Więc po kilku dniach mu musimy zapłacić, bo ja rozumiem, że tak to będzie się odbywało.</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Sekretarz</w:t>
      </w:r>
    </w:p>
    <w:p>
      <w:pPr>
        <w:pStyle w:val="Normal"/>
        <w:spacing w:lineRule="atLeast" w:line="100"/>
        <w:jc w:val="both"/>
        <w:rPr/>
      </w:pPr>
      <w:r>
        <w:rPr>
          <w:rStyle w:val="Plbx10xx1091"/>
          <w:rFonts w:cs="Arial" w:ascii="Arial" w:hAnsi="Arial"/>
          <w:b w:val="false"/>
          <w:bCs w:val="false"/>
          <w:kern w:val="2"/>
        </w:rPr>
        <w:t xml:space="preserve">W umowie jest zawarte w ciągu ilu dni musimy zapłacić. </w:t>
      </w:r>
    </w:p>
    <w:p>
      <w:pPr>
        <w:pStyle w:val="Normal"/>
        <w:spacing w:lineRule="atLeast" w:line="100"/>
        <w:jc w:val="both"/>
        <w:rPr>
          <w:rStyle w:val="Plbx10xx1091"/>
          <w:rFonts w:ascii="Arial" w:hAnsi="Arial" w:cs="Arial"/>
          <w:b w:val="false"/>
          <w:b w:val="false"/>
          <w:bCs w:val="false"/>
          <w:kern w:val="2"/>
        </w:rPr>
      </w:pPr>
      <w:r>
        <w:rPr/>
      </w:r>
    </w:p>
    <w:p>
      <w:pPr>
        <w:pStyle w:val="Normal"/>
        <w:spacing w:lineRule="atLeast" w:line="100"/>
        <w:jc w:val="both"/>
        <w:rPr/>
      </w:pPr>
      <w:r>
        <w:rPr>
          <w:rStyle w:val="Plbx10xx1091"/>
          <w:rFonts w:cs="Arial" w:ascii="Arial" w:hAnsi="Arial"/>
          <w:kern w:val="2"/>
        </w:rPr>
        <w:t>Starosta</w:t>
      </w:r>
    </w:p>
    <w:p>
      <w:pPr>
        <w:pStyle w:val="Normal"/>
        <w:jc w:val="both"/>
        <w:rPr/>
      </w:pPr>
      <w:r>
        <w:rPr>
          <w:rStyle w:val="Plbx10xx1091"/>
          <w:rFonts w:cs="Arial" w:ascii="Arial" w:hAnsi="Arial"/>
          <w:b w:val="false"/>
          <w:bCs w:val="false"/>
          <w:kern w:val="2"/>
        </w:rPr>
        <w:t xml:space="preserve">Jest tam chyba 14 dni na zapłacenie, więc tu każdy dzień jest cenny. Jeśli zapłacimy od razu, więc później wszystkie dokumenty, a  w międzyczasie się odbywa, też była nasza decyzja, żeby wykonać audyt całej inwestycji, też był powiększony o tą kwotę i to były środki niekwalifikowane, właśnie dla naszego bezpieczeństwa, żeby była jasność sprawy, że wykonanie było zgodne i z projektem i z przepisami unijnymi. To jest zlecone i będzie zrobione i wtedy wysyłamy wszystkie papiery do Marszałka. I tutaj jest problem, bo Marszałek ma 60 dni roboczych na to, żeby zająć się tematem i zwrócić pieniądze. Moja rola jest taka, żeby odbyło się to jak najszybciej i żeby pieniądze w listopadzie, albo w grudniu  jeszcze do nas wróciły. Ale nie mamy tej pewności więc stąd tutaj pismo Wydziału Promocji, żeby zabezpieczyć w budżecie Powiatu w tym roku, w razie czego środki, które my i tak musimy pokryć. Oprócz tego jest inwestycja, która jest realizowana w Szkole Rolniczej. Tam jest termin do końca października na wykonanie. Więc znowu zgłoszenie i też częściowa faktura, bo całość zadania jest  rozłożona na dwa lata. Specjalny Ośrodek Szkolno – Wychowawczy też na dwa lata, ale ruszamy dopiero w 2010. Informatyzacja – jesteśmy już po ocenach itd. Przypominam kwestię ciągu pieszo – rowerowego do Ciechowa. Ponieśliśmy już koszty w tym roku jeśli chodzi o wykup gruntów pod inwestycję, a dalej nie mamy informacji, czy dostaniemy pieniądze. Jeśli nie, to będziemy dalej zastanawiać się co zrobimy z inwestycją, mając już projekt gotowy i WPI. Tylko pytanie, jak będzie się rozkładać dofinansowanie. I tu są wymienione te  cztery podstawowe unijne inwestycje, więc jak to będzie. Wzięcie kredytu to też są koszty, natomiast jeżeli uda nam się w tym roku  uzyskać całość, albo chociaż część pieniędzy z Unii, to będzie dobrze. Marszałkowi również zależy na tym, żeby te pieniądze zostały wypłacone. Ich też obligują pewne procedury, chociażby statystyka, która wypada bardzo niekorzystnie jeśli chodzi o kwestię Dolnego Śląska, bo jest on na szarym końcu w rankingu wszystkich województw, jeśli chodzi o wydatkowanie środków unijnych. Oni też potrzebują przyśpieszenia, ale te procedury są tak zagmatwane, przychodzą czasem tak skomplikowane pisma ze strony urzędników Marszałka, że 3 dni temu zwróciłem uwagę Wojewodzie na tą kwestię, że tak nie może być. Biurokracja się tak rozrosła, że tak kuriozalne  kwestie są z ich strony podważane, że już nieraz człowiek może się pogubić na jaki temat się odpisuje. Taka jest prawda. Dodatkowych 200 urzędników ma być zatrudnionych w Urzędzie Marszałkowskim, tylko do środków unijnych na lata 2008/2012. Dochodzimy do absurdu. Śmieje się z nas pół Europu, łącznie z Czechami i Węgrami, że sami sobie utrudniliśmy kwestię przyznawania i wydatkowania środków unijnych. </w:t>
      </w:r>
      <w:r>
        <w:rPr>
          <w:rFonts w:eastAsia="Times New Roman" w:cs="Times New Roman" w:ascii="Arial" w:hAnsi="Arial"/>
          <w:lang w:eastAsia="ar-SA" w:bidi="ar-SA"/>
        </w:rPr>
        <w:t>No taka jest niestety prawda, tak działa urzędnik z tym musimy walczyć. Na wzięcie kredytu musi być zgoda Rady, opinia z Regionalnej Izby Obrachunkowej i dopiero na końcu zapytanie o cenę, bo tu jest kwota niższa, ale i tak musimy zapłacić w tym roku. Nas obligują umowy z wykonawcą,ale także z Marszałkiem tylko, że termin, w  którym Marszałek przekaże pieniądze może być w ostatnim dniu,w sześćdziesiątym dniu.</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pPr>
      <w:r>
        <w:rPr>
          <w:rFonts w:eastAsia="Times New Roman" w:cs="Times New Roman" w:ascii="Arial" w:hAnsi="Arial"/>
          <w:b/>
          <w:bCs/>
          <w:lang w:eastAsia="ar-SA" w:bidi="ar-SA"/>
        </w:rPr>
        <w:t>Sekretarz</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Ja mam pytanie do Kierownika Rucińskiego. Proszę  mi powiedzieć, te 60 dni to jest dla Marszałka obligatoryjne, czy to jest termin który może ulec przesunięciu?</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Kierownik Ruciń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To jest termin maksymalny wynikający z instrukcji,natomiast praktyka jest taka, że trzyma się Marszałek tego terminu maksymalnego. Jeszcze powiem o dwóch ważnych rzeczach. Te 60 dni to jest przy założeniu, że nie będzie poprawek do wniosku o płatność, a do tej pory złożyliśmy cztery i do każdego były, bo tak jak Pan Starosta powiedział pracownicy Pana Marszałka wynajdują różne drobiazgi, no nie zawsze drobiazgi, ale wynajdują takie rzeczy,że jest  pytanie retoryczne, czy oni w ogóle chcą dać te pieniądze. Zakwestionowano nam,przy zamówieniach poniżej 14 000 euro formularze kart zamówień, na których sporządziliśmy te karty. Karty były dobre, tylko nagłówki były złe, bo jeden pracownik mówi, że mysi być tak, jak jest w wytycznych, czyli trzy logotypy i stopka 0, natomiast myśmy zastosowali taki formularz, który jest dostosowany do naszego projektu. I w jednym projekcie przeszło,jeden pracownik, dał się przekonać, a drugi się nie dał przekonać i trzeba to poprawić. Jeżeli tego typu są poprawki, to zawsze trzeba będzie się liczyć z tym, że będzie wysyłane pismo  z Urzędu o dokonanie poprawek, a to już przesuwa termin.</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Kaczmare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Panie Adamie, myśmy poprosili o Pańską obecność tutaj  z jednego podstawowego powodu, że Pani Skarbnik nie wyraziła się ponad wszelką wątpliwość, że Pańskie pismo jest spowodowane decyzją Marszałka w sprawie przesunięcia płatności na przyszły rok. Proszę sprecyzować tą wątpliwość.</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Jest wątpliwość, bo tu Pan Wicestarosta miał wątpliwości, bo ja powiedziałam, że nie wiem, czy dostaniemy. Więc  dostaniemy, czy nie dostaniemy?</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Kierownik Ruciń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W stosunku do tych czterech na 95% nie dostaniemy. Przy drodze wynika to z faktu, że  sam Zarząd zawnioskował o przesunięcie o 2 tygodnie i biorąc pod uwagę ten aneks do umowy o  dofinansowanie drogi w Urzędzie Marszałkowskim już tam będzie data 13 listopada, więc nie sposób zdążyć w grudniu, jeżeli się kończy finansowkę, czyli płaci się ostatnią fakturę w listopadzie. Siłą rzeczy jesteśmy w styczniu, a jak będą jeszcze poprawki, to może i pod koniec stycznia. Mówię tutaj o bardzo prawdopodobnym scenariuszu wydarzeń.</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Jesteśmy również po rozmowie z Gminą Kostomłoty i mogę powiedzieć, że nawet do roku czasu mogą być opóźnienia.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pPr>
      <w:r>
        <w:rPr>
          <w:rFonts w:eastAsia="Times New Roman" w:cs="Times New Roman" w:ascii="Arial" w:hAnsi="Arial"/>
          <w:b/>
          <w:bCs/>
          <w:lang w:eastAsia="ar-SA" w:bidi="ar-SA"/>
        </w:rPr>
        <w:t>Starosta</w:t>
      </w:r>
      <w:r>
        <w:rPr>
          <w:rFonts w:eastAsia="Times New Roman" w:cs="Times New Roman" w:ascii="Arial" w:hAnsi="Arial"/>
          <w:lang w:eastAsia="ar-SA" w:bidi="ar-SA"/>
        </w:rPr>
        <w:t xml:space="preserve">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Jeszcze jedna rzecz, dlaczego w ten sposób postępują urzędnicy Marszałka. Urząd Marszałkowski te pieniądze posiada i nie trudno domyśleć dlaczego tak to wygląda. Są one na koncie oprocentowanym i beneficjentem tych dodatkowych pieniędzy, a są to nie małe pieniądze, są to olbrzymie dodatkowe pieniądze dla Urzędu Marszałkowskiego. Nie chcę się w tym doszukiwać drugiego dna, ale być może  takie postępowanie urzędników, bo jeden urzędnik np. zaakceptuje stopkę i takie rozwiązane, a drugi nie. I też to jest frustrujące, że niby ten sam urząd, niby takie same zasady unijne, bo też wcześniej były szkolenia, a każdy robi inaczej. Ja sądzę, że te pieniądze są na kontach oprocentowanych,</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Kaczmare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To jest sprawa znana i nawet media poruszały tą sprawę i my nic nowego tu nie odkrywamy. Panie Adamie, musimy ten kredyt wziąć?</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Kierownik Ruciń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Niestety ta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pPr>
      <w:r>
        <w:rPr>
          <w:rFonts w:eastAsia="Times New Roman" w:cs="Times New Roman" w:ascii="Arial" w:hAnsi="Arial"/>
          <w:b/>
          <w:bCs/>
          <w:lang w:eastAsia="ar-SA" w:bidi="ar-SA"/>
        </w:rPr>
        <w:t>Wice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Na jaki okres?</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Kaczmare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Do czasu refinansowania ze strony Marszałk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Wice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Ale ogłaszając jakieś zamówienie o kredycie musimy wiedzieć na jaki okres? To musi być w uchwale zapisane na jaki okres bierzemy  kredyt.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Kierownik Ruciń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To można wyliczyć. Ostatni termin to jest chyba pod koniec lutego, więc pod koniec lutego powinny się z tych czterech projektów, te płatności, na te kwoty  powinny spłynąć. Natomiast ja nie mówię o innych płatnościach, bo w roku 2011 będą kolejne płatności z kolejnych etapów kolejnych inwestycji. Ja mówię tylko o tych inwestycjach, które były planowane do odzyskania pieniędzy w tym roku.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 xml:space="preserve">Sekretarz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Jeśli chodzi o firmę wykonującą inwestycje Błonie – Miękinia, tam termin był 26 wykonania, czyli rozumiem, że wszystko co jest wykonane po tym terminie, to jest przekroczenie terminu i wtedy musimy konsekwencje z umowy wyciągać, ta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Kierownik Ruciński</w:t>
      </w:r>
    </w:p>
    <w:p>
      <w:pPr>
        <w:pStyle w:val="Normal"/>
        <w:jc w:val="both"/>
        <w:rPr/>
      </w:pPr>
      <w:r>
        <w:rPr>
          <w:rFonts w:eastAsia="Times New Roman" w:cs="Times New Roman" w:ascii="Arial" w:hAnsi="Arial"/>
          <w:lang w:eastAsia="ar-SA" w:bidi="ar-SA"/>
        </w:rPr>
        <w:t xml:space="preserve">No ja nie mam tej umowy, ale moim zdaniem jeśli termin jest 26, ale to tylko umowne. Myślę, że IZPO taki wniosek przygotuje.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No dobrze, 26 ale jutro jest sobota i co, oni przychodzą w poniedziałek z datą 26?</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ekretarz</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Tak, ale to jest kwestia tego, że jak  będą jeszcze jakieś roboty dodatkowe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Nie rozumiemy się. Oni w poniedziałek składają wniosek o zakończenie robót i w środę następną jest odbiór umówiony. No przecież nie można w tym samym dniu robić odbioru.</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 xml:space="preserve">Radny Kaczmarek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Skupmy się na kredycie.</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cieje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Ja chciałem zapytać się Pani Skarbnik, bo pięć i pół już żeśmy wzięli i teraz chcemy dwa tysiące czterysta . To daje  7 900 i do tego koszty dorzucić, to wszystko to będzie dycha. </w:t>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 xml:space="preserve">Skarbnik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Ja wyjaśnię zasady brania kredytu. My w uchwale podejmujemy o podjecie kredytu długoterminowego dlatego, że kredyt długoterminowy jest wtedy, gdy przekracza rok budżetowy. I bez względu na to, kiedy będzie spłata. Natomiast my,kiedy już będziemy mieć informację kiedy są możliwości spłaty, kiedy określimy, że bierzemy go na 2 miesiące, szacujemy koszty i pytamy o cenę. My nie podajemy nikomu ceny. Wybieramy bank najtańszy i wtedy umowa mówi, kiedy go spłacamy. Umowa musi być konkretnie sprecyzowana w momencie jej podpisania i musimy mieć pewność, że te pieniądze w tym czasie spłyną, bo zgodnie z umową ten kredyt jednorazowo spłacamy.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pPr>
      <w:r>
        <w:rPr>
          <w:rFonts w:eastAsia="Times New Roman" w:cs="Times New Roman" w:ascii="Arial" w:hAnsi="Arial"/>
          <w:b/>
          <w:bCs/>
          <w:lang w:eastAsia="ar-SA" w:bidi="ar-SA"/>
        </w:rPr>
        <w:t>Wice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Ale musimy wiedzieć na jaki okres go weźmiemy.</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No planujemy na 2 miesiące, bo tak jak napisał Pan Ruciński, do końca lutego te  pieniądze wszystkie spłyną.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Wice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I tak będzie w uchwale?</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 xml:space="preserve">Skarbnik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Nie, tak będzie w prognozie długów, spłata jednorazowa w roku 2010, natomiast to będzie w ofercie i w umowie. Nie ma nigdzie w uchwale kredytu. W uchwale będzie tylko, że zaciągamy kredyt długoterminowy, bo może się okazać w styczniu, kiedy ten kredyt możemy w grudniu brać, że już będzie informacja, że to nie będzie koniec lutego, tylko maj. </w:t>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Wice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W poprzedniej uchwale mieliśmy określony dokładny harmonogram i termin spłaty kredytu.</w:t>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Tak, ale tamten kredyt braliśmy na 5 lat, a ten bierzemy na rok następny.</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pPr>
      <w:r>
        <w:rPr>
          <w:rFonts w:eastAsia="Times New Roman" w:cs="Times New Roman" w:ascii="Arial" w:hAnsi="Arial"/>
          <w:b/>
          <w:bCs/>
          <w:lang w:eastAsia="ar-SA" w:bidi="ar-SA"/>
        </w:rPr>
        <w:t>Wice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Tak, ale powinniśmy też mieć określony jakiś termin.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Terminarz spłaty jest roczny i określamy, że w pierwszym roku płacimy 300, w następnym 500, a ten kredyt określamy, że spłacamy w roku 2010.</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pPr>
      <w:r>
        <w:rPr>
          <w:rFonts w:eastAsia="Times New Roman" w:cs="Times New Roman" w:ascii="Arial" w:hAnsi="Arial"/>
          <w:b/>
          <w:bCs/>
          <w:lang w:eastAsia="ar-SA" w:bidi="ar-SA"/>
        </w:rPr>
        <w:t>Starosta</w:t>
      </w:r>
      <w:r>
        <w:rPr>
          <w:rFonts w:eastAsia="Times New Roman" w:cs="Times New Roman" w:ascii="Arial" w:hAnsi="Arial"/>
          <w:lang w:eastAsia="ar-SA" w:bidi="ar-SA"/>
        </w:rPr>
        <w:t xml:space="preserve"> </w:t>
        <w:br/>
        <w:t xml:space="preserve">Generalnie może mylić nazwa kredytu. Jeżeli kredyt obejmuje 2 lata, czyli wzięty jest w 2009, a spłata jest w 2010, to musi  się nazywać długoterminowy.  Jeśli bralibyśmy kredy w styczniu, to by był krótkoterminowy i spłacilibyśmy go w 2009. I jeśli Rada przyjmie takie rozwiązanie, więc będzie w uchwale Rady nazwa „kredyt długoterminowy”. W umowie będzie sprecyzowane do kiedy go spłacamy.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Wice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To może być styczeń 2010, a może być grudzień 2010.</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Tak, może być. </w:t>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Wice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Zaciągamy kredyt do końca 2010, z możliwością spłaty wcześniejszej?</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Panie Wicestarosto, po złożeniu wniosku o płatność, będziemy mieli określony termin zapłaty.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cieje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Fajnie było jak opracowywaliśmy WPI, jak mówiliśmy że będziemy robić to, czy tamto  i nikt wtenczas nie powiedział, że możemy się borykać z takimi problemami, że tu się przesunie, tam się przesunie, pieniędzy nam zabraknie na koniec roku, żeby zapłacić te inwestycje.</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Kaczmare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Taka procedura była omawiana od  początku, że tak będziemy płacić, że nas nie stać na płacenie inwestycji w całości i mówiliśmy cały czas będziemy spłacać w taki sposób biorąc kredyt, o który wnioskuje Pani Skarbnik. Nich Pan sięgnie pamięcią do tyłu, bo odwracamy się. Ja mam wrażenie, że zrobiła się z posiedzenia Zarządu lekcja ekonomii. No bardzo dobrze, oby  tylko skuteczna i niepowtarzalna w nieskończoność. </w:t>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cieje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Panie radny Kaczmarek, może Pan jest takim super ekonomistą i zazdroszczę Panu tego, ale ja jestem słabym ekonomistą i zapytam się wszystkiego. Ja nic się w życiu nie dorobiłem, wszystko przepiłem, czy jak to określić, dlatego pytam się. Czy ktoś powiedział o zagrożeniach, że możemy mieć poślizgi, że  będziemy brać jeden kredyt, który byłem przeciwny, teraz bierzemy następny kredyt, dowiadujemy się o jakiś kolosalnych odsetkach, o tym kredycie 5 500 000, o którym Pani na ostatnim Zarządzie wspominała. Ja się nad tym zastanawiam głęboko, bo jak w swoim gospodarstwie jak nie mam miedzi, to na tyłku się siedzi i nie inwestuję w gospodarstwo. Przewiduję pewne rzeczy. Teraz wzięliśmy 5 500 000 i na co to poszło?</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 xml:space="preserve">Skarbnik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Na deficyt budżetowy.</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cieje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A deficyt związany jest z czym?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Ze spłatą zobowiązań PZOZ – u, 4 000 000 zł.</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cieje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O ile się nie mylę, a mam dobą pamięć, to ja pytałem, czy są zabezpieczone pieniądze na PZOZ, zawsze się o te kupki pytałem. Pan radny Kaczmarek zawsze się śmiał z tych  moich kupek, ja pytałem czy są one, na co są, ile mamy pieniędzy na koncie.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jero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Tak było.</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ciejewski</w:t>
      </w:r>
    </w:p>
    <w:p>
      <w:pPr>
        <w:pStyle w:val="Normal"/>
        <w:jc w:val="both"/>
        <w:rPr/>
      </w:pPr>
      <w:r>
        <w:rPr>
          <w:rFonts w:eastAsia="Times New Roman" w:cs="Times New Roman" w:ascii="Arial" w:hAnsi="Arial"/>
          <w:lang w:eastAsia="ar-SA" w:bidi="ar-SA"/>
        </w:rPr>
        <w:t xml:space="preserve">Ja się pytam prostym językiem, bo tak w domu sobie gospodarzę. I tamte pieniądze  poszły na spłatę  długu, tych 4 000 000 zł. Sądziłem, że mamy zabezpieczone pieniądze na ten dług, w budżecie, a okazało się, że ich nie ma, bo zostały skonsumowane i trzeba wziąć kolejny kredyt.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Przy ustalaniu budżetu ustalamy plan dochodów i plan wydatków. W planie wydatków zaplanowaliśmy wyżej o 5 500 000 i stwierdziliśmy, że pokrywamy to kredytem.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cieje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Przed kredytem ja się pytałem, gdzie te pieniądze są ? A teraz słyszę, że 4 000 000 z tych 5 500 000, a ja byłem przekonany, że bierzemy na te inwestycje. I teraz się dowiaduję, że kolejne 2 800 000 na następne inwestycje, czyli żeśmy się przeinwestowali po prostu.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Kierownik Ruciń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Jeżeli ja mogę zabrać głos w tej ekonomicznej dyskusji. Wnioskodawca, który chce inwestować musi zapewnić wkład własny i ja podejrzewam, że część z tej kwoty to jest właśnie wkład własny. Natomiast te 2 500 000 nie jest na wkład własny, ale przejściowe problemy z odzyskaniem gotówki z wkładu Marszałka.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cieje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Dobrze, a gdzie był ekonomista i czy to jest ujęte w budżecie, jakie koszty z tego tytułu poniesiemy, koszty.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Kierownik Ruciń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Tak, koszty trzeba liczyć, ale to nie jest nasza wina.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cieje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Ale czy to było brane wszystko pod uwagę?</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Kierownik Ruciń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To ja to może wyjaśnię na przykładzie dróg. Musimy płacić odsetki, bo Pan Marszałek nie przeleje nam pieniędzy, ale po to są kary umowne od wykonawcy, mówię teraz hipotetycznie, żeby tą rekompensatę za opóźnienie Powiatowi dać.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cieje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Ja sobie przypominam tą drogę Ciechów – Paździorno, kiedy była przesunięta płatność za tą drogę chyba o 3 miesiące.</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Ciechów – Paździorno? Chyba Zabłoto – Kostomłoty.</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cieje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Pamięta Pani te zatoczki, przyjechała jakaś Pani i powiedziała, że to jej się nie podoba, tu miało być wyłożone kostką i ja pytam, czy ta firma zapłaciła za to wszystko, co źle zrobił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Kierownik Ruciń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Ja nie wiem, bo nie prowadziłem tej sprawy.</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Kaczmarek</w:t>
      </w:r>
    </w:p>
    <w:p>
      <w:pPr>
        <w:pStyle w:val="Normal"/>
        <w:jc w:val="both"/>
        <w:rPr/>
      </w:pPr>
      <w:r>
        <w:rPr>
          <w:rFonts w:eastAsia="Times New Roman" w:cs="Times New Roman" w:ascii="Arial" w:hAnsi="Arial"/>
          <w:lang w:eastAsia="ar-SA" w:bidi="ar-SA"/>
        </w:rPr>
        <w:t xml:space="preserve">Ja się zastanawiam o co tu chodzi, bo jeśli zgłasza np. PCPR o przesunięcia miedzy paragrafami i do kompetencji Zarządu, na wniosek Skarbnika, należy uznać to lub nie, ale my nie wiemy na jaki cel  Dyrektor chce wykorzystać te pieniądze. Pani Skarbnik mówi, żeby się zapoznać z tym, a my, Panowie głosują przeciw. I teraz przez cały okres funkcjonowania, tutaj wiadomo było i myślę, że nawet nie trzeba matury, żeby to zrozumieć i zapamiętać, że współfinansowanie z Marszałkiem, na które nas nie stać w całości, odbywa się za pomocą kredytu o który wnioskuje tutaj Skarbnik i jeśli się tego nie pamięta, że takie rzeczy były mówione i były podjęte. I dzisiaj wyciąga się i argumentuje się w sposób dla mnie, przepraszam za określenie, przedszkolacki ten temat, to ja stawiam pytanie o co tu chodzi? Czy chodzi o to, żeby zapłacić za inwestycje zrobione przez wyłonionych przez nas wykonawców, czy  chodzi o coś zupełnie innego, bo ja naprawdę nie rozumiem tego? Myślę, że to się wyjaśni w ciągu tego Zarządu, ale na pewno  nie chodzi tu o meritum sprawy.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cieje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Panie radny Kaczmarek, to odpowie Panu przedszkolak bez matury, czy Pan wziąłby kredyt 5 500 000 wiedząc, że musi Pan 1 300 000 oddać do banku?</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Kaczmarek</w:t>
      </w:r>
    </w:p>
    <w:p>
      <w:pPr>
        <w:pStyle w:val="Normal"/>
        <w:jc w:val="both"/>
        <w:rPr/>
      </w:pPr>
      <w:r>
        <w:rPr>
          <w:rFonts w:eastAsia="Times New Roman" w:cs="Times New Roman" w:ascii="Arial" w:hAnsi="Arial"/>
          <w:lang w:eastAsia="ar-SA" w:bidi="ar-SA"/>
        </w:rPr>
        <w:t xml:space="preserve">Ja nie znam tego tematu, czy Pani rozumie, o czym mówi Pan Maciejewski?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Ja sądzę, że poruszamy tutaj dwie kwestie. Jeżeli  chodzi o te 5 500 000 decyzją, uchwałą Rady, deficyt budżetowy pokrywaliśmy, wprowadzaliśmy inwestycje i spłatę długu i ten temat jest zamknięty.   Zaciągnęliśmy go na okres 6 lat, nawet niecałych. Jeżeli chodzi o środki unijne, do tej pory każdy miał świadomość, że pieniądze wpłyną w tym roku i mieliśmy zapewnienia do 23, wtedy poprosiłam wręcz Pana Rucińskiego o przedstawienie informacji, czy my na pewno te pieniądze dostaniemy dlatego, że myśmy decyzją Rady podjęli, że te pieniądze wpłyną w tym roku i jest to zgodne z ustawą o finansach publicznych.  Moją rolą jest pilnowanie budżetu, żeby był realizowany zgodnie z planem. Jeżeli okaże się, że te pieniądze nie wpłyną w tym roku, to leżymy. Cały Zarząd odpowiada za to, że naruszył i leżymy. Moją rolą jest zabezpieczyć Zarząd przed taka ewentualnością. Ten kredyt jest jednorazowy i spłacony będzie zgodnie z umowami, jednorazowo w momencie spłynięcia środków. Pytacie Państwo kiedy będą te pieniądze, nie wiem. Pan Adam też nie zapewni tego. Dlatego bierzemy kredyt na jeden rok, przyszły. Wiadomo, że koszty trzeba będzie ponieść.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Kaczmare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Jakiego rzędu to będą koszty?</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Ja myślę, że 4,5 rocznie, 4,8%.</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pPr>
      <w:r>
        <w:rPr>
          <w:rFonts w:eastAsia="Times New Roman" w:cs="Times New Roman" w:ascii="Arial" w:hAnsi="Arial"/>
          <w:b/>
          <w:bCs/>
          <w:lang w:eastAsia="ar-SA" w:bidi="ar-SA"/>
        </w:rPr>
        <w:t>Radny Kaczmare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Czyli jaka to będzie sum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 xml:space="preserve">Skarbnik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To trzeba przeliczyć.</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cieje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Pani Skarbnik, Pani deklaruje wzięcie kredytu i Pani nie jest przygotowana do tego, żeby nam przedłożyć?</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Panie radny, cenę kredytu dopiero wskaże oferent, kiedy wskaże ofertę.</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cieje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Ale Pani może założyć.</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 xml:space="preserve">Skarbnik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Ale ja zakładałam. Ja zakładałam 4%.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Kaczmare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Na jaki procent jest te 5 500 000?</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 xml:space="preserve">Skarbnik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Wibor plus 1,95. Jest to najtańszy kredyt.</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Kaczmarek</w:t>
      </w:r>
    </w:p>
    <w:p>
      <w:pPr>
        <w:pStyle w:val="Normal"/>
        <w:jc w:val="both"/>
        <w:rPr/>
      </w:pPr>
      <w:r>
        <w:rPr>
          <w:rFonts w:eastAsia="Times New Roman" w:cs="Times New Roman" w:ascii="Arial" w:hAnsi="Arial"/>
          <w:lang w:eastAsia="ar-SA" w:bidi="ar-SA"/>
        </w:rPr>
        <w:t>Ale my go jeszcze nie wykorzystujemy?</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 xml:space="preserve">Skarbnik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Nie, jest on teraz na lokacie.</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Kaczmare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Ale kosztów nie ponosimy?</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 xml:space="preserve">Skarbnik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Mamy wydatki i mamy dochody.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y Macieje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A jaka prowizja została pobran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Przetarg został tak rozstrzygnięty, że pełny koszt łącznie z prowizją jest 1,95 plus Wibor. Wibor jest spadający, więc te koszty jakby się obniżają.</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cieje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Opłaca się wziąć kredyt i włożyć go na lokatę.</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 xml:space="preserve">Skarbnik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Ale ja mam obowiązek wziąć kredyt dlatego, że 7 listopada ja mam zapłacić fakturę z udziału własnego.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cieje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To tylko brać kredyt i  zarabiać na tym.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 xml:space="preserve">Kierownik Ruciński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Ale na rynku finansowym takie rzeczy są możliwe.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 xml:space="preserve">Skarbnik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Jeżeli Państwo zakładacie, że nie mam brać kredytu, a mam zapłacić za inwestycję, to chyba jest jakieś nieporozumienie. Uchwała Rady wskazała finansowanie kredytu, kiedy ten kredyt mamy wziąć. Inwestycje powinny być zakończone do końca września i powinnam je zapłacić. Przesuwamy termin. Nie płacę, więc lokuję, mało tego. Ja lokuję pieniądze jak wychodzę do domu, na każdy dzień, bo to jest moja rola. My musimy wziąć ten kredyt, bo nie mamy innej alternatywy.</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pPr>
      <w:r>
        <w:rPr>
          <w:rFonts w:eastAsia="Times New Roman" w:cs="Times New Roman" w:ascii="Arial" w:hAnsi="Arial"/>
          <w:b/>
          <w:bCs/>
          <w:lang w:eastAsia="ar-SA" w:bidi="ar-SA"/>
        </w:rPr>
        <w:t>Kierownik Ruciński</w:t>
      </w:r>
      <w:r>
        <w:rPr>
          <w:rFonts w:eastAsia="Times New Roman" w:cs="Times New Roman" w:ascii="Arial" w:hAnsi="Arial"/>
          <w:lang w:eastAsia="ar-SA" w:bidi="ar-SA"/>
        </w:rPr>
        <w:t xml:space="preserve">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Mało tego, że nie mamy alternatywy. My jesteśmy zmuszeni do sfinansowania tego przejściowo na własny koszt. Dlatego, że przy podpisywaniu wniosku o dofinansowanie Panowie Starostowie w imieniu Zarządu, podpisywali oświadczenie, że zapewniają finansowanie całej inwestycj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pPr>
      <w:r>
        <w:rPr>
          <w:rFonts w:eastAsia="Times New Roman" w:cs="Times New Roman" w:ascii="Arial" w:hAnsi="Arial"/>
          <w:lang w:eastAsia="ar-SA" w:bidi="ar-SA"/>
        </w:rPr>
        <w:t>Teraz może ja coś powiem. Wczorajsze wydanie Dziennika: „Opieszałość resortu Finansów w wypłacaniu unijnych środków. Spóźnione pieniądze z Unii Europejskiej. Kilkuset przedsiębiorców, gminy i organizacje pozarządowe, które realizują unijne projekty czeka na opóźniające się środki z Unii Europejskiej. Winne tej sytuacji jest Ministerstwo Finansów. Opóźnienia trwają nawet kilka miesięcy. By utrzymać płynność finansową często zaciągane są kredyty. Podobnie jest w województwie lubelskim, kujawsko -  pomorskim, czy opolskim. Problemy wynikają z nowej procedury uruchamiania tzw. rezerwy celowej na tego rodzaju płatności. Dysponuje nią Minister  Finansów, do którego o środki występuje Minister Rozwoju Regionalnego. Tymczasem z powodu kłopotów budżetowych, Rząd przekazuje środki do regionów w najpóźniejszym z możliwych terminów. W efekcie firmy zajmujące się m.in. szkoleniami bezrobotnych, przekwalifikowaniem starszych osób, czy udzielanie im dotacji na własny biznes, mogą nie tylko tracić płynność finansową, ale także nie chcieć realizować unijnych projektów w przyszłości”. To jest tylko przykład. Każdy ma rację. Też jestem wściekły, że płatności nie będzie w tym roku. Też mnie irytuje coś takiego, co powiedziałem na początku, natomiast z drugiej strony nie zapominajmy o jednym, jesteśmy beneficjentem środków. To są cztery fajne, duże programy, które realizujemy teraz. Proszę mi pokazać inny Powiat, który w ten sposób również działa. My już pozyskaliśmy przeszło 10 000 000 i mamy szanse na następne. Nie było takiego rozdania w historii Powiatu  Średzkiego, by było tyle środków na różnego  rodzaju programy. Ja przypominam, jak wszyscy tu cieszyliśmy się jak dostaliśmy z RPO na drogę Błonie – Miękinia, jak wszyscy cieszyliśmy się jak otrzymaliśmy pieniądze na Ciechów – Środa Śląska, jak wszyscy cieszyliśmy się, jak się okazało, że po przetargu okazało się, że ceny są niższe i wszyscy cieszymy się, mam nadzieję już teraz, że inwestycja w miarę w terminie kończy się inwestycja Błonie – Miękinia i jak wszyscy wkurzeni jesteśmy tu, że nie dostaniemy pieniędzy w tym roku.</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My możemy się  zbuntować i tego nie zapłacić tylko, że podstawą wniosku o płatność jest zapłata całości. I teraz albo stracimy 20 000, 30 000, czy 5 000, bo ja staram się wziąć ten kredyt w grudniu, bo wiadomo mamy linię uruchomioną, ale czy stracimy 20 000, czy         2 450 000. Jak nie zapłacimy to nas nie rozliczą.</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Wice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Czy w umowach z wykonawcami nie mogliśmy zawrzeć takiej klauzuli, że cześć zapłacimy po rozliczeniu z Marszałkiem?</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Kierownik Ruciń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Nie ma takiej możliwości dlatego, że wytyczne mówią wprost, że tylko faktury, które zostały zapłacone mogą być  mogą być zrefundowane.</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Kaczmare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Czy te warunki są zawarte w umowie?</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Kierownik Ruciń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Tak.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Wice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Można powiedzieć, że to jest celowe przeciąganie sprawy przez Urząd Marszałko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Kierownik Ruciń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Tak, Pan Starosta o tym przeczytał.</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Moim zdaniem pieniądze są  z premedytacją lokowane na kontach Urzędu Marszałkowskiego, a w przypadku jakbyśmy dali 1 000 000 zł na konto, ile możemy uzyskać miesięcznie dochodu z tego?</w:t>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1 000 zł.</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Właśnie, a jeżeli Marszałek złoży na konto 700 000 000 zł, bo takie są środki na cały Dolny Śląsk, no to sobie proszę wyobrazić jakie to są kwoty, jakimi oni obracają pieniędzmi. Skarbnik Województwa Dolnośląskiego jest szczęśliwym człowiekiem w tym zakresie. Jak przeciągną nas do końca  roku, to są 3 miesiące następne, to niech tylko te nasze 2 500 000 leży na koncie, to jest dodatkowo miesięcznie 3 000 zł. Pani Skarbnik ile rocznie jest, jak zamkniemy 2009 rok, tylko z tych pieniędzy, które Pani lokuje?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 xml:space="preserve">Skarbnik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Około 40 000 zł, z bieżącej działalności, czyli nie  mamy nadmiaru pieniędzy, jeśli teraz zaciągnęliśmy kredyt to ja część środków ulokowałam na dłuższej lokacie do czasu zapłaty i myślę, że około 6 000 będziemy mieli więcej.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Wice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A ja mam inne pytanie. Gdybyśmy w tym roku złożyli wniosek do RPO o tą drogę Zabłoto – Kostomłoty  i uzyskalibyśmy dofinansowanie w takiej kwocie i współfinansowaniu przez Gminę w kwicie 1 000 000 zł, inwestycja była na 12 000 000, czy bylibyśmy w stanie, w tej chwili jako Powiat pokryć te zobowiązani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Jeżeli byśmy złożyli taka dużą inwestycję, to też musimy zważyć na to, że też musimy pracować nad budżetem, jakie byśmy mieli możliwości spłaty.</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Wice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No, ale w takiej sytuacji, 5 000 000 wkładu własnego i 6 kredytu.</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Tu trzeba wyważyć, czy rezygnujemy z tych 6 000 000 przez to, żeby nie ponieść 50 000 na kredyt, można zrezygnować z tych 6 000 000 i w ogóle się nie starać.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Wice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Ale ja o czym innym mówię. Musielibyśmy teraz znaleźć 11 000 000 dodatkowych w budżecie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To już byśmy mieli 5 000 000 w budżecie, jako udział własny z kredytu.</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Wice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Ale musielibyśmy wziąć 11 000 000 kredytu więcej. Czy jesteśmy w stanie, jako samorząd, tak duży kredyt udźwignąć?</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To na pewno by zbadało to Regionalna Izba Obrachunkowa, jeżeli chodzi o spłatę długu.</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Kaczmare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A ja mylę, że dobrze zrobiliśmy nie realizując tych zadań.</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To tak, jakbyśmy wprowadzali 7 000 000 Błonie – Miękinia, ale co dla nas jest ważne? My możemy naciągnąć dochody, powiedzieć, że będziemy mieli więcej od Marszałka, ale przetarg pokazuje i wtedy Rada może ewidentnie pokazać to w budżecie.</w:t>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Wice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To może sprecyzuję pytanie. Jakie  są nasze możliwości kredytowe, ile jeszcze moglibyśmy kredytu zaciągnąć. Zakładamy, że mamy 8 000 000 i ile jeszcze możemy wziąć?</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Praktycznie do progu 60% od dochodów. Jeżeli mamy dochodów 32, to 60% jest 16, ale to nie jest próg, który możemy zaciągnąć. Pamiętajcie, że zaciągnięcie kredytu wiąże sie ze spłatą zobowiązań i muszą być wolne środki, żeby te zobowiązania spłacać. I może być tak, że my mamy wykorzystany próg zamiast 60% to 30%, a nie mamy wolnych środków na spłatę tego zobowiązania i ten drugi próg jest 15%. I żeby był 15%, bazując na dotacjach i bez źródeł zewnętrznych, my nie mamy takiej możliwości.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Jeżeli Rada podejmie uchwałę w sprawie powiększenia deficytu, czyli zaciągnięcia tego kredytu tzw. długoterminowego, to jest to razem kwota zobowiązań jakie ma Powiat Średzki, czy to jest kwota około 10 000 000 zł? Jakie mamy zobowiązania? Zaciągnięte dodatkowo 2 500 000 zł to, co już jest i to, co będzie spłacone w styczniu, czyli ostatnia transza za obligacje z 2000 roku.</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To mamy 1 300 000 plus 7 985.</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Rozumiem i jaki jest to procentowy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No, to do 32. 10 000 000 do 32 000 000, tj 30%.</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30% zadłużenia Powiatu, tak? Czyli do progu tego ...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Tutaj są tak, jak mówię możliwości spłaty, bo jak będziemy planować, a spłatę 1 500 000 rocznie, to z dochodów własnych te 1 500 000 trzeba od razu odciąć. I dobrze Pan Wicestarosta mówi, że na drugi rok trzeba będzie się zastanowić jakie inwestycje wprowadzimy, bo już kredyty  mamy. Ja będę planować przy spłacie kredytu jednorazową spłatę 2 400 , czyli w przyszłym roku będzie spłata kredytów 2 485 plus 1 300 000 to, co planujemy, czyli te 4 000 000 z tych 10 000 000 pójdzie w przyszłym roku. Zostaje nam     6 000 000  rozłożone na 5  lat pozostałych, po 1 000 000. Jeżeli mamy możliwość spłaty np. 1 500 000, spłacaliśmy 1 800 000, bo tak kształtowały się nasze dochody i wydatki, to wtedy dalej widzimy, że wprowadzamy dwie duże inwestycje, ale możemy wziąć kredyt     5 000 000, ale musimy go rozciągnąć na 7 lat i to wynika z analizy. Natomiast jakie będą koszty, bo koszty obsługi są wydatkiem bieżącym i to dopiero określi przetarg, przetarg w zapytaniu o cenę. My szacujemy, że jesteśmy atrakcyjnym podmiotem i wtedy będzie niższe. Ja jeszcze raz tu powołam się na Wicestarostę ze Świednicy. Wrocław uzyskał bardzo dobry kredyt, szczyci się tym  wzdłuż i wszerz, Wibor plus 2. Myśmy otrzymali Wibor plus 1,95.</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ekretarz</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Pani Skarbnik, ale koszt nawet nam nie określi przetarg dlatego, że w przetargu jest Wibor, a on się zmieni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A teraz spada. Cały czas go analizujemy, ale może za dwa lata wzrosnąć. Koszt  określimy dopiero po spłacie całego kredytu.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Czy do uchwały Rady w sprawie zmian w budżecie, są jeszcze jakieś pytani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Może ja skończę, bo tu jeszcze nie skończyłam.</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Wice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Na jaki okres w końcu  bierzemy ten kredyt?</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Na rok 2010, ale nie jestem w stanie powiedzieć, czy to będzie styczeń, luty, marzec, kwiecień, maj. Nie wiem tego. Dlatego oferta cenowa pójdzie, jaki będzie koszt kredytu miesięczny i będziemy przy tej ofercie zastanawiać się teraz z możliwością spłaty od Marszałk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Kierownik Ruciń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Termin będzie najprawdopodobniej do końca lutego, ale zawsze można wydłużyć o ewentualny miesiąc.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Do jeszcze tamtego miesiąca byliśmy pewni, że w tym roku to spłynie.</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ekretarz</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W uchwale Rady Powiatu będzie zapis „na jeden rok”, a w umowie będzie doprecyzowany okres?</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Wiecie, że ja mam uruchomioną linię – kredyt w rachunku bankowym, gdzie ponoszę koszty tylko w momencie kiedy go wykorzystuję, albo nie wykorzystuję na dzień dzisiejszy, czyli żadnych kosztów nie ponoszę. Ale mam umowę na linię – kredyt, na kwotę                     2 000 000 zł. Na dzień dzisiejszy jest mi on nie potrzebny. Będę go potrzebowała wziąć, jeśli nie spłyną do końca roku, w grudniu. Jeżeli spłyną, automatycznie idzie uchwała zmiany do budżetu, wprowadzamy po stronie dochodowej to, co spłynęło i zmniejszamy zadłużenie. To jest tylko dla bezpieczeństwa, żebyśmy się nie obudzili, że my nie mamy z czego zapłacić.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jero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A w jakim banku mamy kredyt?</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W obsługującym Banku Zachodnim, ale proszę tego nie mylić z kredytem. To jest pozwolenie w razie czego, wzięcia na dobrych warunkach.</w:t>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Ale to jest droższe rozwiązanie.</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Tak, to jest droższe rozwiązanie. Ale zawsze mam możliwość, że jutro muszę zapłacić, a nie mam pieniędzy.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Dobrze, tą uchwałą będzie się jeszcze zajmować komisja budżetowa o 14. Czy są jeszcze w tej kwestii pytani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Ja może jeszcze zwrócę uwagę na załącznik. Chodzi o „prognozę długu”, załącznik chyba 6, ostatni. Pokazuje on Państwu stan zagrożenia oraz wartość spłaty w tym roku. Czyli jeżeli mówimy o deficycie budżetowym 9 819 659, to jest to różnica między przychodami, czyli wolne środki z tamtego plus kredyt,  a spłatą zobowiązań. Tam się wyszczególnia ile mamy kredytu, ile mamy środków wolnych z tamtego roku, a ile spłacamy w danym roku zobowiązań.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Wice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Wolne środki – 2 800 000, a tu jest napisane 3 634 000?</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Nie, wolne środki jest 2 800 000 plus nadwyżka 835, czyli w sumie  wolne środki z tamtego roku to 3 634 657. Jest to rozbite w paragrafach.</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Dobrze, czy jeszcze jakieś pytania są? Skoro nie, kto jest za zaopiniowaniem uchwały Rady Powiatu w sprawie zmian w budżecie?</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Z – 2, W – 2 (radny Maciejewski, radny Majerowski);P – 1 (Wicestarosta).</w:t>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jc w:val="both"/>
        <w:rPr/>
      </w:pPr>
      <w:r>
        <w:rPr>
          <w:rFonts w:eastAsia="Times New Roman" w:cs="Times New Roman" w:ascii="Arial" w:hAnsi="Arial"/>
          <w:b/>
          <w:bCs/>
          <w:lang w:eastAsia="ar-SA" w:bidi="ar-SA"/>
        </w:rPr>
        <w:t>Ad. 5.</w:t>
      </w:r>
      <w:r>
        <w:rPr>
          <w:rFonts w:eastAsia="Times New Roman" w:cs="Times New Roman" w:ascii="Arial" w:hAnsi="Arial"/>
          <w:lang w:eastAsia="ar-SA" w:bidi="ar-SA"/>
        </w:rPr>
        <w:t xml:space="preserve"> </w:t>
      </w:r>
      <w:r>
        <w:rPr>
          <w:rFonts w:eastAsia="Times New Roman" w:cs="Times New Roman" w:ascii="Arial" w:hAnsi="Arial"/>
          <w:u w:val="single"/>
          <w:lang w:eastAsia="ar-SA" w:bidi="ar-SA"/>
        </w:rPr>
        <w:t>Przyjęcie stanowiska w sprawie:</w:t>
      </w:r>
    </w:p>
    <w:p>
      <w:pPr>
        <w:pStyle w:val="Normal"/>
        <w:jc w:val="both"/>
        <w:rPr>
          <w:rFonts w:ascii="Arial" w:hAnsi="Arial" w:eastAsia="Times New Roman" w:cs="Times New Roman"/>
          <w:u w:val="single"/>
          <w:lang w:eastAsia="ar-SA" w:bidi="ar-SA"/>
        </w:rPr>
      </w:pPr>
      <w:r>
        <w:rPr>
          <w:rFonts w:eastAsia="Times New Roman" w:cs="Times New Roman" w:ascii="Arial" w:hAnsi="Arial"/>
          <w:u w:val="single"/>
          <w:lang w:eastAsia="ar-SA" w:bidi="ar-SA"/>
        </w:rPr>
      </w:r>
    </w:p>
    <w:p>
      <w:pPr>
        <w:pStyle w:val="Normal"/>
        <w:numPr>
          <w:ilvl w:val="0"/>
          <w:numId w:val="13"/>
        </w:numPr>
        <w:tabs>
          <w:tab w:val="clear" w:pos="709"/>
          <w:tab w:val="left" w:pos="360" w:leader="none"/>
        </w:tabs>
        <w:jc w:val="both"/>
        <w:rPr>
          <w:rFonts w:ascii="Arial" w:hAnsi="Arial" w:cs="Arial"/>
        </w:rPr>
      </w:pPr>
      <w:r>
        <w:rPr>
          <w:rFonts w:cs="Arial" w:ascii="Arial" w:hAnsi="Arial"/>
        </w:rPr>
        <w:t>lokalizacji centrum aktywizacji zawodowej w ramach Powiatowego Urzędu Pracy w Środzie Śląsk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Dostaliście Państwo pismo przewodnie Pani Dyrektor PUP w Środzie Śląskiej, dotyczące znowelizowanej ustawy  o zatrudnieniu w Urzędzie Pracy i tutaj Zarząd powinien podjąć decyzję. To jest też bardzo trudny temat. Samo wejście do programu skutkuje tym, że możemy dostać środki z Funduszu Pracy na utworzenie tzw. CAZ – ów – centrum aktywizacji zawodowej i możliwość ubiegania się o dodatkowe środki finansowe na remont pomieszczeń. Rozmawialiśmy wcześniej na temat naszej substancji budowlanej, w tym przypadku w jakim stanie jest budynek Urzędu Pracy i w jakim stanie jest np. budynek przy ul. Korwina tam gdzie się mieści Agencja Restrukturyzacji i Modernizacji Rolnictwa. Pani Dyrektor chce, żeby Zarząd zajął stanowisko, czy ewentualnie Urząd Pracy łącznie z tą nową jednostką, będzie dalej w budynku Urzędu Pracy przy ul. Wrocławskiej, czy ewentualnie Zarząd miałby jakieś inne propozycje dotyczące rozlokowania naszych instytucji. Jaka  to jest kwota dofinansowani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ekretarz</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Panie Starosto, to jest 85% planowanych wydatków, ale nie więcej niż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y Majero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To jest około 400 000.</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ekretarz</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Centrum Aktywizacji Zawodowej mieściłoby się w ramach Urzędu Pracy, to są  tzw. aktywne formy pracy. 80% refundacji z Funduszu Pracy, przy czym to jest krotność średniego wynagrodzenia  w gospodarce krajowej i to jest koszt około 250 000 na tzw. zwrot. Dzisiaj podejmowalibyście Państwo decyzję o lokalizacji dlatego, że Pani Dyrektor Semegen musi wiedzieć o jaki lokal musi wnioskować do Funduszu Pracy. To jest program dwuletni i według pisma, które Państwo w załączeniu  dostaliście, z Ministerstwa Pracy i Polityki Społecznej każdy Powiat ma zapewnione te pieniądze, ale musi określić gdzie to będzie realizowane.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Wice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Czyli to nie musi być realizowane w budynku Urzędu Pracy?</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 xml:space="preserve">Sekretarz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Nie. To są pieniądze na remonty, adaptację, również na zakup.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 xml:space="preserve">Wicestarosta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Myślę, że powinniśmy się tak poważnie zastanowić nad przyszłością i lokalizacją Urzędu Pracy. Rozmawialiśmy już kiedyś na Zarządzie o pilnej potrzebie remontu instalacji elektrycznej, dachu. Też jest problem z budynkiem przy ulicy Korwina dlatego, że trzeba włożyć duże pieniądze w jego remont, pomysł, koncepcję. Na razie wstępnie zasygnalizowałem Kierownikowi Wydziału Architektury, żeby taki zarys przygotował. Może powinniśmy pomyśleć, żeby ten budynek przy ul. Korwina wyburzyć, bo on tak naprawdę szpeci i postawić coś ładnego. Nie mamy Centrum Obsługi Klienta, ani budynku dostosowanego do potrzeb osób niepełnosprawnych i można by go połączyć z budynkiem Starostwa. Mogłoby tam być wejście, winda i tak, jak mówiłem Centrum Obsługi Klienta. Można by tam przenieść Wydział Komunikacji, blisko też jest Geodezja i mogłoby to tam wszystko dobrze funkcjonować. Jest tylko kwestia wyliczenia kosztów, ale uważam, że na remonty i bieżące utrzymanie też wydajemy duże środki. Ewentualnie budynek Urzędu Pracy moglibyśmy zbyć. Mamy inne nieruchomości jeszcze. Rozmawialiśmy dzisiaj na temat budynku przy ul. Wrocławskiej, w który musimy wkładać duże pieniądze i ta jednostka mogłaby się tutaj mieścić. Jest to temat do rozważenia, do przemyślenia. Sąsiedzki Powiat Wrocławski ziemski w tej chwili też otwiera nowy budynek Starostwa, wybudowali nowy budynek. Nie wiem jakie są koszty, chciałbym pojechać tam i go zobaczyć, mają się przeprowadzić do końca roku. Chciałbym też usłyszeć opinię członków Zarządu, czy jest to pomysł, który wam się podoba, czy warto pracować nad tym, wyliczyć koszty, zrobić jakąś koncepcję, czy też zostajemy w takiej sytuacji jak jest.</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Mamy ekspertyzę naprawczą, kalkulację kosztów oraz wycenę nieruchomości, jeśli chodzi o budynek przy ul. Korwina. Całość remontu tego budynku jest oszacowana na ponad      200 000 zł łącznie z elewacją, wzmocnieniem budynku. Ja nie ukrywam, że pomysł Wicestarosty dotyczący wyburzenia, ja też jestem  za tym, żeby ten budynek zniknął z powierzchni ziemi i wybudowanie w to miejsce jakiegoś konkretnego budynku, ale koszty tego byłyby na pewno znaczne. Dla przykładu, rozmawiałem ze Starostą Wrocławskim, tylko siedziba Powiatu Wrocławskiego przy ul.  Kościuszki we Wrocławiu kosztowała budżet Powiatu Wrocławskiego 30 000 000 zł. Chyba, że rozważenie pomysłu łączącego kwestie CAZ -u, pieniędzy dodatkowych z Funduszu racy, ja daję teraz do rozważenia, umieszczenie CAZ – u w budynku przy ul. Korwina, wyremontowanie budynku, a kwotę ponad 200 000 zł i docelowo przeniesienie do tego budynku Urzędu Pracy. No nie wiem, to jest dość duży dylemat, jeśli chodzi o naszą substancję budowlaną, a jaka ona jest to widać w tej ekspertyzie.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cieje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A co z Agencją?</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Agencja jest na górze.</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jero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Może wydzierżawić od Burmistrza po Banku Zachodnim?</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Panie Sekretarzu, my mamy dzisiaj podjąć decyzję.</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ekretarz</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Pani Dyrektor zwróciła się z zapytaniem o  to, gdzie w przyszłości ma się mieścić CAZ dlatego, że jak dostaniemy pieniądze i przeniesiemy później CAZ gdzie indziej, to te pieniądze muszą być oddane z odsetkami do Ministerstwa Pracy. Prawdopodobnie Pani Dyrektor wiedząc to, że jest dyskutowana dalsza siedziba Urzędu Pracy, zwraca się z takim zapytaniem, bo wnioskując do Ministerstwa Pracy musi wskazać miejsce siedziby.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jero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Ale jest możliwość wykorzystania środków na nową lokalizację?</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 xml:space="preserve">Sekretarz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Tak, ale proszę pamiętać, że kwota tego dofinansowania jest ograniczon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jero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No dobrze, ale załóżmy , że to jest kwota przewidziana przez Pana, czyli około 250 000 zł, to jest jakiś wkład.</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Za 250 000  prawdopodobnie możemy wyremontować budynek przy ul. Korwina. To były ekspertyzy po remoncie tym, który  jest zawarty i uratowałoby to budynek na kolejne 30 lat. Teraz czy wskazujemy, że CAZ może być przy ul. Korwina. Przypominam, że jest już wypowiedziana umowa z OHP, wszystkie związki kombatanckie mają się przenieść do budynku Gminy, więc tak naprawdę budynek zostaje pusty. Koncepcja wyburzenia budynku i wybudowania nowego, to dałem przykład, ile kosztowało wybudowanie nowej siedziby Starostwa we Wrocławiu.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Kaczmare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Czy były prowadzone rozmowy z Agencją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Agencja chciała początkowo wykupić cały budynek, ale się z tego wycofała. Nie powiem, że jesteśmy bombardowani ze strony dyrekcji Agencji, natomiast jesteśmy bombardowani pytaniami, co zrobić z budynkiem, który pęka. Więc jeżeli wskazujemy, to jest luźna propozycja, żeby na dole tam, gdzie było OHP był tzw. CAZ, wyremontowanie tego budynku i docelowo przenieść tam część urzędników, bo wszyscy się tam nie zmieszczą, ale moglibyśmy liczyć na pieniądze dodatkowe i wyremontować ten budyne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Kaczmare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Co to jest 250 000? Ja jestem za tym, żeby wyburzyć go.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Wice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Ja może powiem takie swoje uwagi i przemyślenia. Ten budynek przy ul. Korwina, zarówno jak i ten, stoją w miejscu byłej fosy. Tu przechodziły mury obronne i fosa i jest tu prawdopodobnie nawieziony grunt, który jest niestabilny i z tego powodu pęka.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Proszę pamiętać o Agencji. Ona płaci teraz całość opłat i jaka to jest kwo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5 600 zł.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Kaczmare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Panie Starosto, a rozważyć taką możliwość, żeby dogadać się i przejąć od Burmistrza  to po Banku Zachodnim i tam dać Urząd Pracy, a w miejsce Urzędu Pracy dać Agencję.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Wice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Burmistrz ma też zrobioną wycenę tych pomieszczeń, a poza tym zostaje nam problem dostosowania do potrzeb niepełnosprawnych. Mówi się o windzie od kilku tak, a nie ma gdzie jej zrobić. W Urzędzie Pracy też nie ma gdzie zrobić tej windy. Ja myślę, że skupienie tego  w jednym  budynku i rozbudowanie go może też znacznie nam obniżyć koszty. Na pewno  byłby to budynek, który spełniałby wszystkie warunki, byłby dobrze docieplony, natomiast utrzymywanie kilku budynków na pewno jest droższe.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cieje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Jeżeli rozmawiamy, czy planujemy, żeby coś budować, to musimy się zbilansować. Musimy wziąć wszystkie działki, które chcemy zbyć, mniej więcej przyjąć średnią za ile możemy pozyskać tych pieniążków no, bo jeżeli mamy przystąpić do realizacji, to będzie potrzebny następny kredyt do budowy tego, bo skąd te pieniądze się wezmą? Trzeba wziąć kredyt  i zabezpieczyć kredytem spłatę sprzedawanych działek i tych wszystkich nieruchomości. Nam się fajnie  rozmawia, że trzeba wyburzyć ten budynek, ale trzeba mieć już jakąś wizję zakrojoną, trzeba mieć na to środki, trzeba rozmawiać z Agencją, jak oni to widzą. Albo będą tam nasze firmy, albo zrobimy tak, żeby jeszcze komuś podnająć. Z tego, co Pani Skarbnik mówiła, że to weźmiemy  i spłacimy, a w przyszłym roku będziemy musieli szukać pieniędzy, żeby spłacać te kredyty. A  skąd my weźmiemy pieniądze, ile tych dowodów rejestracyjnych wydamy? Z Geodezji spływają do nas pieniądze, Pani Skarbnik?</w:t>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Jeszcze nie, do 2011 roku.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cieje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I będziemy dalej obcinać z tych subwencji i one będą coraz mniejsze, będą obcinane przez Państwo. Już ile Pani dostaje mniej?</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O 1 850 000.</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Program CAZ – u trwa chyba jeszcze  3 lata. Można się ubiegać o środki w przyszłym roku?</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 xml:space="preserve">Sekretarz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On trwa do końca  2011, czyli tak naprawdę 2 lata i 2 miesiące.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 xml:space="preserve">Starosta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Wydaje mi się, że za szybko jest podejmować teraz decyzję. Nie ma jeszcze takiej złożonej koncepcji. Wydaje mi się, że należy to rozstrzygnąć w szerszym gronie radnych. Tu są operaty szacunkowe wszystkich nieruchomości, co ile może kosztować. Ewentualnie zdecydować i sprzedać wszystko, zebrać jak największą ilość pieniędzy i później przymierzyć się do sprzedaży obecnego budynku Urzędu Pracy, pozyskanie jak największej ilości pieniędzy i wtedy zgromadzić 2 000 000, może 3 000 000 i przymierzyć się do rozbudowy Starostwa. Temat jest obszerny i na pewno nie podejmiemy dzisiaj decyzji. Panie Sekretarzu, obowiązkiem Powiatu jest utworzenie CAZ – u z własnych środków?</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pPr>
      <w:r>
        <w:rPr>
          <w:rFonts w:eastAsia="Times New Roman" w:cs="Times New Roman" w:ascii="Arial" w:hAnsi="Arial"/>
          <w:b/>
          <w:bCs/>
          <w:lang w:eastAsia="ar-SA" w:bidi="ar-SA"/>
        </w:rPr>
        <w:t>Sekretarz</w:t>
      </w:r>
      <w:r>
        <w:rPr>
          <w:rFonts w:eastAsia="Times New Roman" w:cs="Times New Roman" w:ascii="Arial" w:hAnsi="Arial"/>
          <w:lang w:eastAsia="ar-SA" w:bidi="ar-SA"/>
        </w:rPr>
        <w:t xml:space="preserve">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Tak, ale jest okres dwuletni, w którym można ubiegać się o dofinansowanie.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Kiedy CAZ – y mają powstać?</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 xml:space="preserve">Radny Kaczmarek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Przepraszam, czy jest znany zakres obowiązków tego CAZ – u i jakie będą potrzeby lokalowe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tarosta</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Tu jest pismo z kwietnia 2009 roku. To pismo otrzymałem dopiero w materiałach dołączonych przez Panią Dyrektor PUP. Ja oczywiście przeczytałem, ale się z nim nie zapoznawałem wcześniej. Nie wiem do kogo było ono kierowane. Jest adresowane „Panie i Panowie Starostowie”, ale nie ma tutaj daty wpływu. Teraz jest pytanie, czy to pismo wpłynęło do nas, czy do Urzędu Pracy? Bo jeżeli do nas, a my zajmujemy się tym dopiero teraz, to jest to trochę późno.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Kaczmare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Jak my możemy rozmawiać dzisiaj o tym gdzie to zlokalizować. Być może jest to jakaś niewielka komórka 2, 3 osoby, którym wystarczy pokoik. Nazwa wskazuje na to, że to jest jakaś komórka, która będzie się zajmowała promowaniem lub umożliwianiem znalezienia pracy, aktywizowanie ludzi do szukania pracy.</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Skarbnik</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 xml:space="preserve">Ja chyba rozmawiałam na ten temat przy ściągnięciu środków, 60 000 z energii elektrycznej, bo mieliśmy tam robić elektrykę i właśnie coś wspominano, że wchodzą do takiego programu, że tą elektrykę w ramach tego programu zrobią, bo tam  1, 2 pokoje potrzebują.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cieje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Panie Starosto, Pani Skarbnik widocznie radny Kaczmarek, radny Powiatu Średzkiego drugiej kadencji, nie słucha co do niego mówią, bo jakby słucha, to by wiedział o czym rozmawiamy na dzisiejszym Zarządzie. Panie radny, czy Pan wizualnie widział wszystkie budynki i wie Pan co należy wyremontować i jakie mamy mieć nakłady, żeby były funkcjonalne?</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Kaczmarek</w:t>
      </w:r>
    </w:p>
    <w:p>
      <w:pPr>
        <w:pStyle w:val="Normal"/>
        <w:jc w:val="both"/>
        <w:rPr/>
      </w:pPr>
      <w:r>
        <w:rPr>
          <w:rFonts w:eastAsia="Times New Roman" w:cs="Times New Roman" w:ascii="Arial" w:hAnsi="Arial"/>
          <w:lang w:eastAsia="ar-SA" w:bidi="ar-SA"/>
        </w:rPr>
        <w:t>Panie Darku, Pan zupełnie jest poza tematyką, która się przy tym stole toczy. Jesteśmy w punkcie „</w:t>
      </w:r>
      <w:r>
        <w:rPr>
          <w:rFonts w:cs="Arial" w:ascii="Arial" w:hAnsi="Arial"/>
        </w:rPr>
        <w:t xml:space="preserve">lokalizacji centrum aktywizacji zawodowej w ramach Powiatowego Urzędu Pracy w Środzie Śląskiej”. Dyskusja toczy się wokół tego, gdzie zlokalizować to centrum.  Więc mój wniosek, moja uwaga jest taka, ze nie znamy zakresu działalności i spektrum spraw, które to centrum ma załatwić. </w:t>
      </w:r>
    </w:p>
    <w:p>
      <w:pPr>
        <w:pStyle w:val="Normal"/>
        <w:jc w:val="both"/>
        <w:rPr>
          <w:rFonts w:ascii="Arial" w:hAnsi="Arial" w:cs="Arial"/>
        </w:rPr>
      </w:pPr>
      <w:r>
        <w:rPr>
          <w:rFonts w:cs="Arial" w:ascii="Arial" w:hAnsi="Arial"/>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Maciejewski</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t>Bo Pan się tym nie interesuje.</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b/>
          <w:b/>
          <w:bCs/>
          <w:lang w:eastAsia="ar-SA" w:bidi="ar-SA"/>
        </w:rPr>
      </w:pPr>
      <w:r>
        <w:rPr>
          <w:rFonts w:eastAsia="Times New Roman" w:cs="Times New Roman" w:ascii="Arial" w:hAnsi="Arial"/>
          <w:b/>
          <w:bCs/>
          <w:lang w:eastAsia="ar-SA" w:bidi="ar-SA"/>
        </w:rPr>
        <w:t>Radny Kaczmarek</w:t>
      </w:r>
    </w:p>
    <w:p>
      <w:pPr>
        <w:pStyle w:val="Normal"/>
        <w:jc w:val="both"/>
        <w:rPr>
          <w:rFonts w:ascii="Arial" w:hAnsi="Arial" w:cs="Arial"/>
        </w:rPr>
      </w:pPr>
      <w:r>
        <w:rPr>
          <w:rFonts w:cs="Arial" w:ascii="Arial" w:hAnsi="Arial"/>
        </w:rPr>
        <w:t>W związku z tym, Panie radny Maciejewski sądzę, że Pan jeszcze mniej wie na ten tema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ciejewski</w:t>
      </w:r>
    </w:p>
    <w:p>
      <w:pPr>
        <w:pStyle w:val="Normal"/>
        <w:jc w:val="both"/>
        <w:rPr>
          <w:rFonts w:ascii="Arial" w:hAnsi="Arial" w:cs="Arial"/>
        </w:rPr>
      </w:pPr>
      <w:r>
        <w:rPr>
          <w:rFonts w:cs="Arial" w:ascii="Arial" w:hAnsi="Arial"/>
        </w:rPr>
        <w:t xml:space="preserve">Wiem więcej.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Proszę mnie uświadomić, jeśli Pan wie więcej. Należy sprawę rozeznać głębiej, przy udziale Pani Dyrektor Urzędu Prac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dny Maciejewski</w:t>
      </w:r>
    </w:p>
    <w:p>
      <w:pPr>
        <w:pStyle w:val="Normal"/>
        <w:jc w:val="both"/>
        <w:rPr>
          <w:rFonts w:ascii="Arial" w:hAnsi="Arial" w:cs="Arial"/>
        </w:rPr>
      </w:pPr>
      <w:r>
        <w:rPr>
          <w:rFonts w:cs="Arial" w:ascii="Arial" w:hAnsi="Arial"/>
        </w:rPr>
        <w:t>Proszę tylko kliknąć, wejść na stronę internetową i tam wszystko jest napisane. Widzę, że Pan nie korzysta z internet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Pan zupełnie nie porusza tego tematu, o którym tu rozmawialiśmy. Inną sprawą są inwestycje, ocena techniczna projektu, o którym dysponujemy, a inną jest zlokalizowanie tego centrum aktywizacji zawodowej. Nie wiem, czy Pan rozumie te słow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ciejewski</w:t>
      </w:r>
    </w:p>
    <w:p>
      <w:pPr>
        <w:pStyle w:val="Normal"/>
        <w:jc w:val="both"/>
        <w:rPr>
          <w:rFonts w:ascii="Arial" w:hAnsi="Arial" w:cs="Arial"/>
        </w:rPr>
      </w:pPr>
      <w:r>
        <w:rPr>
          <w:rFonts w:cs="Arial" w:ascii="Arial" w:hAnsi="Arial"/>
        </w:rPr>
        <w:t xml:space="preserve">A czy Pan wie, że my windy nie mamy w Starostwie i jak przyjedzie niepełnosprawny, to trzeba go wnosić? Rozmawialiśmy tutaj 3 lata temu, że trzeba tu z boku dobudować windę. Co kadencję była budowana winda, a my tego nie zrobiliśmy. Była winda w Ośrodku Zdrowia budowana, w szpitalu, a  za trzeciej kadencji nie udało się wybudować windy. </w:t>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Ja przypuszczam, Panie radny Maciejewski, że gdyby ktoś inny zorganizował tą Radę, nie Pa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ciejewski</w:t>
      </w:r>
    </w:p>
    <w:p>
      <w:pPr>
        <w:pStyle w:val="Normal"/>
        <w:jc w:val="both"/>
        <w:rPr>
          <w:rFonts w:ascii="Arial" w:hAnsi="Arial" w:cs="Arial"/>
        </w:rPr>
      </w:pPr>
      <w:r>
        <w:rPr>
          <w:rFonts w:cs="Arial" w:ascii="Arial" w:hAnsi="Arial"/>
        </w:rPr>
        <w:t>Ale ja nic nie organizowałe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 xml:space="preserve">Przepraszam, Pan zorganizował władzę tego samorządu i dobrał takich ludzi do Zarządu, którzy by rozumieli to, co Skarbnik do nich mówi, ludzi kompetentnych, przygotowanych zawodowo do tego to, co Sekretarz mówi, to myślę że na windę też by się znalazły pieniądze. A w takim składzie, jak wszystko jest podejrzane, nawet przesunięcia zmian między paragrafami w PCPR- ze, Pani nie jest w stanie podjąć decyzj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adny Maciejewski </w:t>
      </w:r>
    </w:p>
    <w:p>
      <w:pPr>
        <w:pStyle w:val="Normal"/>
        <w:jc w:val="both"/>
        <w:rPr>
          <w:rFonts w:ascii="Arial" w:hAnsi="Arial" w:cs="Arial"/>
        </w:rPr>
      </w:pPr>
      <w:r>
        <w:rPr>
          <w:rFonts w:cs="Arial" w:ascii="Arial" w:hAnsi="Arial"/>
        </w:rPr>
        <w:t>To jest Pańskie zdanie, Panie Czesławie. Jeszcze raz się zapytam, czy Pan bywa w Ośrodkach Zdrowia, w szpitalu Pan ostatnio był? Zna Pan sytuację szpita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Znam proszę Pana, ostatnio miałem tam operację.</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ciejewski</w:t>
      </w:r>
    </w:p>
    <w:p>
      <w:pPr>
        <w:pStyle w:val="Normal"/>
        <w:jc w:val="both"/>
        <w:rPr>
          <w:rFonts w:ascii="Arial" w:hAnsi="Arial" w:cs="Arial"/>
        </w:rPr>
      </w:pPr>
      <w:r>
        <w:rPr>
          <w:rFonts w:cs="Arial" w:ascii="Arial" w:hAnsi="Arial"/>
        </w:rPr>
        <w:t>I przeżył P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 xml:space="preserve">Przeżyłem i jestem zadowolony. Jeżeli tylko nadarzy się, żeby zrobić remont sali operacyjnej, to będę za tym optował, bo leżąc na sali operacyjnej widziałem te kafelki poprzyklejane na nowo, które wyglądają bardzo paskudnie. No, ja akurat nie miałem zagrożenia życia, ale  w takiej sytuacji skojarzenia mogą być różne. Muszę powiedzieć, że jestem bardzo zadowolony z obsługi szpitala. Byłem na oddziale chirurgii i przy okazji złożę Dyrektorowi głębokie podziękowani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ciejewski</w:t>
      </w:r>
    </w:p>
    <w:p>
      <w:pPr>
        <w:pStyle w:val="Normal"/>
        <w:jc w:val="both"/>
        <w:rPr>
          <w:rFonts w:ascii="Arial" w:hAnsi="Arial" w:cs="Arial"/>
        </w:rPr>
      </w:pPr>
      <w:r>
        <w:rPr>
          <w:rFonts w:cs="Arial" w:ascii="Arial" w:hAnsi="Arial"/>
        </w:rPr>
        <w:t>Będąc radnym, to powinni Pana obsłużyć dobrz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 xml:space="preserve">Nie sądzę, żeby wiedzieli, że jestem radnym.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 xml:space="preserve">Dobrze, ale pytanie jest takie, czy podejmujemy dzisiaj w sprawie CAZ – u, czy przesuwamy to na jakieś kolejne posiedzenie Zarządu, z udziałem Pani Dyrektor. Proszę jeszcze przemyśleć te pomysły, które dzisiaj zostały powiedziane  i rzeczywiście zastanowimy się nad tym kompleksowo. Kto jest za takim stanowiskiem?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ciejewski</w:t>
      </w:r>
    </w:p>
    <w:p>
      <w:pPr>
        <w:pStyle w:val="Normal"/>
        <w:jc w:val="both"/>
        <w:rPr>
          <w:rFonts w:ascii="Arial" w:hAnsi="Arial" w:cs="Arial"/>
        </w:rPr>
      </w:pPr>
      <w:r>
        <w:rPr>
          <w:rFonts w:cs="Arial" w:ascii="Arial" w:hAnsi="Arial"/>
        </w:rPr>
        <w:t>Ja bym prosił jeszcze, żeby zrobić pełną inwentaryzację majątku Starostwa Powiatowego, które ewentualnie możemy sprzedać.</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 xml:space="preserve">Dobrze, czy możemy za takim stanowiskiem, czyli zajmiemy się tym w szerszym gronie. Kto jest za takim stanowiskiem?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Z – 5,  W – 0, P – 0. </w:t>
      </w:r>
    </w:p>
    <w:p>
      <w:pPr>
        <w:pStyle w:val="Normal"/>
        <w:jc w:val="both"/>
        <w:rPr>
          <w:rFonts w:ascii="Arial" w:hAnsi="Arial" w:cs="Arial"/>
          <w:b/>
          <w:b/>
          <w:bCs/>
        </w:rPr>
      </w:pPr>
      <w:r>
        <w:rPr>
          <w:rFonts w:cs="Arial" w:ascii="Arial" w:hAnsi="Arial"/>
          <w:b/>
          <w:bCs/>
        </w:rPr>
      </w:r>
    </w:p>
    <w:p>
      <w:pPr>
        <w:pStyle w:val="Normal"/>
        <w:numPr>
          <w:ilvl w:val="0"/>
          <w:numId w:val="14"/>
        </w:numPr>
        <w:tabs>
          <w:tab w:val="clear" w:pos="709"/>
          <w:tab w:val="left" w:pos="360" w:leader="none"/>
        </w:tabs>
        <w:jc w:val="both"/>
        <w:rPr>
          <w:rFonts w:ascii="Arial" w:hAnsi="Arial" w:cs="Arial"/>
        </w:rPr>
      </w:pPr>
      <w:r>
        <w:rPr>
          <w:rFonts w:cs="Arial" w:ascii="Arial" w:hAnsi="Arial"/>
        </w:rPr>
        <w:t>przystąpienia do konkursu „Mistrzowski Powiat 2009/201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Ja proponuję nie przystępować do tego konkursu. To są dość spore kwoty, a poza tym nie jest to konkurs rekomendowany przez Związek Powiatów Polskich. I dlatego, kto jest za tym, żeby nie przystępować do w/w konkurs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ciejewski</w:t>
      </w:r>
    </w:p>
    <w:p>
      <w:pPr>
        <w:pStyle w:val="Normal"/>
        <w:jc w:val="both"/>
        <w:rPr>
          <w:rFonts w:ascii="Arial" w:hAnsi="Arial" w:cs="Arial"/>
        </w:rPr>
      </w:pPr>
      <w:r>
        <w:rPr>
          <w:rFonts w:cs="Arial" w:ascii="Arial" w:hAnsi="Arial"/>
        </w:rPr>
        <w:t xml:space="preserve">A dlaczego „Mistrzowski Powiat”? Przecież Pan pół godziny temu powiedział, że jesteśmy Powiatem, który najwięcej inwestycji zrobił, pozyskał tyle funduszy, to nie możemy przystąpić i pochwalić się tym wszystkim?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ekretarz </w:t>
      </w:r>
    </w:p>
    <w:p>
      <w:pPr>
        <w:pStyle w:val="Normal"/>
        <w:jc w:val="both"/>
        <w:rPr>
          <w:rFonts w:ascii="Arial" w:hAnsi="Arial" w:cs="Arial"/>
        </w:rPr>
      </w:pPr>
      <w:r>
        <w:rPr>
          <w:rFonts w:cs="Arial" w:ascii="Arial" w:hAnsi="Arial"/>
        </w:rPr>
        <w:t>Są różne pola, na których się chwalimy, natomiast czy to jest rzecz potrzeb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 – 4, W – 1 (radny Maciejewski), P – 0.</w:t>
      </w:r>
    </w:p>
    <w:p>
      <w:pPr>
        <w:pStyle w:val="Normal"/>
        <w:jc w:val="both"/>
        <w:rPr>
          <w:rFonts w:ascii="Arial" w:hAnsi="Arial" w:cs="Arial"/>
          <w:b/>
          <w:b/>
          <w:bCs/>
        </w:rPr>
      </w:pPr>
      <w:r>
        <w:rPr>
          <w:rFonts w:cs="Arial" w:ascii="Arial" w:hAnsi="Arial"/>
          <w:b/>
          <w:bCs/>
        </w:rPr>
      </w:r>
    </w:p>
    <w:p>
      <w:pPr>
        <w:pStyle w:val="Normal"/>
        <w:numPr>
          <w:ilvl w:val="0"/>
          <w:numId w:val="15"/>
        </w:numPr>
        <w:tabs>
          <w:tab w:val="clear" w:pos="709"/>
          <w:tab w:val="left" w:pos="360" w:leader="none"/>
        </w:tabs>
        <w:jc w:val="both"/>
        <w:rPr>
          <w:rFonts w:ascii="Arial" w:hAnsi="Arial" w:cs="Arial"/>
        </w:rPr>
      </w:pPr>
      <w:r>
        <w:rPr>
          <w:rFonts w:cs="Arial" w:ascii="Arial" w:hAnsi="Arial"/>
        </w:rPr>
        <w:t>wprowadzenia odrębnej ewidencji księgowej na potrzeby realizacji projektu „Szkoła równych sza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Dostaliście Państwo materiał dotyczący propozycji księgowej  projektu, Pani Ireny Kuriaty i  kierownik projektu Pani Marioli Kądzieli. Czy jakieś uwagi do tego materiał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 xml:space="preserve">Jeżeli ja mogę, to proszę Państwa w zakresie ewidencji praktycznie odpowiada Skarbnik i ma to w zakresie obowiązków. Ja rozmawiałam z Panią księgową Ireną Kuriatą, wskazałam możliwości, od czego powinni zacząć i tutaj to pismo nie jest adekwatne do projektu, ani do zasad rachunkowości. Pani księgowa musi zrobić swoją dokumentację pełną, w stosunku tylko do projektu. Ja zaproponowałam ewidencję ręczną dlatego, że praca w Sigidzie, całej ewidencji księgowej praktycznie jest zabezpieczona dla osób, które są odpowiedzialne, są zatrudnieni i ponoszą pełną odpowiedzialność, bo są zatrudnieni na umowę o pracę. Wprowadzanie innych osób do ewidencji uważam za niezasadne. Zaproponowałam również użycie prostego programu księgowego, natomiast nie ma tu sprzeczności, że to prowadzi Powiat i jest wyodrębniona ewidencja tak, jak nakazuje program i prowadzi się ją ręcznie, ponieważ konto bankowe i cała ewidencja księgowa jest  wyodrębniona. Pamiętajmy, że to zadanie jest realizowane po godzinach pracy i nie wyobrażam sobie udzielać dostępu po godzinach pracy, jeżeli chodzi o komórkę finansową.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icestarosta</w:t>
      </w:r>
    </w:p>
    <w:p>
      <w:pPr>
        <w:pStyle w:val="Normal"/>
        <w:jc w:val="both"/>
        <w:rPr>
          <w:rFonts w:ascii="Arial" w:hAnsi="Arial" w:cs="Arial"/>
        </w:rPr>
      </w:pPr>
      <w:r>
        <w:rPr>
          <w:rFonts w:cs="Arial" w:ascii="Arial" w:hAnsi="Arial"/>
        </w:rPr>
        <w:t>A dlaczego po godzinach prac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Bo cały ten program jest realizowany po godzinach prac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icestarosta</w:t>
      </w:r>
    </w:p>
    <w:p>
      <w:pPr>
        <w:pStyle w:val="Normal"/>
        <w:jc w:val="both"/>
        <w:rPr>
          <w:rFonts w:ascii="Arial" w:hAnsi="Arial" w:cs="Arial"/>
        </w:rPr>
      </w:pPr>
      <w:r>
        <w:rPr>
          <w:rFonts w:cs="Arial" w:ascii="Arial" w:hAnsi="Arial"/>
        </w:rPr>
        <w:t>Ale ta Pani nie jest naszym pracownikie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Jest pracownikiem na umowę – zleceni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icestarosta</w:t>
      </w:r>
    </w:p>
    <w:p>
      <w:pPr>
        <w:pStyle w:val="Normal"/>
        <w:jc w:val="both"/>
        <w:rPr>
          <w:rFonts w:ascii="Arial" w:hAnsi="Arial" w:cs="Arial"/>
        </w:rPr>
      </w:pPr>
      <w:r>
        <w:rPr>
          <w:rFonts w:cs="Arial" w:ascii="Arial" w:hAnsi="Arial"/>
        </w:rPr>
        <w:t>Czy ona nie może przychodzić w godzinach prac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ekretarz </w:t>
      </w:r>
    </w:p>
    <w:p>
      <w:pPr>
        <w:pStyle w:val="Normal"/>
        <w:jc w:val="both"/>
        <w:rPr>
          <w:rFonts w:ascii="Arial" w:hAnsi="Arial" w:cs="Arial"/>
        </w:rPr>
      </w:pPr>
      <w:r>
        <w:rPr>
          <w:rFonts w:cs="Arial" w:ascii="Arial" w:hAnsi="Arial"/>
        </w:rPr>
        <w:t>Moż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Ale jest pracownikiem na umowę – zlecenie 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jerowski</w:t>
      </w:r>
    </w:p>
    <w:p>
      <w:pPr>
        <w:pStyle w:val="Normal"/>
        <w:jc w:val="both"/>
        <w:rPr>
          <w:rFonts w:ascii="Arial" w:hAnsi="Arial" w:cs="Arial"/>
        </w:rPr>
      </w:pPr>
      <w:r>
        <w:rPr>
          <w:rFonts w:cs="Arial" w:ascii="Arial" w:hAnsi="Arial"/>
        </w:rPr>
        <w:t>I co, musi po godzinach ma przychodzić?</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Tak mi się wydaje. Ona nie musi tego robić po godzinach, ona może to robić w dom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icestarosta</w:t>
      </w:r>
    </w:p>
    <w:p>
      <w:pPr>
        <w:pStyle w:val="Normal"/>
        <w:jc w:val="both"/>
        <w:rPr>
          <w:rFonts w:ascii="Arial" w:hAnsi="Arial" w:cs="Arial"/>
        </w:rPr>
      </w:pPr>
      <w:r>
        <w:rPr>
          <w:rFonts w:cs="Arial" w:ascii="Arial" w:hAnsi="Arial"/>
        </w:rPr>
        <w:t>Ale jest naszym pracownikie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Umowa  -  zlecenie, nie jest naszym pracownikie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icestarosta</w:t>
      </w:r>
    </w:p>
    <w:p>
      <w:pPr>
        <w:pStyle w:val="Normal"/>
        <w:jc w:val="both"/>
        <w:rPr>
          <w:rFonts w:ascii="Arial" w:hAnsi="Arial" w:cs="Arial"/>
        </w:rPr>
      </w:pPr>
      <w:r>
        <w:rPr>
          <w:rFonts w:cs="Arial" w:ascii="Arial" w:hAnsi="Arial"/>
        </w:rPr>
        <w:t>Wobec tego jest inna forma zatrudnien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ekretarz </w:t>
      </w:r>
    </w:p>
    <w:p>
      <w:pPr>
        <w:pStyle w:val="Normal"/>
        <w:jc w:val="both"/>
        <w:rPr>
          <w:rFonts w:ascii="Arial" w:hAnsi="Arial" w:cs="Arial"/>
        </w:rPr>
      </w:pPr>
      <w:r>
        <w:rPr>
          <w:rFonts w:cs="Arial" w:ascii="Arial" w:hAnsi="Arial"/>
        </w:rPr>
        <w:t>To jest zatrudnienie, ale nie jest naszym pracownikie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icestarosta</w:t>
      </w:r>
    </w:p>
    <w:p>
      <w:pPr>
        <w:pStyle w:val="Normal"/>
        <w:jc w:val="both"/>
        <w:rPr>
          <w:rFonts w:ascii="Arial" w:hAnsi="Arial" w:cs="Arial"/>
        </w:rPr>
      </w:pPr>
      <w:r>
        <w:rPr>
          <w:rFonts w:cs="Arial" w:ascii="Arial" w:hAnsi="Arial"/>
        </w:rPr>
        <w:t>Ale może przyjść w godzinach funkcjonowania Starostwa?</w:t>
      </w:r>
    </w:p>
    <w:p>
      <w:pPr>
        <w:pStyle w:val="Normal"/>
        <w:jc w:val="both"/>
        <w:rPr>
          <w:rFonts w:ascii="Arial" w:hAnsi="Arial" w:cs="Arial"/>
          <w:b/>
          <w:b/>
          <w:bCs/>
        </w:rPr>
      </w:pPr>
      <w:r>
        <w:rPr>
          <w:rFonts w:cs="Arial" w:ascii="Arial" w:hAnsi="Arial"/>
          <w:b/>
          <w:bCs/>
        </w:rPr>
        <w:t xml:space="preserve">Sekretarz </w:t>
      </w:r>
    </w:p>
    <w:p>
      <w:pPr>
        <w:pStyle w:val="Normal"/>
        <w:jc w:val="both"/>
        <w:rPr>
          <w:rFonts w:ascii="Arial" w:hAnsi="Arial" w:cs="Arial"/>
        </w:rPr>
      </w:pPr>
      <w:r>
        <w:rPr>
          <w:rFonts w:cs="Arial" w:ascii="Arial" w:hAnsi="Arial"/>
        </w:rPr>
        <w:t>Moż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 xml:space="preserve">Ale nie wprowadzamy jej do naszej ewidencji, gdzie odpowiedzialni są pracownic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jerowski</w:t>
      </w:r>
    </w:p>
    <w:p>
      <w:pPr>
        <w:pStyle w:val="Normal"/>
        <w:jc w:val="both"/>
        <w:rPr>
          <w:rFonts w:ascii="Arial" w:hAnsi="Arial" w:cs="Arial"/>
        </w:rPr>
      </w:pPr>
      <w:r>
        <w:rPr>
          <w:rFonts w:cs="Arial" w:ascii="Arial" w:hAnsi="Arial"/>
        </w:rPr>
        <w:t>A nie można jej wydzielić jakiegoś pomieszczen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 xml:space="preserve">Panie radny, zapewne tak, tylko my bazujemy na specyficznym programie, my mamy odpowiedzialność całego urzędu i nie jest to osoba, która jest pracownikiem. I włączać kogoś do programu, no daleka bym był od teg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ekretarz </w:t>
      </w:r>
    </w:p>
    <w:p>
      <w:pPr>
        <w:pStyle w:val="Normal"/>
        <w:jc w:val="both"/>
        <w:rPr>
          <w:rFonts w:ascii="Arial" w:hAnsi="Arial" w:cs="Arial"/>
        </w:rPr>
      </w:pPr>
      <w:r>
        <w:rPr>
          <w:rFonts w:cs="Arial" w:ascii="Arial" w:hAnsi="Arial"/>
        </w:rPr>
        <w:t>W sensie informatycznym istnieje taka możliwość, żeby wydzielić pewien segment i dopuścić te osoby tylko do tego segment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Jeżeli zakupią komputer i utworzą stanowisko wtedy poprosimy Sigid o zabezpieczenie wszystkich danych i udostępnienie tylko jednego element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icestarosta</w:t>
      </w:r>
    </w:p>
    <w:p>
      <w:pPr>
        <w:pStyle w:val="Normal"/>
        <w:jc w:val="both"/>
        <w:rPr>
          <w:rFonts w:ascii="Arial" w:hAnsi="Arial" w:cs="Arial"/>
        </w:rPr>
      </w:pPr>
      <w:r>
        <w:rPr>
          <w:rFonts w:cs="Arial" w:ascii="Arial" w:hAnsi="Arial"/>
        </w:rPr>
        <w:t>Ale tu można wydzielić konto tylko w takim zakresie, w jakim jest niezbędn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Bez względu na to, co tu piszą, to ciągnie za sobą ustalenie swojej polityki do programu, swojego planu poboru  środków unijnych do programu, czyli te wszystkie dokumenty jest zobligowana i nie może bazować na Starostwie dlatego, że w ewidencji programu „Szkoła równych sza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ekretarz </w:t>
      </w:r>
    </w:p>
    <w:p>
      <w:pPr>
        <w:pStyle w:val="Normal"/>
        <w:jc w:val="both"/>
        <w:rPr>
          <w:rFonts w:ascii="Arial" w:hAnsi="Arial" w:cs="Arial"/>
        </w:rPr>
      </w:pPr>
      <w:r>
        <w:rPr>
          <w:rFonts w:cs="Arial" w:ascii="Arial" w:hAnsi="Arial"/>
        </w:rPr>
        <w:t>Ale proszę zwrócić uwagę na to, że beneficjentem jest Powia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 xml:space="preserve">Tak jest i powiat ma obowiązek zrobić wyodrębnioną całą procedurę do tego programu.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icestarosta</w:t>
      </w:r>
    </w:p>
    <w:p>
      <w:pPr>
        <w:pStyle w:val="Normal"/>
        <w:jc w:val="both"/>
        <w:rPr>
          <w:rFonts w:ascii="Arial" w:hAnsi="Arial" w:cs="Arial"/>
        </w:rPr>
      </w:pPr>
      <w:r>
        <w:rPr>
          <w:rFonts w:cs="Arial" w:ascii="Arial" w:hAnsi="Arial"/>
        </w:rPr>
        <w:t>Czyli my musimy to zrobić?</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ekretarz </w:t>
      </w:r>
    </w:p>
    <w:p>
      <w:pPr>
        <w:pStyle w:val="Normal"/>
        <w:jc w:val="both"/>
        <w:rPr>
          <w:rFonts w:ascii="Arial" w:hAnsi="Arial" w:cs="Arial"/>
        </w:rPr>
      </w:pPr>
      <w:r>
        <w:rPr>
          <w:rFonts w:cs="Arial" w:ascii="Arial" w:hAnsi="Arial"/>
        </w:rPr>
        <w:t xml:space="preserve">Mówiąc my, mam na myśli Powiat Średzki, który ma umowę z Urzędem Marszałkowskim  i Powiat jest zobligowany do realizacji tego zadania. Natomiast Powiat zlecił to do wykonania poszczególnym osobom. To Państwo wybieraliście Koordynatora, kierownika, nauczycieli i faktycznie wykonanie będzie poprzez te osoby, nadzór sprawuje koordynator, ale odpowiedzialny wobec podmiotu dotującego będzie Powiat. Mówiąc krótko te wszystkie osoby pracują na konto Powiatu.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Dokładnie. Dla Powiatu i w imieniu Powiatu.</w:t>
      </w:r>
    </w:p>
    <w:p>
      <w:pPr>
        <w:pStyle w:val="Normal"/>
        <w:jc w:val="both"/>
        <w:rPr>
          <w:rFonts w:ascii="Arial" w:hAnsi="Arial" w:cs="Arial"/>
          <w:b/>
          <w:b/>
          <w:bCs/>
        </w:rPr>
      </w:pPr>
      <w:r>
        <w:rPr>
          <w:rFonts w:cs="Arial" w:ascii="Arial" w:hAnsi="Arial"/>
          <w:b/>
          <w:bCs/>
        </w:rPr>
        <w:t>Wicestarosta</w:t>
      </w:r>
    </w:p>
    <w:p>
      <w:pPr>
        <w:pStyle w:val="Normal"/>
        <w:jc w:val="both"/>
        <w:rPr>
          <w:rFonts w:ascii="Arial" w:hAnsi="Arial" w:cs="Arial"/>
        </w:rPr>
      </w:pPr>
      <w:r>
        <w:rPr>
          <w:rFonts w:cs="Arial" w:ascii="Arial" w:hAnsi="Arial"/>
        </w:rPr>
        <w:t>Czyli my jako Powiat mamy zapewnić warunk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 xml:space="preserve">Tak, nawet nie wiem czy na pewno tak, bo trzeba by określić czy to jest realizowane księgowość, bo musi mi pokazać miejsce, gdzie będą przechowywane dokumenty, czy to będzie w Powiecie, czy w domu, bo ma takie prawo. Na pewno nie jest to element ewidencji mojej. Najprościej jest realizować ten program ręczni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tarosta opuścił posiedzenie Zarządu Powiat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Wicestarosta ogłosił przerwę w posiedzeniu Zarządu Powiatu.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Witam po przerwie. Jesteśmy w temacie prowadzenia odrębnej ewidencji księgowej na potrzeby realizacji programu „Szkoła równych szans”. Korzystając z tego, że jest Pani koordynator projektu, proszę przedstawić swoje stanowisk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iola Kądziela</w:t>
      </w:r>
    </w:p>
    <w:p>
      <w:pPr>
        <w:pStyle w:val="Normal"/>
        <w:jc w:val="both"/>
        <w:rPr>
          <w:rFonts w:ascii="Arial" w:hAnsi="Arial" w:cs="Arial"/>
        </w:rPr>
      </w:pPr>
      <w:r>
        <w:rPr>
          <w:rFonts w:cs="Arial" w:ascii="Arial" w:hAnsi="Arial"/>
        </w:rPr>
        <w:t xml:space="preserve">Więc przede wszystkim najważniejsza jest dla nas analiza dokumentów systemowych, jakie daje nam Ministerstwo Rozwoju Regionalnego. Wiem, że było spotkanie Pani Skarbnik z księgową i Pani Skarbnik zaproponowała ręczną księgowość do prowadzenia tego projektu, jednak księgowa przeanalizowała jeszcze szczegółowo dokumenty i jest tam dokument dotyczący wdrażania i zarządzania projektami programu PO KL, który się nazywa system realizacji. W tym dokumencie są określone szczegółowe zasady  monitorowania i rozpisywania wydatków w ramach Programu Operacyjnego Kapitał Ludzki, które dotyczą wszystkich beneficjentów, więc i nasz Powiat Średzki. I jak czytamy za tym dokumentem, jak zresztą dołączyła tutaj Państwu księgowa do materiałów ten dokument, beneficjentem posiadający pełną księgowość i system księgowy elektroniczny, więc nie ma tutaj możliwości zastosowania ręcznej księgowości i  wprowadzenia odrębnego systemu księgowego ręcznego. Tutaj będzie uzasadnienie, że my Powiat Średzki, jako beneficjent tych środków z EFS - u posiadający informatyczny system finansowo – księgowy, zobowiązany jest do utrzymywania odrębnego systemu księgowego lub kodu księgowego dla wszystkich transakcji związanych z projektem, co oznacza prowadzenie odrębnej ewidencji księgowej, a nie ksiąg rachunkowych, za które można uznać tutaj zaproponowana tzw. „amerykankę”, jako do ręcznego prowadzenia księgowośc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 xml:space="preserve">To jest sporne, jeżeli chodzi o t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Pani Skarbnik, Pani Mariolo, Pani zna temat. Musimy podjąć stanowisko w sprawie wprowadzenia odrębnej ewidencji księgowej na potrzeby realizacji projektu „Szkoła równych szans”. Czy Pani się podpisuje pod tym , jako kierowni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Mariola Kądziela</w:t>
      </w:r>
    </w:p>
    <w:p>
      <w:pPr>
        <w:pStyle w:val="Normal"/>
        <w:jc w:val="both"/>
        <w:rPr>
          <w:rFonts w:ascii="Arial" w:hAnsi="Arial" w:cs="Arial"/>
        </w:rPr>
      </w:pPr>
      <w:r>
        <w:rPr>
          <w:rFonts w:cs="Arial" w:ascii="Arial" w:hAnsi="Arial"/>
        </w:rPr>
        <w:t>Oczywiście. Ja patrzę pod względem dokumentów systemowyc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Myśmy rozmawiali o całej polityce odrębnej, natomiast jeśli we wniosku deklarowaliśmy, że mamy informatyczne, bo to chodzi również o przesył informacji, ta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iola Kądziela</w:t>
      </w:r>
    </w:p>
    <w:p>
      <w:pPr>
        <w:pStyle w:val="Normal"/>
        <w:jc w:val="both"/>
        <w:rPr>
          <w:rFonts w:ascii="Arial" w:hAnsi="Arial" w:cs="Arial"/>
        </w:rPr>
      </w:pPr>
      <w:r>
        <w:rPr>
          <w:rFonts w:cs="Arial" w:ascii="Arial" w:hAnsi="Arial"/>
        </w:rPr>
        <w:t xml:space="preserve">Tu chodzi o wszystko. Odrębnie jest rozliczanie, bo tutaj jest wniosek o płatność, który się wypełnia również elektronicznie, ale chodzi również o ewidencjonowani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 xml:space="preserve">Dobrze, jeżeli jest taka sytuacja, to wobec tego ja skontaktuję się z Sigidem, tylko proszę mi wskazać na który komputer uruchomić tą jedną część. Trzeba pamiętać, że my mamy specyfikę programu  i ten program wrzuci wszystkie zasady, czyli jest przygotowany plan, wszystko tylko, żeby uruchomić ten jeden pułap.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iola Kądziela</w:t>
      </w:r>
    </w:p>
    <w:p>
      <w:pPr>
        <w:pStyle w:val="Normal"/>
        <w:jc w:val="both"/>
        <w:rPr>
          <w:rFonts w:ascii="Arial" w:hAnsi="Arial" w:cs="Arial"/>
        </w:rPr>
      </w:pPr>
      <w:r>
        <w:rPr>
          <w:rFonts w:cs="Arial" w:ascii="Arial" w:hAnsi="Arial"/>
        </w:rPr>
        <w:t>Ta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 xml:space="preserve">To proszę do mnie i wrzucimy, jeżeli się d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ekretarz </w:t>
      </w:r>
    </w:p>
    <w:p>
      <w:pPr>
        <w:pStyle w:val="Normal"/>
        <w:jc w:val="both"/>
        <w:rPr>
          <w:rFonts w:ascii="Arial" w:hAnsi="Arial" w:cs="Arial"/>
        </w:rPr>
      </w:pPr>
      <w:r>
        <w:rPr>
          <w:rFonts w:cs="Arial" w:ascii="Arial" w:hAnsi="Arial"/>
        </w:rPr>
        <w:t>A jeśli chodzi o te dokumen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iola Kądziela</w:t>
      </w:r>
    </w:p>
    <w:p>
      <w:pPr>
        <w:pStyle w:val="Normal"/>
        <w:jc w:val="both"/>
        <w:rPr>
          <w:rFonts w:ascii="Arial" w:hAnsi="Arial" w:cs="Arial"/>
        </w:rPr>
      </w:pPr>
      <w:r>
        <w:rPr>
          <w:rFonts w:cs="Arial" w:ascii="Arial" w:hAnsi="Arial"/>
        </w:rPr>
        <w:t>Było ustalenie między Paniami, że księgowa ma opracować politykę rachunkowości dla programu. I teraz księgowa ma wątpliwości co do opracowywania tego  dlatego, że w tych wytycznych jest jasno napisane, iż mamy zapewnić ścieżkę audytu. Stwierdziła, że jej jest bardzo trudno opracować taką ścieżkę, nie znając całej polityki rachunkowośc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 xml:space="preserve">Tak, jak rozmawialiśmy, cała polityka rachunkowości Powiatu jest u Izy i proszę ją wziąć.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iola Kądziela</w:t>
      </w:r>
    </w:p>
    <w:p>
      <w:pPr>
        <w:pStyle w:val="Normal"/>
        <w:jc w:val="both"/>
        <w:rPr>
          <w:rFonts w:ascii="Arial" w:hAnsi="Arial" w:cs="Arial"/>
        </w:rPr>
      </w:pPr>
      <w:r>
        <w:rPr>
          <w:rFonts w:cs="Arial" w:ascii="Arial" w:hAnsi="Arial"/>
        </w:rPr>
        <w:t>Rozmowa tez była taka, że księgowa powiedziała, że jakby na to nie patrzeć, ona tego w swojej umowie nie ma i ona uważa, że powinna dostać tą politykę i się do niej stosować.</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Ja bardzo przepraszam, ale my jako Zarząd mamy podjąć decyzję o odrębnej księgowości. Tutaj Panie wymieniacie sobie jakieś uwagi na robocz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 xml:space="preserve">Ja proponuję poddać pod głosowanie wniosek i księgowej i kierownika projektu. Kwestie techniczne nas nie powinny obchodzić. To jest sprawa głównego księgowego projektu i głównego księgowego Starostwa Powiatowego w Środzie Śląskiej. Wstępna akceptacja ma być, bo to jest nasz projekt, nasze oczko w głowie, więc akceptując takie rozwiązanie, przedstawione przez Panią kierownik projektu, proszę to wdrożyć w życi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 xml:space="preserve">Ale, żeby było jasno sprecyzowane, bo póki co, to jeszcze ja odpowiadam za ewidencję.  Jeśli chodzi o Sigid i wprowadzenie go na komputer, jeżeli tylko będzie możliwość, my tą jednostkę uruchomimy. Jeśli chodzi o plany kont i politykę i ten link, jest to w zakresie programu, czyli księgowej.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iola Kądziela</w:t>
      </w:r>
    </w:p>
    <w:p>
      <w:pPr>
        <w:pStyle w:val="Normal"/>
        <w:jc w:val="both"/>
        <w:rPr>
          <w:rFonts w:ascii="Arial" w:hAnsi="Arial" w:cs="Arial"/>
        </w:rPr>
      </w:pPr>
      <w:r>
        <w:rPr>
          <w:rFonts w:cs="Arial" w:ascii="Arial" w:hAnsi="Arial"/>
        </w:rPr>
        <w:t>Czyli ja spokojnie mogę wysyłać księgową, czy do Pani, czy do księgowej.</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Oczywiści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Kto z członków Zarządu jest za przyjęciem stanowiska w tej sprawie i doprecyzowaniem teg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 – 5, W – 0, P – 0.</w:t>
      </w:r>
    </w:p>
    <w:p>
      <w:pPr>
        <w:pStyle w:val="Normal"/>
        <w:numPr>
          <w:ilvl w:val="0"/>
          <w:numId w:val="16"/>
        </w:numPr>
        <w:tabs>
          <w:tab w:val="clear" w:pos="709"/>
          <w:tab w:val="left" w:pos="360" w:leader="none"/>
        </w:tabs>
        <w:jc w:val="both"/>
        <w:rPr>
          <w:rFonts w:ascii="Arial" w:hAnsi="Arial" w:cs="Arial"/>
        </w:rPr>
      </w:pPr>
      <w:r>
        <w:rPr>
          <w:rFonts w:cs="Arial" w:ascii="Arial" w:hAnsi="Arial"/>
        </w:rPr>
        <w:t>rozpatrzenia wniosku WKSA BUDOKAN dotyczącego wsparcia organizacji IV Ogólnopolskiego Turnieju Karate „Budokan Cu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Jeśli chodzi o kwestię objęcia patronatem to proponowałbym, żeby to była impreza pod patronatem Zarządu Powiatu w Środzie Śląskiej, natomiast jeśli chodzi o kwestię finansową możemy ewentualnie ufundować puchary  z drobnymi upominkami w postaci kubków, długopisów dla uczestników, no nie wszystkich dwustu, ale za zajęcie tam określonych miejs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ciejewski</w:t>
      </w:r>
    </w:p>
    <w:p>
      <w:pPr>
        <w:pStyle w:val="Normal"/>
        <w:jc w:val="both"/>
        <w:rPr>
          <w:rFonts w:ascii="Arial" w:hAnsi="Arial" w:cs="Arial"/>
        </w:rPr>
      </w:pPr>
      <w:r>
        <w:rPr>
          <w:rFonts w:cs="Arial" w:ascii="Arial" w:hAnsi="Arial"/>
        </w:rPr>
        <w:t xml:space="preserve">Panie Starosto, składam taką propozycję, że aby nie narażać budżetu Powiatu, bo było parę takich wniosków, które odrzuciliśmy, żeby każdy z członków Zarządu   zakupił puchar.  Żeby było, że od członków Zarządu i Starosty, że sponsorują z die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Jestem przeciwny, bo byłaby to kampania wyborcza, a nie o to chodz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jerowski</w:t>
      </w:r>
    </w:p>
    <w:p>
      <w:pPr>
        <w:pStyle w:val="Normal"/>
        <w:jc w:val="both"/>
        <w:rPr>
          <w:rFonts w:ascii="Arial" w:hAnsi="Arial" w:cs="Arial"/>
        </w:rPr>
      </w:pPr>
      <w:r>
        <w:rPr>
          <w:rFonts w:cs="Arial" w:ascii="Arial" w:hAnsi="Arial"/>
        </w:rPr>
        <w:t xml:space="preserve">Kampanią wyborczą będzie teraz każda decyzj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ciejewski</w:t>
      </w:r>
    </w:p>
    <w:p>
      <w:pPr>
        <w:pStyle w:val="Normal"/>
        <w:jc w:val="both"/>
        <w:rPr>
          <w:rFonts w:ascii="Arial" w:hAnsi="Arial" w:cs="Arial"/>
        </w:rPr>
      </w:pPr>
      <w:r>
        <w:rPr>
          <w:rFonts w:cs="Arial" w:ascii="Arial" w:hAnsi="Arial"/>
        </w:rPr>
        <w:t>Ja chciałem podkreślić, że Budokan działa na terenie Gminy Mięki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Włączyliśmy się w organizację tego przedsięwzięcia i proponuję, żeby nie była to impreza pod patronatem Starosty, ale Zarządu Powiatu tak, jak to miało miejsce w regatach kajakowych. Całość dofinansowania będzie  z budżetu promocji, kupno 2,3 pucharów i przekazanie gadżetów z Wydziału Promocji, ale za zajęcie kilku miejsc.  Ja daję to pod propozycję, więc proszę ewentualnie coś zaproponować. Jest to akceptowane? Wobec tego, kto jest za takim stanowiskiem Zarządu Powiat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 – 4, W – 1 (radny Maciejewski), P – 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d. 6. </w:t>
      </w:r>
      <w:r>
        <w:rPr>
          <w:rFonts w:cs="Arial" w:ascii="Arial" w:hAnsi="Arial"/>
          <w:u w:val="single"/>
        </w:rPr>
        <w:t>Sprawy różn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tarosta </w:t>
      </w:r>
    </w:p>
    <w:p>
      <w:pPr>
        <w:pStyle w:val="Normal"/>
        <w:jc w:val="both"/>
        <w:rPr>
          <w:rFonts w:ascii="Arial" w:hAnsi="Arial" w:cs="Arial"/>
        </w:rPr>
      </w:pPr>
      <w:r>
        <w:rPr>
          <w:rFonts w:cs="Arial" w:ascii="Arial" w:hAnsi="Arial"/>
        </w:rPr>
        <w:t xml:space="preserve">W sprawach różnych chciałbym poinformować, że jesteśmy po przetargu na zagospodarowanie nieruchomości w Osieku. Wpłynęła jedna oferta, która jest ważna i pod względem finansowym też jest dla nas dość korzystną. Jest to firma, która zaoferowała się wydzierżawić  nieruchomość i zobowiązała się płacić miesięcznie kwotę 20 000 zł za wydzierżawienie nieruchomości oraz za wydobytą tonę kruszywa 0,61  zł i za wprowadzona tonę odpadów, które są przez nas określane, decyzją Starosty też 0,61 zł.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A jaka to forma je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 xml:space="preserve">Ta firma akurat wcześniej  była jedną z tych pięciu firm interesujących się, wydzierżawiła tą nieruchomość na okres 3 dni, by przeprowadzić badania gruntu.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icestarosta</w:t>
      </w:r>
    </w:p>
    <w:p>
      <w:pPr>
        <w:pStyle w:val="Normal"/>
        <w:jc w:val="both"/>
        <w:rPr>
          <w:rFonts w:ascii="Arial" w:hAnsi="Arial" w:cs="Arial"/>
        </w:rPr>
      </w:pPr>
      <w:r>
        <w:rPr>
          <w:rFonts w:cs="Arial" w:ascii="Arial" w:hAnsi="Arial"/>
        </w:rPr>
        <w:t xml:space="preserve">To była firma Mineral Group i ABM Pol – Dróg.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tarosta  </w:t>
      </w:r>
    </w:p>
    <w:p>
      <w:pPr>
        <w:pStyle w:val="Normal"/>
        <w:jc w:val="both"/>
        <w:rPr>
          <w:rFonts w:ascii="Arial" w:hAnsi="Arial" w:cs="Arial"/>
        </w:rPr>
      </w:pPr>
      <w:r>
        <w:rPr>
          <w:rFonts w:cs="Arial" w:ascii="Arial" w:hAnsi="Arial"/>
        </w:rPr>
        <w:t>W materiałach otrzymali Panowie również poruszoną na ostatnim Zarządzie kwestię kredytu długoterminowego i opracowanie Pana Zbigniewa Kosarzewskiego. Pan Kosarzewski określił swoje uwagi w tym audycie, który został przedstawiony w materiałach  i będzie on we wtorek na posiedzeniu Zarządu. Planowaliśmy posiedzenie Zarządu po skończonej sesji, a Pan Kosarzewski będzie na godzinę 14. Ja myślę, że sesja zacznie sie o 9.00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Panie Starosto, ja mam przecież ustawowo ustaloną sesję w Kostomłotach o 14.00. To było wiadomo dlatego ustalaliśmy z Przewodniczącym, żeby sesja tutaj była o 9.00 i nie wyobrażam sobie, żeby mnie nie był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icestarosta</w:t>
      </w:r>
    </w:p>
    <w:p>
      <w:pPr>
        <w:pStyle w:val="Normal"/>
        <w:jc w:val="both"/>
        <w:rPr>
          <w:rFonts w:ascii="Arial" w:hAnsi="Arial" w:cs="Arial"/>
        </w:rPr>
      </w:pPr>
      <w:r>
        <w:rPr>
          <w:rFonts w:cs="Arial" w:ascii="Arial" w:hAnsi="Arial"/>
        </w:rPr>
        <w:t xml:space="preserve">Będzie protokół myślę, że będzie mogła się z nim zapoznać.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karbnik </w:t>
      </w:r>
    </w:p>
    <w:p>
      <w:pPr>
        <w:pStyle w:val="Normal"/>
        <w:jc w:val="both"/>
        <w:rPr>
          <w:rFonts w:ascii="Arial" w:hAnsi="Arial" w:cs="Arial"/>
        </w:rPr>
      </w:pPr>
      <w:r>
        <w:rPr>
          <w:rFonts w:cs="Arial" w:ascii="Arial" w:hAnsi="Arial"/>
        </w:rPr>
        <w:t>Nie zgadzam się z ty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Ja też jestem przeciwny, bo wolałbym, żeby były wszystkie osoby zainteresowa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Dokładnie, Wydział Zamówień i ja, Radca Prawn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Panie Starosto, ponieważ zarzuty są do Pani Skarbnik formułowane, ja nie wyobrażam sobie, żeby rozmawiać o Pani Skarbnik bez jej obecności. Więc albo Pani zrezygnuje z sesj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Nie mogę zrezygnować z sesji. Uważam, że ten termin jest podany celowo dlatego, że powszechnie jest znane, że w Kostomłotach jest sesja w każdy ostatni wtore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Nie było podane, że o godzinie 14.00. Nie wiem, o której skończymy sesję. Może się ona równie dobrze skończyć o godzinie 10.00 albo 11.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ciejewski</w:t>
      </w:r>
    </w:p>
    <w:p>
      <w:pPr>
        <w:pStyle w:val="Normal"/>
        <w:jc w:val="both"/>
        <w:rPr>
          <w:rFonts w:ascii="Arial" w:hAnsi="Arial" w:cs="Arial"/>
        </w:rPr>
      </w:pPr>
      <w:r>
        <w:rPr>
          <w:rFonts w:cs="Arial" w:ascii="Arial" w:hAnsi="Arial"/>
        </w:rPr>
        <w:t>Też nie wiem dlaczego akurat na 9.00 Pan Przewodniczący powiedział, równie dobrze mogło być na 8.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To była nasza propozycja dlatego, że to jest ostatni dzień, żeby dowieźć materiały, czy ewentualne poprawki i złożyć wnioski o dofinansowanie na rozbudowanie dróg lokalnych, czyli inwestycji Malczyce – Wilczków i tą 1606, więc po to mamy jeszcze wtorek i środę, żeby to zawieźć. Ja już nie wie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Zaprosić Pana na 11.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tarosta </w:t>
      </w:r>
    </w:p>
    <w:p>
      <w:pPr>
        <w:pStyle w:val="Normal"/>
        <w:jc w:val="both"/>
        <w:rPr>
          <w:rFonts w:ascii="Arial" w:hAnsi="Arial" w:cs="Arial"/>
        </w:rPr>
      </w:pPr>
      <w:r>
        <w:rPr>
          <w:rFonts w:cs="Arial" w:ascii="Arial" w:hAnsi="Arial"/>
        </w:rPr>
        <w:t>Mieliśmy się tym tematem zajmować dzisiaj, ale na prośbę określiliśmy, że zajmiemy się tym tematem po sesj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icestarosta</w:t>
      </w:r>
    </w:p>
    <w:p>
      <w:pPr>
        <w:pStyle w:val="Normal"/>
        <w:jc w:val="both"/>
        <w:rPr>
          <w:rFonts w:ascii="Arial" w:hAnsi="Arial" w:cs="Arial"/>
        </w:rPr>
      </w:pPr>
      <w:r>
        <w:rPr>
          <w:rFonts w:cs="Arial" w:ascii="Arial" w:hAnsi="Arial"/>
        </w:rPr>
        <w:t xml:space="preserve">Dobrze, to może ustalimy ze Starostą inny termin Zarządu.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jerowski</w:t>
      </w:r>
    </w:p>
    <w:p>
      <w:pPr>
        <w:pStyle w:val="Normal"/>
        <w:jc w:val="both"/>
        <w:rPr>
          <w:rFonts w:ascii="Arial" w:hAnsi="Arial" w:cs="Arial"/>
        </w:rPr>
      </w:pPr>
      <w:r>
        <w:rPr>
          <w:rFonts w:cs="Arial" w:ascii="Arial" w:hAnsi="Arial"/>
        </w:rPr>
        <w:t>Wcale nie musi to być wtore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ciejewski</w:t>
      </w:r>
    </w:p>
    <w:p>
      <w:pPr>
        <w:pStyle w:val="Normal"/>
        <w:jc w:val="both"/>
        <w:rPr>
          <w:rFonts w:ascii="Arial" w:hAnsi="Arial" w:cs="Arial"/>
        </w:rPr>
      </w:pPr>
      <w:r>
        <w:rPr>
          <w:rFonts w:cs="Arial" w:ascii="Arial" w:hAnsi="Arial"/>
        </w:rPr>
        <w:t>Ale Pani Skarbnik złożyła swoje pismo i Pan Kosarzewski może się do tego pisma ustosunkować, odpisać na te pism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 xml:space="preserve">Albo chcemy wysłuchać obu stron i wyjaśnić sprawę i mieć możliwość zadania pytań, a nie prowadzenia korespondencji listownej.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icestarosta</w:t>
      </w:r>
    </w:p>
    <w:p>
      <w:pPr>
        <w:pStyle w:val="Normal"/>
        <w:jc w:val="both"/>
        <w:rPr>
          <w:rFonts w:ascii="Arial" w:hAnsi="Arial" w:cs="Arial"/>
        </w:rPr>
      </w:pPr>
      <w:r>
        <w:rPr>
          <w:rFonts w:cs="Arial" w:ascii="Arial" w:hAnsi="Arial"/>
        </w:rPr>
        <w:t>To nie chodzi o to, żeby doprowadzić do jakiejś pyskówki, czy kłótni, bo to chyba nie o to chodz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 xml:space="preserve">Ja Panie Wicestarosto, nie rozumiem słów, których Pan użył, kłótnie, pyskówki. Chodzi o to, żeby skonfrontować dwa poglądy. Pogląd rzeczoznawcy, czy jak on się nazywa z poglądem ocenianej Pani Skarbnik. My będziemy mogli zadać pytanie jednej, czy drugiej osobi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jerowski</w:t>
      </w:r>
    </w:p>
    <w:p>
      <w:pPr>
        <w:pStyle w:val="Normal"/>
        <w:jc w:val="both"/>
        <w:rPr>
          <w:rFonts w:ascii="Arial" w:hAnsi="Arial" w:cs="Arial"/>
        </w:rPr>
      </w:pPr>
      <w:r>
        <w:rPr>
          <w:rFonts w:cs="Arial" w:ascii="Arial" w:hAnsi="Arial"/>
        </w:rPr>
        <w:t xml:space="preserve">Przecież są dwa pism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To chcemy tej konfrontacj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jerowski</w:t>
      </w:r>
    </w:p>
    <w:p>
      <w:pPr>
        <w:pStyle w:val="Normal"/>
        <w:jc w:val="both"/>
        <w:rPr>
          <w:rFonts w:ascii="Arial" w:hAnsi="Arial" w:cs="Arial"/>
        </w:rPr>
      </w:pPr>
      <w:r>
        <w:rPr>
          <w:rFonts w:cs="Arial" w:ascii="Arial" w:hAnsi="Arial"/>
        </w:rPr>
        <w:t>Chcemy bardz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To skoro chcemy bardzo, to musimy wiedzieć i przygotować się do tego, jakie pytania mamy zadawać.</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Wstępnie w materiałach wysłanych jest napisane, że po sesji mamy spotkać się i przedyskutować to na Zarządzi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To możemy się umówić na 11.00</w:t>
      </w:r>
    </w:p>
    <w:p>
      <w:pPr>
        <w:pStyle w:val="Normal"/>
        <w:jc w:val="both"/>
        <w:rPr>
          <w:rFonts w:ascii="Arial" w:hAnsi="Arial" w:cs="Arial"/>
          <w:b/>
          <w:b/>
          <w:bCs/>
        </w:rPr>
      </w:pPr>
      <w:r>
        <w:rPr>
          <w:rFonts w:cs="Arial" w:ascii="Arial" w:hAnsi="Arial"/>
          <w:b/>
          <w:bCs/>
        </w:rPr>
        <w:t>Sekretarz</w:t>
      </w:r>
    </w:p>
    <w:p>
      <w:pPr>
        <w:pStyle w:val="Normal"/>
        <w:jc w:val="both"/>
        <w:rPr>
          <w:rFonts w:ascii="Arial" w:hAnsi="Arial" w:cs="Arial"/>
        </w:rPr>
      </w:pPr>
      <w:r>
        <w:rPr>
          <w:rFonts w:cs="Arial" w:ascii="Arial" w:hAnsi="Arial"/>
        </w:rPr>
        <w:t xml:space="preserve">Ale jest sesja i nie wiemy, o której się skończ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 xml:space="preserve">To na 12.00.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ekretarz </w:t>
      </w:r>
    </w:p>
    <w:p>
      <w:pPr>
        <w:pStyle w:val="Normal"/>
        <w:jc w:val="both"/>
        <w:rPr>
          <w:rFonts w:ascii="Arial" w:hAnsi="Arial" w:cs="Arial"/>
        </w:rPr>
      </w:pPr>
      <w:r>
        <w:rPr>
          <w:rFonts w:cs="Arial" w:ascii="Arial" w:hAnsi="Arial"/>
        </w:rPr>
        <w:t>Zakładając, że Pani Skarbnik ma na 14.00 sesję, t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No wolałabym być nieograniczona, żebym nie musiała z tego spotkania wyjść.</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adny Kaczmarek </w:t>
      </w:r>
    </w:p>
    <w:p>
      <w:pPr>
        <w:pStyle w:val="Normal"/>
        <w:jc w:val="both"/>
        <w:rPr>
          <w:rFonts w:ascii="Arial" w:hAnsi="Arial" w:cs="Arial"/>
        </w:rPr>
      </w:pPr>
      <w:r>
        <w:rPr>
          <w:rFonts w:cs="Arial" w:ascii="Arial" w:hAnsi="Arial"/>
        </w:rPr>
        <w:t xml:space="preserve">Myślę, że 11.30 to by był taki optymalny termi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Dla mnie to też jest ważne dlatego, że tą informację bez mojego pisma otrzymało kilku radnych, natomiast pozostali nie otrzymali. Zaczyna się jakaś dyskusja, jakbym ja ograniczał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icestarosta</w:t>
      </w:r>
    </w:p>
    <w:p>
      <w:pPr>
        <w:pStyle w:val="Normal"/>
        <w:jc w:val="both"/>
        <w:rPr>
          <w:rFonts w:ascii="Arial" w:hAnsi="Arial" w:cs="Arial"/>
        </w:rPr>
      </w:pPr>
      <w:r>
        <w:rPr>
          <w:rFonts w:cs="Arial" w:ascii="Arial" w:hAnsi="Arial"/>
        </w:rPr>
        <w:t>Ale teraz nie rozmawiamy na ten temat. Ustalamy termin Zarząd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 xml:space="preserve">Ale ja rozmawiam skąd ci radni dostali materiały, a reszta nie, bo z Zarządu to nie wyszł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kretarz</w:t>
      </w:r>
      <w:r>
        <w:rPr>
          <w:rFonts w:cs="Arial" w:ascii="Arial" w:hAnsi="Arial"/>
        </w:rPr>
        <w:t xml:space="preserve"> </w:t>
      </w:r>
    </w:p>
    <w:p>
      <w:pPr>
        <w:pStyle w:val="Normal"/>
        <w:jc w:val="both"/>
        <w:rPr>
          <w:rFonts w:ascii="Arial" w:hAnsi="Arial" w:cs="Arial"/>
        </w:rPr>
      </w:pPr>
      <w:r>
        <w:rPr>
          <w:rFonts w:cs="Arial" w:ascii="Arial" w:hAnsi="Arial"/>
        </w:rPr>
        <w:t>Wszyscy członkowie Zarządu na dzisiejszy Zarząd dostal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Ja nie dostałem w ogóle materiałów.</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ekretarz </w:t>
      </w:r>
    </w:p>
    <w:p>
      <w:pPr>
        <w:pStyle w:val="Normal"/>
        <w:jc w:val="both"/>
        <w:rPr>
          <w:rFonts w:ascii="Arial" w:hAnsi="Arial" w:cs="Arial"/>
        </w:rPr>
      </w:pPr>
      <w:r>
        <w:rPr>
          <w:rFonts w:cs="Arial" w:ascii="Arial" w:hAnsi="Arial"/>
        </w:rPr>
        <w:t>To nie wiem, jak to się stało, ale było w materiałach wraz ze stanowiskiem Pani Skarbnik.</w:t>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Ja będę jeszcze o tym mówiła na Komisji Budżetowej.</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Czy są jeszcze jakieś pytan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ciejewski</w:t>
      </w:r>
    </w:p>
    <w:p>
      <w:pPr>
        <w:pStyle w:val="Normal"/>
        <w:jc w:val="both"/>
        <w:rPr>
          <w:rFonts w:ascii="Arial" w:hAnsi="Arial" w:cs="Arial"/>
        </w:rPr>
      </w:pPr>
      <w:r>
        <w:rPr>
          <w:rFonts w:cs="Arial" w:ascii="Arial" w:hAnsi="Arial"/>
        </w:rPr>
        <w:t>Panie Starosto, bo już krążą różne plotki, proszę powiedzieć jak wygląda sytuacja szpita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tarosta </w:t>
      </w:r>
    </w:p>
    <w:p>
      <w:pPr>
        <w:pStyle w:val="Normal"/>
        <w:jc w:val="both"/>
        <w:rPr>
          <w:rFonts w:ascii="Arial" w:hAnsi="Arial" w:cs="Arial"/>
        </w:rPr>
      </w:pPr>
      <w:r>
        <w:rPr>
          <w:rFonts w:cs="Arial" w:ascii="Arial" w:hAnsi="Arial"/>
        </w:rPr>
        <w:t>To nie są plotki, ale doniesienia medialne ogólnie o służbie zdrowia, a w szczególności na Dolnym Śląsku. Sytuacja wygląda niebezpiecznie, jeżeli chodzi o finansowanie dwóch  ostatnich miesięcy z kontraktu na 2009 rok, czyli chodzi o miesiąc listopad i grudzień. Dla informacji szacownych członków Zarządu powstało Konsorcjum  Szpitali Powiatowych. Wszystkie szpitale powiatowe, które mają szpitale powołały takie gremium i jest ono reprezentowane przed Narodowym Funduszem Zdrowia i przed Konwentem Powiatów Województwa Dolnośląskiego. Rozmowy w dalszym ciągu są prowadzone. W poniedziałek z Panem Oćwieją jedziemy na rozmowy dotyczące przede wszystkim likwidacji PZOZ –u, a przy okazji na pewno będziemy mówić o tym, że Fundusz permanentnie spóźnia się z zapłatą za usługi, co skutkuje później, że na razie taka sytuacja miała miejsce tylko, jeśli chodzi o osoby kontraktowe w spółce, że były opóźnienia w zapłacie wynagrodzenia. Do tej pory, staramy się tego pilnować, nie było opóźnień jeśli chodzi  o pozostałych pracowników zatrudnionych na umowę o pracę. Takie niebezpieczeństwo również jest. Fundusz albo oszalał, nie boję się tego słowa użyć, albo jest to jakaś dziwna gra ze strony Funduszu. Nikt, żaden szpital powiatowy, czy Konsorcjum Szpitali Marszałkowskich i Klinik   nie podpisało propozycji kontraktu na pozostałe 2 miesiące tego roku. Propozycje funduszu są nieciekawe w stosunku do wszystkich świadczeniobiorców, łącznie z naszym szpitalem. Brakuje w systemie około 150 000 000  do 180 000 000, żeby zamknąć rok 2009 na takim samym poziomie, jak był rok 2008, a przypominam, że był przyzwoity. Jak to sie skończy, nie wiem. Sprawa została już poruszona tutaj na konwencie w Środzie Śląskiej.  I właśnie na tym konwencie właśnie zostało przedstawione wszystkim dyrektorom szpitali były wręczone propozycje Funduszu na finansowanie jeszcze roku tego. Nikt się z tymi kwotami nie zgodził. Inną rzeczą jest również jaka będzie wysokość kontraktu na 2010 rok. Jest olbrzymie niebezpieczeństwo, że pieniędzy będzie mniej. Poruszane były różne tematy, m.in. dotyczące przesunięć rodzajowych i była taka wstępna zgoda wydana przez dyrekcję Funduszu. Później  się okazało, że torpedują tą propozycję. Myślę, że na początku października chcę zwołać posiedzenie Zgromadzenia Wspólników Średzkiego Centrum Medycznego z udziałem Pana Dyrektora Oćwieji i przedstawienie sytuacji jak idą przygotowania do naszego            planu B i o sytuacji bieżącej   i ewentualnie kontraktu na 2010 rok. Na dzień dzisiejszy, na 25 września wygląda on nieciekawie, jeżeli chodzi o kontrakt. I to nie jest tylko nasz problem, ale naprawdę cała służba zdrowia na Dolnym Śląsku i to jest zastanawiające, ma problem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dny Maciejewski</w:t>
      </w:r>
    </w:p>
    <w:p>
      <w:pPr>
        <w:pStyle w:val="Normal"/>
        <w:jc w:val="both"/>
        <w:rPr>
          <w:rFonts w:ascii="Arial" w:hAnsi="Arial" w:cs="Arial"/>
        </w:rPr>
      </w:pPr>
      <w:r>
        <w:rPr>
          <w:rFonts w:cs="Arial" w:ascii="Arial" w:hAnsi="Arial"/>
        </w:rPr>
        <w:t>Panie Starosto, to ja proszę, żeby na najbliższej sesji poinformować o tym radnych Powiatu, żeby nie byli zaskoczeni. I jeszcze jedno pytanie, czy prawdą jest, że jedna z naszych podopiecznych z domu dziecka jest w ciąż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 xml:space="preserve">Tak.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ciejewski</w:t>
      </w:r>
    </w:p>
    <w:p>
      <w:pPr>
        <w:pStyle w:val="Normal"/>
        <w:jc w:val="both"/>
        <w:rPr>
          <w:rFonts w:ascii="Arial" w:hAnsi="Arial" w:cs="Arial"/>
        </w:rPr>
      </w:pPr>
      <w:r>
        <w:rPr>
          <w:rFonts w:cs="Arial" w:ascii="Arial" w:hAnsi="Arial"/>
        </w:rPr>
        <w:t>To nie miała opieki, czy jak to się stał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 xml:space="preserve">Widocznie miała opiekę, ale w innym znaczeniu tego słowa. Zdarzają się takie rzeczy, że młode dziewczyny zachodzą w ciążę. Ona ma ponad 17 lat, za 2 czy 3 miesiące będzie pełnoletni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ciejewski</w:t>
      </w:r>
    </w:p>
    <w:p>
      <w:pPr>
        <w:pStyle w:val="Normal"/>
        <w:jc w:val="both"/>
        <w:rPr>
          <w:rFonts w:ascii="Arial" w:hAnsi="Arial" w:cs="Arial"/>
        </w:rPr>
      </w:pPr>
      <w:r>
        <w:rPr>
          <w:rFonts w:cs="Arial" w:ascii="Arial" w:hAnsi="Arial"/>
        </w:rPr>
        <w:t>I co teraz ? Do 18 – nastego roku życia ona będzie u nas w domu dziecka, a co dalej?</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 xml:space="preserve">Znany jest ojciec. Za kilka dni jest posiedzenie Sądu Rodzinnego, który  ma wyrazić zgodę na zawarcie związku małżeńskiego, więc wychodzi za mąż ta dziewczyna  i ma zapewnione mieszkanie. No, takie rzeczy się zdarzają.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ciejewski</w:t>
      </w:r>
    </w:p>
    <w:p>
      <w:pPr>
        <w:pStyle w:val="Normal"/>
        <w:jc w:val="both"/>
        <w:rPr>
          <w:rFonts w:ascii="Arial" w:hAnsi="Arial" w:cs="Arial"/>
        </w:rPr>
      </w:pPr>
      <w:r>
        <w:rPr>
          <w:rFonts w:cs="Arial" w:ascii="Arial" w:hAnsi="Arial"/>
        </w:rPr>
        <w:t>Jak już jesteśmy przy tym domu dziecka, to szukamy jakiegoś dyrekt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Ogłoszony jest konkurs. Termin jest do kiedy, Panie Sekretarz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ekretarz </w:t>
      </w:r>
    </w:p>
    <w:p>
      <w:pPr>
        <w:pStyle w:val="Normal"/>
        <w:jc w:val="both"/>
        <w:rPr>
          <w:rFonts w:ascii="Arial" w:hAnsi="Arial" w:cs="Arial"/>
        </w:rPr>
      </w:pPr>
      <w:r>
        <w:rPr>
          <w:rFonts w:cs="Arial" w:ascii="Arial" w:hAnsi="Arial"/>
        </w:rPr>
        <w:t>Do bodajże 6 październik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Jest kilka osób zainteresowanych, które spełniają warunki, więc może tym razem uda nam się wybrać osobę kompetentną na to stanowisk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ciejewski</w:t>
      </w:r>
    </w:p>
    <w:p>
      <w:pPr>
        <w:pStyle w:val="Normal"/>
        <w:jc w:val="both"/>
        <w:rPr>
          <w:rFonts w:ascii="Arial" w:hAnsi="Arial" w:cs="Arial"/>
        </w:rPr>
      </w:pPr>
      <w:r>
        <w:rPr>
          <w:rFonts w:cs="Arial" w:ascii="Arial" w:hAnsi="Arial"/>
        </w:rPr>
        <w:t xml:space="preserve">Bo tak się słyszy, że w domu dziecka jest burde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Panie radny, to trzeba u źródła się  pytać, a nie takie rzeczy powtarzać. Jest przyszły ojciec znany i chce zawrzeć związek małżeńsk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tarosta </w:t>
      </w:r>
    </w:p>
    <w:p>
      <w:pPr>
        <w:pStyle w:val="Normal"/>
        <w:jc w:val="both"/>
        <w:rPr>
          <w:rFonts w:ascii="Arial" w:hAnsi="Arial" w:cs="Arial"/>
        </w:rPr>
      </w:pPr>
      <w:r>
        <w:rPr>
          <w:rFonts w:cs="Arial" w:ascii="Arial" w:hAnsi="Arial"/>
        </w:rPr>
        <w:t>To nie jest placówka zamknięta, żeby było jas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karbnik</w:t>
      </w:r>
    </w:p>
    <w:p>
      <w:pPr>
        <w:pStyle w:val="Normal"/>
        <w:jc w:val="both"/>
        <w:rPr>
          <w:rFonts w:ascii="Arial" w:hAnsi="Arial" w:cs="Arial"/>
        </w:rPr>
      </w:pPr>
      <w:r>
        <w:rPr>
          <w:rFonts w:cs="Arial" w:ascii="Arial" w:hAnsi="Arial"/>
        </w:rPr>
        <w:t xml:space="preserve">Niech Pan zobaczy ile w rodzinach dzieci jest w ciąż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ciejewski</w:t>
      </w:r>
    </w:p>
    <w:p>
      <w:pPr>
        <w:pStyle w:val="Normal"/>
        <w:jc w:val="both"/>
        <w:rPr>
          <w:rFonts w:ascii="Arial" w:hAnsi="Arial" w:cs="Arial"/>
        </w:rPr>
      </w:pPr>
      <w:r>
        <w:rPr>
          <w:rFonts w:cs="Arial" w:ascii="Arial" w:hAnsi="Arial"/>
        </w:rPr>
        <w:t>To jest coś innego w rodzinie, a coś innego w domu dziecka dziewczyna w ciąży.  I pytają się mnie, a ja skąd mam wiedzieć?</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tarosta </w:t>
      </w:r>
    </w:p>
    <w:p>
      <w:pPr>
        <w:pStyle w:val="Normal"/>
        <w:jc w:val="both"/>
        <w:rPr>
          <w:rFonts w:ascii="Arial" w:hAnsi="Arial" w:cs="Arial"/>
        </w:rPr>
      </w:pPr>
      <w:r>
        <w:rPr>
          <w:rFonts w:cs="Arial" w:ascii="Arial" w:hAnsi="Arial"/>
        </w:rPr>
        <w:t>Czy są jeszcze jakieś pytan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ciejewski</w:t>
      </w:r>
    </w:p>
    <w:p>
      <w:pPr>
        <w:pStyle w:val="Normal"/>
        <w:jc w:val="both"/>
        <w:rPr>
          <w:rFonts w:ascii="Arial" w:hAnsi="Arial" w:cs="Arial"/>
        </w:rPr>
      </w:pPr>
      <w:r>
        <w:rPr>
          <w:rFonts w:cs="Arial" w:ascii="Arial" w:hAnsi="Arial"/>
        </w:rPr>
        <w:t>To otwarcie drogi Błonie – Miękinia kiedy będzi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 xml:space="preserve">Oficjalne otwarcie drogi zaplanowane jest na 21 października, ale takie uroczyste otwarcie  drogi, ja też poinformuję na sesji radnych, najprawdopodobniej z udziałem Marszałka Województwa Dolnośląskiego i Wojewody Dolnośląskiego będzie 21 października, tj. środa, a o której godzinie, to jeszcze ustalim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Kaczmarek</w:t>
      </w:r>
    </w:p>
    <w:p>
      <w:pPr>
        <w:pStyle w:val="Normal"/>
        <w:jc w:val="both"/>
        <w:rPr>
          <w:rFonts w:ascii="Arial" w:hAnsi="Arial" w:cs="Arial"/>
        </w:rPr>
      </w:pPr>
      <w:r>
        <w:rPr>
          <w:rFonts w:cs="Arial" w:ascii="Arial" w:hAnsi="Arial"/>
        </w:rPr>
        <w:t>A otwarcie drogi Wilkostów – Wojnowi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tarosta </w:t>
      </w:r>
    </w:p>
    <w:p>
      <w:pPr>
        <w:pStyle w:val="Normal"/>
        <w:jc w:val="both"/>
        <w:rPr>
          <w:rFonts w:ascii="Arial" w:hAnsi="Arial" w:cs="Arial"/>
        </w:rPr>
      </w:pPr>
      <w:r>
        <w:rPr>
          <w:rFonts w:cs="Arial" w:ascii="Arial" w:hAnsi="Arial"/>
        </w:rPr>
        <w:t>Możemy w tym samym dniu zrobić. I jeszcze 6 października,proszę sobie zanotować, o godzinie 12.00 na sali konferencyjnej będą wręczane stypendia  te, które Zarząd zaakceptował. Zapraszam wszystkich członków Zarząd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adny Maciejewski</w:t>
      </w:r>
    </w:p>
    <w:p>
      <w:pPr>
        <w:pStyle w:val="Normal"/>
        <w:jc w:val="both"/>
        <w:rPr>
          <w:rFonts w:ascii="Arial" w:hAnsi="Arial" w:cs="Arial"/>
        </w:rPr>
      </w:pPr>
      <w:r>
        <w:rPr>
          <w:rFonts w:cs="Arial" w:ascii="Arial" w:hAnsi="Arial"/>
        </w:rPr>
        <w:t xml:space="preserve">A turniej radnych będziemy organizować, czy już był organizowan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karbnik </w:t>
      </w:r>
    </w:p>
    <w:p>
      <w:pPr>
        <w:pStyle w:val="Normal"/>
        <w:jc w:val="both"/>
        <w:rPr>
          <w:rFonts w:ascii="Arial" w:hAnsi="Arial" w:cs="Arial"/>
        </w:rPr>
      </w:pPr>
      <w:r>
        <w:rPr>
          <w:rFonts w:cs="Arial" w:ascii="Arial" w:hAnsi="Arial"/>
        </w:rPr>
        <w:t>Zakończenie turnieju w Udaninie, a teraz jest w Środzi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tarosta</w:t>
      </w:r>
    </w:p>
    <w:p>
      <w:pPr>
        <w:pStyle w:val="Normal"/>
        <w:jc w:val="both"/>
        <w:rPr>
          <w:rFonts w:ascii="Arial" w:hAnsi="Arial" w:cs="Arial"/>
        </w:rPr>
      </w:pPr>
      <w:r>
        <w:rPr>
          <w:rFonts w:cs="Arial" w:ascii="Arial" w:hAnsi="Arial"/>
        </w:rPr>
        <w:t xml:space="preserve">Jeśli nie ma więcej pytań, zamykam posiedzenie Zarzą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Times New Roman" w:ascii="Arial" w:hAnsi="Arial"/>
          <w:b/>
          <w:bCs/>
          <w:sz w:val="22"/>
          <w:szCs w:val="22"/>
          <w:lang w:eastAsia="ar-SA" w:bidi="ar-SA"/>
        </w:rPr>
        <w:t>Sporządziła</w:t>
      </w:r>
    </w:p>
    <w:p>
      <w:pPr>
        <w:pStyle w:val="Normal"/>
        <w:tabs>
          <w:tab w:val="clear" w:pos="709"/>
          <w:tab w:val="left" w:pos="720" w:leader="none"/>
        </w:tabs>
        <w:jc w:val="both"/>
        <w:rPr>
          <w:rFonts w:ascii="Arial" w:hAnsi="Arial" w:eastAsia="Times New Roman" w:cs="Times New Roman"/>
          <w:b/>
          <w:b/>
          <w:bCs/>
          <w:sz w:val="22"/>
          <w:szCs w:val="22"/>
          <w:lang w:eastAsia="ar-SA" w:bidi="ar-SA"/>
        </w:rPr>
      </w:pPr>
      <w:r>
        <w:rPr>
          <w:rFonts w:eastAsia="Arial" w:cs="Arial" w:ascii="Arial" w:hAnsi="Arial"/>
          <w:b/>
          <w:bCs/>
          <w:sz w:val="22"/>
          <w:szCs w:val="22"/>
          <w:lang w:eastAsia="ar-SA" w:bidi="ar-SA"/>
        </w:rPr>
        <w:t xml:space="preserve">         </w:t>
      </w:r>
      <w:r>
        <w:rPr>
          <w:rFonts w:eastAsia="Times New Roman" w:cs="Times New Roman" w:ascii="Arial" w:hAnsi="Arial"/>
          <w:b/>
          <w:bCs/>
          <w:sz w:val="22"/>
          <w:szCs w:val="22"/>
          <w:lang w:eastAsia="ar-SA" w:bidi="ar-SA"/>
        </w:rPr>
        <w:t>(-)</w:t>
      </w:r>
    </w:p>
    <w:p>
      <w:pPr>
        <w:pStyle w:val="Normal"/>
        <w:tabs>
          <w:tab w:val="clear" w:pos="709"/>
          <w:tab w:val="left" w:pos="720" w:leader="none"/>
        </w:tabs>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Ewelina Haładus                                                 PODPISY:</w:t>
      </w:r>
    </w:p>
    <w:p>
      <w:pPr>
        <w:pStyle w:val="Normal"/>
        <w:tabs>
          <w:tab w:val="clear" w:pos="709"/>
          <w:tab w:val="left" w:pos="720" w:leader="none"/>
        </w:tabs>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rPr/>
      </w:pPr>
      <w:r>
        <w:rPr>
          <w:rFonts w:eastAsia="Arial" w:cs="Arial" w:ascii="Arial" w:hAnsi="Arial"/>
          <w:b/>
          <w:bCs/>
          <w:sz w:val="22"/>
          <w:szCs w:val="22"/>
          <w:lang w:eastAsia="ar-SA" w:bidi="ar-SA"/>
        </w:rPr>
        <w:t xml:space="preserve">                                                                               </w:t>
      </w:r>
      <w:r>
        <w:rPr>
          <w:rFonts w:eastAsia="Times New Roman" w:cs="Times New Roman" w:ascii="Arial" w:hAnsi="Arial"/>
          <w:b/>
          <w:bCs/>
          <w:sz w:val="22"/>
          <w:szCs w:val="22"/>
          <w:lang w:eastAsia="ar-SA" w:bidi="ar-SA"/>
        </w:rPr>
        <w:t>Sebastian Burdzy .....................(-)...................</w:t>
      </w:r>
    </w:p>
    <w:p>
      <w:pPr>
        <w:pStyle w:val="Normal"/>
        <w:tabs>
          <w:tab w:val="clear" w:pos="709"/>
          <w:tab w:val="left" w:pos="720" w:leader="none"/>
        </w:tabs>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rPr>
          <w:rFonts w:ascii="Arial" w:hAnsi="Arial" w:eastAsia="Times New Roman" w:cs="Times New Roman"/>
          <w:b/>
          <w:b/>
          <w:bCs/>
          <w:sz w:val="22"/>
          <w:szCs w:val="22"/>
          <w:lang w:eastAsia="ar-SA" w:bidi="ar-SA"/>
        </w:rPr>
      </w:pPr>
      <w:r>
        <w:rPr>
          <w:rFonts w:eastAsia="Arial" w:cs="Arial" w:ascii="Arial" w:hAnsi="Arial"/>
          <w:b/>
          <w:bCs/>
          <w:sz w:val="22"/>
          <w:szCs w:val="22"/>
          <w:lang w:eastAsia="ar-SA" w:bidi="ar-SA"/>
        </w:rPr>
        <w:t xml:space="preserve">                                                                              </w:t>
      </w:r>
      <w:r>
        <w:rPr>
          <w:rFonts w:eastAsia="Times New Roman" w:cs="Times New Roman" w:ascii="Arial" w:hAnsi="Arial"/>
          <w:b/>
          <w:bCs/>
          <w:sz w:val="22"/>
          <w:szCs w:val="22"/>
          <w:lang w:eastAsia="ar-SA" w:bidi="ar-SA"/>
        </w:rPr>
        <w:t>Mariusz Wojewódka ....................(-)..................</w:t>
      </w:r>
    </w:p>
    <w:p>
      <w:pPr>
        <w:pStyle w:val="Normal"/>
        <w:tabs>
          <w:tab w:val="clear" w:pos="709"/>
          <w:tab w:val="left" w:pos="720" w:leader="none"/>
        </w:tabs>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rPr>
          <w:rFonts w:ascii="Arial" w:hAnsi="Arial" w:eastAsia="Times New Roman" w:cs="Times New Roman"/>
          <w:b/>
          <w:b/>
          <w:bCs/>
          <w:sz w:val="22"/>
          <w:szCs w:val="22"/>
          <w:lang w:eastAsia="ar-SA" w:bidi="ar-SA"/>
        </w:rPr>
      </w:pPr>
      <w:r>
        <w:rPr>
          <w:rFonts w:eastAsia="Arial" w:cs="Arial" w:ascii="Arial" w:hAnsi="Arial"/>
          <w:b/>
          <w:bCs/>
          <w:sz w:val="22"/>
          <w:szCs w:val="22"/>
          <w:lang w:eastAsia="ar-SA" w:bidi="ar-SA"/>
        </w:rPr>
        <w:t xml:space="preserve">                                                                              </w:t>
      </w:r>
      <w:r>
        <w:rPr>
          <w:rFonts w:eastAsia="Times New Roman" w:cs="Times New Roman" w:ascii="Arial" w:hAnsi="Arial"/>
          <w:b/>
          <w:bCs/>
          <w:sz w:val="22"/>
          <w:szCs w:val="22"/>
          <w:lang w:eastAsia="ar-SA" w:bidi="ar-SA"/>
        </w:rPr>
        <w:t>Czesław Kaczmarek....................(-)...................</w:t>
      </w:r>
    </w:p>
    <w:p>
      <w:pPr>
        <w:pStyle w:val="Normal"/>
        <w:tabs>
          <w:tab w:val="clear" w:pos="709"/>
          <w:tab w:val="left" w:pos="720" w:leader="none"/>
        </w:tabs>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rPr>
          <w:rFonts w:ascii="Arial" w:hAnsi="Arial" w:eastAsia="Times New Roman" w:cs="Times New Roman"/>
          <w:b/>
          <w:b/>
          <w:bCs/>
          <w:sz w:val="22"/>
          <w:szCs w:val="22"/>
          <w:lang w:eastAsia="ar-SA" w:bidi="ar-SA"/>
        </w:rPr>
      </w:pPr>
      <w:r>
        <w:rPr>
          <w:rFonts w:eastAsia="Arial" w:cs="Arial" w:ascii="Arial" w:hAnsi="Arial"/>
          <w:b/>
          <w:bCs/>
          <w:sz w:val="22"/>
          <w:szCs w:val="22"/>
          <w:lang w:eastAsia="ar-SA" w:bidi="ar-SA"/>
        </w:rPr>
        <w:t xml:space="preserve">                                                                              </w:t>
      </w:r>
      <w:r>
        <w:rPr>
          <w:rFonts w:eastAsia="Times New Roman" w:cs="Times New Roman" w:ascii="Arial" w:hAnsi="Arial"/>
          <w:b/>
          <w:bCs/>
          <w:sz w:val="22"/>
          <w:szCs w:val="22"/>
          <w:lang w:eastAsia="ar-SA" w:bidi="ar-SA"/>
        </w:rPr>
        <w:t>Marek Majerowski........................(-)..................</w:t>
      </w:r>
    </w:p>
    <w:p>
      <w:pPr>
        <w:pStyle w:val="Normal"/>
        <w:tabs>
          <w:tab w:val="clear" w:pos="709"/>
          <w:tab w:val="left" w:pos="720" w:leader="none"/>
        </w:tabs>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rPr>
          <w:rFonts w:ascii="Arial" w:hAnsi="Arial" w:eastAsia="Times New Roman" w:cs="Times New Roman"/>
          <w:b/>
          <w:b/>
          <w:bCs/>
          <w:sz w:val="22"/>
          <w:szCs w:val="22"/>
          <w:lang w:eastAsia="ar-SA" w:bidi="ar-SA"/>
        </w:rPr>
      </w:pPr>
      <w:r>
        <w:rPr>
          <w:rFonts w:eastAsia="Arial" w:cs="Arial" w:ascii="Arial" w:hAnsi="Arial"/>
          <w:b/>
          <w:bCs/>
          <w:sz w:val="22"/>
          <w:szCs w:val="22"/>
          <w:lang w:eastAsia="ar-SA" w:bidi="ar-SA"/>
        </w:rPr>
        <w:t xml:space="preserve">                                                                              </w:t>
      </w:r>
      <w:r>
        <w:rPr>
          <w:rFonts w:eastAsia="Times New Roman" w:cs="Times New Roman" w:ascii="Arial" w:hAnsi="Arial"/>
          <w:b/>
          <w:bCs/>
          <w:sz w:val="22"/>
          <w:szCs w:val="22"/>
          <w:lang w:eastAsia="ar-SA" w:bidi="ar-SA"/>
        </w:rPr>
        <w:t>Dariusz Maciejewski....................(-)...................</w:t>
      </w:r>
    </w:p>
    <w:p>
      <w:pPr>
        <w:pStyle w:val="Normal"/>
        <w:tabs>
          <w:tab w:val="clear" w:pos="709"/>
          <w:tab w:val="left" w:pos="720" w:leader="none"/>
        </w:tabs>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rPr>
          <w:rFonts w:ascii="Arial" w:hAnsi="Arial" w:eastAsia="Times New Roman" w:cs="Times New Roman"/>
          <w:b/>
          <w:b/>
          <w:bCs/>
          <w:sz w:val="22"/>
          <w:szCs w:val="22"/>
          <w:lang w:eastAsia="ar-SA" w:bidi="ar-SA"/>
        </w:rPr>
      </w:pPr>
      <w:r>
        <w:rPr>
          <w:rFonts w:eastAsia="Arial" w:cs="Arial" w:ascii="Arial" w:hAnsi="Arial"/>
          <w:b/>
          <w:bCs/>
          <w:sz w:val="22"/>
          <w:szCs w:val="22"/>
          <w:lang w:eastAsia="ar-SA" w:bidi="ar-SA"/>
        </w:rPr>
        <w:t xml:space="preserve">                                                                              </w:t>
      </w:r>
      <w:r>
        <w:rPr>
          <w:rFonts w:eastAsia="Times New Roman" w:cs="Times New Roman" w:ascii="Arial" w:hAnsi="Arial"/>
          <w:b/>
          <w:bCs/>
          <w:sz w:val="22"/>
          <w:szCs w:val="22"/>
          <w:lang w:eastAsia="ar-SA" w:bidi="ar-SA"/>
        </w:rPr>
        <w:t>Mariusz Żałobniak........................(-)..................</w:t>
      </w:r>
    </w:p>
    <w:p>
      <w:pPr>
        <w:pStyle w:val="Normal"/>
        <w:tabs>
          <w:tab w:val="clear" w:pos="709"/>
          <w:tab w:val="left" w:pos="720" w:leader="none"/>
        </w:tabs>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rPr>
          <w:rFonts w:ascii="Arial" w:hAnsi="Arial" w:eastAsia="Times New Roman" w:cs="Times New Roman"/>
          <w:b/>
          <w:b/>
          <w:bCs/>
          <w:sz w:val="22"/>
          <w:szCs w:val="22"/>
          <w:lang w:eastAsia="ar-SA" w:bidi="ar-SA"/>
        </w:rPr>
      </w:pPr>
      <w:r>
        <w:rPr>
          <w:rFonts w:eastAsia="Arial" w:cs="Arial" w:ascii="Arial" w:hAnsi="Arial"/>
          <w:b/>
          <w:bCs/>
          <w:sz w:val="22"/>
          <w:szCs w:val="22"/>
          <w:lang w:eastAsia="ar-SA" w:bidi="ar-SA"/>
        </w:rPr>
        <w:t xml:space="preserve">                                                                              </w:t>
      </w:r>
      <w:r>
        <w:rPr>
          <w:rFonts w:eastAsia="Times New Roman" w:cs="Times New Roman" w:ascii="Arial" w:hAnsi="Arial"/>
          <w:b/>
          <w:bCs/>
          <w:sz w:val="22"/>
          <w:szCs w:val="22"/>
          <w:lang w:eastAsia="ar-SA" w:bidi="ar-SA"/>
        </w:rPr>
        <w:t>Janina Gawlik...............................(-)..................</w:t>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spacing w:lineRule="atLeast" w:line="100"/>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p>
      <w:pPr>
        <w:pStyle w:val="Normal"/>
        <w:jc w:val="both"/>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eastAsia="Times New Roman" w:cs="Times New Roman"/>
        </w:rPr>
      </w:pPr>
      <w:r>
        <w:rPr>
          <w:rFonts w:eastAsia="Arial" w:cs="Arial" w:ascii="Arial" w:hAnsi="Arial"/>
          <w:lang w:eastAsia="ar-SA" w:bidi="ar-SA"/>
        </w:rPr>
        <w:t xml:space="preserve">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eastAsia="Times New Roman" w:cs="Times New Roman"/>
        </w:rPr>
      </w:pPr>
      <w:r>
        <w:rPr>
          <w:rFonts w:eastAsia="Arial" w:cs="Arial" w:ascii="Arial" w:hAnsi="Arial"/>
          <w:lang w:eastAsia="ar-SA" w:bidi="ar-SA"/>
        </w:rPr>
        <w:t xml:space="preserve">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drawing>
          <wp:inline distT="0" distB="0" distL="0" distR="0">
            <wp:extent cx="6096000"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000" cy="8648700"/>
                    </a:xfrm>
                    <a:prstGeom prst="rect">
                      <a:avLst/>
                    </a:prstGeom>
                  </pic:spPr>
                </pic:pic>
              </a:graphicData>
            </a:graphic>
          </wp:inline>
        </w:drawing>
      </w:r>
    </w:p>
    <w:p>
      <w:pPr>
        <w:pStyle w:val="Normal"/>
        <w:jc w:val="both"/>
        <w:rPr>
          <w:rFonts w:eastAsia="Times New Roman" w:cs="Times New Roman"/>
        </w:rPr>
      </w:pPr>
      <w:r>
        <w:rPr>
          <w:rFonts w:eastAsia="Arial" w:cs="Arial" w:ascii="Arial" w:hAnsi="Arial"/>
          <w:lang w:eastAsia="ar-SA" w:bidi="ar-SA"/>
        </w:rPr>
        <w:t xml:space="preserve"> </w:t>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spacing w:lineRule="atLeast" w:line="100"/>
        <w:jc w:val="both"/>
        <w:rPr>
          <w:rFonts w:ascii="Arial" w:hAnsi="Arial" w:eastAsia="Times New Roman" w:cs="Times New Roman"/>
          <w:lang w:eastAsia="ar-SA" w:bidi="ar-SA"/>
        </w:rPr>
      </w:pPr>
      <w:r>
        <w:rPr>
          <w:rFonts w:eastAsia="Times New Roman" w:cs="Times New Roman" w:ascii="Arial" w:hAnsi="Arial"/>
          <w:lang w:eastAsia="ar-SA" w:bidi="ar-SA"/>
        </w:rPr>
      </w:r>
    </w:p>
    <w:p>
      <w:pPr>
        <w:pStyle w:val="Normal"/>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1">
    <w:name w:val="Domyślna czcionka akapitu1"/>
    <w:qFormat/>
    <w:rPr/>
  </w:style>
  <w:style w:type="character" w:styleId="Plbx10xx1091">
    <w:name w:val="plbx-10x-x-1091"/>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9:00Z</dcterms:created>
  <dc:creator>Maria  Pstrowska</dc:creator>
  <dc:description/>
  <cp:keywords/>
  <dc:language>en-US</dc:language>
  <cp:lastModifiedBy>user</cp:lastModifiedBy>
  <cp:lastPrinted>2009-10-16T12:24:00Z</cp:lastPrinted>
  <dcterms:modified xsi:type="dcterms:W3CDTF">2009-11-06T10:24:00Z</dcterms:modified>
  <cp:revision>2</cp:revision>
  <dc:subject/>
  <dc:title/>
</cp:coreProperties>
</file>