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sz w:val="24"/>
        </w:rPr>
      </w:pPr>
      <w:r>
        <w:rPr>
          <w:rFonts w:eastAsia="Arial Unicode MS"/>
          <w:sz w:val="24"/>
        </w:rPr>
        <w:t>Protokół  Nr 115/2009</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29.09.2009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12.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Sebastian Burdzy – Starosta </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Mariusz Wojewódka- Wice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Marek Majerowski – członek Zarządu  </w:t>
      </w:r>
    </w:p>
    <w:p>
      <w:pPr>
        <w:pStyle w:val="Heading1"/>
        <w:tabs>
          <w:tab w:val="left" w:pos="0" w:leader="none"/>
          <w:tab w:val="left" w:pos="615" w:leader="none"/>
          <w:tab w:val="left" w:pos="708" w:leader="none"/>
          <w:tab w:val="left" w:pos="720" w:leader="none"/>
        </w:tabs>
        <w:ind w:left="0" w:right="0" w:hanging="0"/>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left" w:pos="0" w:leader="none"/>
          <w:tab w:val="left" w:pos="615" w:leader="none"/>
          <w:tab w:val="left" w:pos="708" w:leader="none"/>
          <w:tab w:val="left" w:pos="720" w:leader="none"/>
        </w:tabs>
        <w:ind w:left="0" w:right="0" w:hanging="0"/>
        <w:jc w:val="both"/>
        <w:rPr>
          <w:rFonts w:eastAsia="Arial Unicode MS" w:cs="Arial"/>
          <w:b w:val="false"/>
          <w:b w:val="false"/>
          <w:sz w:val="24"/>
          <w:szCs w:val="24"/>
        </w:rPr>
      </w:pPr>
      <w:r>
        <w:rPr>
          <w:rFonts w:eastAsia="Arial Unicode MS" w:cs="Arial"/>
          <w:b w:val="false"/>
          <w:sz w:val="24"/>
          <w:szCs w:val="24"/>
        </w:rPr>
      </w:r>
    </w:p>
    <w:p>
      <w:pPr>
        <w:pStyle w:val="Heading1"/>
        <w:tabs>
          <w:tab w:val="left" w:pos="0" w:leader="none"/>
          <w:tab w:val="left" w:pos="615" w:leader="none"/>
          <w:tab w:val="left" w:pos="708" w:leader="none"/>
          <w:tab w:val="left" w:pos="720" w:leader="none"/>
        </w:tabs>
        <w:ind w:left="0" w:right="0" w:hanging="0"/>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ind w:left="0" w:right="0" w:hanging="0"/>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08" w:leader="none"/>
          <w:tab w:val="left" w:pos="720" w:leader="none"/>
        </w:tabs>
        <w:ind w:left="0" w:right="0" w:hanging="0"/>
        <w:jc w:val="both"/>
        <w:rPr>
          <w:rFonts w:eastAsia="Arial Unicode MS" w:cs="Arial"/>
          <w:b w:val="false"/>
          <w:b w:val="false"/>
          <w:sz w:val="24"/>
          <w:szCs w:val="24"/>
        </w:rPr>
      </w:pPr>
      <w:r>
        <w:rPr>
          <w:rFonts w:eastAsia="Arial Unicode MS" w:cs="Arial"/>
          <w:b w:val="false"/>
          <w:sz w:val="24"/>
          <w:szCs w:val="24"/>
        </w:rPr>
        <w:t>Janina Gawlik – Skarbnik Powiatu</w:t>
      </w:r>
    </w:p>
    <w:p>
      <w:pPr>
        <w:pStyle w:val="Normal"/>
        <w:spacing w:lineRule="auto" w:line="240" w:before="0" w:after="0"/>
        <w:jc w:val="both"/>
        <w:rPr/>
      </w:pPr>
      <w:r>
        <w:rPr>
          <w:rFonts w:eastAsia="Arial Unicode MS" w:cs="Arial" w:ascii="Arial" w:hAnsi="Arial"/>
        </w:rPr>
        <w:t xml:space="preserve">Zbigniew Kosarzewski- ekspert z zakresu funkcjonowania zamówień publicznych </w:t>
      </w:r>
    </w:p>
    <w:p>
      <w:pPr>
        <w:pStyle w:val="Tekstpodstawowy21"/>
        <w:tabs>
          <w:tab w:val="left" w:pos="0" w:leader="none"/>
          <w:tab w:val="left" w:pos="708" w:leader="none"/>
        </w:tabs>
        <w:rPr>
          <w:rFonts w:eastAsia="Arial Unicode MS"/>
        </w:rPr>
      </w:pPr>
      <w:r>
        <w:rPr>
          <w:rFonts w:eastAsia="Arial"/>
        </w:rPr>
        <w:t xml:space="preserve"> </w:t>
      </w:r>
    </w:p>
    <w:p>
      <w:pPr>
        <w:pStyle w:val="Tekstpodstawowy21"/>
        <w:tabs>
          <w:tab w:val="left" w:pos="0" w:leader="none"/>
          <w:tab w:val="left" w:pos="708" w:leader="none"/>
        </w:tabs>
        <w:rPr>
          <w:rFonts w:eastAsia="Arial Unicode MS"/>
        </w:rPr>
      </w:pPr>
      <w:r>
        <w:rPr>
          <w:rFonts w:eastAsia="Arial Unicode MS"/>
        </w:rPr>
        <w:t>i zaproszeni gości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tarosta przywitał przybyłych na posiedzenie członków Zarządu oraz gości. </w:t>
      </w:r>
    </w:p>
    <w:p>
      <w:pPr>
        <w:pStyle w:val="Normal"/>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pPr>
      <w:r>
        <w:rPr>
          <w:rFonts w:eastAsia="Arial Unicode MS" w:cs="Arial" w:ascii="Arial" w:hAnsi="Arial"/>
        </w:rPr>
        <w:t xml:space="preserve">Witam na posiedzeniu Zarządu zaplanowanym na dzień dzisiejszy, który odbywa się po sesji Rady Powiatu, uzgodniliśmy tak w piątek po ostatnim posiedzeniu Zarządu 25 września. Spotkamy się i omówimy bardzo ważną rzecz, dotyczącą przetargu na udzielenie i obsługę kredytu długoterminowego w wysokości 5,5 mln zł. na sfinansowanie planowanego deficytu budżetu Powiatu w roku 2009. Chciałbym przywitać Pana Zbigniewa Kosarzewskiego- eksperta z zakresu funkcjonowania zamówień publicznych oraz pełnomocnika stron w postępowaniach odwoławczych. W posiedzeniu dzisiejszego Zarządu biorą poza tym udział : Pani Edyta Ziemichód- Kierownik  Wydziału Inwestycji i Zamówień Publicznych, Pani Mecenas- Joanna Haligowska, radca prawny Starostwa Powiatowego oraz część radnych, która została po sesji, z Panem Przewodniczącym Rady-Zbigniewem Bilińskim. Zarząd jest w komplecie. Szanowni Państwo zajmiemy się dzisiaj przede wszystkim, tak jak wspomniałem, przetargiem na pokrycie tego deficytu w roku 2009. Gwoli przypomnienia pieniądze te przeznaczone zostaną na pokrycie zobowiązań wobec Zakładu Ubezpieczeń Społecznych, chodzi o tzw. zobowiązania wobec długów Szpitala Powiatowego w Środzie Śląskiej. Nie ukrywam szanowni Państwo, że w momencie dyskusji nad przeprowadzeniem tego przetargu, mówiąc delikatnie pojawiły się pewne sugestie dotyczące prawidłowości przeprowadzenia tej procedury. Chodzi o szczegóły dotyczące wartości zamówienia całego postępowania i omówienia tego w tym właśnie gronie, tylko i wyłącznie w tym temacie. Nie wiem komu powinienem oddać pierwszy głos, ale wydaje mi się, że chciałbym wysłuchać relacji osób, które w pewnym sensie spowodowały to spotkanie. Przede wszystkim poprosiłbym o pierwszych kilka zdań Pana Wicestarostę i później myślę, że moglibyśmy oddać głos Panu Kosarzewskiemu.  W trakcie dyskusji później będziemy zabierać głos. Panie Wicestarosto, bardzo proszę.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 mając pewne informacje co do procedury i wątpliwości co do przeprowadzenia procedury, myślę, że nie jestem znawcą tematu jeśli chodzi o finanse, więc zwróciłem się w porozumieniu ze Starostą do Pana eksperta w tej dziedzinie. Został poproszony o przeprowadzenie audytu tego konkretnego zamówienia. Ta opinia wpłynęła do Starostwa, jest tam kilka, kilkanaście uchybień. Może oddam głos Panu, który przeprowadził, przedstawi dokładn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Witam Państwa bardzo serdecznie, chciałbym na wstępie przedstawić swoją osobę. Miałem informację, że podważa się nie tylko kompetencję w zakresie sporządzania opinii, dotyczących systemu zamówień publicznych. Sporządzałem wiele opinii. Załączam ksera dokumentów poświadczających moje doświadczenie.  Sporządziłem opinię na prośbę Panów Starostów, Panowie przekazali mi odpowiedź Pani Gawlik. 10 lat się tym zajmuję i jeszcze takiego oświadczenia osoby odpowiedzialnej za prowadzenie postępowania nie widziałem. Trudno to w ogóle analizować. Prosiłem tutaj albo, żeby zrobili kontropinię  czy odpowiedź Pani Gawlik jest właściwa czy też poprzeć opinię, jak również Rada wystąpić do Regionalnej Izby Obrachunkowej. Przetarg należałoby unieważnić, a umowę, zwrócić się do banku z informacją, że jest objęte postępowaniem i  powtórzyć postępowanie. Audyt polega na tym, że sprawdza się dokumentację i dokumentacja zawiera kolejne czynności dokonywane przez zamawiającego. Praktycznie już na samym początku można było powiedzieć, że przetarg już na początku dotknięty był wadą. Skarbnik jako osoba zaufania publicznego pełni specyficzną rolę, zajmuje się finansami, także musi cieszyć się zaufaniem. W tym wypadku Starosta wyznaczył na przewodniczącego komisji przetargowej Panią Skarbnika. Już na początku nie było poprawnej formy, a obowiązkiem przewodniczącego jest, żeby to sprawdził. Przewodniczący komisji określa wartość zamówienia. Jeżeli chodzi o informacje, które mają być zawarte obligatoryjnie, żeby protokół mógł być ważny to musi być : informacja dotycząca zamawiającego, określenie wartości zamówienia publicznego, wartości umowy, dane i sposoby jego ustalenia oraz imię i nazwisko osoby dokującej ustaleń. Czy Pani Skarbnik mogłaby mi odpowiedzieć dlaczego brak jest tej podstawowej? Wartość zamówienia to podstawa do wszczęcia postępowania, bo od tej wartości zależy dalsze postępowanie. Zgodnie z artykułem 146 ustawy Prawo zamówień publicznych, jeżeli nie będzie ogłoszenia we właściwym publikatorze, a ten właściwy publikator zależy od określenia wartości zamówienia, powyżej progów unijnych takie zamówienie musi być także opublikowane w Dzienniku Wspólnot Europejskich, bezwzględnie musimy tego przestrzegać. Tymczasem z wartością było coś nie tak, podobnie sporządzone po czasie rozstrzygnięcie postępowania. Pani Skarbnik wyliczyła na czterysta ileś tysięcy. Proszę Państwa w Singapurze nawet nie ma takich kredytów, żeby wartość kredytu wynosiła 1,9, ale Pani Skarbnik stwierdziła, że bardzo korzystną umowę z bankiem zawarła, przy odsetkach 5,65, a 1,9 to przyznacie Państwo, że nawet jak stworzyło się oferty i się stwierdziło, że koszt kredytu jest 1 300 000 zł, to nawet przy należytej staranności, jakbym przyjął cztery procent, to również należałoby ogłosić w Dzienniku Urzędowym. Teraz wracam do pytania, dlaczego na pierwszej stronie, nie wiem kto protokół opisywał, nie ma określenia zamówieni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Kierownik Ziemichód</w:t>
      </w:r>
    </w:p>
    <w:p>
      <w:pPr>
        <w:pStyle w:val="Normal"/>
        <w:spacing w:lineRule="auto" w:line="240" w:before="0" w:after="0"/>
        <w:jc w:val="both"/>
        <w:rPr>
          <w:rFonts w:ascii="Arial" w:hAnsi="Arial" w:eastAsia="Arial Unicode MS" w:cs="Arial"/>
        </w:rPr>
      </w:pPr>
      <w:r>
        <w:rPr>
          <w:rFonts w:eastAsia="Arial Unicode MS" w:cs="Arial" w:ascii="Arial" w:hAnsi="Arial"/>
        </w:rPr>
        <w:t>Protokół ja opisywałam, więc…</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Ale ja przepraszam, ja zadałem pytanie Pani Skarbnik. Pani Skarbnik była przewodniczącą Komisji przetargowej.</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Może jeśli Pan skończy, to ja będę odpowiadać na pytania. Zacznę od początku, dobrze? Czy Pan skończył już wypowiedź swoją?</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Nie, nie ja mam jeszcze bardzo dużo do powiedzeni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Trudno mi podważać Pana kompetencje, natomiast ja chciałabym zacząć od początku. To pismo, odniosłam się do pisma Pana, bo w tej chwili z tego pisma nie wynika czy to jest pismo czy sprawozda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To, co Pani ma w rękach to jest tzw. audyt poprawności przetargowy, określający czynności zamawiającego.</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Ja ustosunkowałam się do… Jakbyśmy sobie nie przeszkadzali, to mielibyśmy równe szanse. Pan jest ekspertem, inaczej patrzy, a ja jestem Skarbnikiem Powiatu. Zacznę może od początku. Otrzymał Pan zlecenie od Pana Wicestarosty na przeprowadzenie audytu. Chciałabym się dowiedzieć, kiedy ten audyt był przeprowadzan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udyt był przeprowadzony u Pana Starosty, wynotowałem sobie podstawowe elementy z teczki przetargu i pojechałem do domu.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U Pana Starost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 xml:space="preserve">U Pana Wicestarost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Dlaczego pytam? Dlatego, że jeżeli przeprowadzony jest audyt to obowiązkiem jest, audytor przychodzi, przynosi zaświadczenia, że ma uprawnienia, pobiera dokumenty tajne i ma czas na przygotowanie dokumentacji, pobiera i sporządza. Takiego u nas pisma, tym bardziej, ze ja byłam przewodniczącą nie było, o tym dowiedzieliśmy się już po fakc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Proszę wskazać podstawę prawną.</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Sama zasada przeprowadzania audytu, Pan korzysta z dokumentów publicznych.</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 xml:space="preserve">Proszę Pani, audyt jest różnie definiowany, można zamiennie używać słowa i rozporządzenie i w prawie tak funkcjonuj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Ja nie będę polemizować, myślę, że Pani Mecenas się wypowie, ale chciałabym powiedzieć, że pobranie dokumentów przez Pana u nas nie było, było u Wicestarosty i nie wiem czy dostarczył, czy dokumenty były wyprowadzone na zewnątrz.</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Przepraszam, Pani zarzuca, że podano nieprawdziwe informacje? Chodzi o taką sprawą, bo my kończymy teraz wałkować kto wziął…</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To będzie w postępowaniu audytu, dlatego, że jeżeli Pan powiadomiłby mnie, że zaczyna przeprowadzać audyt, to ja mam prawo ustosunkowania się do wszelkich Pana wątpliwości, przede wszystkim przygotować te elementy, które byłyby wymagane, żeby rozpocząć przeprowadzanie audytu. Nie ma przepisu takiego, że wszystkie dokumenty dane są w jednej teczce, dlatego pozbawił mnie Pan szansy…</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Przepraszam, potwierdza Pani, że nie zna Pani przepisów ustawy Prawa o zamówieniach publicznych. Dokumentacja postępowania to całość w tym wypadku, a cała korespondencja, wszystkie dokumenty, ocena komisji, określenie wartości zamówienia, zbiorcze zestawienie złożonych ofert stanowią jedną teczkę, jedną dokumentację i wszystkie są załącznikiem do protokółu. Jeśli mi Pani mówi, że one są w różnych miejscach, to jest ewidentne naruszenie przepisów.</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bCs/>
        </w:rPr>
      </w:pPr>
      <w:r>
        <w:rPr>
          <w:rFonts w:eastAsia="Arial Unicode MS" w:cs="Arial" w:ascii="Arial" w:hAnsi="Arial"/>
          <w:b/>
          <w:bCs/>
        </w:rPr>
        <w:t>Skarbnik</w:t>
      </w:r>
    </w:p>
    <w:p>
      <w:pPr>
        <w:pStyle w:val="Normal"/>
        <w:spacing w:lineRule="auto" w:line="240" w:before="0" w:after="0"/>
        <w:jc w:val="both"/>
        <w:rPr/>
      </w:pPr>
      <w:r>
        <w:rPr>
          <w:rFonts w:eastAsia="Arial Unicode MS" w:cs="Arial" w:ascii="Arial" w:hAnsi="Arial"/>
        </w:rPr>
        <w:t>Ja będę kontynuować. W związku z tym, że nie zostałam powiadomiona o audycie, Pan przeprowadził na bazie swoich informacji. Pozbawienie tej informacji wykluczyło jakby przedłożenie wszystkich aspektów, które były brane pod uwagę. Niech Pan mi wierzy zrobiłam 4 albo 5 analiz, jeżeli chodzi o wartość zamówienia i dlatego rozpatrywaliśmy jaką wartość wprowadzić czy wartość zamówienia 461 czy 728 czy 561. Te analizy były przeprowadzane. To są sprawy formalne, które trzeba przedłożyć i żeby Pan się do tego ustosunkował. Dlaczego o tym mówię? Ja nie przekreślałam Pana kompetencji od początku, mimo, że Pan nie złożył dokumentów uprawniających Pana do audytu. Ja nie miałam czasu, ja mogę od Pana żądać. Natomiast Pan w swoim piśmie od razu zaznaczył, że wszystko było zrobione źle. Proszę mi wierzyć, że nie było tak, że Pani Skarbnik nie potrafiła sporządzić. To jest po pierwsz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Przepraszam bardzo, to jest nieważne,  może być 10 teczek, 18 różnych wielkości. Ja Pani zadałem pytanie, dlaczego w dokumentacji postępowania w protokóle na pierwszej stronie, w rubryce drugiej brak jest określenia wartości zamówienia? Bez tej kwoty nie można wszcząć postępowania. Wartość powinna być wpisana do protokółu. Prosiłbym Panią o odpowiedź, bo wie Pani, jak tak będziemy rozmawiać, Pani mówi, że nie byłem uprawniony, że to było w różnych miejscach, a ja Pani nie prosiłem, ja dostaję teczkę przetargu, analizuję treść.</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Proszę Pana to, że nie było w teczce zamówienia, ja już Panu odpowiedziałam, dlatego, że było zrobione kilka szacunków. Zastanawialiśmy się, że żaden szacunek nie obligował nas do wprowadzenia do biuletynu, tak jak Pan zaznaczył. Z drugiej strony, jeżeli Pan twierdzi, że szacunki nasze były takie czy inne, to chciałabym Państwu powiedzieć jednoznacznie, że  przez Pana przedstawiony szacunek jest już po ogłoszeniu przetargu.</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Przepraszam bardzo, to co ja szacuję, szacuję na bazie zawartej umowy i ten szacunek udowadnia, że Pani z nienależytą starannością określiła wartość zamówienia. Ja jestem zszokowany, Pani ma jako podstawy wyrok zespołu. Wyrok zespołu, dotyczy ogłoszenia stawki przedmiotu zamówienia, chciałbym Pani zacytować sentencję tego wyroku: „zamawiający ustala wartość zamówienia, w podziale na części, w oparciu o koszty poniesione na ochronę nieruchomości z poprzednich trzech lat.” Proszę Panią, ja pełnię obowiązki Dyrektora Miejskiego Biura Przetargów w Urzędzie Miasta w Świdnicy. Przetargów zrobiłem masę. Proszę tego nie traktować jako audyt, tylko jako pytanie o sprawdzenie poprawności przeprowadzenia procedury przetargowej. Ja po analizie wiem, że postępowanie było dotknięte wadą prawną.</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Radny Kaczmarek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rzepraszam, ja nie znam się na finansach, „wada prawna”, ja nie wiem co to znaczy. Czy mógłby Pan to zdefiniować w sposób przystępny, w języku ogólno-użytkowym ?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Wadą prawną jest niestaranne określenie przedmiotu zamówienia. Ja powiem Państwu tak, komisja przetargowa otwiera oferty, wartości zamówienia dla mnie jako kontrolującego nadal nie ma, bo protokół nie wskazuje formy, wszczęte jest postępowanie bez żadnej wartości . Protokół wymaga, żeby wartość ta była załączona i teraz proszę Państwa otwieramy oferty, w ofercie są oprocentowane kredyty, liczymy to, wyliczenie podałem po otwarciu ofert. Wartość zamówienia wynosi 1 300 000 złotych, a według Pani Skarbnik wartość zamówienia, to 460 tysięcy, na Boga 300 % jest różnicy. Jeżeli wartość jest ponad 1 300 000 złotych, to należałoby ogłosić przetarg w Dzienniki Wspólnot Europejskich. Artykuł 146…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rzepraszam bardzo, Pan jest biegły, Pan zna zagadnienia dokładnie i Pan realizuje myśli, artykułuje Pan bardzo szybko. Ja przyszedłem tutaj w określonym zamiarze, jestem członkiem Zarządu, znam problem i chcę skorzystać z Pańskiej wiedzy, z Pańskiej obecności przede wszystkim i będę stał przed problemem jaką decyzję podjąć. Chciałbym, żeby Pan mi to ułatwił. Natomiast Pan mówi dużo rzeczy, ale do tej pory ja nie wiem czy komisja przeprowadziła właściwie ten przetarg czy niewłaściwie. Pytam się Pana jaka jest wada prawna, Pan odpowiada niestaranność. Czy to jest wada? Niestaranni wszyscy jesteśm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 xml:space="preserve">Proszę Pana wada polega na tym, że jeżeli komisja otworzyła kopertę i stwierdziła, że wartość zamówienia określona została, ja powiem, że nie została naniesiona, bo ja nie wierzę, że to jest te 460 tysięcy, to co komisja powinna zrobić? Powinna  powiedzieć: rany boskie. To jest ustawa Prawo zamówień publicznych, umowa zgodnie z artykułem 146 jest umową nieważną, jeżeli nie ma ogłoszenia we właściwym publikatorze. Wcześniej w przepisach ustawy mówi się, że powyżej kwoty przeliczeniowej ogłasza się zamówienie w Biuletynie Zamówień Publicznych.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Rozumiem pytanie członka Zarządu, Pana Kaczmarka. Czytając ten dokument, który Pan opracował tezę można postawić w ten sposób, proszę powiedzieć czy Pan się zgadza ze mną czy nie, że wartość zamówienia została obliczona z nienależytą starannością. Teraz Pan przedstawił drugie zdanie, że po otwarciu ofert, wartość zamówienia oszacowana przez Panią Skarbnik była na kwotę ponad 460 tysięcy.</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Ja mówię, że nie była, bo jej nie ma w protokol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W dokumentacji jest, także wartość została oszacowana. Po otwarciu ofert z Pana wyliczeń i z tej propozycji Banku wyszacowano na kwotę 1 300 000 złotych. Ważna do podkreślenia jest jedna rzecz, że zgodnie z wyrokami Urzędu Zamówień Publicznych, jak i doktryną wartość zamówienia odbiegający nawet w sposób rażący, po otwarciu ofert, a wartością szacunkową nie może być jedyną podstawą do unieważnienia przetargu. Ja może przeczytam kilka wyroków na ten temat i komentarz Pana Dzierżanowskiego, który był swego czasu Wiceprezesem Urzędu Zamówień Publicznych w tym zakresie : „w przypadku dostaw i usług nie określono jednolitego sposobu postępowania. Zamawiający ma więc prawo oszacować wartość zamówienia zgodnie z wybranym przez siebie sposobem właściwym dla danego rodzaju zamówienia. W przypadku, gdy dokonane ustalenie wartości zamówienia, w praktyce, po złożeniu ofert cenowych okaże się nie odpowiadające uzyskanym cenom, nie można zamawiającemu postawić zarzutu ustalenia nieprawidłowości wartości, o ile potrafi on wykazać zachowanie należytej staranności, przy dokonaniu tej czynności.”</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O il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To jest komentarz m.in. Pana współautora, Pana Włodzimierza Dzierżanowskiego, Prezesa Urzędu Zamówień Publicznych, Krajowej Izby Odwoławczej przy Prezesie UZP, z wyroku z 1 listopada 2008 o sygnaturze KIO-UZP1237/08. Sentencja druga brzmi następująco: „podstawą ustalenia wartości szacunkowej zamówienia usług, które nie są usługami powtarzającymi się okresowo mogą być dane rynkowe, jak i dane zawartych wcześniej przez zamawiającego umów. Wobec braku przepisów, które wskazywałyby sposób weryfikacja danych uzyskanych w wyniku rozeznania rynku za dopuszczalne przyjąć należy oparcie się przez zamawiającego przy ustalaniu wartości szacunkowej za</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mówienia w szczególności zarówno na najniższej, najwyższej, średniej wycenie, jak i na wycenie średniej po odrzuceniu wartości skrajnych”. Czyli nie można w sposób bardzo prosty zestawić wartości zamówienia, która jest wartością szacunkową przed wszczęciem postępowania o zamówienia publiczne, z tą wartością, która wynika po otwarciu ofert. Nie ma znaku równości. Jeżeli wartość jest nawet dużej różnicy, to nie powoduje tego, że postępowanie jest dotknięte wadą, które powodowałoby unieważnienie tego postępowani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pPr>
      <w:r>
        <w:rPr>
          <w:rFonts w:eastAsia="Arial Unicode MS" w:cs="Arial" w:ascii="Arial" w:hAnsi="Arial"/>
        </w:rPr>
        <w:t>Wie Pan, ja jako zwykły zjadacz chleba chciałem zadać Panu pytanie. Jak ja mam swoje oszczędności i lokuję je w banku to idę i negocjuję kredyt, dostaję propozycję, załóżmy jest to 6 %, to jak Pan sprawdzi ten przetarg? Proszę mi odpowiedzieć na jakie oprocentowanie  wyrażone w realnych procentach bierzemy? Bo suma jest zupełnie pochodną sprawą, natomiast oprocentowanie roś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b/>
        </w:rPr>
        <w:t xml:space="preserve">Zbigniew Kosarzewski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Należyta staranność to staranność w stosunkach danego rodzaju. Proszę Państwa, ja tak jak mówię wiele przetargów przeprowadziłem. My, jak robimy przetargi na kombinacje oprogramowania komputerowego, mamy softa, pytamy czy mamy kompatybilność, taką czy taką, oni i tak wszyscy składają oferty i oferta najtańsza wygrywa. Jeżeli Państwo uważają, że się nic nie stało, a wartość kredytu została określona na 2 % w kraju europejskim, gdzie najniższe kredyty są na 4,3 % dla samorządu, to życzę powodzenia, niech Państwo tkwią nadal w tym przekonaniu. Pan przeczytał „należyta staranność” dla jakich to banków, pytam? Dalej, Bank Polski odpowie nam faksem natychmiast jakie jest średnie oprocentowanie dla samorządów w roku poprzednim i ona się wacha od 4,95  do 7,2. Ja muszę szanować siebie i polskie prawo. Ja na tym skończę, proszę otworzyć artykuł 93 i co tam pisze? Że unieważnia się postępowanie, jeżeli postępowanie dotknięte jest wadą prawną, otwieram oferty i mam kwotę 1 300 000 złotych, a określiłem ją na 400 tysięcy, ogłosiłem na portalu na stronie, a ustawa każe ogłosić w Dzienniku Urzędowym Wspólnot, to jest czynność obligatoryjna, konieczna, a nie dowolna. Jeżeli przyjąć Pana teorię, to proszę Pana nic nie ogłosimy w dzienniku, weszliśmy do Unii, będziemy zaniżać zamówienie. Jeżeli Pan dalej twierdzi, że na 1,9 % to brawo, życzę powodzeni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Chwileczkę ja Panu przerwę, proszę nie wprowadzać radnych w błąd. To jest bardzo istotne, to jak była robiona wycena na te 461 tysięc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Pani znów swoj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W porządku, tylko niech Pan zaznaczy i powie prawdę radnym. Pan przekręca dane, że ta forma co ja mam wyliczoną wartość na kredyt w całości spłacany zgodnie z planowanym… Mamy kredyt, wyliczenie, to co Pan przedstawiał, uwzględnione uchwały Rady i Zarządu czyli przedterminową spłatę kredytu po dwóch latach, a  Pan to dzieli na 6 lat. Piszę, że w roku 2011 planuje się spłatę kredytu, a dlaczego 11? Dlatego, że program na który wchodzimy mówi, że kończy się w roku 2011, ja już nie liczę, że mogę w 2010. W 2011 spłacę 4 mln złotych. Proszę mi nie wyliczać kwotę 1,9, tylko pomnożyć przez dwa, ponieważ ja tak zakładam, dlatego, że artykuł 32 ustawy o zamówieniach publicznych mówi, że powinniśmy wziąć wszystkie  okoliczności, dokładnie wszystkie, na dzień ogłoszenia postępowania. To, że zaciągamy kredyt na PZOZ, to zwiększyło deficyt budżetowy, mamy możliwość spłaty, to w dniu wyliczenia tej wartości ja już te dane posiadałam i dlatego proszę nie mów</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ić o 1,9, tylko powinno być to określone w należytej staranności.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roszę Państwa, w tej chwili zwracam się do radcy prawnego i do Sekretarza , proszę mnie posłuchać. Jaką mamy umowę? W umowie są transze, oprocentowanie jest, prowizja jest zero i transze są pięcioletnie i gdzieś tam w umowie jest zapis, że jest możliwa wcześniejsza spłata, ale to, że jest możliwa,  nie upoważnia Panią do tego, żeby Pani sobie manipulowała przy określaniu wartości zamówienia. Rozmawiamy o niczym.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Ja jestem ekonomistą i proszę nie podważać moich kompetencji, ale jeżeli Pan uznaje, że po pierwsze nie dopełnienie przez Pana obowiązków, nie dostarczenie uprawnień z Pana strony jest w porządku, a nie dopełnienie obowiązków złożenia wyliczeń to jest przestępstwo i po drugie, jeżeli Pana interpretacja jest właściwa, a moja nie, bo Pana jest z należytą starannością, moja nie to, ja myślę, że ja w tym momencie już zakończę dyskusję i przekaże już osobom, które nie są z tym związane emocjonalnie, bo proszę pamiętać, że komisja przetargowa, której byłam przewodniczącą, braliśmy wszystkie aspekty pod uwagę i stosowaliśmy artykuł 32.</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Artykuł 34, nie 32.</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Proszę Pana, artykuł 32 mówi, że podstawą  ustalenia wartości zamówienia jest całkowite, szacunkowe, wynagrodzenie wykonawcy bez podatku od towarów i usług, ustalone przez zamawiającego z należytą ostrożnością i proszę czytać komentarz…</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 jak Pani nie dostanie tych pieniędzy za dwa lata czy za trz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Proszę Pana, proszę nie mówić radnym, że Pan wie jaki koszt kredytu będzie po spłacie. Jeżeli Pan wie, że koszt będzie 1 300 000 złotych, to Pan jest w błędz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roszę Państwa, tu jest z banku wyliczenie. Tu jest dokument, że Pani tyle zapłaci.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Zwróciłem się do banku, podałem numery umowy i poprosiłem o odpowiednie wyliczenia, jaki będzie koszt kredytu. W tej chwili chciałbym przekazać radnym i członkom Zarządu. Ja mam takie pytanie, Pani Skarbnik się powołała na to, że Rada Powiatu i Zarząd Powiatu podjęła decyzja o przystąpieniu do programu B, dotyczącego szpitali. Panie Przewodniczący mam do Pana w związku z tym pytanie, kiedy Rada Powiatu podjęła uchwałę dotyczącą przystąpienia do programu B? Pamięta Pan? To ja może przypomnę, w dniu 25 sierpnia, a przetarg był w czerwcu. Więc Pani Skarbnik napisała, że Rada i Zarząd podjęła taką decyzję, to ja myślę, że Pani jest prorokiem.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Panie Wicestarosto, Pan jest członkiem Zarządu i myślę, że gramy wszyscy w jednej drużynie, także nie bardzo rozumiem Pana pytanie. Ustawa o planie B…</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Ale przepraszam, Pani tutaj napisała, że wzięła Pani pod uwagę decyzję podjętą, jest wyraźnie napisane: „podjęte przez Zarząd i Radę”,  czyli w czerwcu już Pani wiedziała, ż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 myślę, że ja wiedziałam, dlatego,  że z tego planu B nikt nie wyjdzie, natomiast jeśli chodzi o wyliczenia, to co Pan ma, to mogę już powiedzieć, że dzisiaj jest nieaktualn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Chwileczkę, szanowni Państwo, nie, tak nie może być. To zmierza donikąd, a przede wszystkim nie zmierza ta dyskusja do wyjaśnienia sprawy. Ja przyznam się szczerze, że w momencie gdy pojawił się ten problem, sam nie byłem przekonany co do słuszności, ani jednej, ani drugiej strony. Dzisiaj, o tej godzinie, moje pojęcie na temat tego przetargu oddaliło się  jeszcze dalej, dalej jest wyjaśnienie tej kwestii. To, co powiedział Pan ekspert na początku wypowiedzi, to co powiedziała Pani Skarbnik, nie wiem szanowni Panowie, ale moim zdaniem najlogiczniej będzie rzeczywiście zlecić wycenę jeszcze jedną, niezależną, może rzeczywiście posiłkując się opiniami ekspert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w nawet z naukowymi tytułami. Jak patrzę na to w tej chwili, na argumenty jednej i drugiej strony, oprócz wszystkich emocji, które tutaj padły jest to typowo spór prawniczy, interpretacyjny, przepis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w prawa zamówień publicznych. Reasumując uchwała Rady Powiatu była 2 czerwca 2009 roku, która dała upoważnienie Zarządowi, by zaczął starać się o zaciągnięcie kredytu długoterminowego w wysokości 5,5 mln złotych. On jest nazwany kredytem długoterminowym, bo jest zaciągnięty na kilka lat i jest na pokrycie deficytu budżetu powiatowego w roku 2009, ale w kontekście, wszyscy wiemy i tą świadomość miała cała Rada Powiatu, że są to pieniądze przeznaczone na spłatę zobowiązań wobec ZUS-u. Przypominam, że decyzja restrukturyzacyjna nakładająca na PZOZ zapłatę tego zadłużenia, była już 29 listopada 2007 roku, z opcją zapłaty tych pieniędzy w listopadzie 2009 roku, czyli mieliśmy na to dwa lata. Wszyscy mieliśmy tą świadomość, że te pieniądze musimy zapłacić, wszyscy mieliśmy świadomość, że PZOZ tego nie zapłaci, obserwując jakie były zyski z działalności na 2007, 2008 rok, przypominam to były kwoty rzędu dwóch, trzech tysięcy złotych. Wszyscy mieliśmy ta świadomość, że w pewnym momencie Powiat Średzki przejmie na siebie zobowiązania. Wydaje mi się, bo myślałem, że inaczej potoczy się to spotkanie, wydawało mi się, że będziemy krok po kroku analizować Pana pismo, Panie Zbigniewie Kosarzewski, że będziemy próbować analizować od punktu 1, rozbić na czynniki pierwsze. Wszyscy widzimy, że są dwa odrębne zdania, jak to jest w tym przysłowiu, że „prawda leży po środku”. Nie w tej chwili rozsądzać kto ma rację, nie mam wyrobionego zdania, po tych kilkudziesięciu minutach w jeszcze gorszej sytuacji się znalazłem, pogłębiło się to moje przekonanie co do właściwości tego przetargu. Będę prosił Zarząd, nie wiem czy kierując sprawę na Komisję Rewizyjną czy na zlecenie dodatkowego biegłego. Oddaję głos Pani Mecenas i bardzo proszę, żeby próbowała Pani w jakiś sposób ze swojego punktu widzenia podsumować.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 postaram się to podsumować, bez nadmiernych emocji. Proszę Pana z góry, żeby Pan mi nie przerywał. Chciałabym porozmawiać o Pana opinii, bo dotychczas najmniej się Pan do niej ustosunkowywał. Mam też taką uwagę, której być może nie powinnam wypowiadać, że dyskusja powinna być merytoryczna, a nie inkwizycyjna i bardzo nie podoba mi się ton, z jakim Pan tutaj występuje. W związku z tą uwagą teraz przeze mnie wygłoszoną, trochę będzie mi się głos łamał, ale uważam, że absolutnie nie powinien Pan tu występować w roli oskarżyciela i tzw. przepytywacza, powinniśmy po prostu merytorycznie podyskutować. Ponieważ tak jak Pan ma swój komentarz, proszę Pana ja też mogę machnąć, także proszę bez takich sztuczek. Pan ma swój komentarz, ja mam swój komentarz, każdy z nich możemy przytoczyć. Pomówmy może teraz o wadach w Pana umowie. Zacznę może od takiego podsumowania. Pan wskazał dwie główne wady, którymi obarczone było postępowanie przeprowadzone przez zespół prawny w Powiecie.  Pierwsza wada, to było Pana zdaniem  naruszenie artykułu 141 ust. 1 pkt. 1. Oczywiście radni i członkowie Zarządu nie wiedzą o co chodzi, więc ja już wyjaśniam. Przepis ten mówi o tym, że zaniechanie publikacji w odpowiednim publikatorze, a właściwie to jest złe sformułowanie z mojej strony, może ja je przytoczę wprost „ogłoszenie o zamówieniu nie zostało umieszczone w Biuletynie Zamówień Publicznych, albo opublikowane w Dzienniku Urzędowym Unii Europejskiej, chyba, że z przepisów ustawy nie wynika taki obowiązek. „Brak zamieszczenia w Biuletynie Zamówień Publicznych albo opublikowania skutkuje nie ważnością umowy. Żaden komentarz nie wskazuje, że przesłanki te należy traktować łącznie, wręcz przeciwnie łącznik „albo” wskazuje na to, że powinniśmy je czytać rozłącznie. Zatem nie opublikowanie ich we właściwym publikatorze lub jakiejkolwiek publikacji skutkowałby nieważnością. Idąc dalej, Sekretarz usiłował wyjaśnić, że różnica pomiędzy kwotą, jaką oferuję np. żeby to było dla wszystkich czytelne, wyliczoną przez Panią Skarbnik, a kwotą, która się objawiła po otwarciu oferty banku, nie może być jedyną przyczyną unieważnienia takiego przetargu. To jest też komentarz, który jest dla wszystkich dostępny. Jeśli Pan napisze swój komentarz, zawsze również my nie będziemy musieli się z nim zgodzić, bo komentarz ma to do siebie, że jest tylko interpretacją przepisów. Ja np. interpretuję przepisy w oparciu o zasady, których nauczono mnie na studiach i na aplikacji. Być może moje stwierdzenia będą dla Pana wystarczające, ja mam dwa fakultety, nie jestem doktorem, ale z wykładni prawa miałam ocenę celującą, więc myślę, że będziemy mogli tutaj porozmawiać. Teraz pomówmy o artykule 93, drugim wskazanym przez Pana jako przyczyna konieczności unieważnienia. Powołał się Pan na artykuł, który mówi, że „postępowanie obarczone jest wadą uniemożliwiającą zawarcie ważnej umowy w sprawie zamówienia publicznego”. Pan twierdzi, że taką wadą uniemożliwiającą zawarcie umowy w przetargu jest błędne wyliczenie Pani Skarbnik. Otóż wyliczenie to jest ważne na etapie wyboru procedur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I ogłoszenia. </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Radca prawny </w:t>
      </w:r>
    </w:p>
    <w:p>
      <w:pPr>
        <w:pStyle w:val="Normal"/>
        <w:spacing w:lineRule="auto" w:line="240" w:before="0" w:after="0"/>
        <w:jc w:val="both"/>
        <w:rPr/>
      </w:pPr>
      <w:r>
        <w:rPr>
          <w:rFonts w:eastAsia="Arial Unicode MS" w:cs="Arial" w:ascii="Arial" w:hAnsi="Arial"/>
        </w:rPr>
        <w:t>Wyboru procedury, a wybór procedury skutkowałby wyborem ogłoszenia. Jeżeli chcemy podważyć wybór… To są formalne przesłanki wskazujące na to, że ten publikator powinien być wybrany. Gdy chcemy podważyć wybór publikatora, musimy podważyć to wyliczenie dokonane przez Panią Skarbnik. Musimy jej udowodnić nienależytą staranność. Moim zdaniem nie mamy do tego kompetencji, ponieważ nienależyta staranność wchodzi w skład obiektywny i subiektywny. Musielibyśmy wykazać celowe działanie i to, że Pani Skarbnik mimo swojej wiedzy mogłaby i powinna policzyć to inaczej. Być może nie miała odpowiedniej wiedzy do tego, żeby przeprowadzić doskonale wyliczenie, tak jak Pan to zrobił. Przypominam, że już w oparciu o dane, które dostał Pan po ogłoszeniu przetargu, nie mamy żadnej kompetencji do stwierdzania należytej staranności. Stwierdzenie nienależytej staranności mogłoby skutkować dalszymi konsekwencjami z artykułu 93. Pan powołał również artykuł 34 i zarzucił Pan zaniżenie wartości zamówienia. Przepisy mówią, że idzie w tym przypadku o celowe zaniżenie wartości zamówienia, w celu uniknięcia zastosowania przepisów ustawy, a nie uniknięcia zastosowania publikacji. Proszę Pana w żadnym wypadku nie zaniżyliśmy, ja tutaj mówię w liczbie mnogiej, bo chcę wypowiedzieć się w imieniu strony. W żadnym wypadku zaniżenie wartości nie było dokonane w celu uniknięcia przypisów ustawy, ponieważ ustawę o zamówieniach publicznych zastosowaliśmy do tego zamówienia. Najważniejsze już właściwie powiedziałam, wydaje mi się, że zbyt szybkiego przeskoku  dokonał Pan w swojej opinii, pomiędzy sporządzeniem tego wyliczenia  z nienależytą starannością, a końcowymi wnioskami, dotyczącymi  tego, że należałoby przetarg ten unieważnić, gdyż umowa jest nieważna. Jak już na wstępie powiedziałam każdy z nas ma swój komentarz, szczerze m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wiąc nie widzę podstawy prawnej, z której wywodzi Pan skutek nieważności od nienależytej staranności. Moim zdaniem według Pana opinii, przetarg nie został przeprowadzony w sposób przekonywujący, natomiast nie odmawiam w żadnym razie, dlatego, że może Pan mieć rację, ale nie przekona mnie Pan w żadnym razie, że jest Pan osobą, która może prawidłowo i skutecznie zarzucić Skarbnikowi nienależytą staranność. Od tego są organy zupełnie inne, można to oddać opinii sądu. Także ja już skończyłam, chciałam podyskutować z Pana opinią.</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ciejewski</w:t>
      </w:r>
    </w:p>
    <w:p>
      <w:pPr>
        <w:pStyle w:val="Normal"/>
        <w:spacing w:lineRule="auto" w:line="240" w:before="0" w:after="0"/>
        <w:jc w:val="both"/>
        <w:rPr/>
      </w:pPr>
      <w:r>
        <w:rPr>
          <w:rFonts w:eastAsia="Arial Unicode MS" w:cs="Arial" w:ascii="Arial" w:hAnsi="Arial"/>
        </w:rPr>
        <w:t>Ja przepraszam, ja mam jedno pytanie.  Wysłuchałem Pani i mam pytanie. Czy Pani sądzi, że wszystko zostało przeprowadzone z należytym porządkiem, że ze strony naszej nie ma żadnych uchybień, co do przetargu?</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 xml:space="preserve">Moim zdaniem, żeby wykazać, że przetarg był przeprowadzony niewłaściwie, z wadami skutkującymi nieważnością należałoby wykazać nienależytą staranność. To i tak ma wpływ tylko na sposób wybrania procedury. Procedurę wybiera się zanim otwiera się kopertę. Mieliśmy prawo czerpać z komentarzy, o których tutaj wspomniał Pan Sekretarz. Mieliśmy przesłanki do tego, żeby uważać, że przetarg jest przeprowadzony prawidłowo.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ciejewski</w:t>
      </w:r>
    </w:p>
    <w:p>
      <w:pPr>
        <w:pStyle w:val="Normal"/>
        <w:spacing w:lineRule="auto" w:line="240" w:before="0" w:after="0"/>
        <w:jc w:val="both"/>
        <w:rPr/>
      </w:pPr>
      <w:r>
        <w:rPr>
          <w:rFonts w:eastAsia="Arial Unicode MS" w:cs="Arial" w:ascii="Arial" w:hAnsi="Arial"/>
        </w:rPr>
        <w:t>Nastę</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pne pytanie mam. Jeżeli jedna strona twierdzi, że byłyby uchybienia, nasza strona twierdzi, że uchybień żadnych nie było, wnoszę, aby powołać jako członek Zarząd drugiego fachowca, ale mam jedno zasadnicze pytanie, co będzie w momencie kiedy audyt się powtórzy i będzie takiej samej treści jak jest ten pierwszy i jakie konsekwencje z tego tytułu poniesie Starostwo ?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pPr>
      <w:r>
        <w:rPr>
          <w:rFonts w:eastAsia="Arial Unicode MS" w:cs="Arial" w:ascii="Arial" w:hAnsi="Arial"/>
        </w:rPr>
        <w:t>Ja przepraszam, chciałem zapytać Pana, Panią Gawlik czy nadzór sprawdza tego rodzaju dokumenty? Może, żeby nie powiększać kosztów, żeby nie robić z tego większych rzeczy, poprosić Regionalną Izbę Obrachunkową o sprawdzenie przeprowadzenia tego przetargu. Opinia Izby będzie dla nas wiążąc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Opinia Izby, jeżeli powiadomimy Izbę, Izba musi dokonać oceny postępowania i ja to mówię z całą odpowiedzialnością, bo należy liczyć się z tym, że Starostwo zostanie ukarane. Karami jest upomnienia, nagana, wynagrodzenie dwukrotne lub trzykrotne albo zakaz pełnienia funkcji. Teraz ja chciałem tylko podsumowując wystąpienie Pani radczyni, to chciałbym się weprzeć na ustaw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Proszę wziąć mikrofon.</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Zapomnieliśmy o artykule 11 ustawy Prawa o zamówieniach publicznych.</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 xml:space="preserve">To Pan zapomniał, bo nie ma go w Pana opinii.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To znaczy wie Pani, to co nastąpiło, jakie czynności były wadliwe, ale teraz w uzasadnieniu. Pani powiedziała, że albo albo i dla Pani jest obojętne publikator czy dziennik, to ja przeczytam artykuł 11 ust.8 :” Prezes Zamówień Publicznych określił w drodze rozporządzenia, jeśli chodzi o przelicznik złoty na euro, kwoty wartości zam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wień oraz obowiązek przekazania zamówienia Urzędowi Zamówień”. Jeżeli określam wartość zamówieni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 xml:space="preserve">To Pan, Pani Skarbnik nie jest taka mądra jak Pan.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Dobrze, dziękuję.</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 mam pytanie do Pani Mecenas. Czy taka kartka, nigdzie nie zarejestrowana, czy ona może stanowić dokument?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Nie chciałabym być tutaj teraz stawiana w takiej sytuacji, że ja walczę z jakąś drugą stroną, ponieważ ja jestem radcą prawnym tego Powiatu i ja wypowiadam się jako radca prawny tego Powiatu, co do opinii, którą uzyskaliśmy. Jak widać moje uwagi były słuszne, wynika to z wypowiedzi Pana autora audytu. Ja teraz chcę się ustosunkować do tego pytania. Nie mogę tu odpowiadać, bo to jest pytanie do Pani Skarbnik. Natomiast ja mogę powiedzieć, co ja wiem o dokumentach, co wynika z przepisów prawnych. Są to dokumenty urzędowe, wydane przez organ w zakresie swojej działalności, stwierdzające określone fakty lub stan prawny, podbite, opieczętowane przez ten urząd. Są też dokumenty prywatne, które są potwierdzeniem faktów i oświadczeń osób, od których pochodzą. Nie wiem jak traktować to, czy to może być taka kartka czy inna. Skoro zostało to napisane przez Skarbnika Powiatu, podbite pieczęcią i umieszczone w aktach, w dokumentach powiatowych, uważam, że należałoby to traktować jako dokument urzędowy, z tym, że co do staranności tego dokumentu niestety nie mogę się wypowiadać, nie mogę odpowiadać za to.</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Ale czy może Pani odpowiedzieć krótkim słowem, tak ? Ja tylko o taką krótką odpowiedź proszę.</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le chce Pan, żebym powiedziała co uważam jako kto?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pPr>
      <w:r>
        <w:rPr>
          <w:rFonts w:eastAsia="Arial Unicode MS" w:cs="Arial" w:ascii="Arial" w:hAnsi="Arial"/>
        </w:rPr>
        <w:t xml:space="preserve">Czy to może być dokument czy n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Edyta Ziemichód</w:t>
      </w:r>
    </w:p>
    <w:p>
      <w:pPr>
        <w:pStyle w:val="Normal"/>
        <w:spacing w:lineRule="auto" w:line="240" w:before="0" w:after="0"/>
        <w:jc w:val="both"/>
        <w:rPr/>
      </w:pPr>
      <w:r>
        <w:rPr>
          <w:rFonts w:eastAsia="Arial Unicode MS" w:cs="Arial" w:ascii="Arial" w:hAnsi="Arial"/>
        </w:rPr>
        <w:t>Jestem osobą, która odpowiada za przeprowadzenie procedury przetargowej w Starostwie i chciałam zapytać Pana, bo ta kartka, to jest kartka oczywiście, jest tam wartość zamówienia. Czy jest gdzieś w przepisach prawa podane, jak powinno wyglądać wyliczenie wartości zam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wienia, czy to może być kartka czy to ma być druk, czy jest coś takiego napisane, że to ma być zarejestrowan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Napisane jest w artykule 93 ustawy Prawa o zamówieniach publicznych, mówi, że w trakcie prowadzenia postępowania o zamówienia publiczne zamawiający sporządza pisemnie wartość postępowania o udzielenie zamówienia zwany dalej protokołem zawierającym, gdzie następuje wyliczenie i dalej w komentarzu obowiązek sporządzenia protokółu i wszczęcia postępowania, wynika to wprost z przepisów, iż protokół sporządza się w trakcie postępowania wraz z domniemaniem poszczególnych czynności. Jednocześnie przepis przesądza, iż protokół powinien być prowadzony na bieżąco, wskazuje, że informacje zawarte w protokole, którego czynności poprzedzające wszczęcie postępowania powinny być zamieszczone bezzwłocznie po wszczęciu tego postępowania. Jeszcze raz podkreślam w protokole brak wartości określenia zamówienia. Protokół stanowi jednolity dokument, wszystkie załączniki winny być załączone do tego protokołu. Tam wynika wprost z przepisów praw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Edyta Ziemichód</w:t>
      </w:r>
    </w:p>
    <w:p>
      <w:pPr>
        <w:pStyle w:val="Normal"/>
        <w:spacing w:lineRule="auto" w:line="240" w:before="0" w:after="0"/>
        <w:jc w:val="both"/>
        <w:rPr/>
      </w:pPr>
      <w:r>
        <w:rPr>
          <w:rFonts w:eastAsia="Arial Unicode MS" w:cs="Arial" w:ascii="Arial" w:hAnsi="Arial"/>
        </w:rPr>
        <w:t xml:space="preserve">Protokół wygląda w ten sposób, Pan dobrze zna wygląd protokołu, że wartość zamówienia jest tam wykropkowana, prawda? Więc ja uznaję, że nie może być takiej sytuacji, że Pani Skarbnik przychodzi i mówi „wartość zamówienia wynosi 461 tysięcy”, ja sobie to wpisuję i uważam, że jest sprawa załatwiona, nie. To, co mówi to jest jedno, a to na potwierdzenie tej wartości muszę mieć wyliczen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Czyli Pani nie miała informacji?</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Edyta Ziemichód</w:t>
      </w:r>
    </w:p>
    <w:p>
      <w:pPr>
        <w:pStyle w:val="Normal"/>
        <w:spacing w:lineRule="auto" w:line="240" w:before="0" w:after="0"/>
        <w:jc w:val="both"/>
        <w:rPr>
          <w:rFonts w:ascii="Arial" w:hAnsi="Arial" w:eastAsia="Arial Unicode MS" w:cs="Arial"/>
        </w:rPr>
      </w:pPr>
      <w:r>
        <w:rPr>
          <w:rFonts w:eastAsia="Arial Unicode MS" w:cs="Arial" w:ascii="Arial" w:hAnsi="Arial"/>
        </w:rPr>
        <w:t xml:space="preserve">Miałam, miałam te wyliczenie na kartc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pPr>
      <w:r>
        <w:rPr>
          <w:rFonts w:eastAsia="Arial Unicode MS" w:cs="Arial" w:ascii="Arial" w:hAnsi="Arial"/>
        </w:rPr>
        <w:t>Pani Skarbnik przed chwilą powiedziała, że mieliśmy trzy wartości.</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Ale kto jest kompetentny do poznania wartości? Przecież Pan nie był w komisji.</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Nie, ale czy Zarząd może poznać dwie pozostałe wartości?</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Tak. Proszę Państwa, żeby oszacować wartość kredytu… Proszę mi nie przypisywać wiedzy na wszystko. Konsultowałam się z Regionalną Izbą Obrachunkową. Dostałam jednoznaczną odpowiedź: proszę patrzeć na wszystkie aspekty, mogące mieć wpływ i mam pierwszą wersję wyliczenia na okres sześciu lat, kiedy nie uwzględniliśmy 4 mln spłaty jednorazowo wcześniej i ta wartość szacowana była 754 208, 90 zł ale to by Pan miał, gdyby Pan wystąpił o przygotowanie dokumentów. Druga wartość była szacowana, jeżeli byśmy spłacili 4 mln wcześniej, a trzecia jak byśmy spłacili 4 mln, ale te 200 w szóstym roku, także trzeba poddać analizie wszystk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I najbardziej pesymistyczną dla nas wartość należy wpisywać ze względu na ostrożność.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le uchwała Rady Powiatu dokładnie określa harmonogram sprawy, spłaty, nie wiem jakieś robienie wariantów z innymi spłatami jest bez sensu. Wymienione jest konkretnie 6 rat.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pPr>
      <w:r>
        <w:rPr>
          <w:rFonts w:eastAsia="Arial Unicode MS" w:cs="Arial" w:ascii="Arial" w:hAnsi="Arial"/>
        </w:rPr>
        <w:t>Szanowni Państwo, padło tutaj zasadnicze stwierdzenie tak naprawdę, kto w ostateczności jest odpowiedzialny za przeprowadzenie tego przetargu, czyli moja osoba zamawiająca, która podpisuje protokół oraz większość dokumentów w tym urzędzie. W związku z powyższym zwracam się do Zarządu o to, bym zwrócił się w imieniu Zarządu o przeprowadzenie kompleksowej kontroli Regionalnej Izby Obrachunkowej, która jest zapowiadana według harmonogramu kontroli w roku 2010. Jeżeli dostanę taką zgodę, a o nią w tej chwili serdecznie proszę, to zwrócę się do Pana profesora Cybulskiego by spowodował kompleksową kontrolę Regionalnej Izby Obrachunkowej, Starostwa Powiatowego w Środzie Śląskiej z uwzględnieniem przede wszystkim pierwszego przetargu, tzw. kredyt długoterminowy. Pozostaje otwartą kwestią czy również dwutorowo pójdziemy i zlecimy wykonanie ekspertyzy przez niezależnego jeszcze eksperta. Bardzo proszę.</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Ja myślę, że tutaj kompetentną osobą jest Rzecznik Dyscypliny Finansów Publicznych i powinniśmy się tam zwrócić. Chciałbym taki wniosek formalny Zarządu przegłosować.  Poza tym myślę, że warto byłoby zrobić audyt na zgodność w zakresie zamówień publicznych oraz audyt finansów Starostw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Ja może się odniosę do tego, co Pan Starosta powiedział. Jeśli Zarząd zwróci się do Regionalnej Izby Obrachunkowej o przeprowadzenie kontroli, to nie znaczy, że Regionalna  musi zareagować. Przypominam Państwu, że zgodnie z przepisami Regionalna Izba Obrachunkowa przeprowadza kontrolę kompleksową . Przyszły rok jest tym rokiem, kiedy taka kompleks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wka prawdopodobnie u nas nastąpi.  Oczywiście Państwa wniosek może spowodować, że ta kontrola nastąpi szybciej lub w przyszłym roku w ramach postępowania normalnego  ten element będzie uwzględniony. Odnośnie wypowiedzi Pana Wicestarosty -  skierowanie sprawy do Rzecznika Dyscypliny Finansów Publicznych, to jest tak jakby prokurator w postępowaniu przy Regionalnej Izbie Obrachunkowej. Jest rzecznik, który jest prokuratorem, jest komisja, która jest sądem i jest oskarżony, ale czy takie postępowanie może nastąpić trudno mi w tym momencie powiedzieć, bo to są przepisy szczególne. W momencie jeśli takie zgłoszenie nastąpi  to prawdopodobnie takie postępowanie będzie tam biegło, to może mieć miejsce też wówczas kiedy w ramach kontroli kompleksowej RIO stwierdzi naruszenie przepisów, które są tutaj podawane i w wyniku postępowania, bo przypominam Państwu, że postępowanie w ramach RIO też jest dwuczłonowe, to znaczy inspektorzy RIO stwierdzają w czasie kontroli pewne uchybienia lub nie, a jeżeli takie stwierdzają to jest to stawiane jako nieprawidłowość. Jeżeli kontrolujący z tymi zastrzeżeniami RIO się nie zgadza, trafia to na kolegium,  wówczas jest to przyjmowane uchwałą kolegium. Od tej uchwały kolegium przysługuje skarga do Wojewódzkiego Sądu Administracyjnego i dopiero wówczas po NSA przysługuje jeszcze kasacja do Naczelnego i dopiero wówczas jak mamy prawomocny wyrok, to będzie stwierdzenie, że rzeczywiście mamy do czynienia z określeniem, że takie uchybieni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pPr>
      <w:r>
        <w:rPr>
          <w:rFonts w:eastAsia="Arial Unicode MS" w:cs="Arial" w:ascii="Arial" w:hAnsi="Arial"/>
        </w:rPr>
        <w:t xml:space="preserve">Moim zdaniem to się dubluje. Jeżeli wystąpimy do Regionalnej Izby Obrachunkowej o kompletną kontrolę, jeżeli wyjdzie nieprawidłowość, to na sam wniosek RIO będzie do Rzecznika Dyscypliny Finansów Publicznych skierowany wniosek.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eśli się z tym zgodzimy, tak.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eżeli są jeszcze jakieś pytania dotyczące tej sprawy, to proszę je zadać.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Ja złożyłem trzy formalne wnioski i proszę o poddanie ich pod głosowa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ciej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 przepraszam, bo ja złożyłem pierwszy wniosek i zadałem pytanie, co będzie w momencie kiedy będzie druga ekspertyza, która będzie wskazywała popełnienie błędu przy przetargu. Jakie będę konsekwencje tego finału całego, bo my się spieramy kto ma rację, kto nie ma. Mnie interesuje finał. Daj Boże, żeby było wszystko w porządku, ale co kiedy będzie źl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pPr>
      <w:r>
        <w:rPr>
          <w:rFonts w:eastAsia="Arial Unicode MS" w:cs="Arial" w:ascii="Arial" w:hAnsi="Arial"/>
        </w:rPr>
        <w:t>Ja chciałem jeszcze zadać pytanie tego rodzaju, powiedźmy, że mamy jedną ekspertyzę, możemy zamówić jeszcze kolejnych kilka, czy te ekspertyzy w świetle prawa są wiążące w ocenie Regionalnej Izby Obrachunkowej?</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rFonts w:ascii="Arial" w:hAnsi="Arial" w:eastAsia="Arial Unicode MS" w:cs="Arial"/>
        </w:rPr>
      </w:pPr>
      <w:r>
        <w:rPr>
          <w:rFonts w:eastAsia="Arial Unicode MS" w:cs="Arial" w:ascii="Arial" w:hAnsi="Arial"/>
        </w:rPr>
        <w:t>Wobec tego my nie zapędzamy się specjalnie w koszty, chcąc uzyskać w miarę subiektywną opinię w tej sprawie, płacąc za nie, a i tak w efekcie końcowym Regionalna Izba Obrachunkowa podejmie decyzję w naszej sprawie. Czy wobec powyższego jest sens powoływać tu innych biegłych, zróbmy tą sprawę zgodnie z wnioskiem Pana Starosty do RIO i mamy ocenę wiążącą.</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jerowski</w:t>
      </w:r>
    </w:p>
    <w:p>
      <w:pPr>
        <w:pStyle w:val="Normal"/>
        <w:spacing w:lineRule="auto" w:line="240" w:before="0" w:after="0"/>
        <w:jc w:val="both"/>
        <w:rPr/>
      </w:pPr>
      <w:r>
        <w:rPr>
          <w:rFonts w:eastAsia="Arial Unicode MS" w:cs="Arial" w:ascii="Arial" w:hAnsi="Arial"/>
        </w:rPr>
        <w:t xml:space="preserve">To jest też sugestia Sekretarza, że to droga służbowa jest, dopiero wtedy oddać do Rzecznika, a co stoi na przeszkodzie, żeby od razu oddać? </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pPr>
      <w:r>
        <w:rPr>
          <w:rFonts w:eastAsia="Arial Unicode MS" w:cs="Arial" w:ascii="Arial" w:hAnsi="Arial"/>
        </w:rPr>
        <w:t xml:space="preserve">Możecie Państwo, tylko mówię, jeżeli to zrobicie przed RIO, a sama Regionalna Izba Obrachunkowa stwierdzi, że nie ma z tym do czynienia, oczywiście możecie wystąpić, tylko trzeba się zastanowić czy nie poznać najpierw opinii organu, który jest prawem przewidziany do kontroli tych rzeczy. A takim organem jest w Polsce Regionalna Izba Obrachunkow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rFonts w:ascii="Arial" w:hAnsi="Arial" w:eastAsia="Arial Unicode MS" w:cs="Arial"/>
        </w:rPr>
      </w:pPr>
      <w:r>
        <w:rPr>
          <w:rFonts w:eastAsia="Arial Unicode MS" w:cs="Arial" w:ascii="Arial" w:hAnsi="Arial"/>
        </w:rPr>
        <w:t>Czy mamy wiedzę taką, aby skierować w tym temacie , że są przesłanki wskazujące na to, żeby skierować do Rzecznik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le Rzecznik jest przy Regionalnej Izbie Obrachunkowej.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Dobrze, w takim razie proponuję równoczesne złożenie wniosku o kontrolę Regionalnej Izby Obrachunkowej wszystkich zamówień publicznych w Starostwie Powiatowym, generalnie przyspieszenie o rok  tej kontroli i równoczesne złożenie takiego samego wniosku. Jest to logiczn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Nie, wniosku 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Najpierw Regionaln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Przewodniczący Rady Powiatu</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 chciałbym podtrzymać stanowisko Pana członka Zarządu. Do czego my dążymy? Czy dążymy do unieważnienia umowy przetargowej i umowy kredytowej. Czy zależy nam na tym, żeby ukarać pracownika, który źle przeprowadził procedury przetargowe? Bo jeżeli chcemy ukarać, proszę bardzo możemy to zrobić na podstawie opinii osób do tego uprawnionych. Chcemy umowę kredytową unieważnić? Musicie Panowie sobie zdawać sprawę, że jakie konsekwencje tego będą. To nie jest przedszkole Panowie, my wzięliśmy kredyt, teraz mamy spłacić nasze zobowiązania. Jeżeli chcemy sami pogrążyć ten Powiat, to jak najdalej od takich decyzji.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pPr>
      <w:r>
        <w:rPr>
          <w:rFonts w:eastAsia="Arial Unicode MS" w:cs="Arial" w:ascii="Arial" w:hAnsi="Arial"/>
        </w:rPr>
        <w:t xml:space="preserve">Przepraszam, ale jeśli postępowanie jest źle przeprowadzone, to według prawa jest nieważne. Nie chcę stwierdzać w tej chwili czy jest ważna czy nie, bo w umowie się podpisał Pan Starosta i ja, także ja nie chciałbym później spłacać nie swojego.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eżeli RIO stwierdzi, że postępowanie jest objęte wadą i umowa jest nieważna, to sankcje wobec Starostwa będą o wiele gorsze, aniżeli załóżmy dzisiaj przy kontroli. Ja nie wiem, Państwo analizowali te środki, bo radca prawny może dopisać, że jest jednak dotknięte wadą prawną, dlatego unieważniamy postępowanie.  Odstępujemy od tej umowy na zasadzie konsensusu i wszcząć nowe postępowanie i właściwie je ogłosić. Takie jest jeszcze wyjście. Brnięcie w tym, ja nie mówię, że można akurat tego nie kontrolować, jak Pan Sekretarz mówił i nic się nie stanie. Ale może ktoś… Licho nie  śpi, i wtedy jeśli nie unieważnimy tej umowy, załóżmy ja mam rację to znaczy, że jest dotknięte tą wadą prawną i umowa jest nieważna, to wtedy sankcje wobec Starostwa będą o wiele większe. Tym bardziej, ze są opinie, były spotkania na ten temat, czyli była pełna wiedza po stronie Rady Miasta i po stronie Zarządu.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pPr>
      <w:r>
        <w:rPr>
          <w:rFonts w:eastAsia="Arial Unicode MS" w:cs="Arial" w:ascii="Arial" w:hAnsi="Arial"/>
        </w:rPr>
        <w:t>To może rozważmy teraz taką okoliczność, jakie są konsekwencje finansowe tego hipotetycznego stanu, że umowa jest nieważna? My mamy pieniądze pozostawione do naszej dyspozycji, postanowienia umowne nas nie wiążą, bo umowa jest nieważna, czyli jesteśmy bezpodstawnie wzbogaceni, mamy świadczenie nienależne. Jeśli umowa jest nieważna z mocy prawa, to bank ma dla nas roszczenie o zwrot świadczenia nienależnego i odszkodowanie.</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Dzisiaj jest swoboda zawierania umów, jak strony się domówią, to…</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Dobrze, ale nie mówimy o swobodzie zawierania umów, kiedy jest umowa nieważna. Bank ma teraz roszczenie o odszkodowanie, jak wyliczy to odszkodowanie nie wyższe niż wysokość odsetek pozostawionych nam do spłaty w umowie. Jeśli chodzi o konsekwencje finansowe dla Powiatu, to…</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Zbigniew Kosarzewski </w:t>
      </w:r>
    </w:p>
    <w:p>
      <w:pPr>
        <w:pStyle w:val="Normal"/>
        <w:spacing w:lineRule="auto" w:line="240" w:before="0" w:after="0"/>
        <w:jc w:val="both"/>
        <w:rPr>
          <w:rFonts w:ascii="Arial" w:hAnsi="Arial" w:eastAsia="Arial Unicode MS" w:cs="Arial"/>
        </w:rPr>
      </w:pPr>
      <w:r>
        <w:rPr>
          <w:rFonts w:eastAsia="Arial Unicode MS" w:cs="Arial" w:ascii="Arial" w:hAnsi="Arial"/>
        </w:rPr>
        <w:t>Koszty operacyjne Pani policz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Radca prawny </w:t>
      </w:r>
    </w:p>
    <w:p>
      <w:pPr>
        <w:pStyle w:val="Normal"/>
        <w:spacing w:lineRule="auto" w:line="240" w:before="0" w:after="0"/>
        <w:jc w:val="both"/>
        <w:rPr/>
      </w:pPr>
      <w:r>
        <w:rPr>
          <w:rFonts w:eastAsia="Arial Unicode MS" w:cs="Arial" w:ascii="Arial" w:hAnsi="Arial"/>
        </w:rPr>
        <w:t xml:space="preserve">Musielibyśmy zawrzeć nową umowę, będziemy płacić nową prowizję, może inne oprocentowanie i oczywiście to jest to, co zapłaciliśmy już do tej pory. Tylko przypomnę, że pieniądze zostały pozostawione do naszej dyspozycji, tylko ja nie wiem czy wszystkie od razu czy jak to jest?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Tak.</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Radca prawny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Teraz my musimy mieć jakieś pieniądze, żeby spłacić to zobowiązanie w określonym termin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 xml:space="preserve">Ale my rozpatrujemy, że umowa jest nieważn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Hipotetycz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Jest jeden przepis, który ewentualnie poddaję pod rozważanie radcy prawnemu, jest przepis, że można odstąpić od umowy jeżeli realizacja umowy nie leży w interesie publicznym. Interes jest, my potrzebujemy pieniędzy, tylko teraz kwestia, ja oceniam pod kątem interesu publicznego, że to postępowanie jest obciążone wadą prawną, czy to jest wystarczające?</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pPr>
      <w:r>
        <w:rPr>
          <w:rFonts w:eastAsia="Arial Unicode MS" w:cs="Arial" w:ascii="Arial" w:hAnsi="Arial"/>
        </w:rPr>
        <w:t>Bank nie będzie w ogóle zwracał uwagi na interes publiczny, jak my rozwiązujemy umowę, na której może zarobić, to przecież jest podmiot gospodarczy. Dobrze, to tylko tyle. Konsekwencje finansowe nie są dla nas straszne, w przypadku gdyby ta umowa miałby być nieważna. Wiadomo lepiej ma zawsze ten, który te pieniądze ma. Jeżeli bank chciałby, żebyśmy je oddali, a my nie będziemy chcieli to nas pozwie do sądu. Odszkodowanie może dostać najwyżej w wysokości odsetek zagwarantowanych w nieważnej umowie, więc też nie będzie tak źle. Myślę, że trzeba po prostu, na chłopski rozum w kwestii tego, co ostatecznie zrobiliśmy, oczywiście Pan się ze mną zgodził, że komentarze i orzecznictwo nie są jednolite i mogą powstać różne opinie w tym samym stanie faktycznym. Ja tylko chciałam, żeby Pan to potwierdził teraz.</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Tak, tak.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pPr>
      <w:r>
        <w:rPr>
          <w:rFonts w:eastAsia="Arial Unicode MS" w:cs="Arial" w:ascii="Arial" w:hAnsi="Arial"/>
        </w:rPr>
        <w:t xml:space="preserve">Także tutaj Zarząd musi zadecydować, którą drogę obrać, czy poddawać to kontroli. To jest jedyny organ i jedyna procedura, która ostatecznie, wiążąco i skutecznie może orzec brak należytej staranności. Jeszcze jedna uwaga, że ta cała procedura dużo czasu będzie trwała, łącznie z odwoływaniem się jakieś trzy lata. Może się zdarzyć, że po tym wszystkim, jeśli zostanie wcześniej spłacony ten kredyt, to zgodnie z tymi założeniami, które poznaliśmy wszystko się zgodzi. Nie będzie żadnej szkody,  żadnego uszczerbku dla interesu publicznego.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Ja mam takie pytanie. Gdyby zaraz po otwarciu ofert został przetarg unieważniony i wszczęta procedura ogólna, ona by trwała 40 dni po przetargu, nie byłoby problemu, natomiast…</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rFonts w:ascii="Arial" w:hAnsi="Arial" w:eastAsia="Arial Unicode MS" w:cs="Arial"/>
        </w:rPr>
      </w:pPr>
      <w:r>
        <w:rPr>
          <w:rFonts w:eastAsia="Arial Unicode MS" w:cs="Arial" w:ascii="Arial" w:hAnsi="Arial"/>
        </w:rPr>
        <w:t>Ale nie było podstaw.</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z tego co wyczytałem i co z dokumentów wynika, że pieniądze leżą na koncie od 41 dni, dokładnie od 18 sierpnia. Nie korzystamy, a płacimy odsetki, czyli praktycznie zdążylibyśmy nawet w momencie kiedy była umowa podpisana, jeszcze mogliśm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Ja tylko na zakończenie chciałem powiedzieć, że Pani Skarbnik powiedziała sama, że miała wariant na 780 tysięcy i właśnie na tym to polega, że wybiera się ten wariant dla nas najbardziej pesymistyczn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pPr>
      <w:r>
        <w:rPr>
          <w:rFonts w:eastAsia="Arial Unicode MS" w:cs="Arial" w:ascii="Arial" w:hAnsi="Arial"/>
        </w:rPr>
        <w:t>Ja chciałbym się ustosunkować do tego co powiedział Pan Wicestarosta. Oficjalnie dowiedzieliśmy się o sytuacji 16 - tego września, data wpływu do Starostwa. Chcieliśmy się zająć tym tematem już w piątek. Na wyraźną prośbę niektórych członków Zarządu zajmujemy się tym tematem po sesji w dniu 29 września. To po pierwsze, po drugie licząc w tej chwili dni zabraknie nam na to, żeb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 xml:space="preserve">Ale Panie Starosto, my rozpatrujemy, że ten przetarg jest nieważn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pPr>
      <w:r>
        <w:rPr>
          <w:rFonts w:eastAsia="Arial Unicode MS" w:cs="Arial" w:ascii="Arial" w:hAnsi="Arial"/>
        </w:rPr>
        <w:t>Nie, Pani Skarbnik.</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Sytuacja chyba się trochę uspokoiła, natomiast w tej chwili rozmawiamy nad tym, co powinniśmy zrobić.  Pytanie czy zdążylibyśmy unieważnić przetarg, ewentualnie narazić się na spór z bankiem ING Bank Śląski i ewentualnie ogłosić nowy przetarg w Dzienniku Urzędowym Unii Europejskiej, gdzie procedura samego ogłoszenia nie jest 21 dni, tylko 44. Proszę sobie wyobrazić sytuację, dzisiaj mamy 29 września, a w połowie listopada mamy spłacić zobowiązania wobec ZUS-u. Niech się coś stanie, niech się coś nie uda, niech banki nie przystąpią, cokolwiek, co wtedy? To nie będą cztery mln zadłużenia, tylko 10 czy 12. Cały proces restrukturyzacji legnie w gruzach. Dopiero mielibyśmy problem.</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 xml:space="preserve">Ostatnia uwaga podsumowująca ten spór prawny na gruncie opinii, proszę, żeby członkowie Zarządu słuchali przed podjęciem decyzji. Pan Zbigniew zgodził się ze mną, że są różne komentarze, różne interpretacje, ten sam stan faktyczny można zinterpretować różnie, więc autor opinii, która legła u źródła tego spotkania i tych naszych wątpliwości zgadza się, że można było ten stan faktyczny zinterpretować inaczej i teraz Państwu musicie już na gruncie tego ustalenia zastanowić się.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pPr>
      <w:r>
        <w:rPr>
          <w:rFonts w:eastAsia="Arial Unicode MS" w:cs="Arial" w:ascii="Arial" w:hAnsi="Arial"/>
        </w:rPr>
        <w:t xml:space="preserve">W każdym razie z treści Pańskiej opinii, z treści dyskusji ze strony Pani Skarbnik, Sekretarza i Pani Mecenas wynika, że nie było tutaj złej woli, nie było zamierzonego nie przestrzegania przepisów, jest domniemanie ewentualne o nienależytą staranność. W związku z powyższym ja nie widzę sensu, abyśmy dłużej tu debatowali na ten temat. Po prostu albo podejmijmy uchwałę w tym względzie po większej dyskusji, może przeanalizujemy jeszcze na spokojnie i spotkamy się w przyszłym tygodniu albo zaraz. Rzecz toczy się o to czy dokumenty, które zostały na mocy przetargu, potem po przetargu są całkowicie w porządku czy nie. Strona prawna z naszej strony, twierdzi, że tak, Pani Skarbnik twierdzi, że tak, Pan ma uwagi. Ja nie widzę powodu, ponieważ w moim przekonaniu nie ma przestępstwa, nie ma złej woli, nie ma zamierzonego działania na szkodę publiczną, jest wątpliwość czy dokumenty są dobre. Myślę, że to nie jest nic złego, po prostu trzeba podjąć decyzję albo o sprawdzenie dokumentów jak Starosta proponował, albo inną.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 xml:space="preserve">Ja tylko powiem, że Pan ekspert na pewno inaczej, zresztą potwierdzam to z Panią Mecenas, gdybym poprosiła o objaśnienia, o przedstawienie dokumentów, bo nie wiem, Pan odniósł się do tych 461, czy do tych trzech innych analiz. Uważam, że jeżeli Zarząd podejmie kontrolę Regionalnej, to jest organ, który powinien się tym zająć.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Jeśli można to chciałbym się odnieść. Ja będę się upierał przy swoim, to znaczy tutaj w podsumowaniu powiedzieliśmy, że w doktrynie są różne, jak w różnych środowiskach ambicje i ambicyjki. Jeżeli ktoś mnie prosi o jakąkolwiek opinię, jeżeli chodzi o poprawność. Ja przepraszam, że tak się apodyktycznie zachowuję, ale ostatnio mam bardzo duży cykl szkoleń i ja się tam z nim cały czas kłócę i przepraszam. Jeżeli chodzi o tego typu opinie, ja to skonsultowałem i w departamencie Urzędu Zamówień Publicznych i u Rzecznika Dyscypliny Finans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w, ale nie we Wrocławiu. Powiedziano mi, że jest to umowa bezwzględnie nieważna. Tak mi powiedziano. Ja tam daleko nie poszedłem, ja napisałem, że można rozważyć możliwość  odstąpienia umowy i ja w tej chwili swoją głowę kładę, dlaczego proszę Państwa? Tu nie chodzi o to, że my się przeciągamy czy to jest taka, czy to jest taka, ten wariant najbardziej dla nas pesymistyczny należy uwzględnić, ale pamiętajmy jedną rzecz, myśmy nie inkorporowali dyrektywę klasyczną Unii Europejskiej i tego nam ani RIO, ani żaden Sąd, ani Urząd Zamówień nie daruje. Banki europejskie przy takiej wartości do udziału w postępowaniu, to jest podstawa i naruszenie artykułu 7, nierówne traktowanie. Ja wiem, ja chciałem nawet pisać, ale odstąpiłem od tego, że jednak te banki mają tak marketing rozbudowany, że mieliśmy w ofertach oprócz Banku Spółdzielczego mieliśmy trzy banki z kapitałem zagranicznym  czyli informacja powinna być, ale to nie jest wystarczające, to było takie zdarzenie, ale to zdarzenie nie może prokurować jakieś opinii prawnej w tym względzie. Dyskutujemy w tej chwili, Państwo też mają kłopot, nie wiedzą co w tej chwili zrobić.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ekretarz</w:t>
      </w:r>
    </w:p>
    <w:p>
      <w:pPr>
        <w:pStyle w:val="Normal"/>
        <w:spacing w:lineRule="auto" w:line="240" w:before="0" w:after="0"/>
        <w:jc w:val="both"/>
        <w:rPr/>
      </w:pPr>
      <w:r>
        <w:rPr>
          <w:rFonts w:eastAsia="Arial Unicode MS" w:cs="Arial" w:ascii="Arial" w:hAnsi="Arial"/>
        </w:rPr>
        <w:t>Ja chciałbym jeszcze nawiązać do tego stwierdzenia, które Pan radny Kaczmarek określił, że my się pytaliśmy czy została czy nie została dochowana należyta staranność przy wycenie wartości zamówienia. My się nie wypowiadamy na ten temat, my mó</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wimy tylko o tym, że w doktrynie, w orzecznictwie są różne głosy. Pan Zbigniew Kosarzewski przedstawił jeden element, my drugi, że to jest całe spektrum. To jest kwestia jakie miało miejsce zdarzenie w tej szczególnej sytuacji. To będzie podlegało ocenie podmiotu, który będzie nas kontrolował, jeżeli Państwo taką decyzję podejmiecie, czy w tym konkretnym przypadku takie zdarzenie miało miejsce. My tylko o tym mówiliśmy z Panią Mecenas i z Panią Edytą, odnośnie tego, że w doktrynie, w orzecznictwie naprawdę są różne głos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 ja jeszcze do zdania Pana radnego, na pewno każdy z nas ten kredyt by liczył na najbardziej pesymistyczny, jakie są zagrożenia i jakie są szanse, żebym ja to spłacił. Taką analizę SWOT wykonujemy i zawsze decydując się na wybór oferty będę brał wariant najbardziej pesymistyczny. Należyta staranność to ta staranność w stosunkach danego rodzaju na moment podpisania, wszczęcia postępowania i analizy treści umowy. W umowie mamy postanowienia przedmiotowo istotne, w drugich jest przesłanka, że możemy dokonać spłaty wcześniej. Powinniśmy zrobić projekt umowy, który jest integralną częścią specyfikacji.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 zadałem pytanie, na które mi Pan nie odpowiedział. Na jaki procent w stosunku rocznym ten kredyt wzięliśm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ytam się banku. Zrobię ekspertyzę i przyślę Państwu zapytan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Radca prawny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eżeli Pan wie, ze będzie Pan miał pieniądze za pół roku i bierze Pan teraz kredyt, to w Pana interesie jest zapewnić sobie możliwość wcześniejszej spłaty w umowie kredytowej, żeby mieć jak najniższe raty przez pół roku.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I to jest sedno sprawy, WIBOR jest płynny, WIBOR się zmienia, czyli obojętnie, który wskaźnik, które kreuje odsetki, ale my mamy określić wartość zamówienia na moment wszczęcia postępowania przetargowego, przewidzieć i ja nie wiem jaki będzie WIBOR, dzisiaj jest 3,80. W Rzeczpospolitej jest drukowany i pytam bank jakie jest oprocentowanie dla samorządu, sama marża. Wtedy to jest dla mnie wartość.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Ja chciałbym odpowiedzieć na pytanie radnego Czesława Kaczmarka, ja też miałem takie pytanie i zadałem je w banku. Przed sobą dostał Pan kserokopię 1 319  653, 44 zł. To jest właśnie wyliczenie zrobione przez bank.</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 xml:space="preserve">Panie Wicestarosto, Panie ekspercie, to jest wyliczenie kosztów kredytu na dzień kiedy Pan skończył pismo. Na dzień dzisiejszy jest inny, bo WIBOR już spadł na 3,75 i byłby inny. Trzeba brać wszystkie aspekty, to, że WIBOR spadł też.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 xml:space="preserve">Czyli wcześniej był 460 tysięcy , a za miesiąc będzie 1 300 000 zł, tak?  Pani w tej chwili to powiedział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anie ekspercie, proszę znowu nie zmieniać tematu. Natomiast wszystkie okoliczności trzeba brać pod uwagę i tak to było robione, nie na bazie jednego dni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pPr>
      <w:r>
        <w:rPr>
          <w:rFonts w:eastAsia="Arial Unicode MS" w:cs="Arial" w:ascii="Arial" w:hAnsi="Arial"/>
        </w:rPr>
        <w:t>Ja mam pytanie do Pani Skarbnik, bo ja nie jestem ekonomistą, nie muszę się na tym znać. Natomiast przeczytałem sobie tą definicję co to jest WIBOR i myślę, że może zarówno spadać, jak i rosnąć.</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Dokład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Pani przewidziała, że przez najbliższych 6 lat WIBOR nie spadn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Nie, ja przewidziałam przy szacunku bez wcześniejszej spłaty 2,11, ja przewidziałam, że przez następne dwa lata WIBOR będzie spadał. Natomiast już w następnych latach WIBOR będzie wzrastał. Sytuację na rynku każdy zna, miałam do tego prawo. Jeszcze raz powtarzam, nie boję się wyceny i uważam, że dołożyłam wszelkiej staranności. Kwoty to jest tylko określenie procedury. Dla mnie, jeżeli toczy się postępowanie powinny być wszystkie aspekty i chciałabym, żeby w przyszłości tak było. Nie boję się kontroli RIO, dlatego, że szacunek sporządza zamawiający. Jeśli są wątpliwości, to zamawiający podważa czyli musi powiedzieć, dlaczego Pani sądzi, że WIBOR będzie malał, dlaczego Pani twierdzi, że koszt kredytu będziemy musieli taki, ja uważam, że koszt będzie taki, jak zakończymy spłacać kredyt.</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rFonts w:ascii="Arial" w:hAnsi="Arial" w:eastAsia="Arial Unicode MS" w:cs="Arial"/>
        </w:rPr>
      </w:pPr>
      <w:r>
        <w:rPr>
          <w:rFonts w:eastAsia="Arial Unicode MS" w:cs="Arial" w:ascii="Arial" w:hAnsi="Arial"/>
        </w:rPr>
        <w:t>Przepraszam, Pan podpisał umowę z bankiem?</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Tak, podpisałem.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rFonts w:ascii="Arial" w:hAnsi="Arial" w:eastAsia="Arial Unicode MS" w:cs="Arial"/>
        </w:rPr>
      </w:pPr>
      <w:r>
        <w:rPr>
          <w:rFonts w:eastAsia="Arial Unicode MS" w:cs="Arial" w:ascii="Arial" w:hAnsi="Arial"/>
        </w:rPr>
        <w:t>Pan jest pomysłodawcą tego audytu, tak? To dlaczego Pan tego nie zrobił przed podpisaniem? Nie rozumiem.</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Ja nie brałem udziału w przetargu, tak jak i Pan. Mamy fachowców od tego. Natomiast jeśli chodzi o koszty chciałbym się odnieść do tego, co Pani Skarbnik powiedziała, że wartość kredytu to nie ja określiłem, tylko Pani określił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le proszę zobaczyć na jaki okres.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Kaczmare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iastując ten urząd podpisał Pan umowę, zaakceptował Pan tą formę, jaką wybrały nasze służby i teraz Pan poddaje to wszystko pod wątpliwość, roztrząsa. Jest to jakaś niekonsekwencj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pPr>
      <w:r>
        <w:rPr>
          <w:rFonts w:eastAsia="Arial Unicode MS" w:cs="Arial" w:ascii="Arial" w:hAnsi="Arial"/>
        </w:rPr>
        <w:t>Ale błędy można poprawiać, zamawiający może się wycofywać, jeżeli chodzi o wybór. A jak Pani projekty budżetu robi na rok 2009? Pani wyliczyła, że ten kredyt będzie w ciągu pięciu lat kosztował 460 tysięcy? Jak Pani rozpisze budżet? Za dwa lata już Pani będzie miała ponad 600 tysięc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Będę prezentowała prognozę spłaty długu…</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Bo to 1 300 000 złotych, następna kadencja będz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le chwileczkę, jeżeli będę robiła prognozę na pewno do 2011 muszę zawrzeć 4 mln spłaty, dlatego, że ja wchodzę do programu planu B. Jeżeli ja nie wykażę, że ja zaciągnęłam ten kredyt na spłatę zobowiązań, to mogę tych pieniędzy nie dostać, dlatego, że ustawa wyraźnie wskazuje na to, jakie pieniądze mogę dostać. Przy prognozie długów teraz na zaciąganiu kredytu już będę pokazywać, że planuję spłacić w 2011. Jeszcze jedno chciałam powiedzieć, bo o ile Pan opiera się na załączniku 460 tysięcy i nie mówi Pan, że jest oto okres 2 lat, tylko wylicza mi Pan 1,95, to proszę wystąpić do mnie jeszcze raz jeżeli Pan poprawi to pismo, bo ja Panu przedstawię na 6 lat.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Proszę Państwa jak dostaję oferty na 1 300 000 zł, a wartość 460, to mówię: ludzie, coście zrobili?</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Ale jaka kwota była w protokole pokreślon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Nie ma, Pani nie wpisał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Dokładnie, nie m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Zbigniew Kosarzewski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roszę Państwa Pani przyznała, że protokół nie był poprawnie zrobiony. To dla Pani Radc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 xml:space="preserve">Wyliczenie, a nie samo wpisan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ciej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anie Starosto, proszę zdecydować o wyborze osoby kontrolującej czy to będzie RIO, czy to będzie Rzecznik.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jerowski</w:t>
      </w:r>
    </w:p>
    <w:p>
      <w:pPr>
        <w:pStyle w:val="Normal"/>
        <w:spacing w:lineRule="auto" w:line="240" w:before="0" w:after="0"/>
        <w:jc w:val="both"/>
        <w:rPr>
          <w:rFonts w:ascii="Arial" w:hAnsi="Arial" w:eastAsia="Arial Unicode MS" w:cs="Arial"/>
        </w:rPr>
      </w:pPr>
      <w:r>
        <w:rPr>
          <w:rFonts w:eastAsia="Arial Unicode MS" w:cs="Arial" w:ascii="Arial" w:hAnsi="Arial"/>
        </w:rPr>
        <w:t>Mamy wyliczenie banku, tu jest napisane: „w odpowiedzi na Państwa pismo z dnia 11 września  informujemy, że całkowity koszt kredytu rozumiany jako suma rat odsetkowych udzielonych umową, wynosi 1 300 000 złotych”</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Na dzień pism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jerowski</w:t>
      </w:r>
    </w:p>
    <w:p>
      <w:pPr>
        <w:pStyle w:val="Normal"/>
        <w:spacing w:lineRule="auto" w:line="240" w:before="0" w:after="0"/>
        <w:jc w:val="both"/>
        <w:rPr/>
      </w:pPr>
      <w:r>
        <w:rPr>
          <w:rFonts w:eastAsia="Arial Unicode MS" w:cs="Arial" w:ascii="Arial" w:hAnsi="Arial"/>
        </w:rPr>
        <w:t>A na górze drukowanymi literami, : „dot. umowy kredytu „ czyli bank już wiedział wted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pPr>
      <w:r>
        <w:rPr>
          <w:rFonts w:eastAsia="Arial Unicode MS" w:cs="Arial" w:ascii="Arial" w:hAnsi="Arial"/>
        </w:rPr>
        <w:t xml:space="preserve">Bank składając ofertę, on wiedział jakie planuje uzyskać dochody. Nie wiadomo czy takie uzyska czy inne, bo jeśli WIBOR spadnie- uzyska większe, jeżeli zwiększy się to mniejsz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ani wpisała do specyfikacji wartości zamówienia, że WIBOR ma być na tydzień przed złożeniem ofert i to jest święt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Panie ekspercie, Pan zaprzecza sam sobie. Jeżeli ja mam przedstawić szacunek, szacunkowe wyliczenie wartości, to nie m</w:t>
      </w:r>
      <w:r>
        <w:fldChar w:fldCharType="begin"/>
      </w:r>
      <w:r>
        <w:rPr>
          <w:rFonts w:eastAsia="Arial Unicode MS" w:cs="Arial" w:ascii="Arial" w:hAnsi="Arial"/>
        </w:rPr>
        <w:instrText xml:space="preserve"> LISTNUM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ówimy o sztywnych kwotach po przetargu, bo mylimy pewne pojęcia. Dlatego w związku z tym, że ja to co miałam powiedzieć, powiedziałam, przy wyborze 3,80, teraz już WIBOR jest 3,75, ale może być tak, że za 2 miesiące będzie 4.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4 lata i WIBOR będzie malał.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Jakby Pan zobaczył pełny szacunek na 6 lat, to by Pan widział, że wzrośni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b/>
        </w:rPr>
        <w:t>Radny Majerowski</w:t>
      </w:r>
    </w:p>
    <w:p>
      <w:pPr>
        <w:pStyle w:val="Normal"/>
        <w:spacing w:lineRule="auto" w:line="240" w:before="0" w:after="0"/>
        <w:jc w:val="both"/>
        <w:rPr>
          <w:rFonts w:ascii="Arial" w:hAnsi="Arial" w:eastAsia="Arial Unicode MS" w:cs="Arial"/>
        </w:rPr>
      </w:pPr>
      <w:r>
        <w:rPr>
          <w:rFonts w:eastAsia="Arial Unicode MS" w:cs="Arial" w:ascii="Arial" w:hAnsi="Arial"/>
        </w:rPr>
        <w:t>Mam rozumieć, że Pani miała wiedzę?</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Nie. To jest po przetargu. Szacunek się robi przed przetargiem.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jerowski</w:t>
      </w:r>
    </w:p>
    <w:p>
      <w:pPr>
        <w:pStyle w:val="Normal"/>
        <w:spacing w:lineRule="auto" w:line="240" w:before="0" w:after="0"/>
        <w:jc w:val="both"/>
        <w:rPr>
          <w:rFonts w:ascii="Arial" w:hAnsi="Arial" w:eastAsia="Arial Unicode MS" w:cs="Arial"/>
        </w:rPr>
      </w:pPr>
      <w:r>
        <w:rPr>
          <w:rFonts w:eastAsia="Arial Unicode MS" w:cs="Arial" w:ascii="Arial" w:hAnsi="Arial"/>
        </w:rPr>
        <w:t>Czy Pani dostała informację z dnia 11 sierpni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To już po przetargu umowa. Z umow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ny Majerowski</w:t>
      </w:r>
    </w:p>
    <w:p>
      <w:pPr>
        <w:pStyle w:val="Normal"/>
        <w:spacing w:lineRule="auto" w:line="240" w:before="0" w:after="0"/>
        <w:jc w:val="both"/>
        <w:rPr/>
      </w:pPr>
      <w:r>
        <w:rPr>
          <w:rFonts w:eastAsia="Arial Unicode MS" w:cs="Arial" w:ascii="Arial" w:hAnsi="Arial"/>
        </w:rPr>
        <w:t>Dobrze, ja wiem, że to z umowy, ale wtedy gdy pojawiła się liczba 1 300 000 zł, to Pani się nie wystraszył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Ależ absolutnie, ja nie mam obowiązku się przestraszyć.</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Zbigniew Kosarzewski</w:t>
      </w:r>
    </w:p>
    <w:p>
      <w:pPr>
        <w:pStyle w:val="Normal"/>
        <w:spacing w:lineRule="auto" w:line="240" w:before="0" w:after="0"/>
        <w:jc w:val="both"/>
        <w:rPr>
          <w:rFonts w:ascii="Arial" w:hAnsi="Arial" w:eastAsia="Arial Unicode MS" w:cs="Arial"/>
        </w:rPr>
      </w:pPr>
      <w:r>
        <w:rPr>
          <w:rFonts w:eastAsia="Arial Unicode MS" w:cs="Arial" w:ascii="Arial" w:hAnsi="Arial"/>
        </w:rPr>
        <w:t>Pani powinna jako przewodnicząca komisji powiedzieć: ” rany boskie, jest milion trzysta, a od 790 powinno być ogłoszone w dzienniku. Słuchajcie nie zrobiliśmy zamieszczeni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karbnik</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anie ekspercie, ja powołuję  się na przepisy praw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Edyta Ziemichód</w:t>
      </w:r>
    </w:p>
    <w:p>
      <w:pPr>
        <w:pStyle w:val="Normal"/>
        <w:spacing w:lineRule="auto" w:line="240" w:before="0" w:after="0"/>
        <w:jc w:val="both"/>
        <w:rPr>
          <w:rFonts w:ascii="Arial" w:hAnsi="Arial" w:eastAsia="Arial Unicode MS" w:cs="Arial"/>
        </w:rPr>
      </w:pPr>
      <w:r>
        <w:rPr>
          <w:rFonts w:eastAsia="Arial Unicode MS" w:cs="Arial" w:ascii="Arial" w:hAnsi="Arial"/>
        </w:rPr>
        <w:t xml:space="preserve">Wartość zamówienia nie musi się równać wartości umowy.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adca prawny</w:t>
      </w:r>
    </w:p>
    <w:p>
      <w:pPr>
        <w:pStyle w:val="Normal"/>
        <w:spacing w:lineRule="auto" w:line="240" w:before="0" w:after="0"/>
        <w:jc w:val="both"/>
        <w:rPr>
          <w:rFonts w:ascii="Arial" w:hAnsi="Arial" w:eastAsia="Arial Unicode MS" w:cs="Arial"/>
        </w:rPr>
      </w:pPr>
      <w:r>
        <w:rPr>
          <w:rFonts w:eastAsia="Arial Unicode MS" w:cs="Arial" w:ascii="Arial" w:hAnsi="Arial"/>
        </w:rPr>
        <w:t xml:space="preserve">Nie mamy kompetencji, żeby należytą staranność tutaj stwierdzać. </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pPr>
      <w:r>
        <w:rPr>
          <w:rFonts w:eastAsia="Arial Unicode MS" w:cs="Arial" w:ascii="Arial" w:hAnsi="Arial"/>
        </w:rPr>
        <w:t xml:space="preserve">Poprosiłbym o pozostanie członków Zarządu i Pani Mecenas. Poprosimy później Panią Skarbnik i Panią Kierownik.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i/>
          <w:i/>
        </w:rPr>
      </w:pPr>
      <w:r>
        <w:rPr>
          <w:rFonts w:eastAsia="Arial Unicode MS" w:cs="Arial" w:ascii="Arial" w:hAnsi="Arial"/>
          <w:i/>
        </w:rPr>
        <w:t>(Radni oraz Pan Kosarzewski opuszczają salę)</w:t>
      </w:r>
    </w:p>
    <w:p>
      <w:pPr>
        <w:pStyle w:val="Normal"/>
        <w:spacing w:lineRule="auto" w:line="240" w:before="0" w:after="0"/>
        <w:jc w:val="both"/>
        <w:rPr>
          <w:rFonts w:ascii="Arial" w:hAnsi="Arial" w:eastAsia="Arial Unicode MS" w:cs="Arial"/>
          <w:i/>
          <w:i/>
        </w:rPr>
      </w:pPr>
      <w:r>
        <w:rPr>
          <w:rFonts w:eastAsia="Arial Unicode MS" w:cs="Arial" w:ascii="Arial" w:hAnsi="Arial"/>
          <w:i/>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Po zakończeniu burzliwej dyskusji proponuję przyjąć stanowisko zaproponowane przez Wicestarostę, poszerzone o moją prośbę, dot. skierowania wniosku w spr. Przetargu IZPO-432/18/2009 do Rzecznika Dyscypliny Finansów Publicznych przy RIO oraz o wystąpienie do przewodniczącego RIO o spowodowanie wcześniejszej planowej kontroli, która miałby się odbyć w 2010 roku, jak najszybciej, w roku jeszcze 2009. Kto jest za tym stanowiskiem, proszę o podniesienie ręki.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Arial Unicode MS" w:cs="Arial" w:ascii="Arial" w:hAnsi="Arial"/>
          <w:b/>
        </w:rPr>
        <w:t>Za-4 W-1 (radny Kaczmarek) P-0</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Kolejny wniosek, dotycząc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Jeszcze dwa. Przeprowadzenia audytu zamówień zgodności wybranych postępowań zamówień publicznych z przepisami ustawy prawa zamówień publicznych.</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Zlecenie takiego audytu, tak?</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 xml:space="preserve">Tak.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Starosta</w:t>
      </w:r>
    </w:p>
    <w:p>
      <w:pPr>
        <w:pStyle w:val="Normal"/>
        <w:spacing w:lineRule="auto" w:line="240" w:before="0" w:after="0"/>
        <w:jc w:val="both"/>
        <w:rPr>
          <w:rFonts w:ascii="Arial" w:hAnsi="Arial" w:eastAsia="Arial Unicode MS" w:cs="Arial"/>
        </w:rPr>
      </w:pPr>
      <w:r>
        <w:rPr>
          <w:rFonts w:eastAsia="Arial Unicode MS" w:cs="Arial" w:ascii="Arial" w:hAnsi="Arial"/>
        </w:rPr>
        <w:t>Kto jest za takim stanowiskiem, proszę o podniesienie ręki.</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Arial Unicode MS" w:cs="Arial" w:ascii="Arial" w:hAnsi="Arial"/>
          <w:b/>
        </w:rPr>
        <w:t>Za- 4 P-1 (radny Kaczmarek) W-0</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Kolejny wniosek. Przeprowadzenia audytu finansów Starostwa w zakres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ind w:left="720" w:hanging="0"/>
        <w:rPr>
          <w:rFonts w:ascii="Arial" w:hAnsi="Arial" w:cs="Arial"/>
        </w:rPr>
      </w:pPr>
      <w:r>
        <w:rPr>
          <w:rFonts w:cs="Arial" w:ascii="Arial" w:hAnsi="Arial"/>
        </w:rPr>
        <w:t>- ustaleń ogólnoorganizacyjnych,</w:t>
      </w:r>
    </w:p>
    <w:p>
      <w:pPr>
        <w:pStyle w:val="Normal"/>
        <w:spacing w:lineRule="auto" w:line="240" w:before="0" w:after="0"/>
        <w:ind w:left="720" w:hanging="0"/>
        <w:rPr>
          <w:rFonts w:ascii="Arial" w:hAnsi="Arial" w:cs="Arial"/>
        </w:rPr>
      </w:pPr>
      <w:r>
        <w:rPr>
          <w:rFonts w:cs="Arial" w:ascii="Arial" w:hAnsi="Arial"/>
        </w:rPr>
        <w:t>- budżetu Powiatu i planów finansowych,</w:t>
      </w:r>
    </w:p>
    <w:p>
      <w:pPr>
        <w:pStyle w:val="Normal"/>
        <w:spacing w:lineRule="auto" w:line="240" w:before="0" w:after="0"/>
        <w:ind w:left="720" w:hanging="0"/>
        <w:rPr>
          <w:rFonts w:ascii="Arial" w:hAnsi="Arial" w:cs="Arial"/>
        </w:rPr>
      </w:pPr>
      <w:r>
        <w:rPr>
          <w:rFonts w:cs="Arial" w:ascii="Arial" w:hAnsi="Arial"/>
        </w:rPr>
        <w:t>- sprawozdawczości finansowej, budżetowej oraz opisowej,</w:t>
      </w:r>
    </w:p>
    <w:p>
      <w:pPr>
        <w:pStyle w:val="Normal"/>
        <w:spacing w:lineRule="auto" w:line="240" w:before="0" w:after="0"/>
        <w:ind w:left="720" w:hanging="0"/>
        <w:rPr>
          <w:rFonts w:ascii="Arial" w:hAnsi="Arial" w:cs="Arial"/>
        </w:rPr>
      </w:pPr>
      <w:r>
        <w:rPr>
          <w:rFonts w:cs="Arial" w:ascii="Arial" w:hAnsi="Arial"/>
        </w:rPr>
        <w:t>- prowadzenia ksiąg rachunkowych,</w:t>
      </w:r>
    </w:p>
    <w:p>
      <w:pPr>
        <w:pStyle w:val="Normal"/>
        <w:spacing w:lineRule="auto" w:line="240" w:before="0" w:after="0"/>
        <w:ind w:left="720" w:hanging="0"/>
        <w:rPr>
          <w:rFonts w:ascii="Arial" w:hAnsi="Arial" w:cs="Arial"/>
        </w:rPr>
      </w:pPr>
      <w:r>
        <w:rPr>
          <w:rFonts w:cs="Arial" w:ascii="Arial" w:hAnsi="Arial"/>
        </w:rPr>
        <w:t xml:space="preserve">- gromadzenia i przechowywania dowodów księgowych, ich kontroli,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 klasyfikacji operacji  gospodarczej oraz finansowej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ca prawny</w:t>
      </w:r>
    </w:p>
    <w:p>
      <w:pPr>
        <w:pStyle w:val="Normal"/>
        <w:spacing w:lineRule="auto" w:line="240" w:before="0" w:after="0"/>
        <w:jc w:val="both"/>
        <w:rPr>
          <w:rFonts w:ascii="Arial" w:hAnsi="Arial" w:cs="Arial"/>
        </w:rPr>
      </w:pPr>
      <w:r>
        <w:rPr>
          <w:rFonts w:cs="Arial" w:ascii="Arial" w:hAnsi="Arial"/>
        </w:rPr>
        <w:t xml:space="preserve">To będzie kosztować mil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zyli całości, rozumiem, że wszystkiego. Stać nas na takie wydat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ja złożyłem wniosek formal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jestem przeciw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Ja wiem, że radny Kaczmarek zawsze ma jakieś uwagi, jak głosujemy, ale ja proszę o przegłosow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Zgodność zamówień publicznych z obowiązującymi przepisami, to co nasi urzędnicy nie mają tej wied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nie ma ludzi nieomylnych. Każdy się my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nasi pracownicy mają swoich przełożonych. Mamy do dyspozycji prawn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może kosztować milion. Musielibyśmy określić jaki ok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Nie wszystko widzi Pani Mecenas, tak samo jak nie wszystko widzi Starosta czy ja. Mnóstwo rzeczy dziennie się podpisuje, nie jesteśmy w stanie znać. Jeśli znalibyśmy się na wszystkim to byłby tutaj tylko Starosta, ewentualnie ja i ktoś do protokołowania. Moglibyśmy zwolnić pracownik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Czasami mi przechodzi przez myśl, że może gdybyśmy Pana się pozbyli, to byłyby większe oszczędności, bo Pan nie spełnia swojej funkcji, Pan nie zna kodeksu, każe Pan kontrolować wszyst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znowu odbiegamy od meritum spra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Czy ja jestem kompetentny, jeśli każę wszystko kontrol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Panie radny, nie ja głosuję przeciwko sobie. Pan głosował w tamtym roku przeciwko absolutorium czyli przeciwko samemu sobie. Ja nigdy przeciwko sobie nie głosował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ak uważałem i w tym roku też tak uważam, podejmując decyz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Ja mam propozycję, może rzeczywiście Pani radca ma rację, mówiąc, że ten audyt może kosztować kro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ca prawny</w:t>
      </w:r>
    </w:p>
    <w:p>
      <w:pPr>
        <w:pStyle w:val="Normal"/>
        <w:spacing w:lineRule="auto" w:line="240" w:before="0" w:after="0"/>
        <w:jc w:val="both"/>
        <w:rPr>
          <w:rFonts w:ascii="Arial" w:hAnsi="Arial" w:cs="Arial"/>
        </w:rPr>
      </w:pPr>
      <w:r>
        <w:rPr>
          <w:rFonts w:cs="Arial" w:ascii="Arial" w:hAnsi="Arial"/>
        </w:rPr>
        <w:t xml:space="preserve">Na pew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o znaczy 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ca prawny</w:t>
      </w:r>
    </w:p>
    <w:p>
      <w:pPr>
        <w:pStyle w:val="Normal"/>
        <w:spacing w:lineRule="auto" w:line="240" w:before="0" w:after="0"/>
        <w:jc w:val="both"/>
        <w:rPr>
          <w:rFonts w:ascii="Arial" w:hAnsi="Arial" w:cs="Arial"/>
        </w:rPr>
      </w:pPr>
      <w:r>
        <w:rPr>
          <w:rFonts w:cs="Arial" w:ascii="Arial" w:hAnsi="Arial"/>
        </w:rPr>
        <w:t>Setki tysięcy. To zależy kto go zro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Ja mam taką prośbę i pytanie, czy nie możemy ogłosić i to wycofać? Gdyby się okazało, że rzeczywiście przekracza to budżet nasz, możliwości, czy ogłaszając to konsekwencje są takie, że będziemy w jakiś sposób pociągnięci do odpowiedzial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ca prawny</w:t>
      </w:r>
    </w:p>
    <w:p>
      <w:pPr>
        <w:pStyle w:val="Normal"/>
        <w:spacing w:lineRule="auto" w:line="240" w:before="0" w:after="0"/>
        <w:jc w:val="both"/>
        <w:rPr/>
      </w:pPr>
      <w:r>
        <w:rPr>
          <w:rFonts w:cs="Arial" w:ascii="Arial" w:hAnsi="Arial"/>
        </w:rPr>
        <w:t>Nie musimy ogłaszać, bo możemy z wolnej ręki robić do kwoty bez przetargow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jerowski </w:t>
      </w:r>
    </w:p>
    <w:p>
      <w:pPr>
        <w:pStyle w:val="Normal"/>
        <w:spacing w:lineRule="auto" w:line="240" w:before="0" w:after="0"/>
        <w:jc w:val="both"/>
        <w:rPr>
          <w:rFonts w:ascii="Arial" w:hAnsi="Arial" w:cs="Arial"/>
        </w:rPr>
      </w:pPr>
      <w:r>
        <w:rPr>
          <w:rFonts w:cs="Arial" w:ascii="Arial" w:hAnsi="Arial"/>
        </w:rPr>
        <w:t xml:space="preserve">To w takim razie sprawdźmy najpierw ile to będzie kosztowało, bo nie wiemy tak naprawdę ile to będzie kosztowało.  Zapytanie o ofertę na przykł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Przypomnę, to jest podobna sytuacja jak przy sporządzaniu zamówienia, ja myślę, że tu trzeba się oprzeć, bo już Państwo ogłaszaliście takie postępowanie, nie pamiętam czy zakres był podobny, najtańsza bodajże była 20 czy 22 tysiące. Możemy sięgnąć do tego i przypomnieć sobie jak to wyglądało i wtedy w zależności od tego przyjąć stanowisko. W budżecie powinny być zabezpieczone na to środki. Przypominam Państwu, że jeżeli ogłosimy przetarg, jeżeli ta wartość będzie powyżej 14 tys. Euro, tak czy inaczej musi być zabezpieczenie w budżecie, ale tą wartość przy otwarciu ofert musimy pod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Mam rozumieć, że poprzednio audyt, który został ogłoszony, nie został przyję</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ty, tylko dlatego, ze nie stać nas było na to? Ta sama sytuacja może być i dziś, podejmując decyzję o tym, że ogłaszamy ten audyt, równie dobrze możemy podjąć decyzję, że nie wdrażamy z przyczyn finansowych. Uważam, że powinniśmy to zrob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Może przyjmijmy taka opcję, że poczekajmy na wynik RIO i wtedy audy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Z tego, co się zorientowałem, Pani Mecenas i Pan Sekretarz znają się, powiedzieli, że to przez najbliższe trzy lata będzie trwało, czyli nie za naszej kadencji się wydarzy to wszyst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Kontrola nie, cała procedura z kasacjami i odwołani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o ja źle zrozumiałem w takim ra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zez trzy lata podejmowaliśmy decyzje, ja mam czyste sumienie, nie kierowaliśmy się chęcią zysku, kierowaliśmy się dobrem Powiatu, ja nie widzę problemu, a jak któryś z urzędu coś spieprzył, to  go i tak złapią. Przecież jest ufanie ludzio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To już jest przesada, jeśli ktoś specjalnie, złośliwie  coś robi, każdy się myli. Chodzi o wyjaśnienie pewnych procedur na przyszłość, bo robiąc audyt zamówień zostaną określone procedu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o do przeprowadzenia audytu w zamówieniach publicznych, to głosowaliśmy, natomiast ta kwestia w tej chwili jest dość sporna kwestią i kosztown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ożemy się zmieścić w kwocie 10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ca prawny</w:t>
      </w:r>
    </w:p>
    <w:p>
      <w:pPr>
        <w:pStyle w:val="Normal"/>
        <w:spacing w:lineRule="auto" w:line="240" w:before="0" w:after="0"/>
        <w:jc w:val="both"/>
        <w:rPr>
          <w:rFonts w:ascii="Arial" w:hAnsi="Arial" w:cs="Arial"/>
        </w:rPr>
      </w:pPr>
      <w:r>
        <w:rPr>
          <w:rFonts w:cs="Arial" w:ascii="Arial" w:hAnsi="Arial"/>
        </w:rPr>
        <w:t xml:space="preserve">Ale kto to zrobi za dziesięć, bo to jest pyt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a własną rękę zbadałem rynek. Złożyłem wniosek, proszę o przegłos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zcze raz proszę o podsumowanie wnios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eastAsia="Arial Unicode MS" w:cs="Arial"/>
        </w:rPr>
      </w:pPr>
      <w:r>
        <w:rPr>
          <w:rFonts w:eastAsia="Arial Unicode MS" w:cs="Arial" w:ascii="Arial" w:hAnsi="Arial"/>
        </w:rPr>
        <w:t>Wniosek o przeprowadzenia audytu finansów Starostwa w zakresi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ind w:left="720" w:hanging="0"/>
        <w:rPr>
          <w:rFonts w:ascii="Arial" w:hAnsi="Arial" w:cs="Arial"/>
        </w:rPr>
      </w:pPr>
      <w:r>
        <w:rPr>
          <w:rFonts w:cs="Arial" w:ascii="Arial" w:hAnsi="Arial"/>
        </w:rPr>
        <w:t>- ustaleń ogólnoorganizacyjnych,</w:t>
      </w:r>
    </w:p>
    <w:p>
      <w:pPr>
        <w:pStyle w:val="Normal"/>
        <w:spacing w:lineRule="auto" w:line="240" w:before="0" w:after="0"/>
        <w:ind w:left="720" w:hanging="0"/>
        <w:rPr>
          <w:rFonts w:ascii="Arial" w:hAnsi="Arial" w:cs="Arial"/>
        </w:rPr>
      </w:pPr>
      <w:r>
        <w:rPr>
          <w:rFonts w:cs="Arial" w:ascii="Arial" w:hAnsi="Arial"/>
        </w:rPr>
        <w:t>- budżetu Powiatu i planów finansowych,</w:t>
      </w:r>
    </w:p>
    <w:p>
      <w:pPr>
        <w:pStyle w:val="Normal"/>
        <w:spacing w:lineRule="auto" w:line="240" w:before="0" w:after="0"/>
        <w:ind w:left="720" w:hanging="0"/>
        <w:rPr>
          <w:rFonts w:ascii="Arial" w:hAnsi="Arial" w:cs="Arial"/>
        </w:rPr>
      </w:pPr>
      <w:r>
        <w:rPr>
          <w:rFonts w:cs="Arial" w:ascii="Arial" w:hAnsi="Arial"/>
        </w:rPr>
        <w:t>- sprawozdawczości finansowej, budżetowej oraz opisowej,</w:t>
      </w:r>
    </w:p>
    <w:p>
      <w:pPr>
        <w:pStyle w:val="Normal"/>
        <w:spacing w:lineRule="auto" w:line="240" w:before="0" w:after="0"/>
        <w:ind w:left="720" w:hanging="0"/>
        <w:rPr>
          <w:rFonts w:ascii="Arial" w:hAnsi="Arial" w:cs="Arial"/>
        </w:rPr>
      </w:pPr>
      <w:r>
        <w:rPr>
          <w:rFonts w:cs="Arial" w:ascii="Arial" w:hAnsi="Arial"/>
        </w:rPr>
        <w:t>- prowadzenia ksiąg rachunkowych,</w:t>
      </w:r>
    </w:p>
    <w:p>
      <w:pPr>
        <w:pStyle w:val="Normal"/>
        <w:spacing w:lineRule="auto" w:line="240" w:before="0" w:after="0"/>
        <w:ind w:left="720" w:hanging="0"/>
        <w:rPr>
          <w:rFonts w:ascii="Arial" w:hAnsi="Arial" w:cs="Arial"/>
        </w:rPr>
      </w:pPr>
      <w:r>
        <w:rPr>
          <w:rFonts w:cs="Arial" w:ascii="Arial" w:hAnsi="Arial"/>
        </w:rPr>
        <w:t xml:space="preserve">- gromadzenia i przechowywania dowodów księgowych, ich kontroli,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 klasyfikacji operacji  gospodarczej oraz finansowej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rFonts w:ascii="Arial" w:hAnsi="Arial" w:cs="Arial"/>
        </w:rPr>
      </w:pPr>
      <w:r>
        <w:rPr>
          <w:rFonts w:cs="Arial" w:ascii="Arial" w:hAnsi="Arial"/>
        </w:rPr>
        <w:t>W jakim okres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icestarosta</w:t>
      </w:r>
    </w:p>
    <w:p>
      <w:pPr>
        <w:pStyle w:val="Normal"/>
        <w:spacing w:lineRule="auto" w:line="240" w:before="0" w:after="0"/>
        <w:rPr>
          <w:rFonts w:ascii="Arial" w:hAnsi="Arial" w:cs="Arial"/>
        </w:rPr>
      </w:pPr>
      <w:r>
        <w:rPr>
          <w:rFonts w:cs="Arial" w:ascii="Arial" w:hAnsi="Arial"/>
        </w:rPr>
        <w:t xml:space="preserve">Za ostatnie trzy lata. Zamówienia publiczne też za ten ok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rFonts w:ascii="Arial" w:hAnsi="Arial" w:cs="Arial"/>
        </w:rPr>
      </w:pPr>
      <w:r>
        <w:rPr>
          <w:rFonts w:cs="Arial" w:ascii="Arial" w:hAnsi="Arial"/>
        </w:rPr>
        <w:t xml:space="preserve">Kto jest z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b/>
        </w:rPr>
        <w:t xml:space="preserve">                                             </w:t>
      </w:r>
      <w:r>
        <w:rPr>
          <w:rFonts w:cs="Arial" w:ascii="Arial" w:hAnsi="Arial"/>
          <w:b/>
        </w:rPr>
        <w:t>Za-3 W- 1 (Starosta) P-1 (radny Kaczmare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eraz ja poddaję swój wniosek pod głosowanie, kto jest za unieważnieniem przetargu na udzielenie i obsługę kredytu długoterminowego, w wysokości 5,5 mln złoty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Za- 0 P-2 (Starosta, radny Kaczmarek) W-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Proszę Państwa, kończymy łazienki w Zespole Szkół Ponadgimnazjalnych, Tam mieliśmy zaplanowane 207 tysięcy, brakuje 10 tysięcy, żeby zrobić odwodnienia, bo zalewa ścianę. Musimy dokonać zmian między paragrafami, bo ja już pieniędzy nie mam. Natomiast zabieram 4 300 zakupu usług pozostałych na 4270, ponadto w ostatniej uchwale za dużo wprowadziliśmy na żywienie w programie i to żywienie trzeba w PCPRze zmniejszyć. Wystąpiłam o 398 złotych, a zwiększyliśmy o 1078 i to żywienie zmniejszamy w programie 4227. Proszę przejrzeć sobie umowy jeżeli s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mam pytanie w związku z tymi zmianami. Odnośnie poprzedniej sprawy. Zawsze w sytuacji kiedy przetarg wyjdzie powyżej, są jakieś roboty dodatkowe, robimy zmiany budżetu, przesunięcia, mamy zgodę Rady. Natomiast w sprawie kredytu nie było takiej zmiany. Koszty wzrosły trzykrotnie i nie robiliśmy żadnych zm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Koszty wzrosły trzykrotnie, tylko proszę pamiętać, że koszty wliczone do budżetu na rok 2009, bo my roczne bierzemy. Mimo, Że przetarg wyszedł 1 300 000 złotych na dzień ogłoszenia przetargu, bo dzisiaj już jest niższy, bo WIBOR jest niżej, to my planujemy wydatki na kredyt z góry w styczniu, szacunkowo. Jak one rosną zwiększamy, jak maleją zabier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Dobrze, ale trzykrot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jak trzykrotnie? W tym roku mamy tylko 3 miesiące. Mieliśmy zaplanowane 60 tysięcy i po 10 tysięcy jest miesięcznie i nie przekracz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Ale wartość szacunku była 461 tysięcy, a  1 300 000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an myli poję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Ale proszę dać mi skończyć. Za te 3 miesiące o ile wzrosła wartość  tych odsetek w porównaniu z tym, co Pani wyliczył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anie Wicestarosto, zaplanowaliśmy 36 tysięcy na kredyt. Na ten kredyt, bo robiliśmy zmiany do budżetu, ogólnie odsetki mamy 176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W tym jednym konkretnym kredyc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W tym jednym konkretnym kredycie, zaplanować odsetki. Pamięta Pan zmianę uchwały Rady, kiedy zwiększaliśmy odsetki chyba o 10 tysięcy, dlatego, że był mniejszy, bo na dzień robienia szacunku nie ma Pan wartości kredytu, bo jeżeli by się nie zgłosił ten bank, to np. zgłosiłby się Bank Zachodni. Musielibyśmy zwiększyć o 75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Ale to znaczy, że będziemy zwiększali czy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co? W czym probl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czy zwiększamy w t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Zobaczymy jak będzie kształtował się WIBOR w październiku, listopadzie i grudniu, bo to wszystko od WIBOR- u zależy. Na razie nie zwiększ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W porównaniu z tą kwotą planowaną, będziemy zwięks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Planowana kwota jest do szacun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jeśli ogłaszany jest przetarg na roboty jakie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a roboty usługo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p. na drogowe, też planujemy jakąś kwot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ką Pan zaplanuje na drogowe? Za godzinę? A skąd Pan wie, że nie będzie zimy stule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to musimy zwiększ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Nie, w budżecie musimy zwiększ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Propozycją zmiany budżetu zwiększyć. Pytam czy w związku z tym, że przetarg wyszedł trzy razy wyżej niż był planowany, czy będziemy zwięks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my ten kredyt  praktycznie zaplanujemy odsetki do spłaty w przyszł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w tym roku też płaci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Tak, za 3 miesiące. Mamy zaplanowane i jeszcze musimy zwiększać, bo bierzemy dodatkowo 2 400 od sytuacji jaka jest na dany czas. </w:t>
        <w:b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wracamy do uchwały Zarządu, w sprawie zmian w budżecie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Starosta odczytał uchwałę.</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 Skarbnik, to te 10 daje Pani na „ kibelki”, a zabiera P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Z „usług różnych”. Bo tam mają oszczęd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I zakup środków żywności w PCPR-ze 675 złotych. Czy pytania w zamianach jakieś są? Jeżeli nie, uchwała jest nr 398 z dnia 29 września, kto jest za przyjęciem proponowanej uchwały Zarządu,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 1 (Wicestarosta) P-0</w:t>
        <w:b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eszcze jedną mam sprawę. W związku z tym, że będę jutro pisała pismo do Regionalnej Izby Obrachunkowej o wydanie opinii na zaciągnięcie kredytu na kwotę 2 480 000 złotych, bo przed podjęciem uchwały przez Radę muszę mieć opinię Regionalnej, proszę wypowiedzieć się czy mam ją pisać od stycznia do lutego czy od listopada do końca marca, czy do końca lutego. Proponowałabym, żeby napisać od końca listopada, dlatego, że jak wiecie dostaniemy takie warunki jak dostaliśmy w przetargu, to są dużo niższe niż w linii kredy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Przepraszam ja składam jeszcze wniosek, ponieważ dostałem przed chwilą telefon z Prężyc, że Kruszer wozi bez naszej zgody, bez wymaganych dokumentów, proszę o wysłanie stosownych służb, żeby stwierdzili co tam się dzieje i postąpić zgodnie z umow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pPr>
      <w:r>
        <w:rPr>
          <w:rFonts w:cs="Arial" w:ascii="Arial" w:hAnsi="Arial"/>
        </w:rPr>
        <w:t>Ale Panie radny, jedzie Pan w tamtym kierunku, to proszę skontrolować z łaski swoj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Czy moja informacja telefoniczna będzie podstawą do wyciągnięcia konsekwe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usi być wszystko nag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proszę wysłać służ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Zamykam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W związku z brakiem dodatkowych pytań 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rFonts w:ascii="Arial" w:hAnsi="Arial" w:cs="Arial"/>
          <w:b/>
          <w:b/>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ind w:left="0" w:right="0" w:hanging="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Znak3">
    <w:name w:val=" Znak Znak3"/>
    <w:basedOn w:val="Domylnaczcionkaakapitu1"/>
    <w:qFormat/>
    <w:rPr>
      <w:rFonts w:ascii="Arial" w:hAnsi="Arial" w:eastAsia="Lucida Sans Unicode" w:cs="Tahoma"/>
      <w:b/>
      <w:sz w:val="28"/>
      <w:lang w:val="pl-PL" w:bidi="pl-PL"/>
    </w:rPr>
  </w:style>
  <w:style w:type="character" w:styleId="ZnakZnak2">
    <w:name w:val=" Znak Znak2"/>
    <w:basedOn w:val="Domylnaczcionkaakapitu1"/>
    <w:qFormat/>
    <w:rPr>
      <w:rFonts w:ascii="Arial" w:hAnsi="Arial" w:eastAsia="Lucida Sans Unicode" w:cs="Arial"/>
      <w:b/>
      <w:sz w:val="28"/>
      <w:szCs w:val="24"/>
      <w:lang w:val="pl-PL" w:bidi="pl-PL"/>
    </w:rPr>
  </w:style>
  <w:style w:type="character" w:styleId="Znakiprzypiswkocowych">
    <w:name w:val="Znaki przypisów końcowych"/>
    <w:basedOn w:val="Domylnaczcionkaakapitu1"/>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1:00Z</dcterms:created>
  <dc:creator>Izabela Szkocna</dc:creator>
  <dc:description/>
  <cp:keywords/>
  <dc:language>en-US</dc:language>
  <cp:lastModifiedBy>user</cp:lastModifiedBy>
  <cp:lastPrinted>2009-10-20T11:50:00Z</cp:lastPrinted>
  <dcterms:modified xsi:type="dcterms:W3CDTF">2009-11-06T10:34:00Z</dcterms:modified>
  <cp:revision>15</cp:revision>
  <dc:subject/>
  <dc:title>Protokół  Nr 115/2009</dc:title>
</cp:coreProperties>
</file>