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rFonts w:ascii="Arial" w:hAnsi="Arial" w:eastAsia="Times New Roman" w:cs="Arial"/>
          <w:sz w:val="88"/>
          <w:szCs w:val="88"/>
          <w:lang w:eastAsia="ar-SA"/>
        </w:rPr>
      </w:pPr>
      <w:r>
        <w:rPr>
          <w:rFonts w:eastAsia="Times New Roman" w:cs="Arial" w:ascii="Arial" w:hAnsi="Arial"/>
          <w:sz w:val="88"/>
          <w:szCs w:val="88"/>
          <w:lang w:eastAsia="ar-SA"/>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t>Protokół nr 116/2009</w:t>
      </w:r>
    </w:p>
    <w:p>
      <w:pPr>
        <w:pStyle w:val="Normal"/>
        <w:spacing w:lineRule="atLeast" w:line="100"/>
        <w:jc w:val="center"/>
        <w:rPr>
          <w:rFonts w:ascii="Arial" w:hAnsi="Arial" w:cs="Tahoma"/>
          <w:b/>
          <w:b/>
          <w:bCs/>
          <w:lang w:eastAsia="pl-PL" w:bidi="pl-PL"/>
        </w:rPr>
      </w:pPr>
      <w:r>
        <w:rPr>
          <w:rFonts w:cs="Tahoma" w:ascii="Arial" w:hAnsi="Arial"/>
          <w:b/>
          <w:bCs/>
          <w:lang w:eastAsia="pl-PL" w:bidi="pl-PL"/>
        </w:rPr>
        <w:t xml:space="preserve">z posiedzenia Zarządu Powiatu </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dbytego w Starostwie Powiatowym</w:t>
      </w:r>
    </w:p>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dniu 07 października 2009 roku</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 godz. 12.30</w:t>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rPr>
          <w:rFonts w:ascii="Arial" w:hAnsi="Arial" w:cs="Tahoma"/>
          <w:b/>
          <w:b/>
          <w:bCs/>
          <w:lang w:eastAsia="pl-PL" w:bidi="pl-PL"/>
        </w:rPr>
      </w:pPr>
      <w:r>
        <w:rPr>
          <w:rFonts w:cs="Tahoma" w:ascii="Arial" w:hAnsi="Arial"/>
          <w:b/>
          <w:bCs/>
          <w:lang w:eastAsia="pl-PL" w:bidi="pl-PL"/>
        </w:rPr>
        <w:t xml:space="preserve">Obecni: </w:t>
      </w:r>
    </w:p>
    <w:p>
      <w:pPr>
        <w:pStyle w:val="Normal"/>
        <w:spacing w:lineRule="atLeast" w:line="100"/>
        <w:jc w:val="both"/>
        <w:rPr>
          <w:rFonts w:ascii="Arial" w:hAnsi="Arial" w:cs="Tahoma"/>
          <w:lang w:eastAsia="pl-PL" w:bidi="pl-PL"/>
        </w:rPr>
      </w:pPr>
      <w:r>
        <w:rPr>
          <w:rFonts w:cs="Tahoma" w:ascii="Arial" w:hAnsi="Arial"/>
          <w:lang w:eastAsia="pl-PL" w:bidi="pl-PL"/>
        </w:rPr>
        <w:t>Sebastian Burdzy – Starosta</w:t>
      </w:r>
    </w:p>
    <w:p>
      <w:pPr>
        <w:pStyle w:val="Normal"/>
        <w:spacing w:lineRule="atLeast" w:line="100"/>
        <w:jc w:val="both"/>
        <w:rPr>
          <w:rFonts w:ascii="Arial" w:hAnsi="Arial" w:cs="Tahoma"/>
          <w:lang w:eastAsia="pl-PL" w:bidi="pl-PL"/>
        </w:rPr>
      </w:pPr>
      <w:r>
        <w:rPr>
          <w:rFonts w:cs="Tahoma" w:ascii="Arial" w:hAnsi="Arial"/>
          <w:lang w:eastAsia="pl-PL" w:bidi="pl-PL"/>
        </w:rPr>
        <w:t>Dariusz Macieje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Marek Majero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Czesław Kaczmarek – członek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oraz </w:t>
      </w:r>
    </w:p>
    <w:p>
      <w:pPr>
        <w:pStyle w:val="Normal"/>
        <w:spacing w:lineRule="atLeast" w:line="100"/>
        <w:jc w:val="both"/>
        <w:rPr>
          <w:rFonts w:ascii="Arial" w:hAnsi="Arial" w:cs="Tahoma"/>
          <w:lang w:eastAsia="pl-PL" w:bidi="pl-PL"/>
        </w:rPr>
      </w:pPr>
      <w:r>
        <w:rPr>
          <w:rFonts w:cs="Tahoma" w:ascii="Arial" w:hAnsi="Arial"/>
          <w:lang w:eastAsia="pl-PL" w:bidi="pl-PL"/>
        </w:rPr>
        <w:t>Mariusz Żałobniak – Sekretarz Powiatu</w:t>
      </w:r>
    </w:p>
    <w:p>
      <w:pPr>
        <w:pStyle w:val="Normal"/>
        <w:spacing w:lineRule="atLeast" w:line="100"/>
        <w:jc w:val="both"/>
        <w:rPr>
          <w:rFonts w:ascii="Arial" w:hAnsi="Arial" w:cs="Tahoma"/>
          <w:lang w:eastAsia="pl-PL" w:bidi="pl-PL"/>
        </w:rPr>
      </w:pPr>
      <w:r>
        <w:rPr>
          <w:rFonts w:cs="Tahoma" w:ascii="Arial" w:hAnsi="Arial"/>
          <w:lang w:eastAsia="pl-PL" w:bidi="pl-PL"/>
        </w:rPr>
        <w:t>Janina Gawlik – Skarbnik Powiatu Średzkiego</w:t>
      </w:r>
    </w:p>
    <w:p>
      <w:pPr>
        <w:pStyle w:val="Normal"/>
        <w:spacing w:lineRule="atLeast" w:line="100"/>
        <w:jc w:val="both"/>
        <w:rPr/>
      </w:pPr>
      <w:r>
        <w:rPr>
          <w:rFonts w:cs="Tahoma" w:ascii="Arial" w:hAnsi="Arial"/>
          <w:lang w:eastAsia="pl-PL" w:bidi="pl-PL"/>
        </w:rPr>
        <w:t>Adam Ruciński – Kierownik Wydziału Rozwoju, Funduszy Zewnętrznych  i Promocji Powiatu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Mariola Kądziela  - Inspektor  Wydziału Rozwoju, Funduszy Zewnętrznych  i Promocji Powiatu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 xml:space="preserve">Edyta Ziemichód – Kierownik Wydziału Inwestycji, Zamówień Publicznych i Organizacji Urzędu  Starostwa Powiatowego w Środzie Śląskiej </w:t>
      </w:r>
    </w:p>
    <w:p>
      <w:pPr>
        <w:pStyle w:val="Normal"/>
        <w:spacing w:lineRule="atLeast" w:line="100"/>
        <w:jc w:val="both"/>
        <w:rPr>
          <w:rFonts w:ascii="Arial" w:hAnsi="Arial" w:cs="Tahoma"/>
          <w:lang w:eastAsia="pl-PL" w:bidi="pl-PL"/>
        </w:rPr>
      </w:pPr>
      <w:r>
        <w:rPr>
          <w:rFonts w:cs="Tahoma" w:ascii="Arial" w:hAnsi="Arial"/>
          <w:lang w:eastAsia="pl-PL" w:bidi="pl-PL"/>
        </w:rPr>
        <w:t xml:space="preserve">Zbigniew Biliński – Przewodniczący Rady Powiatu </w:t>
      </w:r>
    </w:p>
    <w:p>
      <w:pPr>
        <w:pStyle w:val="Normal"/>
        <w:spacing w:lineRule="atLeast" w:line="100"/>
        <w:jc w:val="both"/>
        <w:rPr>
          <w:rFonts w:ascii="Arial" w:hAnsi="Arial" w:cs="Tahoma"/>
          <w:lang w:eastAsia="pl-PL" w:bidi="pl-PL"/>
        </w:rPr>
      </w:pPr>
      <w:r>
        <w:rPr>
          <w:rFonts w:cs="Tahoma" w:ascii="Arial" w:hAnsi="Arial"/>
          <w:lang w:eastAsia="pl-PL" w:bidi="pl-PL"/>
        </w:rPr>
        <w:t>Stanisław Gołdyn – Przewodniczący Komisji Gospodarki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t>Marian Wiński – Kierownik Wydziału Mienia i Infrastruktury Drogowej Starostwa Powiatowego w Środzie Śląskiej</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Witam na posiedzeniu Zarządu Powiatu. Przedstawię porządek posiedze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eastAsia="Times New Roman" w:cs="Arial"/>
          <w:b/>
          <w:b/>
          <w:bCs/>
          <w:lang w:eastAsia="ar-SA" w:bidi="pl-PL"/>
        </w:rPr>
      </w:pPr>
      <w:r>
        <w:rPr>
          <w:rFonts w:eastAsia="Times New Roman" w:cs="Arial" w:ascii="Arial" w:hAnsi="Arial"/>
          <w:b/>
          <w:bCs/>
          <w:lang w:eastAsia="ar-SA" w:bidi="pl-PL"/>
        </w:rPr>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yjęcie protokołu nr 112/2009 z posiedzenia Zarządu Powiatu.</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apoznanie się z ofertami kandydatów na Dyrektora Wielofunkcyjnej Placówki Opiekuńczo – Wychowawczej w Środzie Śląskiej.</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yjecie stanowiska w sprawie:</w:t>
      </w:r>
    </w:p>
    <w:p>
      <w:pPr>
        <w:pStyle w:val="Normal"/>
        <w:numPr>
          <w:ilvl w:val="0"/>
          <w:numId w:val="3"/>
        </w:numPr>
        <w:tabs>
          <w:tab w:val="clear" w:pos="709"/>
          <w:tab w:val="left" w:pos="720" w:leader="none"/>
        </w:tabs>
        <w:spacing w:lineRule="exact" w:line="283"/>
        <w:jc w:val="both"/>
        <w:rPr/>
      </w:pPr>
      <w:r>
        <w:rPr>
          <w:rFonts w:eastAsia="Times New Roman" w:cs="Arial" w:ascii="Arial" w:hAnsi="Arial"/>
          <w:lang w:eastAsia="ar-SA"/>
        </w:rPr>
        <w:t>przystąpienie przez Powiat Średzki do programu wspólnej realizacji inwestycji w zakresie remontów, przebudowy oraz budowy dróg publicznych.</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większenie limitu godzin nadliczbowych dla pracowników Służby Drogowej Wydziału MiD.</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ustalenia zasad przyznania nagród w VIII edycji Turnieju Radnych Powiatu Średzkiego.</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udziału Powiatu Średzkiego  w publikacji „10 lat Polski powiatowej w 20 – lecie Samorządu Terytorialnego”.</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ożliwości zlecenia dodatkowego wykonania podwójnego powierzchniowego utrwalenia firmie AGO w miejscowości Michałów.</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ontynuacji procedury dotyczącej zbycia nieruchomości gruntowej, niezabudowanej stanowiącej własność Powiatu Średzkiego, położonej przy ul. Strzeleckiej   w Środzie Śląskiej.</w:t>
      </w:r>
    </w:p>
    <w:p>
      <w:pPr>
        <w:pStyle w:val="Normal"/>
        <w:numPr>
          <w:ilvl w:val="0"/>
          <w:numId w:val="4"/>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niosku Dyrektora i pracowników PUP w Środzie Śląskiej,  dotyczącego zwiększenia budżetu PUP w Środzie Śląskiej na rok 2010, w zakresie wynagrodzeń pracowniczych.</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yjęcie uchwał Zarządu Powiatu w sprawie:</w:t>
      </w:r>
    </w:p>
    <w:p>
      <w:pPr>
        <w:pStyle w:val="Normal"/>
        <w:numPr>
          <w:ilvl w:val="0"/>
          <w:numId w:val="5"/>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owierzenia pełnienia obowiązków Dyrektora Wielofunkcyjnej Placówki Opiekuńczo – Wychowawczej w Środzie Śląskiej. </w:t>
      </w:r>
    </w:p>
    <w:p>
      <w:pPr>
        <w:pStyle w:val="TextBody"/>
        <w:numPr>
          <w:ilvl w:val="0"/>
          <w:numId w:val="5"/>
        </w:numPr>
        <w:tabs>
          <w:tab w:val="clear" w:pos="709"/>
          <w:tab w:val="left" w:pos="720" w:leader="none"/>
        </w:tabs>
        <w:jc w:val="both"/>
        <w:rPr>
          <w:rFonts w:ascii="Arial" w:hAnsi="Arial" w:eastAsia="Times New Roman" w:cs="Arial"/>
          <w:lang w:eastAsia="ar-SA"/>
        </w:rPr>
      </w:pPr>
      <w:r>
        <w:rPr>
          <w:rFonts w:eastAsia="Times New Roman" w:cs="Arial" w:ascii="Arial" w:hAnsi="Arial"/>
          <w:lang w:eastAsia="ar-SA"/>
        </w:rPr>
        <w:t>umorzenia wierzytelności Państwu Brzezińskim z tytułu użytkowania nieruchomości zabudowanej budynkiem mieszkalnym położonym w Środzie Śląskiej przy                              ul. Wrocławskiej 12 b</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apoznanie się z informacją:</w:t>
      </w:r>
    </w:p>
    <w:p>
      <w:pPr>
        <w:pStyle w:val="Normal"/>
        <w:numPr>
          <w:ilvl w:val="0"/>
          <w:numId w:val="6"/>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tyczącą nieruchomości gruntowych stanowiących własność Powiatu Średzkiego, przeznaczonych na sprzedaż.</w:t>
      </w:r>
    </w:p>
    <w:p>
      <w:pPr>
        <w:pStyle w:val="Normal"/>
        <w:numPr>
          <w:ilvl w:val="0"/>
          <w:numId w:val="6"/>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karbnika Powiatu o złożonych wnioskach do budżetu Powiatu na rok 2010.</w:t>
      </w:r>
    </w:p>
    <w:p>
      <w:pPr>
        <w:pStyle w:val="Normal"/>
        <w:numPr>
          <w:ilvl w:val="0"/>
          <w:numId w:val="2"/>
        </w:numPr>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prawy różne.</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 porządku posiedzenia proponuję wprowadzić trzy dodatkowe sprawy. W punkcie 5 „Przyjęcie stanowiska w sprawie”: wniosku firmy Kaszuwara i Matkowski Kopalnia Piasku z Radakowic, dotyczący dopuszczenia pojazdów wysokotonażowych. W punkcie 6 „Zaopiniowanie uchwał Rady Powiatu w sprawie”: zmian w WPI i zmian w budżecie Powiatu Średzkiego. Spowodowane jest to koniecznością zwołania w trybie pilnym przez Zarząd na jutro sesji, w związku ze zmianami. Zaraz wyjaśnimy na czym będzie to polega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w takim razie w punkcie 5 „Przyjęcie stanowiska w sprawie” byłoby dodatkowe stanowisko - wystąpienie do Przewodniczącego Rady o zwołanie sesj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Czy są jeszcze jakieś propozycje zmian do porządku? A,  Wicestarosta jest nieobecny w związku ze sprawami osobistymi i wczoraj po południu dzwonił, że go nie będzie. Tak, że jest 4 osoby, które wchodzą w skład dzisiejszego Zarządu. Wobec powyższego, kto jest za przyjęciem porządku posiedze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Ad. 3.</w:t>
      </w:r>
      <w:r>
        <w:rPr>
          <w:rFonts w:eastAsia="Times New Roman" w:cs="Arial" w:ascii="Arial" w:hAnsi="Arial"/>
          <w:lang w:eastAsia="ar-SA"/>
        </w:rPr>
        <w:t xml:space="preserve"> </w:t>
      </w:r>
      <w:r>
        <w:rPr>
          <w:rFonts w:eastAsia="Times New Roman" w:cs="Arial" w:ascii="Arial" w:hAnsi="Arial"/>
          <w:u w:val="single"/>
          <w:lang w:eastAsia="ar-SA"/>
        </w:rPr>
        <w:t>Przyjecie protokołu 112/2009 z posiedzenia Zarządu Powiatu.</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dopiero czytam 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5 minut przerwy?</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 ogłosił przerwę w posiedzeniu Zarządu Powiat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itam po przerwie. Jesteśmy przed przyjęciem protokołu 112/2009. Kto jest za przyjęciem protokołu 112/2009?</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Ad. 4.</w:t>
      </w:r>
      <w:r>
        <w:rPr>
          <w:rFonts w:eastAsia="Times New Roman" w:cs="Arial" w:ascii="Arial" w:hAnsi="Arial"/>
          <w:lang w:eastAsia="ar-SA"/>
        </w:rPr>
        <w:t xml:space="preserve"> </w:t>
      </w:r>
      <w:r>
        <w:rPr>
          <w:rFonts w:eastAsia="Times New Roman" w:cs="Arial" w:ascii="Arial" w:hAnsi="Arial"/>
          <w:u w:val="single"/>
          <w:lang w:eastAsia="ar-SA"/>
        </w:rPr>
        <w:t>Zapoznanie się z ofertami kandydatów na Dyrektora Wielofunkcyjnej Placówki Opiekuńczo – Wychowawczej w Środzie Śląskiej.</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 dołączony protokół z 6 października. Było otwarcie ofert. Wpłynęły trzy oferty: Pani Agnieszka Plechoć, Pana Michała Bryka i Pani Beaty Furtak. W skład komisji weszły cztery osoby: Sekretarz Powiatu, Pani Katarzyna Misiuna, Pani Zuzanna Jaskuła i Pani Ziemichód. Po dokonaniu selekcji ofert, dwóch kandydatów spełnia wszystkie wymagania, tj. Pani Agnieszka Plechoć i Pan Michał Bryk, natomiast Pani Beata nie spełnia wymagań w zakresie uzupełniających studiów podyplomowych. Wobec tego, komisja stwierdza, że do drugiego etapu powinno przejść dwóch kandydatów. Moja propozycja jest taka: jak spotkamy się w piątek na posiedzeniu Zgromadzenia Wspólników, albo przed posiedzeniem, albo już po posiedzeniu, zaprosić te dwie osoby na rozmowę. Wtedy Zarząd zadecyduje, która z tych osób będzie pełnić funkcję dyrektora WPOW.</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ie Starosto, mi będzie ciężko wybrać z dwóch osób, które mają pełne kwalifikacje, wybrać jedną. Ja myślę, że osoby kompetentne powinny nam już mniej więcej zarekomendować osob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tak samo uważam.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asz rację, jak wybrać najlepszą osobę. Co zrobię, żeby z tych zgłoszonych osób wybrać najlepsz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kompetencja Zarząd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kt wcześniej z nimi nie rozmawiał. Komisja stwierdza na podstawie dokumentu, że spełniają warunki formalno – prawne. To teraz, czy nie powinniśmy dyskutować z nimi?</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 komisja od t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chciałbym uniknąć w przyszłości jakichkolwiek później niedomówień. To jest kompetencja Zarządu i moim zdaniem tak, jak to miało miejsce przy Panu Szafarowiczu, który był na Zarządzie i rozmawiał z nami.</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on był jedyną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 to była jedyna kandydatura, ale tu są dwie kandydatury i wybranie osoby prawidłowej należy do kompetencji Zarządu, nie do Starosty.</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uszę mieć wiedzę ile lat, jaki staż, gdzie pracowała, panna, kawaler, no chcę wiedzieć wszystk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yślę, że to można połączyć jedno z drugim, to znaczy żeby te osoby były  na Zarządzie i rozumiem, że będzie komisja i poprzez zadawanie pytań, później zostajemy sami i rozmawiamy na ten temat. Zapoznacie się Państwo z opinią tych, którzy mają wiedzę na ten temat, tych elementów, które Pan Darek wspomniał i Państwo podejmiecie decyzj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Każdy niech sobie przygotuje zestaw pytań i będziemy zadawa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jest zgoda na to, żeby po Zgromadzeniu Wspólników był Zarząd, na piątek około 13.00, ta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myślę, że 13.00 będzie dobrą godzin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śli przez godzinę Zgromadzenie się wyrob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poczekają. To oni starają się o pracę. Dobrze, kto jest za takim stanowiskiem Zarząd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Ad. 5.</w:t>
      </w:r>
      <w:r>
        <w:rPr>
          <w:rFonts w:eastAsia="Times New Roman" w:cs="Arial" w:ascii="Arial" w:hAnsi="Arial"/>
          <w:lang w:eastAsia="ar-SA"/>
        </w:rPr>
        <w:t xml:space="preserve"> </w:t>
      </w:r>
      <w:r>
        <w:rPr>
          <w:rFonts w:eastAsia="Times New Roman" w:cs="Arial" w:ascii="Arial" w:hAnsi="Arial"/>
          <w:u w:val="single"/>
          <w:lang w:eastAsia="ar-SA"/>
        </w:rPr>
        <w:t>Przyjecie stanowiska w sprawie:</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wołania sesji w trybie nadzwyczajnym w dniu 8 październik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Na posiedzenie Zarządu wchodzi Kierownik Wydziału Rozwoju, Funduszy Zewnętrznych i Promocji Powiatu oraz Pani Mariola Kądziela - pracownik Wydziału Rozwoju, Funduszy Zewnętrznych i Promocji Powiatu.</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eśmy w punkcie „Przyjęcie stanowiska w sprawie: „zwołania sesji w trybie pilnym” i pytanie Pana Starosty jest, jaki jest powód, żeby wyjaśnić to merytorycz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owód jest taki, że aby podpisać zlecenie bądź umowę z wykonawcą podwykonawczego badania nośności drogi  Błonie – Miękina, trzeba zwiększyć kwotę 7 920, natomiast z Panią Skarbnik ustaliliśmy, że będzie to kwota 10 000 zł. To badanie jest potrzebne, żeby zakończyć odbiór tej inwestycji. Jest to jeden z wydatków w ramach umowy o dofinansowanie z Urzędem Wojewódzkim. Kwota pierwotnie szacowana to jet kwota 2 500    i okazała się za mała, gdyż najlepsza oferta była 9 760.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yliśmy przed chwilą na drodze w sprawie odbioru, dyskutowaliśmy i Pan Starosta napomknął, że taki jest problem, ale inspektor nadzoru stwierdził, że nie ma konieczności wykonania badań nośności tej drogi i tego nie ma w umowie. Wobec tego, czy my tutaj nie jesteśmy za bardzo papiescy niż sam papież? Co nam to d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Kierownik Ruc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uż wyjaśniam. Powykonawcze badania nośności drogi były realizowane przy inwestycji  Środa Śląska – Ciechów oraz przy inwestycji przebudowa skrzyżowania w Udaninie i również w 2007 roku, przed złożeniem wniosku do RPO zaplanowaliśmy takie badanie nośności drogi, w stosunku do drogi Błonie – Miękinia. I to znalazło się we wniosku i w umowie  o dofinansowanie, więc z punktu widzenia rozliczenia się z Marszałkiem, musimy to badanie przeprowadzić i musimy kwotę za tą usługę zapłacić. Ale, że to jest kwota wyższa, to niestety. Raz są przetargi poniżej, raz powyżej.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to badanie jest niezbędne, żeby wypełnić umowę z Marszałki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Pan inspektor nadzoru budowlanego, Pan Pośnik o tym nie musiał wiedzieć, bo tego nie ma w umowie z wykonawcą, z firmą AB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chcę z tego jakąś naukę wyciągnąć. W umowie z Marszałkiem zawarliśmy taki punk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a ja jeszcze uzupełnię dlaczego. Bardzo istotne jest przy wnioskach o dofinansowanie to, że instytucja zarządzająca wprowadza coś takiego, co się nazywa wskaźnikami produktu lub rezultatu, które na etapie konstruowania wniosku my jesteśmy zobowiązani wykazać, co naprawdę realizacja tej inwestycji nam da. My musimy wskazać obowiązkowo, narzucone przez Urząd Marszałkowski rodzaje wskaźników do wyboru. Wybieramy takie, które są najbardziej realne dla nas do wykonania, m.in. właśnie tam się pojawiło badanie nośności drogi, jako wskaźnik. I teraz, po wykonaniu inwestycji przyjdzie do nas kontrola z Urzędu Marszałkowskiego, które będzie również weryfikować wskaźniki, przede wszystkim produktu, czyli te rzeczowe czy długość wybudowanego odcinka drogi się zgadza, czy zgadza się długość wybudowanych chodników i również będzie badała wskaźniki rezultatu, czy je osiągnęliśmy. I tam m.in. mamy założone wskaźniki oszczędności czasu, które właśnie bada  się na podstawie badania nośności drog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gadza się, ale mamy przecież dokumentację. W  dokumentacji są założenia technologiczne takie,  że spełniało to KR4.  Jak się dzisiaj dowiedziałem ten wskaźnik, że to jest około trzech tysięcy dziesięciotonowych osi na dobę. Więc mamy to osiągnięte. Jest dziennik budowy, w którym jest napisane przez inspektora nadzoru, że jest zrobione zgodnie z technologią i dokumentacj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Musi być dokument, który jest robiony przez wyspecjalizowaną firm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Ziemichód</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twierdzeniem tego, co właśnie Pan radny mówił, jest badanie nośności drog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co jeśli nie wykonamy tego bada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Mariola Kądziel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żeli nie wykonamy w ogóle badania nośności drogi, to równoznaczne jest z niezrealizowaniem umowy o dofinansowan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pPr>
      <w:r>
        <w:rPr>
          <w:rFonts w:eastAsia="Times New Roman" w:cs="Arial" w:ascii="Arial" w:hAnsi="Arial"/>
          <w:lang w:eastAsia="ar-SA"/>
        </w:rPr>
        <w:t>A co będzie jeśli okaże się, że po wyniku droga ma nośność 12 ton, a nie możliwości takie, jak Pan Starosta mówił, drogi unijn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tarosta</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unijnej, tylko drogi kategorii wojewódzki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Mariola Kądziel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wtedy nie będzie odbior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było to badanie robione przed budową drog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wiem, czy przed jest obowiązek. Zapis jest jasny, droga po przebudowie ma spełniać wymagania dla drogi KR4. Naszym zadaniem, jako inwestorów jest zweryfikować, czy stan zapisany w projekcie jest osiągnięt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dnosząc się do dzisiejszych wydarzeń. Jest powołana przez Pana Starostę komisja, poszła na plac budowy. Jest tam wynajęty przez nas fachowiec, który swoje zdanie na temat budowy wypowiedział, że jest zrobiona zgodnie z projektem, zgodnie z założeniami i, że spełnia wszystkie warunki założone w dokumentacji. Obejrzeliśmy całą budowę. Zauważyliśmy tam jakieś drobne rzeczy, które poleciliśmy natychmiast usunąć  i mamy teraz nie podpisać? Bo czeka  nas ten wynik badania? Proszę mi powiedzieć, ja jestem członkiem tej komisji, jak ja mam się zachow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nie prowadzę inwestycj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Ziemichód</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nspektor nadzoru mówi tak, ale na jakiej podstawie on ma pewność, że ta droga spełnia te warun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pPr>
      <w:r>
        <w:rPr>
          <w:rFonts w:eastAsia="Times New Roman" w:cs="Arial" w:ascii="Arial" w:hAnsi="Arial"/>
          <w:lang w:eastAsia="ar-SA"/>
        </w:rPr>
        <w:t>Państwo mnie rozumiecie, bo to jest nie tylko mój problem, ja jestem przedstawicielem komisji, Starostwa. Teraz jak my mamy się zachować, żeby zachować się właściwie? Mamy dokumentację, mamy fachowca z tej dziedziny, który nadzorował, który alarmował nas jak działo się źle, który moim zdaniem dobrze pilnował tej inwestycji. I czy robiąc te badania, nie wierzymy m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y potwierdzamy jego opini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bezpieczyliśmy mało środków na to zadanie i trzeba zwiększyć to zadanie o kwotę        8 000 zł, żeby mogła firma przyjść i zrobiła dodatkowe badanie. I po, co tu rozwijać, co by było, gdyby babka miała wąs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łuszna uwaga. Pan inspektor Pośnik niekoniecznie musi znać treść naszego wniosku złożonego do RPO. On znał tylko treść umowy i projekt. Słuszna uwaga radnego Maciejewskiego, nie doszacowaliśmy w 2007 roku, składając wniosek do RPO tego elementu, czyli badania nośności drogi po wykonaniu zadania. W dniu dzisiejszym rozpoczął się odbiór drogi. Tak, jak powiedział Pan Kaczmarek są pewne niedociągnięcia, która należy poprawić, więc został wydłużony termin odbioru końcowego, do poniedziałku czy wtorku przyszłego tygodnia. W międzyczasie do soboty zostanie wykonana, czy nawet jutro,  badanie nośności drogi. Wynik zostanie nam przedstawiony i stąd jest również konieczność zwołania sesj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ędziemy mieć ten protokół jutro, czy pojutrz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Ziemochód</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araz, zaraz,  żebyśmy się zrozumieli. Firma jest gotowa, tylko czeka na pisemne zlecenie od Państwa i jest termin wykonania do soboty włącznie. Mogą wejść na drogę jutro, a mogą w piąt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mogłem podpisać umowy z firmą, nie mając potwierdzenia od Państw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ie Starosto, ja to doskonale rozumiem. Teraz pytanie kolejne, czy ta firma, której zlecimy badanie tej nośności, czy ona da nam dokument do poniedziałk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Kierownik Ziemichód</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ermin jest do soboty, więc w poniedziałek powinniśmy mieć dokument.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y musimy wiedzieć, jak będziemy podpisywać protokół odbioru, że jest O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badanie dodatkowo zapewnia nas przed ewentualnymi roszczeniami wobec firmy.</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jest ocena firmy niezależnej.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Śladem słów Pana Starosty, należałoby z tego badania zrobić załącznik do protokołu odbioru. To będzie najwłaściwsze postępowa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awet niekoniecznie Panie Adamie, to jest dla nas, bo to nie jest w umowie. My, jako właściciel tej drogi,  jako zleceniodawca będziemy mieli dodatkową informację, że ta droga jest zrobiona dobrze, albo w przypadku kiedy wyniki badań będą negatywne, to nie odbierze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nie można w projekcie zaznaczyć sobie większej ilości pieniędzy na takie rzecz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Ruc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ajlepszym rozwiązaniem byłoby włączyć to powykonawcze badanie do umowy z wykonawcą drog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 tej pory tak było, że inwestycja nie zamykała się w groszach. Na przyszłość już nie będę dopuszczać do takiej sytuacji, żeby nie mieć na inwestycję rezerwy jakiś 6 000 zł, żeby zwoływać sesję dla marnych 6 000 przy inwestycji na 5 000 000.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pPr>
      <w:r>
        <w:rPr>
          <w:rFonts w:eastAsia="Times New Roman" w:cs="Arial" w:ascii="Arial" w:hAnsi="Arial"/>
          <w:lang w:eastAsia="ar-SA"/>
        </w:rPr>
        <w:t>Pani Skarbnik, ja tylko przypomnę, że to nie wynikało z tego, że są co do groszówki tylko z tego, że rozjeżdżało się WPI z budżetem. Wtedy podjęto decyzję taką, że to musi być zgodne i teraz pytanie jest takie, co jest wyznacznikiem, żeby przyjmować w tych dokumentach kwoty na inwestycje. Przyjęto, że zapisy kosztorysów takich, takich, czy inn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zypominam sytuację np. samych spraw dotyczących promocji, że zakładaliśmy, że koszt samych tablic informacyjnych będzie taki, a był wyższ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My o tym wszystkim wiedzieliśmy od początku i być może trzeba się pokusić na to, żeby się wcześniej tymi sprawami zająć, a nie w ostatni dzień, przy odbiorz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o protokołu. Dowiedziałem się o tej sytuacji wczoraj.  </w:t>
      </w:r>
    </w:p>
    <w:p>
      <w:pPr>
        <w:pStyle w:val="Normal"/>
        <w:tabs>
          <w:tab w:val="clear" w:pos="709"/>
          <w:tab w:val="left" w:pos="720" w:leader="none"/>
        </w:tabs>
        <w:spacing w:lineRule="exact" w:line="283"/>
        <w:jc w:val="both"/>
        <w:rPr>
          <w:rFonts w:ascii="Arial" w:hAnsi="Arial" w:eastAsia="Times New Roman" w:cs="Tahoma"/>
          <w:lang w:eastAsia="ar-SA" w:bidi="zxx"/>
        </w:rPr>
      </w:pPr>
      <w:r>
        <w:rPr>
          <w:rFonts w:eastAsia="Times New Roman" w:cs="Tahoma" w:ascii="Arial" w:hAnsi="Arial"/>
          <w:lang w:eastAsia="ar-SA" w:bidi="zxx"/>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cześniej się nie dało dlatego, że wczoraj było otwarcie ofert, które zweryfikowało koszt na nośnoś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Ziemichód</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powykonawcze badanie, czyli musi być zrobione po wykonaniu prac.</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ądźmy dobrej myśli, że nośność jest. Pan inspektor na tej budowie jest i firma pewnie też się zabezpieczała i sprawdzali to na pewno i te pieniążki trzeba dać, bo jakie mamy inne wyjście? Albo damy 8 000, albo stracimy dofinansowan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zy jeszcze są jakieś pytania w tym zakresie? Skoro nie, wobec powyższego kto z członków Zarządu jest za zwołaniem sesji w dniu jutrzejszym? Godzinę zaraz ustalimy z Przewodniczącym Rad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na którą ta sesj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uż decyzja Przewodnicząc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szcze w sprawie dowiezienia dokumentów do Urzędu Marszałkowskiego, bo Państwo pytaliście o godzin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Rozmawiałam z Urzędem Marszałkowskim po południu i tak, Państwo niedawno podpisywaliście takie stanowisko odnośnie wydłużenia terminu realizacji tej inwestycji. Mamy już aneks podpisany ze strony Marszałka. Ten aneks zostanie odwieziony do Urzędu Marszałkowskiego. Zgodnie z tym aneksem i z tymi odgórnymi ustaleniami ostateczne zmiany do projektu możemy zgłaszać na 35 dni przed zakończeniem finansowym inwestycji. Z naszą opiekunką z Urzędu Marszałkowskiego ustaliłyśmy wczoraj, że ostateczny dzień to jest 9 październik, piątek. Aczkolwiek, żeby Urząd Marszałkowski miał czas zapoznać się z naszymi dokumentami, była taka sugestia od niej wczoraj, żeby najlepiej było gdyby pojawiło sie to już dzisiaj u nich, a najpóźniej jutro w godzinach przedpołudniowych. Ja mam już wszystkie dokumenty do zmiany gotowe i czekam tylko na decyzję jutro Rady i dokumenty jadą podpisane do Urzędu Marszałkowskieg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sesja musi być najlepiej w godzinach porann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Mariola Kądzie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lbo dzisiaj wieczorem.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ie Sekretarzu, proszę skontaktować się z Panem Przewodniczącym w tej sprawi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Rozmawiałem z Przewodniczącym, czy jest taka możliwość zwołania sesji na dzisiaj, na godziny wieczorne i powiedział, że takiej możliwości nie ma. Natomiast jeśli chodzi o dzień jutrzejszy i godziny poranne, to tak. Za chwilę zadzwonię jeszcze raz do Przewodnicząceg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e wskazaniem na dzisiaj wieczór.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pPr>
      <w:r>
        <w:rPr>
          <w:rFonts w:eastAsia="Times New Roman" w:cs="Arial" w:ascii="Arial" w:hAnsi="Arial"/>
          <w:lang w:eastAsia="ar-SA"/>
        </w:rPr>
        <w:t>Przechodzimy do następnego punktu. W tej sytuacji, jeżeli Zarząd zarekomenduje stanowisko, stąd też wizyta Przewodniczącego Komisji Gospodarki, Pana Stanisława Gołdyna, na posiedzeniu Zarządu, dotyczące tego, czy Powiat Średzki przystępuje do wspólnej realizacji inwestycji w zakresie remontów i przebudowy dróg publicznych wspólnie z Powiatem Świdnickim. Przypominam też, że w tym tygodniu było posiedzenie Komisji Gospodarki w rozszerzonym składzie, zresztą po sesji Pan Przewodniczący zapraszał wszystkich na to spotkanie. Był Pan Wicestarosta Wawryniewicz ze Świdnicy. Jeżeli byłaby taka wola przestąpienia przez Powiat Średzki, to moglibyśmy przyjąć to uchwałą Rady Powiatu. Natomiast jeżeli takiej woli nie będzie, to  nie mamy o czym rozmawiać. To może oddam głos Panu Przewodniczącemu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osiedzenie Zarządu Powiatu opuszcza Pan Adam Ruciński i Pani Mariola Kądziela.</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Na posiedzenie Zarządu Powiatu wchodzi Pan Marian Wiński Kierownik Wydziału Mienia i Infrastruktury Drogowej.</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ziękuję. Rozumiem, że program jest znany, czy mam powiedzieć o programie? Ja chciałbym tylko powiedzieć, że nie mam legitymacji Komisji Gospodarki, bo nie była ona w kompletnym składzie i trudno było nam decydować. Jak dla mnie jest to ciekawy projekt. Chciałbym jeszcze usłyszeć zdanie Pani Skarbnik i ewentualnie Pana Mariusza co, do kosztów finansowych takiej operacji i aspektów prawnych. Zagrożenie jest takie, że jest to kredyt długoterminowy, bo tak to trzeba nazwać, chociaż to jest inaczej nazywane, bo to jest program, który pozwala finansować inwestycje bez oglądania się na wskaźniki ustawy o samorządzie, czyli krótko mówiąc, nie wiem jaka jest sytuacja kredytowa naszego Starostwa, no ale są tam pewne bariery i podejrzewam, że niektóre Powiaty stanęły przed tą barierą. Z tego względu jest to dla nas ciekawe, że pozwala na większą swobodę i moglibyśmy i też nie wiem, czy jest taka możliwość inwestycje, które mamy zaplanowane sfinansować, jeśliby Zarząd podjął taką decyzję, mając większą swobodę na realizację innych zadań drogowych. Z prognoz to podejrzewam, że nie więcej niż 500 000 mogliby w tą podstawową stawkę i w tym projekcie moglibyśmy zrobić np. te drogi, które są już składane do schetynówek, a mieć pieniądze w zapasie na inne drog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nakiem tego, jak wypowiadał się Pan Przewodniczący, żeby nie iść w tym kierun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ja bym nie odrzucał na samym wstępie tego projektu. Jeśli tylko mamy takie możliwości. Główną sprawą, która by decydowała, to nasza zdolność kredytowa, bo jeśli mamy zdolność kredytową, to w zasadzie  się nie kalkuluje, bo możemy sobie z  łatwością dysponować długością spłaty kredytu, bo tu wiążemy się na 15 lat. Nawet więcej, bo 2 lata karencji i 15 lat spłaty, czyli 17 lat. Jeżeli stoimy przed tą barierą 60% i innymi obwarowaniami, że nie możemy więcej kredytu wziąć to jest program, który daje nam możliwości dalszej realizacji inwestycj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oże krótko, też tytułem też rozwiniecie tego, co Pan Przewodniczący powiedział. Na Zarządzie mieliśmy już takie posiedzenie, na którym dyskutowaliśmy o tej sprawie i zostały przedłożone takie ogólne uwagi. Miało się odbyć spotkanie doprecyzowujące w Starostwie w Świdnicy . Przed posiedzeniem   pierwotnym Zarządu część pracowników  merytorycznych spotkała się z Panem Wicestarostą Świdnickim tutaj, w Starostwie w Środzie Śląskiej m.in. Pan Starosta, Pan Wicestarosta, ja, Pani Skarbnik, Pan Wiński, Pani Ziemichód, Adam Ruciński i Mariola Kądziela i ze strony Powiatu Świdnickiego osobą, który była  by tą osobą upoważnioną do prowadzenia tego zadania, był Pan Wicestarosta Wawryniewicz. Zadaliśmy szereg pytań szczegółowych, aczkolwiek  Pan Wawryniewicz charakteryzował ogólne przesłanie i sposób realizacji tego projektu, my byliśmy przygotowani na szereg zastrzeżeń, które zostały nam przemailowane. Tekst tego porozumienia był dyskutowany na spotkaniu w Świdnicy, po posiedzeniu Zarządu. Przedwczoraj dostaliśmy projekt porozumienia, który  w większości naszych uwag nie uwzględnia. Na tym spotkaniu zostały wyrażone z naszej strony, zwłaszcza jeśli chodzi o analizę finansową, dość duże zastrzeżenia dlatego, że mówiąc krótko, ten pieniądz nie jest taki tan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śli mogę wyrazić swoje zdanie, kto tutaj wyłuskał argument, że kredyt zaciągnięty na ten cel nie spowoduje podniesienia wskaźnika zadłużenia. Dług jest długiem, pieniądz ma być realny, płacona ma być co miesiąc ta sama składka, brak naszego wpływu na realizację naszych potrzeb bieżących, ograniczenie możliwości finansowania tego, co możemy zrobić. Ja uważam, że to byłoby dobre gdybyśmy mieli do dyspozycji 5 000 000, czy       10 000 000  zł i wejść w ten układ tak, że będziemy co roku jakąś dużą inwestycję robić. W takim układzie, że my borykamy się z problemami finansowymi, gdzie nie wiemy co jeszcze z długiem szpitalnym, mamy przecież  kredyt zaciągnięty, dogadujemy się z gminami niektórymi co, do współfinansowania tych dróg. Dla mnie, biorąc pod uwagę wszystkie te argumenty, ta sprawa jest zupełnie nieopłacal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powiem tylko coś od strony finansowej. Ten projekt jest budowany na bazie ominięcia przepisów ustawy o finansach publicznych. Jest to taka forma kredytowania, czyli wykupywania wierzytelności, a praktycznie budowania dróg przez banki, która nie znajduje miejsca  w ustawie o finansach publicznych. Dogadanie się z prezesem Cybulskim, że on nie będzie na to patrzył, to jakoś mnie do końca nie przekonuje. W momencie, kiedy my podpiszemy wykup wierzytelności, to jest obligatoryjne, że to jest nasz dług samorządowy i nie ma innej interpretacji. Jeżeli chodzi o analizy finansowe przedstawione, to pamiętajmy Państwo, że to jest przetarg unijny, bo to jest tam ileś milionów złotych. To nie będzie Wibor polski tylko Eurowibor i trudno przewidzieć jaki on będzie za 16 lat. Być może będzie lepszy, być może będzie gorszy. Każdy ma prawo do szacunku i uznaję, że będzie na pewno tańszy.  Proszę zauważyć jedno, na bazie wpłaty 2 000 000 zł przez 16 lat, tj. około 38 000 000 zł. My wykonamy inwestycji za 18 000 000 zł, czyli dopłacimy do interesu      12 000 000  zł, 50% za 16 lat. Jest to bardzo dobry kredyt, gdyby to była prawda. To jest tylko szacunek. Powiat Świdnicki robi to na bazie, kiedy budżet na drogi ma 12 000 000 zł, gdzie bieżące utrzymanie dróg kosztuje ich praktycznie 5 000 000, a           7 000 000 zł ma wolnych środków w budżecie. Nasz budżet opiera się na kwocie, na bieżące wydatki 1 700 000, a wszystkie inwestycje to jest 1 000 0000 albo 1 500 000 z własnych środków z roku poprzedniego, albo zaoszczędzone z innym dziale, a resztę to jest kredyt. Mamy dwie inwestycje, które będą spłacane. Ten projekt nie daje możliwości współfinansowania ze środków od Marszałka i schetynówek. Proszę nie łączyć tego, bo jeżeli my mamy schetynówki, to piszemy do programu i już nie wchodzimy do tego programu ze Świdnicy. Program ze Świdnicy to są nasze środki własne. Bank buduje, a my od banku kupujemy, co wybuduje, czyli od banku wykupujemy remont naszych dróg powiatowych.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 tego, co zrozumiałem to można się posiłkować tymi pieniędzmi w realizacji czy, to inwestycji z RP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prawda. Musiałoby to być już we wniosku napisane, musiał być partnerem. Nie mieszajmy teg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chciałbym, żeby to trafiło na Radę Powiatu i żeby Rada o tym zadecydował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jeszcze skończę. To jest dobre kiedy faktycznie samorządy mają wolne środki, ale przekraczają próg 60%,  i to jest Świdnica. Oni mają dużo wolnych środków i przekraczają próg 60%. W tym momencie to jest dobre. A my nie mamy wolnych środków do spłaty i mamy tylko 14%.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st to dobry program, furtka dla samorządu, który jest już przy ścianie tej procentowej.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prosta zasada, 500 000 zł przez 16 lat, tj 9 000 000. Panie Kierowniku, co my zrobimy za 9 000 000 z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W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Możemy zrobić porównywalny odcinek drogi, nawet większy niż ten Błonie – Miękinia, czy 1606 D przez Gminę Miękinia. Ale to nie jest tak, że my tylko idziemy w ten program, bo ten program nie zamyka innych możliwośc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szanuję Pana zdanie, ale Pan chyba nie zdaje sobie sprawy z tego, że każda robota kosztu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W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o wiem o tym, że każda robota kosztu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pPr>
      <w:r>
        <w:rPr>
          <w:rFonts w:eastAsia="Times New Roman" w:cs="Arial" w:ascii="Arial" w:hAnsi="Arial"/>
          <w:lang w:eastAsia="ar-SA"/>
        </w:rPr>
        <w:t>Ale słuchając Pana wypowiedzi mam wrażenie, że Pan nie słucha Skarbnik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W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en program jest jedną z możliwości i albo będziemy brali w nim udział, albo nie. Radny Maciejewski bardzo sensownie powiedział, żeby przedstawić na Radzie ten program, żeby to wyszło, że jest taka możliwość, żeby tego nie zaniedbać. I tak Rada ostatecznie decydu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było spotkanie radnych z Wicestarostą Świdnickim i byli radn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yło tylko dwóch radn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oszę Państwa, ja jeszcze mam sugestię. Nie trzeba jej słuchać, bo ostatecznie to nie ja podejmuję decyzję. Ta metoda, która jest stosowana po raz pierwszy, bo to na zachodzie funkcjonuje już dawno, że banki budują drogi, są odpłatne i jeszcze mają dochody, a samorządy spłacają. Teraz jest tylko ten jeden program, pierwszy i jeśli on się powiedzie, to nie łudźcie się, że w następnym roku nie będzie konsorcjum czterech, pięciu banków i pięciu programów. Ja uważam, że na starcie my jesteśmy za biedni, żeby eksperymentować. Gdyby taki program już istniał, gdyby Regionalna tego nie podważała, faktycznie te wykupy byłyby zadeklarowanymi kwotami i nie byłyby zwiększane, to można. Nie wiadomo jaka rata będzie w rzeczywistości, bo my na razie mówi o 500 000 zł.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podtrzymuję swój wniosek, żeby przekazać to na Rad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musi być decyzja Zarząd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ad tym projektem porozumienia wypowiedziało się kilka osób w Starostwie. Pan Wiński wyraził swoje zastrzeżenia, ja, Pani Ziemichód i większość naszych zastrzeżeń nie została ujęta. Na tym spotkaniu był również Pan Adam Ruciński i wspominał również o jednej rzeczy dość ważnej. My w następnych latach podejmujemy się dużych zadań  inwestycyjnych, tj. Zespół Szkół Rolniczych, Specjalny Ośrodek Szkolno – Wychowawczy. Nasze możliwości finansowe będą ograniczone totalnie. Pan Wicestarosta Świdnicki rzeczywiście mówił, że w tej chwili pozyskiwanie środków ze źródeł zewnętrznych jest ograniczone, ale  tak pracują z tą kancelarią prawną, które dają możliwość, że jeśli pojawią się takie możliwości dofinansowania ze źródeł zewnętrznych, to żeby móc przystępować. Między innymi jest   potrzebny ten program funkcjonalno – użytkowy, jak i studium wykonalności. Bo ja zadałem pytanie, po co są dokumenty  potrzebne, kosztochłonne, a de facto nie są niezbędne. I  wtedy Wicestarosta powiedział, że po, że jeśli pojawią się zewnętrzne środki, z których można by to było dofinansować, chociaż dzisiaj już wiemy, że w RPO być może już nie ma tych pieniędzy to, żeby móc je pozyska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ie Sekretarzu, tu trzeba jasno powiedzieć, bo my naprawdę dostajemy dobre kredyty jako Powiat i my możemy sami decydować o tym kiedy to wchodzi, kończą kiedy my chcemy, spłacamy kiedy my chcemy. Tu wchodzimy i nie wiemy kiedy oni wejdą, kiedy to zrobią i kiedy spłaci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Rzeczywiście, jeśli mamy zdolność kredytową, to oczywiście, że nie będziemy zaciągać tak długoterminowego kredy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jest program za nasze pieniądze tylko, że trochę większe. My  nie potrzebujemy tych wszystkich dokumentacji, tych otoczek, to znaczy potrzebujemy, ale nie w takim zakresie. I my ustalamy, że jak ponosimy koszty i 500 000 zł ponosimy w styczniu, to już  tą drogę nam robią.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 tego, co Wicestarosta mówił, to tam też będziemy mieli wpływ na t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Każdy jest ustawiony w kolejc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W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zależy również od przygotowania, bo niektórzy mają już gotowe projekty, dokumentację i oni będą pierws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pPr>
      <w:r>
        <w:rPr>
          <w:rFonts w:eastAsia="Times New Roman" w:cs="Arial" w:ascii="Arial" w:hAnsi="Arial"/>
          <w:lang w:eastAsia="ar-SA"/>
        </w:rPr>
        <w:t>Panie Kierowniku, jakie zadania Pańskim zdaniem wprowadzilibyśmy do tego program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Kierownik Wiń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o byśmy zrobili drogę 1606 przez Radakowice, Lutynię aż do Chmielowa włącznie. Dalej od Bogdaszowic do Udanina idzie. I trzy drogi z Udanina, tzn. skrzyżowanie za Udaninem na Lasek i później tą drogą przez Lasek w kierunku Powiatu Świdnickiego, bo oni mają kontynuować i ta od Lusiny na Goczałków Górny również.</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pPr>
      <w:r>
        <w:rPr>
          <w:rFonts w:eastAsia="Times New Roman" w:cs="Arial" w:ascii="Arial" w:hAnsi="Arial"/>
          <w:lang w:eastAsia="ar-SA"/>
        </w:rPr>
        <w:t xml:space="preserve">Jeśli chodzi o pierwszą pozycję, to mamy umowę z gminą, która będzie partycypowała w połowie. Mamy duże szanse wziąć 3 000 000 ze schetynówki, to zostaje nam ¼ wartości tej drogi. Jeżeli my zgłosimy tą inwestycję do tego programu automatycznie te nasze zobowiązania dotychczasowe biorą w łeb.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bo tego nie można miesz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można mieszać? Wicestarosta powiedział, że można się posiłkować dofinansowaniem</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pPr>
      <w:r>
        <w:rPr>
          <w:rFonts w:eastAsia="Times New Roman" w:cs="Arial" w:ascii="Arial" w:hAnsi="Arial"/>
          <w:lang w:eastAsia="ar-SA"/>
        </w:rPr>
        <w:t>No dobrze, weźmy Wilczków – Malczyce. Jak my możemy wejść do tego programu, jak złożyliśmy wniosek do schetynówki? Pokazujemy źródła i w jakiej formie ta firma z przetargu by co, część robiła? Przecież to będzie inny wykonawca, z innego przetargu. Z jakim udziałem byśmy tam weszli? Bo tam dostajemy wykonanie robó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i tak stoimy przed przetargi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co, weźmiemy wykonawcę z tego przetarg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t>Z tego co zrozumiałem, to projekt jest, żeby zrobić jeden przetarg ...</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t>Proszę mi powiedzieć, jaki teraz będzie udział z tego programu?</w:t>
      </w:r>
    </w:p>
    <w:p>
      <w:pPr>
        <w:pStyle w:val="Normal"/>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spacing w:lineRule="atLeast" w:line="100"/>
        <w:jc w:val="both"/>
        <w:rPr>
          <w:rFonts w:ascii="Arial" w:hAnsi="Arial" w:cs="Tahoma"/>
          <w:lang w:eastAsia="pl-PL" w:bidi="pl-PL"/>
        </w:rPr>
      </w:pPr>
      <w:r>
        <w:rPr>
          <w:rFonts w:cs="Tahoma" w:ascii="Arial" w:hAnsi="Arial"/>
          <w:lang w:eastAsia="pl-PL" w:bidi="pl-PL"/>
        </w:rPr>
        <w:t>No taki, jaki ma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 xml:space="preserve">Ale oni nam dają tylko wykonanie. Oni nic nam nie dają tylko przeprowadzenie przetargu, tą całą otoczkę administracyjną. Ja wykonawstwo muszę mieć swoje. Bo ja mam pewne zapisy w umow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Przewodniczący Komisji Gospodarki</w:t>
      </w:r>
    </w:p>
    <w:p>
      <w:pPr>
        <w:pStyle w:val="Normal"/>
        <w:spacing w:lineRule="atLeast" w:line="100"/>
        <w:jc w:val="both"/>
        <w:rPr>
          <w:rFonts w:ascii="Arial" w:hAnsi="Arial" w:cs="Tahoma"/>
          <w:lang w:eastAsia="pl-PL" w:bidi="pl-PL"/>
        </w:rPr>
      </w:pPr>
      <w:r>
        <w:rPr>
          <w:rFonts w:cs="Tahoma" w:ascii="Arial" w:hAnsi="Arial"/>
          <w:lang w:eastAsia="pl-PL" w:bidi="pl-PL"/>
        </w:rPr>
        <w:t>Jeśli już zostały poczynione, czyli ta inwestycja nie może wchodzić?</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Żadna z Marszałkiem, bo Marszałek z kim podpisze umowę? Z tym bankiem, który będzie robi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Proszę mi powiedzieć, jaki jest podstawowy problem u nas, że my nie robimy tych inwestycj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Podstawowym problemem są pieniądz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Skoro naszym podstawowym problemem są pieniądze, to czy wejście do tego programu nam zwiększy ilość pieniędzy? Podroży nam cenę, ogranicza możliwośc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Panie Kierowniku, jak chciałbym się w końcu dowiedzieć coś o tym spotkani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Na  tym spotkaniu było 11 samorządów i naprawdę nikt tak szat nie rozdzierał, jak my tutaj i te samorządy wchodzą. Wchodzi Powiat Wrocławski i nie mówię już o Świdnicy.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Ziemski czy grodzk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Ziemski. Oprócz tego wchodzi Powiat Kamiennogórski i na różne kwoty. Wchodzi się na niskie kwoty 500 000 zł, 700 000 zł, bo takie samorządy też są. Jeżeli chodzi o porozumienie, to było przeanalizowane zdanie po zdaniu, punkt po punkcie i było tam na sali trzech prawników, były dwie skarbniczki i to porozumienie naprawdę powstało,  to jeszcze nie jest ostateczna wersja, ale większość zmian, łącznie z tymi doprecyzowaniami zapisów odnośnie wspólnych rozliczeń, to była naniesiona. O porozumienie byłbym spokojny o tyle, że każda z tych jedenastu stron ma uczestniczyć. Co, do zasady, to mają być dwa przetargi. Pierwszy przetarg ma być zorganizowany na całość dokumentacji potrzebnej do drugiego przetargu, czyli na roboty budowlane. Do tej dokumentacji jest potrzebny projekt funkcjonalno – użytkowy, studium wykonalności i SWIZ. Ten SWIZ ma być w szczegółach opracowany na pierwszym przetargu, do drugiego przetargu. Wszystkie  jedenaście stron porozumienia  dostanie te dokumenty szczegółowe przed drugim przetargiem. I teraz tak, możemy uczestniczyć w pierwszym przetargu, uzyskując studium wykonalności na te nasze zgłoszenia plus dokumentację w postaci projektu funkcjonalno – użytkowego, kosztorysami itd. na nasze zgłoszone odcinki dróg do tego programu. Jeżeli chodzi o drugi przetarg to jest korzyść taka, że wykonawca, który zostanie wyłoniony w drugim przetargu może podyktować niższą cenę, dopóki jest bum na roboty budowlane i zapewnić wyższą jakość wykonania,  bo to  będzie duży wykonawca i w ciągu dwóch lat możemy to zrobić. Sprawa jest zasadnicza, czy my wchodzimy w to, czy nie i robimy jak do tej pory indywidualnie małymi kroczkam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Wie Pan gdzie może być błąd? Może inne powiaty ktoś potrafił przekonać. My nie wiemy, że jeżeli damy 500 000 zł rocznie, od następnego roku, jakie drogi i w jakim zakresie, konkret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Kierownik Wiński </w:t>
      </w:r>
    </w:p>
    <w:p>
      <w:pPr>
        <w:pStyle w:val="Normal"/>
        <w:spacing w:lineRule="atLeast" w:line="100"/>
        <w:jc w:val="both"/>
        <w:rPr>
          <w:rFonts w:ascii="Arial" w:hAnsi="Arial" w:cs="Tahoma"/>
          <w:lang w:eastAsia="pl-PL" w:bidi="pl-PL"/>
        </w:rPr>
      </w:pPr>
      <w:r>
        <w:rPr>
          <w:rFonts w:cs="Tahoma" w:ascii="Arial" w:hAnsi="Arial"/>
          <w:lang w:eastAsia="pl-PL" w:bidi="pl-PL"/>
        </w:rPr>
        <w:t>Ale to my decydujemy, bo to my zgłaszam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Dobrze, czy my radnym możemy jutro powiedzieć, że jeżeli wnosimy 500 000 zł co rok przez 15 lat, tj. 7 500 000 zł, czy Pan mógłby powiedzieć jakie drogi zostaną zrobione i w jakim zakres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Ale ja już powiedziałem przykładowe odcinki dróg.</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Pan mi powiedział 5 km dróg i to jest niemożliwe. Damy 7 500 000 zł, proszę powiedzieć w jakim zakresie przebudujemy ile dróg? Może to radnych przekona, a zapłacimy 20?</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To jest kwestia tego rodzaju, w którym banku bierzemy kredyt.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Przewodniczący Komisji Gospodarki</w:t>
      </w:r>
    </w:p>
    <w:p>
      <w:pPr>
        <w:pStyle w:val="Normal"/>
        <w:spacing w:lineRule="atLeast" w:line="100"/>
        <w:jc w:val="both"/>
        <w:rPr>
          <w:rFonts w:ascii="Arial" w:hAnsi="Arial" w:cs="Tahoma"/>
          <w:lang w:eastAsia="pl-PL" w:bidi="pl-PL"/>
        </w:rPr>
      </w:pPr>
      <w:r>
        <w:rPr>
          <w:rFonts w:cs="Tahoma" w:ascii="Arial" w:hAnsi="Arial"/>
          <w:lang w:eastAsia="pl-PL" w:bidi="pl-PL"/>
        </w:rPr>
        <w:t>Z tego, co już zostało powiedziane, to zbyt krótki czas mamy, żeby podjąć decyzję. Nasza zdolność kredytowa nie wymusza na nas takich działań. Ryzyko jest ze strony prawnej, że jest to program nowy, nie do końca sprawdzony i nie wiadomo w jaki sposób będzie do tego podchodziła Regionalna Izba Obrachunkowa i jest to dodatkowo usztywnienie budże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Gdybyśmy radnym pokazali, że damy 7 500 000 zł i my przez te 16 lat będziemy mieli zrobioną tą, tą i tą drog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Przewodniczący Komisji Gospodarki</w:t>
      </w:r>
    </w:p>
    <w:p>
      <w:pPr>
        <w:pStyle w:val="Normal"/>
        <w:spacing w:lineRule="atLeast" w:line="100"/>
        <w:jc w:val="both"/>
        <w:rPr>
          <w:rFonts w:ascii="Arial" w:hAnsi="Arial" w:cs="Tahoma"/>
          <w:lang w:eastAsia="pl-PL" w:bidi="pl-PL"/>
        </w:rPr>
      </w:pPr>
      <w:r>
        <w:rPr>
          <w:rFonts w:cs="Tahoma" w:ascii="Arial" w:hAnsi="Arial"/>
          <w:lang w:eastAsia="pl-PL" w:bidi="pl-PL"/>
        </w:rPr>
        <w:t xml:space="preserve">Chciałem właśnie powiedzieć, że ten program nie jest już dla mnie taki atrakcyjny i nie wchodziłbym w t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Naszym problemem od stycznia, mamy problem co i za ile zrobić. Ten program wcale nam nie pomag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o jest pozyskiwanie pieniędzy, tylko jakim koszt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To jest jedna z alternatyw w pozyskiwaniu pieniędz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Możemy to rozstrzygnąć w następujący sposób, jeżeli Zarząd nie przychyli się do wejścia do tego programu, to nie mamy o czym rozmawiać i nie rekomendujemy tego do wiadomości radny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Ja tylko przypominam, że jutrzejsza Rada jest zwołana w trybie pilnym, a to jest tak rozległy temat, że nie będzie odpowiedniego przygotowania do jego przedstawienia, bo to jest nie tylko przedstawienie ogólne, ale również wybranie odcinków dróg, które miałyby ewentualnie być w tym program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My o tych sprawach rozmawiamy średnio raz w tygodniu i teraz my dajemy problem, którym się tym nie zajmują tak często.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Czy jakiś powiat się zgodził, podobny do naszeg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Powiat kamiennogórski.</w:t>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obrze, mając informację przekazaną przez Powiat Świdnicki poddam pod głosowanie, czy Zarząd akceptuje tą informację i jest za przystąpieniem do tego program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Ja rozumiem, że jeśli Zarząd to zarekomenduje, to nie będzie to na jutrzejszą sesj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Będzie musiała być jeszcze jedna sesja pod koniec miesiąca. Jeszcze raz to powiem, że wszyscy radni wiedzieli o tym, że będzie spotkanie . Radni, oprócz Pani Piotrowskiej nie byli na tym spotkaniu. Trudno mi teraz prorokować, jak zachowa się Rada. Nie wyobrażam sobie tego, że jutro mamy sesję i za tydzień tylko dlatego, żeby wejść albo i nie do tego programu. Moje zdanie osobiste jest takie, żeby nie wchodzić do tego programu. Kto jest za przystąpieniem do tego program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Z – 2 (radny Maciejewski i radny Majerowski), W - 0, P – 2 (Starosta, radny Kaczmarek).</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t>(Wniosek nie przeszedł)</w:t>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 xml:space="preserve">Ja tylko jedno słowo jeszcze powiem. Proszę pamiętać, że Powiat Świdnicki ma 380 km dróg i ma 120 000 000 zł budżetu. A my mamy 360 km dróg i na drogi wydajemy                  1 700 000.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Ja nie rozumiem tego głosowani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Żeby wniosek przeszedł musi być zwykła większość, a to jest wtedy, jak jest więcej za niż przeciw. Jeśli jest tyle samo, to wniosek nie przechodz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Na posiedzenie Zarządu Powiatu wchodzi Przewodniczący Rady Powiatu w Środzie Śląskiej.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Korzystając z obecności Pana Przewodniczącego, proszę się wypowiedzieć co, do godziny sesj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Przewodniczący Rady</w:t>
      </w:r>
    </w:p>
    <w:p>
      <w:pPr>
        <w:pStyle w:val="Normal"/>
        <w:spacing w:lineRule="atLeast" w:line="100"/>
        <w:jc w:val="both"/>
        <w:rPr>
          <w:rFonts w:ascii="Arial" w:hAnsi="Arial" w:cs="Tahoma"/>
          <w:lang w:eastAsia="pl-PL" w:bidi="pl-PL"/>
        </w:rPr>
      </w:pPr>
      <w:r>
        <w:rPr>
          <w:rFonts w:cs="Tahoma" w:ascii="Arial" w:hAnsi="Arial"/>
          <w:lang w:eastAsia="pl-PL" w:bidi="pl-PL"/>
        </w:rPr>
        <w:t>Godzina 9.00.</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Może 8.00?</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 xml:space="preserve">Zarząd wnioskuje, a Przewodniczący podejmuje decyzj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Przewodniczący Radny</w:t>
      </w:r>
    </w:p>
    <w:p>
      <w:pPr>
        <w:pStyle w:val="Normal"/>
        <w:spacing w:lineRule="atLeast" w:line="100"/>
        <w:jc w:val="both"/>
        <w:rPr>
          <w:rFonts w:ascii="Arial" w:hAnsi="Arial" w:cs="Tahoma"/>
          <w:lang w:eastAsia="pl-PL" w:bidi="pl-PL"/>
        </w:rPr>
      </w:pPr>
      <w:r>
        <w:rPr>
          <w:rFonts w:cs="Tahoma" w:ascii="Arial" w:hAnsi="Arial"/>
          <w:lang w:eastAsia="pl-PL" w:bidi="pl-PL"/>
        </w:rPr>
        <w:t>Dobrze, 8.00.</w:t>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Jest uzgodnione, 8.00. Przechodzimy do kolejnego punktu, wniosku o pozwolenie  poruszanie się  pojazdów wysokotonażowych dla firmy Kaszuwara i Matkowski na okres   1 miesiąc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 odczytał wniosek firmy Kaszuwara i Matkowski dotyczący w/w sprawy.</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Panie Starosto, tam są znaki i nie można ich łamać. Tyle pieniędzy wydaliśmy na znaki i zmianę organizacji ruchu, żeby teraz pod prąd jechali? Proszę bardzo, ale piszemy umowę taką, jak dla Kruszera i Czystopola, wpłacają kasę i niech jadą. Nie raz proponowaliśmy firmie Kaszuwara i Matkowski, żeby utwardziła sobie drogę z Radakowic do Błonia i niech z niej korzystają.</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a Panu przypomnę, bo mam wykaz aktualnych zezwoleń. Firma WROBIS, która ma zezwolenie od 8 maja 2009 roku do 31 października 2009 roku, na 5 samochodów o  ładowności 42 t, drogą 1606 i Pan był za zmianą organizacji ruchu. Ja tylko tak w woli przypomnienia to odczytał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 ja w woli przypomnienia dla Pana Starosty, to mnie nie było na tym Zarządzie, a jak Pan pamięta, firma BERGER zwróciła się do nas, nie wydaliśmy zezwolenia, tylko wydaliśmy zgodę dla Kaszuwara i Matkowsk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Ja chciałem zauważyć jedną bardzo cenną rzecz. Oni tu deklarują, że przez ten miesiąc przygotują do użytkowania drogę pomiędzy Radakowicami a Błoniami. I jest to rzecz cenna, bo załatwi nam problem raz na zawsze. Gdyby to był okres dłuższy np. pół roku, to można ich posądzić o wyłudzenie możliwości. Ale to  jest okres 1 miesiąca i myślę, że trzeba podjąć decyzję na tak, powiadamiając ich pisemnie, że jest to decyzja ostateczna, że więcej żadnych pozwoleń nie uzyskają i, że ich deklaracje na przygotowanie drogi pomiędzy Radakowicami a Błoniami przyjmujemy z zadowoleniem i to wszystk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Ja również tak myślę tak, jak radny Kaczmarek, żeby wydać zgodę, ale pod jednym wszakże warunkiem. Tu na Zarządach padały różne decyzje o kaucji i dopóty, dopóki droga nie zostanie wybudowana, to powinno być wpłacone 150 000 zł tak, jak firma Czystopole i Kruszer. Po wybudowaniu drogi kaucja zostanie zwrócona. Taki jest mój wniosek.</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Uważam, że te warunki nie są zasadne, Panie radny Majerowski a dlatego, że podstawowym aktem prawnym w Gminie jest plan przestrzennego zagospodarowania, który określa w fazie przygotowania inwestycji do eksploatacji, sposób transportu. I jak Czystopole Plaża I, tak Kaszuwara i Matkowski mieli ta zgodę. Natomiast widać z tego, że oni widzą nasz problem i chcą ten problem raz na zawsze rozwiązać, udrażniając drogę do drogi wojewódzkiej. Można z nimi podyskutować o jakiejś kwocie, ale takie pieniądze na miesiąc czas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Ale Pan nie ma pewności, że oni zdążą ją wybudow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Ale więcej nie dostaną. To jest ostateczn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Ja uważam, że nie powinniśmy odchodzić od normy. Nie po to tutaj na Zarządach ustalaliśm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Przepraszam Panie Sekretarzu, był przegląd przez Komisję Bezpieczeństwa  Drogowego i jest protokół, można sprawdzi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Ale po co to komu potrzebn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Ale ja chcę  zobaczyć ten protokó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Ja chciałem jeszcze powiedzieć, że oni przecież chcą utwardzić drogę od Radakowic i przecież wydadzą określoną ilość pieniędzy i można im to zaliczyć, jako wkład do utrzymania dróg powiatowych. Można nawet przeliczyć ile oni wydadzą na tą drog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 xml:space="preserve">Ale jak to będzie wyglądało, że inne samochody jadące do kopalni Kaszuwara i będą musieli jechać na Bogdaszowice, czy na Kąty, a  ci sobie pod prąd, bo mają zezwole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A co to Pana obchodz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No jak, co to mnie obchodzi? Ja się pytam, jak się ma oznakowanie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Tak samo, jak miało do tej pory dla firmowych samochodów BERGER i WROBIS – u. Zresztą na sam, osobisty wniosek Wójta Gminy Miękinia taki wniosek wydaliśmy. Wójt Gminy Miękinia powiedział, że puszcza każdą ilość samochodów między Lutynią a Wróblowicami i on nie będzie blokował tej drogi. Ta droga gminna jest w o wiele lepszym stanie, niż powiatowa 1606. Dokładnie po miesiącu od wprowadzenia nowego projektu  organizacji ruchu, wpłynął wniosek firmy WROBIS, a następnie BERGER. Po wprowadzeniu oznakowania zrobiliśmy coś zupełnie odwrotnego, puściliśmy samochody w odwrotnym kierunku. Był Pan z firmy WROBIS i argumentował, że ten materiał  wieziony będzie do miejscowości Krępice na rozbudowę Tektury. Materiał z tego wyrobiska będzie dostarczany na budowę stadionu. Można coś w tej kwestii wypośrodkować i rozumiem w tej chwili zapał radnego Majerowskieco co, do kwoty 150 000 zł kaucji, ale rozumiem również argumenty radnego Kaczmarka, że na okres miesiąca taka kaucja jest za wysoka.  Tym bardziej, że z tego, co firma mówiła, wyłożą 100 000 zł na utwardzenie drogi tak, jak to wygląda w miejscowości Siemidrożyce. Proponuję rozważyć tą zgodę, na miesiąc czasu, od 15 do 15, z jednoczesnym wystąpieniem przez nich do nas po mapy geodezyjne, muszą wytyczyć pas drogowy i po czterech tygodniach mamy sprawę jasną. Jest droga, możecie nią jeździć. Nie ma drogi, nie ma zezwolenia. Poza tym to jest inna ilość samochodów, we wniosku jest napisane 20 szt. Poza tym o tym wniosku, który do nas wpłynął parę dni temu, mówiłem Wójtowi Gminy Miękinia i on jest za takim rozwiązaniem, żeby dać zezwolenie na miesiąc czasu i cieszy się również z tego, że droga  z Radakowic do Błoń będzie zrobiona.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Ja mam pytanie, kto będzie odpowiadał, jak samochód ciężarowy będzie jechał pod prąd i będzie wypadek śmiertel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Zgodnie z kodekse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Ja mam pytanie do Pan Sekretarza. Czy firma Czystopole nie znajdzie precedensu, która do tej pory, z informacji przekazanej przez Panią Skarbnik, nie wpłaciła kwoty umownej, a jeździ, czy to nie będzie precedens w sytuacji, kiedy wydamy zezwolenie dla firmy, Kaszuwara i Matkowski, bez żadnego obciążenia i firma Czystopole powie, że dlaczego oni, a nie my? To jest tylko kaucja, to nie są pieniądze dla Starostwa. Po wykonaniu drogi zostanie oddana. Ja nie widzę przeciwwskazań.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 xml:space="preserve">Ta droga jest przewidziana w przyszłym roku do schetynówek. Wyprowadzenie tego transportu drogą przez pola rozwiązuje nam problem. I postawmy sprawę jasno, na miesiąc i ani dnia więcej.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Wracając jeszcze do pytań zadanych przez radnego Majerowskiego. Kwestia kaucji, to jest kwestia zasadności, a nie legalności. To Państwo decydujecie, czy jest potrzeba, czy 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Przed Zarządem był u mnie Pan Hajduga z synem i absolutnie sprzeciwiają się wysokości kaucji w kwocie 300 000 zł i większości zapisów umowy. Powiedziałem, żeby wystąpili z pismem do Zarządu, zostaną zaproszeni na posiedzenie Zarządu i wtedy będziemy dyskutować na ten temat.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Czyli potwierdza się moja obawa co do tego, że może być precedens, że Pan Hajduga będzie kwestionował zasadność i wysokość kaucj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uż to rob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No właśnie, a jak się jeszcze dowie, że inna firma dostała za darmo, to jeszcze bardziej będzie kwestionował.</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Ale to nie będzie za darmo, tylko ktoś naprawi naszą drogę.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Ale ile razy Pan proponował, żeby zrobili tą drogę?</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Ale w końcu mamy to na piśmie, Panie radny Maciejewsk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To pismo, to możemy sobie wsadzić. 50 000 zł też Pan otrzymywał od nich przez rok czasu, za wykonanie chodników w Karczyca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Ja nie widzę przeciwwskazań, żeby wziąć kaucję do zwrot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tarosta </w:t>
      </w:r>
    </w:p>
    <w:p>
      <w:pPr>
        <w:pStyle w:val="Normal"/>
        <w:spacing w:lineRule="atLeast" w:line="100"/>
        <w:jc w:val="both"/>
        <w:rPr>
          <w:rFonts w:ascii="Arial" w:hAnsi="Arial" w:cs="Tahoma"/>
          <w:lang w:eastAsia="pl-PL" w:bidi="pl-PL"/>
        </w:rPr>
      </w:pPr>
      <w:r>
        <w:rPr>
          <w:rFonts w:cs="Tahoma" w:ascii="Arial" w:hAnsi="Arial"/>
          <w:lang w:eastAsia="pl-PL" w:bidi="pl-PL"/>
        </w:rPr>
        <w:t>Nie bądźmy wariatami. Od dawna myśleliśmy, żeby zrobić tą drogę, zrobienia skrótu od Radakowic do Błoń i ominięcie szereg miejscowości.</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Ja mam pytanie, czy umowa z Czystopolem została podpisan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N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To o jakiej kaucji wy mówicie?</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Przyjechali dzisiaj przedstawiciele firmy Czystopole i byli na spotkaniu u Staros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ak czytamy pismo ze zrozumieniem, to mówimy o sytuacji takiej, że w Radakowicach nie ma już wyrobiska, tylko jest w Łowęcicach, wobec tego przez ileś set metrów drogi będą tak, czy inaczej jeździć. Po drugie, jeżeli dopuszczamy poruszanie się tych 20 - stu samochodów  na tym odcinku z Łowęcic, przez Radakowice, Lutunię, Wróblowice, to mówimy o 20 - stu sztukach na okres miesiąca i jakieś zabezpieczanie musi być. Natomiast w umowie, która będzie precyzowała dalsze uruchomienie drogi Radakowice – Błonie, przez odcinek 2 km z Łowęci do początku miejscowości Radakowice, to ten odcinek drogi musi być przez nich utrzymywa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ciejewski</w:t>
      </w:r>
    </w:p>
    <w:p>
      <w:pPr>
        <w:pStyle w:val="Normal"/>
        <w:spacing w:lineRule="atLeast" w:line="100"/>
        <w:jc w:val="both"/>
        <w:rPr>
          <w:rFonts w:ascii="Arial" w:hAnsi="Arial" w:cs="Tahoma"/>
          <w:lang w:eastAsia="pl-PL" w:bidi="pl-PL"/>
        </w:rPr>
      </w:pPr>
      <w:r>
        <w:rPr>
          <w:rFonts w:cs="Tahoma" w:ascii="Arial" w:hAnsi="Arial"/>
          <w:lang w:eastAsia="pl-PL" w:bidi="pl-PL"/>
        </w:rPr>
        <w:t>Czy Pan wie, że na łuku drogi stoją dwa budynki mieszkalne? I co ludzie mają powiedzieć, mieszkający tam?</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Ale budując się tam wiedzieli, że to jest droga powiatowa i będzie tam ruch.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Ja uważam, że powinniśmy iść tym, co sobie wypracowaliśmy. Długo pracowaliśmy nad umowami dla firm i przypominam sobie jak Pan mówił, że wszystkich traktujemy równo.</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Tak, ale równo traktowaliśmy dwie potężne kopalnie.</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Ale nie wiem, jakiego rzędu jest Kaszuwara i Matkowski. Powiem tylko tyle, że dotyczy to dróg powiatowych, ustaliliśmy jakieś reguły gry i trzymajmy się tego, co ustaliliśmy.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Każdy przypadek jest indywidualn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Słuszna jest uwaga Kierownika Wińskiego, który mówi, że jeżeli jest 300 000 na okres 6 miesięcy, to na okres miesiąca powiedzmy 50 000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Majerowski</w:t>
      </w:r>
    </w:p>
    <w:p>
      <w:pPr>
        <w:pStyle w:val="Normal"/>
        <w:spacing w:lineRule="atLeast" w:line="100"/>
        <w:jc w:val="both"/>
        <w:rPr>
          <w:rFonts w:ascii="Arial" w:hAnsi="Arial" w:cs="Tahoma"/>
          <w:lang w:eastAsia="pl-PL" w:bidi="pl-PL"/>
        </w:rPr>
      </w:pPr>
      <w:r>
        <w:rPr>
          <w:rFonts w:cs="Tahoma" w:ascii="Arial" w:hAnsi="Arial"/>
          <w:lang w:eastAsia="pl-PL" w:bidi="pl-PL"/>
        </w:rPr>
        <w:t xml:space="preserve">Ja nie powiedziałem, że to musi być kwota 150 000 zł. Ja chcę kaucję w umowie, jak w każdej innej.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Dobrze, proponuję przystąpić do głosowania nad wnioskiem firmy Kaszuwara i Matkowski, z pewnymi naszymi warunkami. Warunkujemy na ilość samochodów 20 sztuk, droga 1606, od poniedziałku do piątku, w godzinach od 6.00 do 20.00, bez sobót i niedziel plus wpłacenie kaucji na konto Starostwa Powiatowego w kwocie 50 000 zł . W umowie, która będzie precyzować dalszą współpracę po uruchomieniu drogi   2059 D z Radakowic do Błoń, odcinek z Radakowic do Łowęcic będzie musiał być utrzymywany przez firmę w zakresie remontów, bo ja sobie nie wyobrażam, żeby oni utrzymywali tylko tą drogę   utrzymywali  zimowo i letniego. Więc w umowie powinien znaleźć się zapis to, co już mówiłem, zgoda warunkująca na ten miesiąc czasu. Jeżeli nie wybudują tej drogi w miesiąc i oczywiście muszą być tam obecni nasi pracownicy, to nie mamy o czym rozmawia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ekretarz</w:t>
      </w:r>
    </w:p>
    <w:p>
      <w:pPr>
        <w:pStyle w:val="Normal"/>
        <w:spacing w:lineRule="atLeast" w:line="100"/>
        <w:jc w:val="both"/>
        <w:rPr>
          <w:rFonts w:ascii="Arial" w:hAnsi="Arial" w:cs="Tahoma"/>
          <w:lang w:eastAsia="pl-PL" w:bidi="pl-PL"/>
        </w:rPr>
      </w:pPr>
      <w:r>
        <w:rPr>
          <w:rFonts w:cs="Tahoma" w:ascii="Arial" w:hAnsi="Arial"/>
          <w:lang w:eastAsia="pl-PL" w:bidi="pl-PL"/>
        </w:rPr>
        <w:t>Ja rozumiem, że z zachowaniem tych warunków, jakie miała firma na terenie Gminy Kostomłoty?</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Dokładnie. Przez miesiąc czasu, jeżeli już, to oni będą jeździć drogą 1606 i też musimy zrobić lustrację tej drogi, żeby mieć świadomość jaka drogą będą jeździć.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ekretarz </w:t>
      </w:r>
    </w:p>
    <w:p>
      <w:pPr>
        <w:pStyle w:val="Normal"/>
        <w:spacing w:lineRule="atLeast" w:line="100"/>
        <w:jc w:val="both"/>
        <w:rPr>
          <w:rFonts w:ascii="Arial" w:hAnsi="Arial" w:cs="Tahoma"/>
          <w:lang w:eastAsia="pl-PL" w:bidi="pl-PL"/>
        </w:rPr>
      </w:pPr>
      <w:r>
        <w:rPr>
          <w:rFonts w:cs="Tahoma" w:ascii="Arial" w:hAnsi="Arial"/>
          <w:lang w:eastAsia="pl-PL" w:bidi="pl-PL"/>
        </w:rPr>
        <w:t>Czyli protokół przekazania wstępnego i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karbnik</w:t>
      </w:r>
    </w:p>
    <w:p>
      <w:pPr>
        <w:pStyle w:val="Normal"/>
        <w:spacing w:lineRule="atLeast" w:line="100"/>
        <w:jc w:val="both"/>
        <w:rPr>
          <w:rFonts w:ascii="Arial" w:hAnsi="Arial" w:cs="Tahoma"/>
          <w:lang w:eastAsia="pl-PL" w:bidi="pl-PL"/>
        </w:rPr>
      </w:pPr>
      <w:r>
        <w:rPr>
          <w:rFonts w:cs="Tahoma" w:ascii="Arial" w:hAnsi="Arial"/>
          <w:lang w:eastAsia="pl-PL" w:bidi="pl-PL"/>
        </w:rPr>
        <w:t>Ale z góry zakładamy, że dajemy pozwolenie na jazdę pod prąd?</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Nie ma jechania pod prąd. Tam jest inna organizacja ruchu dla samochodów                powyżej 3,5 t. Czy jeszcze jakieś propozycje są to tego wniosku? To rozwiązanie jest akceptowane przez Zarząd? Dobrze, przechodzimy do głosowania, kto jest z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Z – 2 (Starosta, radny Kaczmarek), W – 0, P – 2 (radny Majerowski, radny Maciejewski).</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t>(Wniosek nie przeszedł)</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Pozwolę sobie o komentarz do protokołu. Cuda się zdarzają i byliśmy świadkami też cudu, jeżeli chodzi o podejście do poruszania się samochodów wysokotonażowych po drogach powiatowych. To jest moja dygresja i pozwoliłem sobie na to, do protokoł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Radny Kaczmarek</w:t>
      </w:r>
    </w:p>
    <w:p>
      <w:pPr>
        <w:pStyle w:val="Normal"/>
        <w:spacing w:lineRule="atLeast" w:line="100"/>
        <w:jc w:val="both"/>
        <w:rPr>
          <w:rFonts w:ascii="Arial" w:hAnsi="Arial" w:cs="Tahoma"/>
          <w:lang w:eastAsia="pl-PL" w:bidi="pl-PL"/>
        </w:rPr>
      </w:pPr>
      <w:r>
        <w:rPr>
          <w:rFonts w:cs="Tahoma" w:ascii="Arial" w:hAnsi="Arial"/>
          <w:lang w:eastAsia="pl-PL" w:bidi="pl-PL"/>
        </w:rPr>
        <w:t>Ja chciałem tylko powiedzieć, że niektórzy członkowie Zarządu nie podejmują decyzji racjonalnych.</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numPr>
          <w:ilvl w:val="0"/>
          <w:numId w:val="8"/>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zwiększenie limitu godzin nadliczbowych dla pracowników Służby Drogowej Wydziału Mienia i Infrastruktury Drogowej Starostwa Powiatowego  w Środzie Śląskiej.</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oszę Panie Kierowniku o zreferowanie spraw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Kierownik Wiń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Limit można zwiększyć, pozwalają na to przepisy Kodeksu pracy, a ponieważ mamy stałe obłożenie, bardzo znaczne na sprzęt typu patcher, więc ci pracownicy, którzy pracują na tym sprzęcie, racjonalne jest, żeby im powiększyć ilość godzin, do chyba maksymalnej ilości godzin nadliczbowych.</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aksymalna jest do 416, a wniosek jest do 300.</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a jakim dokumencie my zwiększamy liczbę nadgodzin?</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a podstawie dokumentu pn. „Regulamin pracy dla pracowników Starostwa Powiatowego w Środzie Śląskiej”.</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Skoro nie na więcej pytań, kto jest za przyjęciem tego stanowisk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3, W – 1 (radny Maciejewski), P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9"/>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ustalenia zasad przyznania nagród w VIII edycji Turnieju Radnych Powiatu Średzkiego.</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 odczytał pismo Wydziału RFP dotyczące w/w sprawy.</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Ustalanie kwoty po już odbyciu turnieju, to jest śmieszne, bo jak ja stawałem na starcie, to wiedziałem  o co walczę, a teraz co, zmniejszymy? To chyba trzeba zwiększyć.</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Kwota była już dawno powiedziana, że 9 000 zł. Chodzi o podział tej kwoty. Może Pan powiedzieć, że za pierwsze miejsce 9 000, a reszta nic nie dostanie, albo lepiej pierwsze miejsce np. 500 zł, Środa jest w tym roku na czołówce.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oja propozycja jest taka, żeby zostawić finansowanie i podsumowanie Turnieju Radnych na tym samym poziomie, co w zeszłym roku i, żeby pieniądze były tak samo rozdysponowane, jak w zeszłym roku. Kto jest za takim stanowiskiem Zarząd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0"/>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udziału Powiatu Średzkiego  w publikacji „10 lat Polski powiatowej w 20 – lecie Samorządu Terytorialnego”.</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Na promocji nie ma już ani złotówki.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Moim zdaniem również nie mamy pieniędzy na tego typu publikację i moja propozycja jest taka, żeby Zarząd Powiatu nie zarekomendował wejścia do tej publikacji. Kto jest za taką propozycją?</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3, W – 0, P – 1 (radny Maciejewski).</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1"/>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możliwości zlecenia dodatkowego wykonania podwójnego powierzchniowego utrwalenia firmie AGO w miejscowości Michałów.</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spacing w:lineRule="atLeast" w:line="100"/>
        <w:jc w:val="both"/>
        <w:rPr/>
      </w:pPr>
      <w:r>
        <w:rPr>
          <w:rFonts w:eastAsia="Times New Roman" w:cs="Arial" w:ascii="Arial" w:hAnsi="Arial"/>
          <w:lang w:eastAsia="ar-SA"/>
        </w:rPr>
        <w:t>Macie Państwo wyliczenie opóźnienia się firmy AGO w wykonaniu powierzchniówek drugiego zadania powierzchniowego utrwalania drogi Czerna – Wilkostów i utwardzenia Wilkostów – Wojnowice. Z wyliczeń na dzień 2.10. wynika, że firma mogłaby zapłacić niecałe 11 000 zł kar umownych za niedotrzymane terminy, natomiast propozycja jest taka, żeby jeden z tych najgorszych odcinków dróg na terenie Powiatu Średzkiego, tj. odcinek przez miejscowość Michałów, dwukrotnie powierzchniowo zabezpieczyć tą drogę, na koszt 24 325 zł, z czego część środków, czyli ¼</w:t>
      </w:r>
      <w:r>
        <w:rPr>
          <w:rFonts w:cs="Tahoma" w:ascii="Arial" w:hAnsi="Arial"/>
          <w:lang w:eastAsia="pl-PL" w:bidi="pl-PL"/>
        </w:rPr>
        <w:t xml:space="preserve"> pokrywają, z porozumienia zawartego z Dolnośląskimi Młynami, które eksploatują tą właśnie drogę. Z wyliczeń Wydziału MiD wynika, że moglibyśmy w ostatecznym rozrachunku dołożyć się do tych robót,              kwotą  7 264 zł.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Skarbnik </w:t>
      </w:r>
    </w:p>
    <w:p>
      <w:pPr>
        <w:pStyle w:val="Normal"/>
        <w:spacing w:lineRule="atLeast" w:line="100"/>
        <w:jc w:val="both"/>
        <w:rPr>
          <w:rFonts w:ascii="Arial" w:hAnsi="Arial" w:cs="Tahoma"/>
          <w:lang w:eastAsia="pl-PL" w:bidi="pl-PL"/>
        </w:rPr>
      </w:pPr>
      <w:r>
        <w:rPr>
          <w:rFonts w:cs="Tahoma" w:ascii="Arial" w:hAnsi="Arial"/>
          <w:lang w:eastAsia="pl-PL" w:bidi="pl-PL"/>
        </w:rPr>
        <w:t>My mamy już konkretne pieniądze zaplanowane. Kończymy już wszystkie remontowe sprawy i trzeba mieć świadomość, że to pójdzie z bieżącego utrzymania dróg. Na dzień dzisiejszy mamy prawie 70% wykonanych środków. Kierownik musi mieć pełną świadomość, że zostało jeszcze łatanie dziur, „Akcja zima” i jeszcze zostały zwiększone godziny kierowcom. Z Zarządu na Zarząd każde zadanie wzrasta.</w:t>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Ja jestem za uratowaniem tego odcinak drogi. Jeśli ktoś jechał przez Michałów, to jest jedna z najgorszych dróg powiatowych. Ja rozumiem, że kwota jest uzgodniona?</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Kierownik Wiński</w:t>
      </w:r>
    </w:p>
    <w:p>
      <w:pPr>
        <w:pStyle w:val="Normal"/>
        <w:spacing w:lineRule="atLeast" w:line="100"/>
        <w:jc w:val="both"/>
        <w:rPr>
          <w:rFonts w:ascii="Arial" w:hAnsi="Arial" w:cs="Tahoma"/>
          <w:lang w:eastAsia="pl-PL" w:bidi="pl-PL"/>
        </w:rPr>
      </w:pPr>
      <w:r>
        <w:rPr>
          <w:rFonts w:cs="Tahoma" w:ascii="Arial" w:hAnsi="Arial"/>
          <w:lang w:eastAsia="pl-PL" w:bidi="pl-PL"/>
        </w:rPr>
        <w:t xml:space="preserve">Kwota jest uzgodniona w zakresie takim, że za kary umowne oni zgodzą się wykonać. </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Kto jest za zaopiniowaniem pozytywnym tego wniosku Wydziału MiD?</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Z – 4, W – 0, P – 0.</w:t>
      </w:r>
    </w:p>
    <w:p>
      <w:pPr>
        <w:pStyle w:val="Normal"/>
        <w:spacing w:lineRule="atLeast" w:line="100"/>
        <w:jc w:val="both"/>
        <w:rPr>
          <w:rFonts w:ascii="Arial" w:hAnsi="Arial" w:cs="Tahoma"/>
          <w:b/>
          <w:b/>
          <w:bCs/>
          <w:lang w:eastAsia="pl-PL" w:bidi="pl-PL"/>
        </w:rPr>
      </w:pPr>
      <w:r>
        <w:rPr>
          <w:rFonts w:cs="Tahoma" w:ascii="Arial" w:hAnsi="Arial"/>
          <w:b/>
          <w:bCs/>
          <w:lang w:eastAsia="pl-PL" w:bidi="pl-PL"/>
        </w:rPr>
      </w:r>
    </w:p>
    <w:p>
      <w:pPr>
        <w:pStyle w:val="Normal"/>
        <w:numPr>
          <w:ilvl w:val="0"/>
          <w:numId w:val="12"/>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kontynuacji procedury dotyczącej zbycia nieruchomości gruntowej, niezabudowanej stanowiącej własność Powiatu Średzkiego, położonej przy ul. Strzeleckiej   w Środzie Śląskiej.</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Oprócz tego macie Panowie w materiałach wykaz wszystkich nieruchomości, które ewentualnie mogą być sprzedan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Jest kupiec?</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ie ma kupca, ale tak, jak jest napisane w informacji przygotowanej przez Zastępcę Kierownika, Panią Możejko jest możliwość wystawienia tej oferty. Za kilka dni rozpoczynają się duże targi nieruchomości w Hali Ludowej, we Wrocławiu. To nie będą duże koszty z naszej strony, jeśli umieścimy informację dotyczącą tej nieruchomości. I tak, jak mamy w materiałach, Strzelecka jest po przeszacowaniu według obowiązujących stawek, bo przypominam, że ta nieruchomość była wyceniana w tym największym bumie inwestycyjnym i wtedy kwota tych 76 arów wynosiła 1 590 000 plus 22% VAT. W tej chwili po oszacowaniu przez biegłego rzeczoznawcę wartość tej działki spadała do 1 500 000, to teraz jest cena właściwa, a wcześniej była warta bodajże 1 800 000 plus VAT. Mimo wszystko w dalszym ciągu nie podjęliśmy decyzji, czy kierujemy do sprzedaży tą działkę i ewentualnie tą z przodu, przed PCPR – em. Czekamy na decyzję Wojewody co, do podziału działki na Wrocławskiej   45. Ta działka jest warta 57 000 zł plus VAT.  Działka przed PCPR – em jest warta 223 000 plus 22% VAT. Następny lokal użytkowy przy ul. Wrocławskiej 8 jest wart 70 000 zł plus VAT. I jeszcze jedna działka w Krynicznie, stanowiąca część działki, fragment drogi powiatowej jeszcze mamy brak wyceny, natomiast szacunkowe określenie wartości to od 5 000 zł do 12 000 zł. Wobec powyższego, czy Zarząd Powiatu jest za wszczęciem procedury dotyczącej zbycia tej jednej nieruchomośc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Panie Starosto, w takim razie to jest jednoznaczne z podjęciem uchwały odnośnie dalszej sprzedaży. Wobec tego zostanie przygotowana uchwała na następne posiedzenie, ale z datą dzisiejszą.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numPr>
          <w:ilvl w:val="0"/>
          <w:numId w:val="13"/>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wniosku Dyrektora i pracowników PUP w Środzie Śląskiej,  dotyczącego zwiększenia budżetu PUP w Środzie Śląskiej na rok 2010, w zakresie wynagrodzeń pracowniczych.</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Są pieniądze?</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Ten wniosek został przyjęty do budżetu na rok 2010.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złonkowie Zarządu mają chyba świadomość, że jeśli chodzi o jednostkę jaką jest Powiatowy Urząd Pracy, tam pensje są najniższe z możliwych, jeżeli chodzi o nasze wszystkie jednostki, a jest ich 14. Nie uciekniemy przed tym tematem.</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No nie do końca, oprócz obsługi szkół, bo tam są najniższe płace. Urząd Pracy nie ma z jednego źródła, bo ma jeszcze z Funduszu Pracy dodatkowe wynagrodzenia.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Jesteśmy w terminie składania wniosków i my, jako Zarząd pozytywnie opiniujemy ten wniosek i w 2010 roku musimy tak ułożyć budżet, żeby znalazły się środki na podwyżki.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o jest wskaźnik dla Pani Skarbnik, która będzie przygotowywała projekt budżetu, który Państwo będziecie przyjmowali do 15 listopad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ani Skarbnik, o jakiego rzędu podwyżkach mówimy ewentualnie i jakie by to były skutki finansowe rocznie dla funkcjonowania tej  jednost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szystkie wnioski wpływają do budżetu. Ja zrobiłam wykaz, jakie otrzymałam i jest m.in. z Urzędu Pracy. Jaki wskaźnik wynagrodzeń opublikuje Ministerstwo Finansów, do tego ustosunkujemy się na pewno.   Natomiast jakie plany przedstawią mi jednostki w stosunku do dochodów, jakie będziemy otrzymywali, to na pewno będziemy nad tym dyskutowali. Trudno mi w tej chwili powiedzieć, jak to będzie wyglądało.</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 kiedy będzie Pani miała pełne informacje na temat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Na temat projektów, po 15 października składają jednostki  do projektu budżetu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le odnośnie wpływów.</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Do 25 października Ministerstwo jest zobowiązane, żeby do projektu budżetu dać mi dane.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Wobec tego, kto jest za pozytywnym zaakceptowaniem tego wniosku Powiatowego Urzędu Pracy?</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Jeżeli ja jeszcze mogę to tego punktu, to chciałam powiedzieć, że najpierw zabezpieczymy nasze zadania bieżące, czyli 14 jednostek, potem inwestycyjne określone w WPI, remontowe i  na końcu inne wnioski. Zobaczymy jak to będzie wyglądało.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pPr>
      <w:r>
        <w:rPr>
          <w:rFonts w:eastAsia="Times New Roman" w:cs="Arial" w:ascii="Arial" w:hAnsi="Arial"/>
          <w:b/>
          <w:bCs/>
          <w:lang w:eastAsia="ar-SA"/>
        </w:rPr>
        <w:t>Ad. 6.</w:t>
      </w:r>
      <w:r>
        <w:rPr>
          <w:rFonts w:eastAsia="Times New Roman" w:cs="Arial" w:ascii="Arial" w:hAnsi="Arial"/>
          <w:lang w:eastAsia="ar-SA"/>
        </w:rPr>
        <w:t xml:space="preserve"> </w:t>
      </w:r>
      <w:r>
        <w:rPr>
          <w:rFonts w:eastAsia="Times New Roman" w:cs="Arial" w:ascii="Arial" w:hAnsi="Arial"/>
          <w:u w:val="single"/>
          <w:lang w:eastAsia="ar-SA"/>
        </w:rPr>
        <w:t>Przyjęcie uchwał Zarządu Powiatu w sprawie:</w:t>
      </w:r>
    </w:p>
    <w:p>
      <w:pPr>
        <w:pStyle w:val="Normal"/>
        <w:spacing w:lineRule="atLeast" w:line="100"/>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14"/>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powierzenia pełnienia obowiązków Dyrektora Wielofunkcyjnej Placówki Opiekuńczo – Wychowawczej w Środzie Śląskiej.</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 odczytał projekt uchwały Zarządu Powiatu w w/w sprawie.</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No, to jest związane oczywiście z konkursem. Jest dzisiaj 7 październik, spotkamy się w przyszłym tygodniu w piątek, jeżeli zaakceptujemy nową kandydaturę Dyrektora domu dziecka. Potrzebujemy też czasu na to, żeby wdrożył  się  i dostarczył wszystkie dokumenty, dlatego bezpiecznym terminem jest, a jeszcze są kwestie ZUS – ów, rozliczania pracowników, więc do 18 października łącznie z przekazaniem jednostki, wnioskuje aby jeszcze przesunąć na te dwa tygodnie pełnienie obowiązków przez Panią Katarzynę Misiuna.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Może nie pisać 18 październik tylko do czasu powołania nowego dyrektora? Coś tam nie wyjdzie i będziemy znowu uchwałę podejmować.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To jest już któraś z kolei uchwała. Skoro nie ma więcej pytań, kto jest za przyjęciem proponowanej uchwały Zarządu Powiat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5"/>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umorzenia wierzytelności Państwu Brzezińskim z tytułu użytkowania nieruchomości zabudowanej budynkiem mieszkalnym położonym w Środzie Śląskiej przy                          ul. Wrocławskiej 12 b.</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 odczytał projekt uchwały Zarządu Powiatu w w/w sprawie.</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Skoro nie ma pytań, to kto jest za przyjęciem proponowanej uchwały Zarządu Powiat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Przyjęliśmy już informację dotyczącą wykazu gruntów na sprzedaż oraz wniosków do budżetu na przyszły rok. To było w punkcie 7. Przechodzimy dalej, do punktu wprowadzonego.</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pPr>
      <w:r>
        <w:rPr>
          <w:rFonts w:eastAsia="Times New Roman" w:cs="Arial" w:ascii="Arial" w:hAnsi="Arial"/>
          <w:b/>
          <w:bCs/>
          <w:lang w:eastAsia="ar-SA"/>
        </w:rPr>
        <w:t>Ad. 8.</w:t>
      </w:r>
      <w:r>
        <w:rPr>
          <w:rFonts w:eastAsia="Times New Roman" w:cs="Arial" w:ascii="Arial" w:hAnsi="Arial"/>
          <w:lang w:eastAsia="ar-SA"/>
        </w:rPr>
        <w:t xml:space="preserve"> </w:t>
      </w:r>
      <w:r>
        <w:rPr>
          <w:rFonts w:eastAsia="Times New Roman" w:cs="Arial" w:ascii="Arial" w:hAnsi="Arial"/>
          <w:u w:val="single"/>
          <w:lang w:eastAsia="ar-SA"/>
        </w:rPr>
        <w:t>Zaopiniowanie uchwału Rady Powiatu w sprawie:</w:t>
      </w:r>
    </w:p>
    <w:p>
      <w:pPr>
        <w:pStyle w:val="Normal"/>
        <w:spacing w:lineRule="atLeast" w:line="100"/>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16"/>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zmian w Wieloletnim Planie Inwestycyjnym.</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 odczytał projekt uchwały Rady Powiatu w w/w sprawie.</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hodzi o tą kwotę 10 000 zł.</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Tak. Zwiększamy o 10 000 zł, 5 000 po stronie Miękini i 5 000 po stronie naszej. Tylko w jednej pozycji zmieniamy WPI.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Kto jest za zaopiniowaniem uchwały Rady Powiat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17"/>
        </w:numPr>
        <w:tabs>
          <w:tab w:val="clear" w:pos="709"/>
          <w:tab w:val="left" w:pos="360" w:leader="none"/>
        </w:tabs>
        <w:spacing w:lineRule="atLeast" w:line="100"/>
        <w:jc w:val="both"/>
        <w:rPr>
          <w:rFonts w:ascii="Arial" w:hAnsi="Arial" w:eastAsia="Times New Roman" w:cs="Arial"/>
          <w:lang w:eastAsia="ar-SA"/>
        </w:rPr>
      </w:pPr>
      <w:r>
        <w:rPr>
          <w:rFonts w:eastAsia="Times New Roman" w:cs="Arial" w:ascii="Arial" w:hAnsi="Arial"/>
          <w:lang w:eastAsia="ar-SA"/>
        </w:rPr>
        <w:t>zmian w budżecie Powiatu Średzkiego.</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Korzystając z tego, żeby ta zmiana nie była sama wprowadzana, a mamy jeszcze inne sprawy do załatwienia, chciałabym zmienić plan budżetu. Zwiększamy dochody budżetu Powiatu o 5 000 zł, ponieważ porozumienie z Udaninem mówi o wartości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Z Miękinią.</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Przepraszam, z Miękiną, czyli o 5 000 zł. Zwiększamy wydatki  o 10 000 zł na tą inwestycję Błonie – Miękinia, nie 7 800, bo jeśli nam w groszówkach wyjdą różnice, znowu będzie trzeba to zmieniać sesją. Oprócz tego podpisaliśmy porozumienie z Gminą Miękinia na współfinansowania w formie dotacji, odwodnienia pobocza w drodze powiatowej w miejscowości Księgienice i jest to inwestycja wspólna. Ja te pieniądze miałam zaplanowane na remoncie dróg, czyli na 4 300, ale w związku z tym, że porozumienie mówi o dotacji celowej, zwiększamy 8 500 zł na dotacje celowe, a zmniejszamy w paragrafie 4 300. Oprócz tego to, co dzisiaj rozmawialiśmy, nie mamy pieniędzy na promocji i zwiększamy na te nagrody 9 000 zł w formie dotacji celowej na pomoc udzieloną między jednostkami, a te 9 000 zł zabieramy z Rady Powiatu – 6 600 zł „Zakup usług pozostałych” i z Promocji pozostałe, które im zostały – 2 400 zł. I to wszystkie zmiany, jakich dokonujemy.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A jest co zabrać jeszcze z Rady Powiat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Jest. W razie czego, to zabieramy jeszcze diety, jak nam zabraknie. Ja chciałam powiedzieć, że budżet mamy naprawdę nie wesoły. Dochody nie spływają dlatego starajmy się pokończyć zadania inwestycyjne. Na razie przesuwamy, ale na następnym Zarządzie nie będziemy mieli już z czego przesuwać.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Czy jeszcze jakieś pytania do uchwały? Jeżeli nie, kto jest za pozytywnym zaopiniowaniem tej uchwały Rady Powiatu?</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Z – 4, W – 0, P – 0.</w:t>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tLeast" w:line="100"/>
        <w:jc w:val="both"/>
        <w:rPr/>
      </w:pPr>
      <w:r>
        <w:rPr>
          <w:rFonts w:eastAsia="Times New Roman" w:cs="Arial" w:ascii="Arial" w:hAnsi="Arial"/>
          <w:b/>
          <w:bCs/>
          <w:lang w:eastAsia="ar-SA"/>
        </w:rPr>
        <w:t>Ad. 9.</w:t>
      </w:r>
      <w:r>
        <w:rPr>
          <w:rFonts w:eastAsia="Times New Roman" w:cs="Arial" w:ascii="Arial" w:hAnsi="Arial"/>
          <w:lang w:eastAsia="ar-SA"/>
        </w:rPr>
        <w:t xml:space="preserve"> </w:t>
      </w:r>
      <w:r>
        <w:rPr>
          <w:rFonts w:eastAsia="Times New Roman" w:cs="Arial" w:ascii="Arial" w:hAnsi="Arial"/>
          <w:u w:val="single"/>
          <w:lang w:eastAsia="ar-SA"/>
        </w:rPr>
        <w:t>Sprawy różne.</w:t>
      </w:r>
      <w:r>
        <w:rPr>
          <w:rFonts w:eastAsia="Times New Roman" w:cs="Arial" w:ascii="Arial" w:hAnsi="Arial"/>
          <w:lang w:eastAsia="ar-SA"/>
        </w:rPr>
        <w:t xml:space="preserve">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t xml:space="preserve">Jeżeli niema pytań, zamykam posiedzenie Zarządu. Dziękuję. </w:t>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Czesław Kaczmarek.................(-).......................</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eastAsia="Times New Roman"/>
        </w:rPr>
      </w:pPr>
      <w:r>
        <w:rPr>
          <w:rFonts w:eastAsia="Arial" w:cs="Arial" w:ascii="Arial" w:hAnsi="Arial"/>
          <w:lang w:eastAsia="ar-SA"/>
        </w:rPr>
        <w:t xml:space="preserve">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drawing>
          <wp:inline distT="0" distB="0" distL="0" distR="0">
            <wp:extent cx="606742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7425" cy="8353425"/>
                    </a:xfrm>
                    <a:prstGeom prst="rect">
                      <a:avLst/>
                    </a:prstGeom>
                  </pic:spPr>
                </pic:pic>
              </a:graphicData>
            </a:graphic>
          </wp:inline>
        </w:drawing>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spacing w:lineRule="atLeast" w:line="100"/>
        <w:jc w:val="both"/>
        <w:rPr>
          <w:rFonts w:ascii="Arial" w:hAnsi="Arial" w:eastAsia="Times New Roman" w:cs="Arial"/>
          <w:lang w:eastAsia="ar-SA"/>
        </w:rPr>
      </w:pPr>
      <w:r>
        <w:rPr>
          <w:rFonts w:eastAsia="Times New Roman" w:cs="Arial" w:ascii="Arial" w:hAnsi="Arial"/>
          <w:lang w:eastAsia="ar-SA"/>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2</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09-10-29T13:00:00Z</cp:lastPrinted>
  <dcterms:modified xsi:type="dcterms:W3CDTF">2009-11-06T10:27:00Z</dcterms:modified>
  <cp:revision>2</cp:revision>
  <dc:subject/>
  <dc:title/>
</cp:coreProperties>
</file>