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b/>
          <w:b/>
          <w:bCs/>
          <w:lang w:eastAsia="pl-PL" w:bidi="pl-PL"/>
        </w:rPr>
      </w:pPr>
      <w:r>
        <w:rPr>
          <w:rFonts w:eastAsia="Arial" w:cs="Arial" w:ascii="Arial" w:hAnsi="Arial"/>
          <w:b/>
          <w:bCs/>
          <w:lang w:eastAsia="pl-PL" w:bidi="pl-PL"/>
        </w:rPr>
        <w:t xml:space="preserve"> </w:t>
      </w:r>
      <w:r>
        <w:rPr>
          <w:rFonts w:cs="Tahoma" w:ascii="Arial" w:hAnsi="Arial"/>
          <w:b/>
          <w:bCs/>
          <w:lang w:eastAsia="pl-PL" w:bidi="pl-PL"/>
        </w:rPr>
        <w:t>Protokół nr 118/2009</w:t>
      </w:r>
    </w:p>
    <w:p>
      <w:pPr>
        <w:pStyle w:val="Normal"/>
        <w:spacing w:lineRule="atLeast" w:line="100"/>
        <w:jc w:val="center"/>
        <w:rPr>
          <w:rFonts w:ascii="Arial" w:hAnsi="Arial" w:cs="Tahoma"/>
          <w:b/>
          <w:b/>
          <w:bCs/>
          <w:lang w:eastAsia="pl-PL" w:bidi="pl-PL"/>
        </w:rPr>
      </w:pPr>
      <w:r>
        <w:rPr>
          <w:rFonts w:cs="Tahoma" w:ascii="Arial" w:hAnsi="Arial"/>
          <w:b/>
          <w:bCs/>
          <w:lang w:eastAsia="pl-PL" w:bidi="pl-PL"/>
        </w:rPr>
        <w:t xml:space="preserve">z posiedzenia Zarządu Powiatu </w:t>
      </w:r>
    </w:p>
    <w:p>
      <w:pPr>
        <w:pStyle w:val="Normal"/>
        <w:spacing w:lineRule="atLeast" w:line="100"/>
        <w:jc w:val="center"/>
        <w:rPr>
          <w:rFonts w:ascii="Arial" w:hAnsi="Arial" w:cs="Tahoma"/>
          <w:b/>
          <w:b/>
          <w:bCs/>
          <w:lang w:eastAsia="pl-PL" w:bidi="pl-PL"/>
        </w:rPr>
      </w:pPr>
      <w:r>
        <w:rPr>
          <w:rFonts w:cs="Tahoma" w:ascii="Arial" w:hAnsi="Arial"/>
          <w:b/>
          <w:bCs/>
          <w:lang w:eastAsia="pl-PL" w:bidi="pl-PL"/>
        </w:rPr>
        <w:t>w Środzie Śląskiej</w:t>
      </w:r>
    </w:p>
    <w:p>
      <w:pPr>
        <w:pStyle w:val="Normal"/>
        <w:spacing w:lineRule="atLeast" w:line="100"/>
        <w:jc w:val="center"/>
        <w:rPr>
          <w:rFonts w:ascii="Arial" w:hAnsi="Arial" w:cs="Tahoma"/>
          <w:b/>
          <w:b/>
          <w:bCs/>
          <w:lang w:eastAsia="pl-PL" w:bidi="pl-PL"/>
        </w:rPr>
      </w:pPr>
      <w:r>
        <w:rPr>
          <w:rFonts w:cs="Tahoma" w:ascii="Arial" w:hAnsi="Arial"/>
          <w:b/>
          <w:bCs/>
          <w:lang w:eastAsia="pl-PL" w:bidi="pl-PL"/>
        </w:rPr>
        <w:t>odbytego w Starostwie Powiatowym</w:t>
      </w:r>
    </w:p>
    <w:p>
      <w:pPr>
        <w:pStyle w:val="Normal"/>
        <w:spacing w:lineRule="atLeast" w:line="100"/>
        <w:jc w:val="center"/>
        <w:rPr>
          <w:rFonts w:ascii="Arial" w:hAnsi="Arial"/>
          <w:b/>
          <w:b/>
          <w:bCs/>
          <w:lang w:eastAsia="pl-PL" w:bidi="pl-PL"/>
        </w:rPr>
      </w:pPr>
      <w:r>
        <w:rPr>
          <w:rFonts w:eastAsia="Arial" w:cs="Arial" w:ascii="Arial" w:hAnsi="Arial"/>
          <w:b/>
          <w:bCs/>
          <w:lang w:eastAsia="pl-PL" w:bidi="pl-PL"/>
        </w:rPr>
        <w:t xml:space="preserve"> </w:t>
      </w:r>
      <w:r>
        <w:rPr>
          <w:rFonts w:cs="Tahoma" w:ascii="Arial" w:hAnsi="Arial"/>
          <w:b/>
          <w:bCs/>
          <w:lang w:eastAsia="pl-PL" w:bidi="pl-PL"/>
        </w:rPr>
        <w:t>w Środzie Śląskiej</w:t>
      </w:r>
    </w:p>
    <w:p>
      <w:pPr>
        <w:pStyle w:val="Normal"/>
        <w:spacing w:lineRule="atLeast" w:line="100"/>
        <w:jc w:val="center"/>
        <w:rPr>
          <w:rFonts w:ascii="Arial" w:hAnsi="Arial" w:cs="Tahoma"/>
          <w:b/>
          <w:b/>
          <w:bCs/>
          <w:lang w:eastAsia="pl-PL" w:bidi="pl-PL"/>
        </w:rPr>
      </w:pPr>
      <w:r>
        <w:rPr>
          <w:rFonts w:cs="Tahoma" w:ascii="Arial" w:hAnsi="Arial"/>
          <w:b/>
          <w:bCs/>
          <w:lang w:eastAsia="pl-PL" w:bidi="pl-PL"/>
        </w:rPr>
        <w:t>w dniu 26 października 2009 roku</w:t>
      </w:r>
    </w:p>
    <w:p>
      <w:pPr>
        <w:pStyle w:val="Normal"/>
        <w:spacing w:lineRule="atLeast" w:line="100"/>
        <w:jc w:val="center"/>
        <w:rPr>
          <w:rFonts w:ascii="Arial" w:hAnsi="Arial" w:cs="Tahoma"/>
          <w:b/>
          <w:b/>
          <w:bCs/>
          <w:lang w:eastAsia="pl-PL" w:bidi="pl-PL"/>
        </w:rPr>
      </w:pPr>
      <w:r>
        <w:rPr>
          <w:rFonts w:cs="Tahoma" w:ascii="Arial" w:hAnsi="Arial"/>
          <w:b/>
          <w:bCs/>
          <w:lang w:eastAsia="pl-PL" w:bidi="pl-PL"/>
        </w:rPr>
        <w:t>o godz. 11.00</w:t>
      </w:r>
    </w:p>
    <w:p>
      <w:pPr>
        <w:pStyle w:val="Normal"/>
        <w:spacing w:lineRule="atLeast" w:line="100"/>
        <w:rPr>
          <w:rFonts w:ascii="Arial" w:hAnsi="Arial" w:cs="Tahoma"/>
          <w:b/>
          <w:b/>
          <w:bCs/>
          <w:lang w:eastAsia="pl-PL" w:bidi="pl-PL"/>
        </w:rPr>
      </w:pPr>
      <w:r>
        <w:rPr>
          <w:rFonts w:cs="Tahoma" w:ascii="Arial" w:hAnsi="Arial"/>
          <w:b/>
          <w:bCs/>
          <w:lang w:eastAsia="pl-PL" w:bidi="pl-PL"/>
        </w:rPr>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rPr>
          <w:rFonts w:ascii="Arial" w:hAnsi="Arial" w:cs="Tahoma"/>
          <w:b/>
          <w:b/>
          <w:bCs/>
          <w:lang w:eastAsia="pl-PL" w:bidi="pl-PL"/>
        </w:rPr>
      </w:pPr>
      <w:r>
        <w:rPr>
          <w:rFonts w:cs="Tahoma" w:ascii="Arial" w:hAnsi="Arial"/>
          <w:b/>
          <w:bCs/>
          <w:lang w:eastAsia="pl-PL" w:bidi="pl-PL"/>
        </w:rPr>
        <w:t xml:space="preserve">Obecni: </w:t>
      </w:r>
    </w:p>
    <w:p>
      <w:pPr>
        <w:pStyle w:val="Normal"/>
        <w:spacing w:lineRule="atLeast" w:line="100"/>
        <w:jc w:val="both"/>
        <w:rPr>
          <w:rFonts w:ascii="Arial" w:hAnsi="Arial" w:cs="Tahoma"/>
          <w:lang w:eastAsia="pl-PL" w:bidi="pl-PL"/>
        </w:rPr>
      </w:pPr>
      <w:r>
        <w:rPr>
          <w:rFonts w:cs="Tahoma" w:ascii="Arial" w:hAnsi="Arial"/>
          <w:lang w:eastAsia="pl-PL" w:bidi="pl-PL"/>
        </w:rPr>
        <w:t>Sebastian Burdzy – Starosta</w:t>
      </w:r>
    </w:p>
    <w:p>
      <w:pPr>
        <w:pStyle w:val="Normal"/>
        <w:spacing w:lineRule="atLeast" w:line="100"/>
        <w:jc w:val="both"/>
        <w:rPr>
          <w:rFonts w:ascii="Arial" w:hAnsi="Arial" w:cs="Tahoma"/>
          <w:lang w:eastAsia="pl-PL" w:bidi="pl-PL"/>
        </w:rPr>
      </w:pPr>
      <w:r>
        <w:rPr>
          <w:rFonts w:cs="Tahoma" w:ascii="Arial" w:hAnsi="Arial"/>
          <w:lang w:eastAsia="pl-PL" w:bidi="pl-PL"/>
        </w:rPr>
        <w:t>Mariusz Wojewódka – Wicestarosta</w:t>
      </w:r>
    </w:p>
    <w:p>
      <w:pPr>
        <w:pStyle w:val="Normal"/>
        <w:spacing w:lineRule="atLeast" w:line="100"/>
        <w:jc w:val="both"/>
        <w:rPr>
          <w:rFonts w:ascii="Arial" w:hAnsi="Arial" w:cs="Tahoma"/>
          <w:lang w:eastAsia="pl-PL" w:bidi="pl-PL"/>
        </w:rPr>
      </w:pPr>
      <w:r>
        <w:rPr>
          <w:rFonts w:cs="Tahoma" w:ascii="Arial" w:hAnsi="Arial"/>
          <w:lang w:eastAsia="pl-PL" w:bidi="pl-PL"/>
        </w:rPr>
        <w:t>Dariusz Maciejewski – członek Zarządu</w:t>
      </w:r>
    </w:p>
    <w:p>
      <w:pPr>
        <w:pStyle w:val="Normal"/>
        <w:spacing w:lineRule="atLeast" w:line="100"/>
        <w:jc w:val="both"/>
        <w:rPr>
          <w:rFonts w:ascii="Arial" w:hAnsi="Arial" w:cs="Tahoma"/>
          <w:lang w:eastAsia="pl-PL" w:bidi="pl-PL"/>
        </w:rPr>
      </w:pPr>
      <w:r>
        <w:rPr>
          <w:rFonts w:cs="Tahoma" w:ascii="Arial" w:hAnsi="Arial"/>
          <w:lang w:eastAsia="pl-PL" w:bidi="pl-PL"/>
        </w:rPr>
        <w:t>Marek Majerowski – członek Zarządu</w:t>
      </w:r>
    </w:p>
    <w:p>
      <w:pPr>
        <w:pStyle w:val="Normal"/>
        <w:spacing w:lineRule="atLeast" w:line="100"/>
        <w:jc w:val="both"/>
        <w:rPr>
          <w:rFonts w:ascii="Arial" w:hAnsi="Arial" w:cs="Tahoma"/>
          <w:lang w:eastAsia="pl-PL" w:bidi="pl-PL"/>
        </w:rPr>
      </w:pPr>
      <w:r>
        <w:rPr>
          <w:rFonts w:cs="Tahoma" w:ascii="Arial" w:hAnsi="Arial"/>
          <w:lang w:eastAsia="pl-PL" w:bidi="pl-PL"/>
        </w:rPr>
        <w:t>Czesław Kaczmarek – członek Zarząd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oraz </w:t>
      </w:r>
    </w:p>
    <w:p>
      <w:pPr>
        <w:pStyle w:val="Normal"/>
        <w:spacing w:lineRule="atLeast" w:line="100"/>
        <w:jc w:val="both"/>
        <w:rPr>
          <w:rFonts w:ascii="Arial" w:hAnsi="Arial" w:cs="Tahoma"/>
          <w:lang w:eastAsia="pl-PL" w:bidi="pl-PL"/>
        </w:rPr>
      </w:pPr>
      <w:r>
        <w:rPr>
          <w:rFonts w:cs="Tahoma" w:ascii="Arial" w:hAnsi="Arial"/>
          <w:lang w:eastAsia="pl-PL" w:bidi="pl-PL"/>
        </w:rPr>
        <w:t>Mariusz Żałobniak – Sekretarz Powiatu</w:t>
      </w:r>
    </w:p>
    <w:p>
      <w:pPr>
        <w:pStyle w:val="Normal"/>
        <w:spacing w:lineRule="atLeast" w:line="100"/>
        <w:jc w:val="both"/>
        <w:rPr>
          <w:rFonts w:ascii="Arial" w:hAnsi="Arial" w:cs="Tahoma"/>
          <w:lang w:eastAsia="pl-PL" w:bidi="pl-PL"/>
        </w:rPr>
      </w:pPr>
      <w:r>
        <w:rPr>
          <w:rFonts w:cs="Tahoma" w:ascii="Arial" w:hAnsi="Arial"/>
          <w:lang w:eastAsia="pl-PL" w:bidi="pl-PL"/>
        </w:rPr>
        <w:t>Janina Gawlik – Skarbnik Powiatu Średzkiego</w:t>
      </w:r>
    </w:p>
    <w:p>
      <w:pPr>
        <w:pStyle w:val="Normal"/>
        <w:spacing w:lineRule="atLeast" w:line="100"/>
        <w:jc w:val="both"/>
        <w:rPr>
          <w:rFonts w:ascii="Arial" w:hAnsi="Arial" w:cs="Tahoma"/>
          <w:lang w:eastAsia="pl-PL" w:bidi="pl-PL"/>
        </w:rPr>
      </w:pPr>
      <w:r>
        <w:rPr>
          <w:rFonts w:cs="Tahoma" w:ascii="Arial" w:hAnsi="Arial"/>
          <w:lang w:eastAsia="pl-PL" w:bidi="pl-PL"/>
        </w:rPr>
        <w:t>Marian Wiński – Kierownik Wydziału Mienia i Infrastruktury Drogowej Starostwa Powiatowego w Środzie Śląskiej</w:t>
      </w:r>
    </w:p>
    <w:p>
      <w:pPr>
        <w:pStyle w:val="Normal"/>
        <w:spacing w:lineRule="atLeast" w:line="100"/>
        <w:jc w:val="both"/>
        <w:rPr>
          <w:rFonts w:ascii="Arial" w:hAnsi="Arial" w:cs="Tahoma"/>
          <w:lang w:eastAsia="pl-PL" w:bidi="pl-PL"/>
        </w:rPr>
      </w:pPr>
      <w:r>
        <w:rPr>
          <w:rFonts w:cs="Tahoma" w:ascii="Arial" w:hAnsi="Arial"/>
          <w:lang w:eastAsia="pl-PL" w:bidi="pl-PL"/>
        </w:rPr>
        <w:t>Edyta Ziemichód – Kierownik Wydziału Inwestycji, Zamówień Publicznych  i Organizacji Urzędu Starostwa Powiatowego w Środzie Śląskiej</w:t>
      </w:r>
    </w:p>
    <w:p>
      <w:pPr>
        <w:pStyle w:val="Normal"/>
        <w:spacing w:lineRule="atLeast" w:line="100"/>
        <w:jc w:val="both"/>
        <w:rPr>
          <w:rFonts w:ascii="Arial" w:hAnsi="Arial" w:cs="Tahoma"/>
          <w:lang w:eastAsia="pl-PL" w:bidi="pl-PL"/>
        </w:rPr>
      </w:pPr>
      <w:r>
        <w:rPr>
          <w:rFonts w:cs="Tahoma" w:ascii="Arial" w:hAnsi="Arial"/>
          <w:lang w:eastAsia="pl-PL" w:bidi="pl-PL"/>
        </w:rPr>
        <w:t>Bogdan Nowak – Z- ca Kierownika Wydziału Inwestycji, Zamówień Publicznych  i Organizacji Urzędu Starostwa Powiatowego w Środzie Śląskiej</w:t>
      </w:r>
    </w:p>
    <w:p>
      <w:pPr>
        <w:pStyle w:val="Normal"/>
        <w:spacing w:lineRule="atLeast" w:line="100"/>
        <w:jc w:val="both"/>
        <w:rPr>
          <w:rFonts w:ascii="Arial" w:hAnsi="Arial" w:cs="Tahoma"/>
          <w:lang w:eastAsia="pl-PL" w:bidi="pl-PL"/>
        </w:rPr>
      </w:pPr>
      <w:r>
        <w:rPr>
          <w:rFonts w:cs="Tahoma" w:ascii="Arial" w:hAnsi="Arial"/>
          <w:lang w:eastAsia="pl-PL" w:bidi="pl-PL"/>
        </w:rPr>
        <w:t>Bogdan Kamiński – Inspektor Wydziału Inwestycji, Zamówień Publicznych  i Organizacji Urzędu Starostwa Powiatowego w Środzie Śląskiej</w:t>
      </w:r>
    </w:p>
    <w:p>
      <w:pPr>
        <w:pStyle w:val="Normal"/>
        <w:spacing w:lineRule="atLeast" w:line="100"/>
        <w:jc w:val="both"/>
        <w:rPr>
          <w:rFonts w:cs="Tahoma"/>
        </w:rPr>
      </w:pPr>
      <w:r>
        <w:rPr>
          <w:rFonts w:eastAsia="Arial" w:cs="Arial" w:ascii="Arial" w:hAnsi="Arial"/>
          <w:lang w:eastAsia="pl-PL" w:bidi="pl-PL"/>
        </w:rPr>
        <w:t xml:space="preserv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w:t>
      </w:r>
    </w:p>
    <w:p>
      <w:pPr>
        <w:pStyle w:val="Normal"/>
        <w:spacing w:lineRule="atLeast" w:line="100"/>
        <w:jc w:val="both"/>
        <w:rPr/>
      </w:pPr>
      <w:r>
        <w:rPr>
          <w:rFonts w:cs="Tahoma" w:ascii="Arial" w:hAnsi="Arial"/>
          <w:lang w:eastAsia="pl-PL" w:bidi="pl-PL"/>
        </w:rPr>
        <w:t>Witam na posiedzeniu Zarządu Powiatu. Przedstawię porządek posiedzeni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exact" w:line="283"/>
        <w:jc w:val="center"/>
        <w:rPr>
          <w:rFonts w:ascii="Arial" w:hAnsi="Arial" w:eastAsia="Times New Roman" w:cs="Arial"/>
          <w:b/>
          <w:b/>
          <w:bCs/>
          <w:lang w:eastAsia="ar-SA" w:bidi="pl-PL"/>
        </w:rPr>
      </w:pPr>
      <w:r>
        <w:rPr>
          <w:rFonts w:eastAsia="Times New Roman" w:cs="Arial" w:ascii="Arial" w:hAnsi="Arial"/>
          <w:b/>
          <w:bCs/>
          <w:lang w:eastAsia="ar-SA" w:bidi="pl-PL"/>
        </w:rPr>
      </w:r>
    </w:p>
    <w:p>
      <w:pPr>
        <w:pStyle w:val="Normal"/>
        <w:numPr>
          <w:ilvl w:val="0"/>
          <w:numId w:val="2"/>
        </w:numPr>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Otwarcie posiedzenia.</w:t>
      </w:r>
    </w:p>
    <w:p>
      <w:pPr>
        <w:pStyle w:val="Normal"/>
        <w:numPr>
          <w:ilvl w:val="0"/>
          <w:numId w:val="2"/>
        </w:numPr>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yjęcie porządku posiedzenia.</w:t>
      </w:r>
    </w:p>
    <w:p>
      <w:pPr>
        <w:pStyle w:val="Normal"/>
        <w:numPr>
          <w:ilvl w:val="0"/>
          <w:numId w:val="2"/>
        </w:numPr>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yjęcie protokołu nr 114/2009 i 115/2009 z posiedzeń Zarządu Powiatu.</w:t>
      </w:r>
    </w:p>
    <w:p>
      <w:pPr>
        <w:pStyle w:val="Normal"/>
        <w:numPr>
          <w:ilvl w:val="0"/>
          <w:numId w:val="2"/>
        </w:numPr>
        <w:tabs>
          <w:tab w:val="clear" w:pos="709"/>
          <w:tab w:val="left" w:pos="720" w:leader="none"/>
        </w:tabs>
        <w:spacing w:lineRule="exact" w:line="283"/>
        <w:jc w:val="both"/>
        <w:rPr/>
      </w:pPr>
      <w:r>
        <w:rPr>
          <w:rFonts w:eastAsia="Times New Roman" w:cs="Arial" w:ascii="Arial" w:hAnsi="Arial"/>
          <w:b/>
          <w:bCs/>
          <w:lang w:eastAsia="ar-SA"/>
        </w:rPr>
        <w:t>Przyjęcie uchwał Zarządu Powiatu w sprawie:</w:t>
      </w:r>
    </w:p>
    <w:p>
      <w:pPr>
        <w:pStyle w:val="Normal"/>
        <w:numPr>
          <w:ilvl w:val="0"/>
          <w:numId w:val="3"/>
        </w:numPr>
        <w:tabs>
          <w:tab w:val="clear" w:pos="709"/>
          <w:tab w:val="left" w:pos="720" w:leader="none"/>
        </w:tabs>
        <w:spacing w:lineRule="exact" w:line="283"/>
        <w:jc w:val="both"/>
        <w:rPr/>
      </w:pPr>
      <w:r>
        <w:rPr>
          <w:rFonts w:eastAsia="Times New Roman" w:cs="Arial" w:ascii="Arial" w:hAnsi="Arial"/>
          <w:lang w:eastAsia="ar-SA"/>
        </w:rPr>
        <w:t xml:space="preserve">przeznaczenia do dzierżawy w drodze przetargu ustnego nieograniczonego nieruchomości gruntowej niezabudowanej, położonej w obrębie Kryniczno, gmina Środa Śląska </w:t>
      </w:r>
      <w:r>
        <w:rPr>
          <w:rFonts w:eastAsia="Times New Roman" w:cs="Arial" w:ascii="Arial" w:hAnsi="Arial"/>
          <w:bCs/>
          <w:lang w:bidi="zxx"/>
        </w:rPr>
        <w:t>stanowiącej fragment drogi powiatowej nr 2078 D;</w:t>
      </w:r>
    </w:p>
    <w:p>
      <w:pPr>
        <w:pStyle w:val="Normal"/>
        <w:numPr>
          <w:ilvl w:val="0"/>
          <w:numId w:val="3"/>
        </w:numPr>
        <w:tabs>
          <w:tab w:val="clear" w:pos="709"/>
          <w:tab w:val="left" w:pos="720" w:leader="none"/>
        </w:tabs>
        <w:spacing w:lineRule="exact" w:line="283"/>
        <w:jc w:val="both"/>
        <w:rPr>
          <w:rFonts w:ascii="Arial" w:hAnsi="Arial" w:eastAsia="Times New Roman" w:cs="Arial"/>
          <w:bCs/>
          <w:lang w:bidi="zxx"/>
        </w:rPr>
      </w:pPr>
      <w:r>
        <w:rPr>
          <w:rFonts w:eastAsia="Times New Roman" w:cs="Arial" w:ascii="Arial" w:hAnsi="Arial"/>
          <w:bCs/>
          <w:lang w:bidi="zxx"/>
        </w:rPr>
        <w:t>naboru osób prowadzących warsztaty oraz spotkania indywidualne w ramach Projektu pn. „Szkoła równych szans” - działanie 9.2 Programu Operacyjnego Kapitał Ludzki;</w:t>
      </w:r>
    </w:p>
    <w:p>
      <w:pPr>
        <w:pStyle w:val="Normal"/>
        <w:numPr>
          <w:ilvl w:val="0"/>
          <w:numId w:val="3"/>
        </w:numPr>
        <w:tabs>
          <w:tab w:val="clear" w:pos="709"/>
          <w:tab w:val="left" w:pos="720" w:leader="none"/>
        </w:tabs>
        <w:spacing w:lineRule="exact" w:line="283"/>
        <w:jc w:val="both"/>
        <w:rPr>
          <w:rFonts w:ascii="Arial" w:hAnsi="Arial" w:eastAsia="Times New Roman" w:cs="Arial"/>
          <w:bCs/>
          <w:lang w:bidi="zxx"/>
        </w:rPr>
      </w:pPr>
      <w:r>
        <w:rPr>
          <w:rFonts w:eastAsia="Times New Roman" w:cs="Arial" w:ascii="Arial" w:hAnsi="Arial"/>
          <w:bCs/>
          <w:lang w:bidi="zxx"/>
        </w:rPr>
        <w:t>wyboru komisji odpowiedzialnej za ocenę ofert złożonych w odpowiedzi na ogłoszony nabór  osób prowadzących warsztaty oraz spotkania indywidualne w ramach Projektu pn. „Szkoła równych szans” - działanie 9.2 Programu Operacyjnego Kapitał Ludzki;</w:t>
      </w:r>
    </w:p>
    <w:p>
      <w:pPr>
        <w:pStyle w:val="Normal"/>
        <w:numPr>
          <w:ilvl w:val="0"/>
          <w:numId w:val="3"/>
        </w:numPr>
        <w:tabs>
          <w:tab w:val="clear" w:pos="709"/>
          <w:tab w:val="left" w:pos="720" w:leader="none"/>
        </w:tabs>
        <w:spacing w:lineRule="exact" w:line="283"/>
        <w:jc w:val="both"/>
        <w:rPr>
          <w:rFonts w:ascii="Arial" w:hAnsi="Arial" w:eastAsia="Times New Roman" w:cs="Arial"/>
          <w:bCs/>
          <w:lang w:bidi="zxx"/>
        </w:rPr>
      </w:pPr>
      <w:r>
        <w:rPr>
          <w:rFonts w:eastAsia="Times New Roman" w:cs="Arial" w:ascii="Arial" w:hAnsi="Arial"/>
          <w:bCs/>
          <w:lang w:bidi="zxx"/>
        </w:rPr>
        <w:t>zmian w budżecie Powiatu Średzkiego</w:t>
      </w:r>
    </w:p>
    <w:p>
      <w:pPr>
        <w:pStyle w:val="Normal"/>
        <w:numPr>
          <w:ilvl w:val="0"/>
          <w:numId w:val="2"/>
        </w:numPr>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aopiniowanie uchwał Rady Powiatu w sprawie:</w:t>
      </w:r>
    </w:p>
    <w:p>
      <w:pPr>
        <w:pStyle w:val="Normal"/>
        <w:numPr>
          <w:ilvl w:val="0"/>
          <w:numId w:val="4"/>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aciągnięcia długoterminowego  kredytu;</w:t>
      </w:r>
    </w:p>
    <w:p>
      <w:pPr>
        <w:pStyle w:val="Normal"/>
        <w:numPr>
          <w:ilvl w:val="0"/>
          <w:numId w:val="4"/>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określenia zadań, na które przeznaczone zostaną środki Państwowego Funduszu Rehabilitacji Osób Niepełnosprawnych w roku 2009; </w:t>
      </w:r>
    </w:p>
    <w:p>
      <w:pPr>
        <w:pStyle w:val="Normal"/>
        <w:numPr>
          <w:ilvl w:val="0"/>
          <w:numId w:val="4"/>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mian w budżecie Powiatu Średzkiego na rok 2009</w:t>
      </w:r>
    </w:p>
    <w:p>
      <w:pPr>
        <w:pStyle w:val="Normal"/>
        <w:numPr>
          <w:ilvl w:val="0"/>
          <w:numId w:val="2"/>
        </w:numPr>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yjęcie stanowiska w sprawie:</w:t>
      </w:r>
    </w:p>
    <w:p>
      <w:pPr>
        <w:pStyle w:val="Normal"/>
        <w:numPr>
          <w:ilvl w:val="0"/>
          <w:numId w:val="5"/>
        </w:numPr>
        <w:tabs>
          <w:tab w:val="clear" w:pos="709"/>
          <w:tab w:val="left" w:pos="720" w:leader="none"/>
        </w:tabs>
        <w:spacing w:lineRule="exact" w:line="283"/>
        <w:jc w:val="both"/>
        <w:rPr/>
      </w:pPr>
      <w:r>
        <w:rPr>
          <w:rFonts w:eastAsia="Times New Roman" w:cs="Arial" w:ascii="Arial" w:hAnsi="Arial"/>
          <w:lang w:eastAsia="ar-SA"/>
        </w:rPr>
        <w:t>ponownego rozpatrzenia wniosku Dyrektora Powiatowego Urzędu Pracy w Środzie Śląskiej, dotyczącego utworzenia centrum aktywizacji zawodowej</w:t>
      </w:r>
    </w:p>
    <w:p>
      <w:pPr>
        <w:pStyle w:val="Normal"/>
        <w:numPr>
          <w:ilvl w:val="0"/>
          <w:numId w:val="5"/>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wszczęcia procedury związanej z przeniesieniem własności rzeczy ruchomych stanowiących własność Powiatu Średzkiego na ŚCM sp. z o.o. </w:t>
      </w:r>
    </w:p>
    <w:p>
      <w:pPr>
        <w:pStyle w:val="Normal"/>
        <w:numPr>
          <w:ilvl w:val="0"/>
          <w:numId w:val="5"/>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ograniczenia poruszania się pojazdów wysokotonażowych  na drodze 2056 D         Błonie - Miękinia;</w:t>
      </w:r>
    </w:p>
    <w:p>
      <w:pPr>
        <w:pStyle w:val="Normal"/>
        <w:numPr>
          <w:ilvl w:val="0"/>
          <w:numId w:val="5"/>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umowy o dofinansowanie projektu w ramach RPO WD pn. „Przebudowa (modernizacja) drogi powiatowej nr 2059 D na odcinku Błonie – Miękinia”;</w:t>
      </w:r>
    </w:p>
    <w:p>
      <w:pPr>
        <w:pStyle w:val="Normal"/>
        <w:numPr>
          <w:ilvl w:val="0"/>
          <w:numId w:val="5"/>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miany sposobu podziału nagród w VIII edycji Turnieju Radnych Powiatu Średzkiego;</w:t>
      </w:r>
    </w:p>
    <w:p>
      <w:pPr>
        <w:pStyle w:val="Normal"/>
        <w:numPr>
          <w:ilvl w:val="0"/>
          <w:numId w:val="5"/>
        </w:numPr>
        <w:tabs>
          <w:tab w:val="clear" w:pos="709"/>
          <w:tab w:val="left" w:pos="720" w:leader="none"/>
        </w:tabs>
        <w:spacing w:lineRule="exact" w:line="283"/>
        <w:jc w:val="both"/>
        <w:rPr/>
      </w:pPr>
      <w:r>
        <w:rPr>
          <w:rFonts w:eastAsia="Times New Roman" w:cs="Arial" w:ascii="Arial" w:hAnsi="Arial"/>
          <w:lang w:eastAsia="ar-SA"/>
        </w:rPr>
        <w:t>ponownego  rozpatrzenia przystąpienia przez Powiat Średzki do programu wspólnej realizacji inwestycji w zakresie remontów, przebudowy oraz budowy dróg publicznych;</w:t>
      </w:r>
    </w:p>
    <w:p>
      <w:pPr>
        <w:pStyle w:val="Normal"/>
        <w:numPr>
          <w:ilvl w:val="0"/>
          <w:numId w:val="5"/>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niosku Mineral Group dotyczącego wykorzystania nieruchomości powiatowych   - działka 168       AM – 3 obręb Osiek;</w:t>
      </w:r>
    </w:p>
    <w:p>
      <w:pPr>
        <w:pStyle w:val="Normal"/>
        <w:numPr>
          <w:ilvl w:val="0"/>
          <w:numId w:val="5"/>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atwierdzenie zmian w preliminarzu kosztów działalności Warsztatu Terapii Zajęciowej w Środzie Śląskiej na rok 2009.</w:t>
      </w:r>
    </w:p>
    <w:p>
      <w:pPr>
        <w:pStyle w:val="Normal"/>
        <w:numPr>
          <w:ilvl w:val="0"/>
          <w:numId w:val="2"/>
        </w:numPr>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Zapoznanie się z informacją o wynikach egzaminu maturalnego i egzaminach zawodowych w roku szkolnym 2008/2009. </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 międzyczasie, bo Zarząd miał się odbyć w piątek, zostały jeszcze dosłane materiały:</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ad. 4. Przyjęcie uchwał Zarządu Powiatu w sprawie:</w:t>
      </w:r>
    </w:p>
    <w:p>
      <w:pPr>
        <w:pStyle w:val="Normal"/>
        <w:numPr>
          <w:ilvl w:val="0"/>
          <w:numId w:val="3"/>
        </w:numPr>
        <w:tabs>
          <w:tab w:val="clear" w:pos="709"/>
          <w:tab w:val="left" w:pos="720" w:leader="none"/>
        </w:tabs>
        <w:jc w:val="both"/>
        <w:rPr>
          <w:rFonts w:ascii="Arial" w:hAnsi="Arial" w:eastAsia="Calibri" w:cs="Arial"/>
          <w:lang w:eastAsia="ar-SA"/>
        </w:rPr>
      </w:pPr>
      <w:r>
        <w:rPr>
          <w:rFonts w:eastAsia="Calibri" w:cs="Arial" w:ascii="Arial" w:hAnsi="Arial"/>
          <w:lang w:eastAsia="ar-SA"/>
        </w:rPr>
        <w:t>wyrażenia opinii o nadaniu drodze kategorii drogi gminnej;</w:t>
      </w:r>
    </w:p>
    <w:p>
      <w:pPr>
        <w:pStyle w:val="Normal"/>
        <w:numPr>
          <w:ilvl w:val="0"/>
          <w:numId w:val="3"/>
        </w:numPr>
        <w:tabs>
          <w:tab w:val="clear" w:pos="709"/>
          <w:tab w:val="left" w:pos="720" w:leader="none"/>
        </w:tabs>
        <w:jc w:val="both"/>
        <w:rPr>
          <w:rFonts w:ascii="Arial" w:hAnsi="Arial" w:eastAsia="Calibri" w:cs="Arial"/>
          <w:lang w:eastAsia="ar-SA"/>
        </w:rPr>
      </w:pPr>
      <w:r>
        <w:rPr>
          <w:rFonts w:eastAsia="Calibri" w:cs="Arial" w:ascii="Arial" w:hAnsi="Arial"/>
          <w:lang w:eastAsia="ar-SA"/>
        </w:rPr>
        <w:t>wyrażenia   zgody   na zawarcie  umowy najmu części  lokalu   użytkowego  przeznaczonego na siedzibę biura projektu PO KL „ Modernizacja kształcenia zawodowego na Dolnym Śląsku” w powiecie średzkim.</w:t>
      </w:r>
    </w:p>
    <w:p>
      <w:pPr>
        <w:pStyle w:val="Normal"/>
        <w:jc w:val="both"/>
        <w:rPr>
          <w:rFonts w:ascii="Arial" w:hAnsi="Arial" w:eastAsia="Calibri" w:cs="Calibri"/>
          <w:b/>
          <w:b/>
          <w:bCs/>
          <w:lang w:eastAsia="ar-SA"/>
        </w:rPr>
      </w:pPr>
      <w:r>
        <w:rPr>
          <w:rFonts w:eastAsia="Calibri" w:cs="Calibri" w:ascii="Arial" w:hAnsi="Arial"/>
          <w:b/>
          <w:bCs/>
          <w:lang w:eastAsia="ar-SA"/>
        </w:rPr>
        <w:t>ad. 5. Zaopiniowanie uchwał Rady Powiatu w sprawie:</w:t>
      </w:r>
    </w:p>
    <w:p>
      <w:pPr>
        <w:pStyle w:val="Normal"/>
        <w:numPr>
          <w:ilvl w:val="0"/>
          <w:numId w:val="6"/>
        </w:numPr>
        <w:tabs>
          <w:tab w:val="clear" w:pos="709"/>
          <w:tab w:val="left" w:pos="720" w:leader="none"/>
        </w:tabs>
        <w:jc w:val="both"/>
        <w:rPr/>
      </w:pPr>
      <w:r>
        <w:rPr>
          <w:rFonts w:eastAsia="Calibri" w:cs="Calibri" w:ascii="Arial" w:hAnsi="Arial"/>
          <w:lang w:eastAsia="ar-SA"/>
        </w:rPr>
        <w:t xml:space="preserve">odwołania Rady Społecznej </w:t>
      </w:r>
      <w:r>
        <w:rPr>
          <w:rFonts w:eastAsia="Calibri" w:cs="Arial" w:ascii="Arial" w:hAnsi="Arial"/>
          <w:lang w:eastAsia="ar-SA"/>
        </w:rPr>
        <w:t>działającej przy Publicznym Zakładzie Opieki Zdrowotnej w Środzie Śląskiej.</w:t>
      </w:r>
    </w:p>
    <w:p>
      <w:pPr>
        <w:pStyle w:val="Normal"/>
        <w:jc w:val="both"/>
        <w:rPr/>
      </w:pPr>
      <w:r>
        <w:rPr>
          <w:rFonts w:eastAsia="Calibri" w:cs="Calibri" w:ascii="Arial" w:hAnsi="Arial"/>
          <w:b/>
          <w:bCs/>
          <w:lang w:eastAsia="ar-SA"/>
        </w:rPr>
        <w:t>ad. 6. Przyjęcie stanowiska w sprawie:</w:t>
      </w:r>
    </w:p>
    <w:p>
      <w:pPr>
        <w:pStyle w:val="Normal"/>
        <w:numPr>
          <w:ilvl w:val="0"/>
          <w:numId w:val="7"/>
        </w:numPr>
        <w:tabs>
          <w:tab w:val="clear" w:pos="709"/>
          <w:tab w:val="left" w:pos="720" w:leader="none"/>
        </w:tabs>
        <w:jc w:val="both"/>
        <w:rPr>
          <w:rFonts w:ascii="Arial" w:hAnsi="Arial" w:eastAsia="Calibri" w:cs="Calibri"/>
          <w:lang w:eastAsia="ar-SA"/>
        </w:rPr>
      </w:pPr>
      <w:r>
        <w:rPr>
          <w:rFonts w:eastAsia="Calibri" w:cs="Calibri" w:ascii="Arial" w:hAnsi="Arial"/>
          <w:lang w:eastAsia="ar-SA"/>
        </w:rPr>
        <w:t>możliwości zmiany formy działania Powiatowego Biura Geodezji, Kartografii i Katastru w Środzie Śląskiej;</w:t>
      </w:r>
    </w:p>
    <w:p>
      <w:pPr>
        <w:pStyle w:val="Normal"/>
        <w:numPr>
          <w:ilvl w:val="0"/>
          <w:numId w:val="7"/>
        </w:numPr>
        <w:tabs>
          <w:tab w:val="clear" w:pos="709"/>
          <w:tab w:val="left" w:pos="720" w:leader="none"/>
        </w:tabs>
        <w:jc w:val="both"/>
        <w:rPr/>
      </w:pPr>
      <w:r>
        <w:rPr>
          <w:rFonts w:eastAsia="Calibri" w:cs="Calibri" w:ascii="Arial" w:hAnsi="Arial"/>
          <w:lang w:eastAsia="ar-SA"/>
        </w:rPr>
        <w:t>organizacji  uroczystości 11 listopada – Święto Niepodległości.</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Starosta</w:t>
      </w:r>
    </w:p>
    <w:p>
      <w:pPr>
        <w:pStyle w:val="Normal"/>
        <w:jc w:val="both"/>
        <w:rPr/>
      </w:pPr>
      <w:r>
        <w:rPr>
          <w:rFonts w:eastAsia="Calibri" w:cs="Calibri" w:ascii="Arial" w:hAnsi="Arial"/>
          <w:lang w:eastAsia="ar-SA"/>
        </w:rPr>
        <w:t>I jeszcze w międzyczasie przyszła uchwała Rady Powiatu w sprawie zmian w budżecie Powiatu i uchwała Zarządu Powiatu w sprawie zmian w budżecie Powiatu. To jest wersja różniąca się od tej, która została wysłana i będziemy ją omawiać. Czy jeszcze jakieś propozycje do porządku posiedzenia?</w:t>
      </w:r>
    </w:p>
    <w:p>
      <w:pPr>
        <w:pStyle w:val="Normal"/>
        <w:jc w:val="both"/>
        <w:rPr>
          <w:rFonts w:ascii="Arial" w:hAnsi="Arial" w:eastAsia="Calibri" w:cs="Calibri"/>
          <w:b/>
          <w:b/>
          <w:bCs/>
          <w:lang w:eastAsia="ar-SA"/>
        </w:rPr>
      </w:pPr>
      <w:r>
        <w:rPr>
          <w:rFonts w:eastAsia="Calibri" w:cs="Calibri" w:ascii="Arial" w:hAnsi="Arial"/>
          <w:b/>
          <w:bCs/>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 xml:space="preserve">Sekretarz </w:t>
      </w:r>
    </w:p>
    <w:p>
      <w:pPr>
        <w:pStyle w:val="Normal"/>
        <w:jc w:val="both"/>
        <w:rPr/>
      </w:pPr>
      <w:r>
        <w:rPr>
          <w:rFonts w:eastAsia="Calibri" w:cs="Calibri" w:ascii="Arial" w:hAnsi="Arial"/>
          <w:lang w:eastAsia="ar-SA"/>
        </w:rPr>
        <w:t xml:space="preserve">Panie Starosto w dniu dzisiejszym wpłynął wniosek Burmistrza Środy Śląskiej odnośnie woli przyznania przez Gminę Środa Śląska przyznania dofinansowania dla Komendy Powiatowej Państwowej Straży Pożarnej na dofinansowanie I – ego etapu budowy łączności radiowej lokalnej,  w kwocie 25 000 zł oraz na dofinansowanie umundurowania dla   Społecznej Straży Rybackiej Powiatu Średzkiego, w wysokości 2 000 zł i proponuję powyższe ująć w punkcie 6 „Przyjęcie stanowiska w sprawie” zatwierdzenia porozumień z Gminą Środa Śląska w sprawie powyższych dofinansowań.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Radny Kaczmarek</w:t>
      </w:r>
    </w:p>
    <w:p>
      <w:pPr>
        <w:pStyle w:val="Normal"/>
        <w:jc w:val="both"/>
        <w:rPr/>
      </w:pPr>
      <w:r>
        <w:rPr>
          <w:rFonts w:eastAsia="Calibri" w:cs="Calibri" w:ascii="Arial" w:hAnsi="Arial"/>
          <w:lang w:eastAsia="ar-SA"/>
        </w:rPr>
        <w:t xml:space="preserve">Panie Starosto, mam wniosek. W związku z tym, ze Kruszer wywożąc urobek z kopalni Lenartowice, powoduje znaczne uszkodzenie poboczy i wnoszę, żeby realizować zgodnie z umową naprawę tych poboczy, zanim całkiem się rozlecą. Następna sprawa to jest protokół odbioru drogi Czerna – Wojnowice. Ponieważ ta droga nie została wykonana w technologii, która to była wyceniona i ta wycena była przedmiotem przetargu. Wnoszę o to, aby przedstawił nam tutaj Wydział Dróg w jakiej technologii był przetarg i aby powołać rzeczoznawcę, który wyceni wykonanie tej drogi w technologii, która została ona użyta. Ja tego nie czytałem tego przetargu, ale według </w:t>
      </w:r>
      <w:r>
        <w:rPr>
          <w:rFonts w:eastAsia="Times New Roman" w:cs="Arial" w:ascii="Arial" w:hAnsi="Arial"/>
          <w:lang w:eastAsia="ar-SA"/>
        </w:rPr>
        <w:t>informacji jakie do mnie dotarły, miała być trzywarstwowo położona frezowina i skrapiana emulsją, a była przywieziona wywrotkami i rozrównana równiarką i zrobiona powierzchniówka wykonana podwójnie. Według mojej oceny ta droga nie powinna zostać odebrana i nie powinno się za nią zapłacić. Chcę, żeby ta sprawa została wyjaśnion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Czyli w punkcie 6 „Przyjęcie stanowiska w sprawie”, czyli mamy dwie zmiany w porządku posiedzeni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pPr>
      <w:r>
        <w:rPr>
          <w:rFonts w:eastAsia="Times New Roman" w:cs="Arial" w:ascii="Arial" w:hAnsi="Arial"/>
          <w:lang w:eastAsia="ar-SA"/>
        </w:rPr>
        <w:t xml:space="preserve">Panie Starosto, jeszcze jedna rzecz. Kierownik Wiński w sposób ustny przedłożył mi prośbę o wycofanie z punktu 6, punktu dotyczącego ograniczenia poruszania się samochodów wysokotonażowych na drodze 2056 D Błonie – Miękinia, z tego względu, że wystąpiono o opinię do Wójta Gminy Miękinia i to jest warunkowane tą opinią. Jest już opinia Komisji BRD, jest stanowisko Wydziału, ale nie ma  jeszcze opinii właśnie Gminy Miękinia. Stąd  jest ten wniosek Kierownika Wińskiego o wycofanie tego punktu z porządku posiedzeni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jc w:val="both"/>
        <w:rPr>
          <w:rFonts w:ascii="Arial" w:hAnsi="Arial" w:eastAsia="Times New Roman" w:cs="Arial"/>
          <w:lang w:eastAsia="ar-SA"/>
        </w:rPr>
      </w:pPr>
      <w:r>
        <w:rPr>
          <w:rFonts w:eastAsia="Times New Roman" w:cs="Arial" w:ascii="Arial" w:hAnsi="Arial"/>
          <w:lang w:eastAsia="ar-SA"/>
        </w:rPr>
        <w:t>Czyli trzy zmiany. Czy jeszcze jakieś zmiany do porządku posiedzeni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Ja mam prośbę Panie Starosto, żeby załatwić najpierw sprawy finansowe, muszę opuścić posiedzen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Dobrze. Wobec tego, kto jest za przyjęciem porządku posiedzeni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pPr>
      <w:r>
        <w:rPr>
          <w:rFonts w:eastAsia="Times New Roman" w:cs="Arial" w:ascii="Arial" w:hAnsi="Arial"/>
          <w:b/>
          <w:bCs/>
          <w:lang w:eastAsia="ar-SA"/>
        </w:rPr>
        <w:t xml:space="preserve">Ad. 3. </w:t>
      </w:r>
      <w:r>
        <w:rPr>
          <w:rFonts w:eastAsia="Times New Roman" w:cs="Arial" w:ascii="Arial" w:hAnsi="Arial"/>
          <w:u w:val="single"/>
          <w:lang w:eastAsia="ar-SA"/>
        </w:rPr>
        <w:t>Przyjęcie protokołu nr 114/2009 i 115/2009 z posiedzeń Zarządu Powiatu.</w:t>
      </w:r>
    </w:p>
    <w:p>
      <w:pPr>
        <w:pStyle w:val="Normal"/>
        <w:jc w:val="both"/>
        <w:rPr>
          <w:rFonts w:ascii="Arial" w:hAnsi="Arial" w:eastAsia="Times New Roman" w:cs="Arial"/>
          <w:u w:val="single"/>
          <w:lang w:eastAsia="ar-SA"/>
        </w:rPr>
      </w:pPr>
      <w:r>
        <w:rPr>
          <w:rFonts w:eastAsia="Times New Roman" w:cs="Arial" w:ascii="Arial" w:hAnsi="Arial"/>
          <w:u w:val="single"/>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Ja tego jeszcze nie przeczytałem. Proponuję przełożyć to na następny Zarząd. Lubię wszystko dokładnie przeczytać, nie wiem jak pozostali członkowie Zarząd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Nie rozumiem.</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pPr>
      <w:r>
        <w:rPr>
          <w:rFonts w:eastAsia="Times New Roman" w:cs="Arial" w:ascii="Arial" w:hAnsi="Arial"/>
          <w:lang w:eastAsia="ar-SA"/>
        </w:rPr>
        <w:t xml:space="preserve">Powiedziałem, że jeszcze nie zdążyłem zapoznać się dokładnie z wszystkimi protokołami, nie wiem jak pozostali członkowie Zarządu. Jak chcecie, to możemy je głosowa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Dobrze. Wobec tego, kto jest za odłożeniem punktu 3, czyli przyjęcia wszystkich protokołów, łącznie z dzisiejszym, na następne posiedzenie Zarządu?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Z – 4, W – 1 (radny Kaczmarek), P – 0.</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pPr>
      <w:r>
        <w:rPr>
          <w:rFonts w:eastAsia="Times New Roman" w:cs="Arial" w:ascii="Arial" w:hAnsi="Arial"/>
          <w:b/>
          <w:bCs/>
          <w:lang w:eastAsia="ar-SA"/>
        </w:rPr>
        <w:t>Ad. 4.</w:t>
      </w:r>
      <w:r>
        <w:rPr>
          <w:rFonts w:eastAsia="Times New Roman" w:cs="Arial" w:ascii="Arial" w:hAnsi="Arial"/>
          <w:lang w:eastAsia="ar-SA"/>
        </w:rPr>
        <w:t xml:space="preserve"> </w:t>
      </w:r>
      <w:r>
        <w:rPr>
          <w:rFonts w:eastAsia="Times New Roman" w:cs="Arial" w:ascii="Arial" w:hAnsi="Arial"/>
          <w:u w:val="single"/>
          <w:lang w:eastAsia="ar-SA"/>
        </w:rPr>
        <w:t>Przyjęcie uchwał Zarządu w sprawie:</w:t>
      </w:r>
    </w:p>
    <w:p>
      <w:pPr>
        <w:pStyle w:val="Normal"/>
        <w:jc w:val="both"/>
        <w:rPr>
          <w:rFonts w:ascii="Arial" w:hAnsi="Arial" w:eastAsia="Times New Roman" w:cs="Arial"/>
          <w:u w:val="single"/>
          <w:lang w:eastAsia="ar-SA"/>
        </w:rPr>
      </w:pPr>
      <w:r>
        <w:rPr>
          <w:rFonts w:eastAsia="Times New Roman" w:cs="Arial" w:ascii="Arial" w:hAnsi="Arial"/>
          <w:u w:val="single"/>
          <w:lang w:eastAsia="ar-SA"/>
        </w:rPr>
      </w:r>
    </w:p>
    <w:p>
      <w:pPr>
        <w:pStyle w:val="Normal"/>
        <w:numPr>
          <w:ilvl w:val="0"/>
          <w:numId w:val="8"/>
        </w:numPr>
        <w:tabs>
          <w:tab w:val="clear" w:pos="709"/>
          <w:tab w:val="left" w:pos="360" w:leader="none"/>
        </w:tabs>
        <w:jc w:val="both"/>
        <w:rPr>
          <w:rFonts w:ascii="Arial" w:hAnsi="Arial" w:eastAsia="Times New Roman" w:cs="Arial"/>
          <w:lang w:eastAsia="ar-SA"/>
        </w:rPr>
      </w:pPr>
      <w:r>
        <w:rPr>
          <w:rFonts w:eastAsia="Times New Roman" w:cs="Arial" w:ascii="Arial" w:hAnsi="Arial"/>
          <w:lang w:eastAsia="ar-SA"/>
        </w:rPr>
        <w:t>zmian w budżecie Powiat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Proszę Państwa, otrzymaliście wersję pierwszą i ona różni się od tej drugiej, bo jestem po rozmowach z placówkami oświatowymi. Miałam posiedzenie z księgowymi i wskazały mi wydatki, jakie będą w tych jednostkach. I w Zespole Szkół Ponadgimnazjalnych zabraknie  60 200 zł, w Zespole Szkół Rolniczych 113 500 zł, w Liceum Profilowanym jest nadwyżka 23 910 zł i w PCPR – ze jest nadwyżka 43 500 z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pPr>
      <w:r>
        <w:rPr>
          <w:rFonts w:eastAsia="Times New Roman" w:cs="Arial" w:ascii="Arial" w:hAnsi="Arial"/>
          <w:lang w:eastAsia="ar-SA"/>
        </w:rPr>
        <w:t>Dobrze, ja teraz Pani przerwę. W wysłanych materiałach jest napisane, że zwiększyć plan dochodów Powiatu o 22 860 zł, w wariancie II jest taka sama kwota. I zmniejszyć plan dochodów o 20 287, 01 zł i taka sama kwota jest w wariancie I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Tylko w załączniku się zmien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Wicestarosta </w:t>
      </w:r>
    </w:p>
    <w:p>
      <w:pPr>
        <w:pStyle w:val="Normal"/>
        <w:jc w:val="both"/>
        <w:rPr>
          <w:rFonts w:ascii="Arial" w:hAnsi="Arial" w:eastAsia="Times New Roman" w:cs="Arial"/>
          <w:lang w:eastAsia="ar-SA"/>
        </w:rPr>
      </w:pPr>
      <w:r>
        <w:rPr>
          <w:rFonts w:eastAsia="Times New Roman" w:cs="Arial" w:ascii="Arial" w:hAnsi="Arial"/>
          <w:lang w:eastAsia="ar-SA"/>
        </w:rPr>
        <w:t>To, co wymieniamy te materiał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To może zróbmy tak, że wyrzucimy to, co jest niewłaściwe, żeby się nie pomylił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 xml:space="preserve">Ja omawiam już drugi wariant. Otrzymaliśmy decyzję od Wojewody Dolnośląskiego, który zmienia wydatki bieżące na wydatki inwestycyjne w Straży Pożarnej, na kwotę 19 260 zł ponieważ zaoszczędzone pieniądze chcą przeznaczyć na podnośnik hydrauliczny. I tutaj zwiększamy po stronie dochodowej wydatki inwestycyjne, a zmniejszamy dochody bieżące, jeżeli chodzi i Straż. Otrzymaliśmy również na Zespół do Spraw Orzekania   -          3 600 zł i z tego tytułu zwiększamy dochody. O 1 grosz zmniejszamy dotację od Wojewody dlatego, że Wojewoda przekazał pełną kwotę, a w naszej ewidencji było o 1 grosz więcej. Czyli z tego tytułu zmniejszamy dochody i zmniejszamy Dom Pomocy Społecznej w Malczycach o kwotę 1 027 zł, zgodnie z decyzją Wojewody. Różnica jest głównie w uchwale, nie w załączniku. Różnica między I a II wariantem  jest tylko w tym punkcie, że zmniejszaliśmy w Domu Pomocy Społecznej, w paragrafie 211, a powinniśmy w 213. I to jest jedyna zmiana. I zmniejszenia idą w tym samym toku. Oprócz tego przesuwamy na wniosek Kierowników jednostek, w załączniku w I wariancie nie było zmniejszenia w Liceum Profilowanym, w rozdziale 801 23 w paragrafie 4010, 40 110 i 41 20. Tutaj zmniejszamy i przeznaczamy to na Zespól Szkół Rolniczych tam,  gdzie brak  o kwotę 23 910 zł. To jest jedyna zmiana, która powoduje, że jest to wariant drugi. Pamiętajmy, że oświatę próbujemy utrzymać mniej więcej w subwencji oświatowej i zawsze na koniec roku jednostki pokazują, że mają gdzieś nadwyżkę, inne jednostki mają braki i dlatego przesuwamy między jednostkami. Jest to kompetencja Zarządu i w poszczególnych działach przesuwa to Zarząd.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Dlaczego tak się dzieje, że jedne szkoły są na minusie, a drugie są na plus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 xml:space="preserve">Różne są powody. Jest to dość duża grupa, która korzysta z chorobowego, z urlopów, w trakcie roku idą na urlopy. Nie można z góry założyć, że tyle będzie wydatków i koniec. Ja zawsze powtarzałam, że szkoły będą rozliczne na koniec roku, trzeba im  dopłacać do tego minimum. Te kwoty, które  podaję też nie są ostateczne, dopiero przeliczenia będą po grudniu. Zawsze obserwujemy w ostatnim kwartale przesuwania między jednostkami, a dzieje się to przede wszystkim w oświacie. Jeżeli chodzi o pomoc społeczną na  rodzinach zastępczych mamy nadwyżkę prawie 100 000 zł, czyli jak gdyby tych rodzin było mniej w stosunku do planowanych. I też PCPR pokazał braki, 54 600 zł zostawiamy im, a resztę zabieramy na placówkę, ale to jest w kompetencji Rad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Te 54 600 w PCPR – z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Tam mają 100 000 zł za dużo, 54 600 zł zostaje im na inne paragrafy i resztę zabieramy tam, gdzie brakuje na szkoły. I w sumie na Zespół Szkół Rolniczych tam, gdzie jest brak  113 500, po przesunięciu pomniejszamy ten brak o 67 410 i zostaje nam do załatwienia Zespół Szkół Ponadgimnazjalnych 60 200, Zespół Szkól Rolniczych 46 090 i nie mam rozliczonych Specjalnego Ośrodka Szkolno – Wychowawczego i Poradni dlatego, że pojawiła się umowa najmu, jeżeli chodzi o ten budynek i tu musimy zwiększyć pieniądze na tą umowę do końca roku, a także uwzględnić w budżecie na następny rok. Jeżeli są pytania, to bardzo proszę. Tu, jak Państwo zauważycie, mamy na Starostwie zwiększenie na płace 61 000 zł, zmniejszając ubezpieczenie społeczne, ponieważ też składki ubezpieczenia są wyższe i próbujemy przesuwać, żeby budżet zamkną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bCs/>
          <w:lang w:eastAsia="ar-SA"/>
        </w:rPr>
        <w:t xml:space="preserve">Radny  Maciejewski </w:t>
      </w:r>
    </w:p>
    <w:p>
      <w:pPr>
        <w:pStyle w:val="Normal"/>
        <w:jc w:val="both"/>
        <w:rPr/>
      </w:pPr>
      <w:r>
        <w:rPr>
          <w:rFonts w:eastAsia="Times New Roman" w:cs="Arial" w:ascii="Arial" w:hAnsi="Arial"/>
          <w:lang w:eastAsia="ar-SA"/>
        </w:rPr>
        <w:t>A w tym roku ile mieliśmy pieniędzy przeznaczonych na ochronę środowiska?</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Na ochronę środowiska, na fundusz mieliśmy około 110 000, ale to nie są przeznaczone. To są na bieżąco  wpłaty z opłat jeśli ktoś np. drzewo wytn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Czy Rada może przyjąć taką uchwałę np. jeśli mieszkaniec danego powiatu starałby się o zamontowanie oczyszczalni przydomowej, czy byłaby możliwość dofinansowania takich inwestycj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Pracujemy nad tym.</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 xml:space="preserve">Jest to zadanie gminy, ale nie tylko. Powiat też może dofinansowywać z tym, że proszę pamiętać, że od stycznia diametralnie zmienia się ustawa o finansach publicznych. Już w Senacie jest projekt uchwały, żeby fundusz zlikwidować. Będzie to bezpośrednio dochód powiatu i wydatek powiatu, natomiast w projekcie uchwały przygotowuję załącznik, jeśli chodzi o Fundusz Ochrony Środowiska, bo przepisy nowe obowiązują od 1 stycznia, jeżeli Senat przyjmie i będziemy wtedy likwidować ten załącznik.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pPr>
      <w:r>
        <w:rPr>
          <w:rFonts w:eastAsia="Times New Roman" w:cs="Arial" w:ascii="Arial" w:hAnsi="Arial"/>
          <w:lang w:eastAsia="ar-SA"/>
        </w:rPr>
        <w:t>Ten Fundusz w jakiej jest wysokości rocznie, mniej więcej?</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 xml:space="preserve">W granicach 150 000 i nie zawsze osiągamy ten Fundusz. Natomiast to, co Pan radny mówi, dałam już projekt, żeby Wydział Ochrony Środowiska opracował, bo ustawa mówi, że inne zadania określone przez Radę, czyli praktycznie z Funduszu to, co Rada sobie zażyczy to może podjąć i może z tego wydatkować. I tam był problem kół łowieckich, czy  tych oczyszczalni przydomowych, to te wnioski składać do  Wydziału Środowiska. Oni już przygotowują projekt uchwały, gdyby nie przeszedł ten zapis, że likwidują.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pPr>
      <w:r>
        <w:rPr>
          <w:rFonts w:eastAsia="Times New Roman" w:cs="Arial" w:ascii="Arial" w:hAnsi="Arial"/>
          <w:lang w:eastAsia="ar-SA"/>
        </w:rPr>
        <w:t xml:space="preserve">Ja nie wiem, czy my za bardzo nie wchodzimy w kompetencje gmin, bo niektóre gminy już dopłacają do solaru i do przydomowych oczyszczalni, ale mają się zmienić podobno przepisy, że gminy będą musiały dopłaca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Zawsze decyduje o tym Rada, bo gmina m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Nie, nie to na mocy ustawy ma być wprowadzon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pPr>
      <w:r>
        <w:rPr>
          <w:rFonts w:eastAsia="Times New Roman" w:cs="Arial" w:ascii="Arial" w:hAnsi="Arial"/>
          <w:lang w:eastAsia="ar-SA"/>
        </w:rPr>
        <w:t>Z tego co wiem, to gminne i powiatowe fundusze mają być likwidowan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Np. dzierżoniowski powiat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Dzierżoniów jest liderem jeżeli chodzi o dopłacanie.</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Jakiej wysokości dotacje są możliwe? Procentow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 xml:space="preserve">To też określa Rada, ale określając dotację trzeba przewidzieć ile jest pieniędzy i przydzielać dotację wtedy, kiedy mamy jakąś pulę pieniędzy na konc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 xml:space="preserve">Ale oni to robią w ten sposób, że np. mają 30 wniosków, a pieniędzy mają na 10 i przydzielają tym, którzy pierwsi złożyli wnioski, a reszta w przyszłym roku.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jc w:val="both"/>
        <w:rPr/>
      </w:pPr>
      <w:r>
        <w:rPr>
          <w:rFonts w:eastAsia="Times New Roman" w:cs="Arial" w:ascii="Arial" w:hAnsi="Arial"/>
          <w:lang w:eastAsia="ar-SA"/>
        </w:rPr>
        <w:t>Myślałem, żeby to wprowadzić, jeżeli będzie na tyle środków dostępnych i jeżeli będzie taka zgoda, utrzymać na tym poziomie, co zeszłoroczny dofinansowanie dziewięciu kół łowieckich tych, które oczywiście będą chciały wejść w program introdukcji zwierzyny drobnej na terenie Powiatu Średzkiego. Chciałbym, żeby ta kwestia w przyszłym roku była również zachowana, bo program się sprawdził i z dziewięciu kół weszło sześć w to dofinansowanie z naszej strony. Kwestia oczyszczalni przydomowych  również jeżeli będzie taka możliwość, to  moglibyśmy na zasadzie konkursu, albo szybkości złożenia wniosków.</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 xml:space="preserve">Jest w trakcie realizacji i na pewno na następnym Zarządzie będzie projekt takiego zarządzeni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Czy do uchwały Zarządu Powiatu  w sprawie zmian w budżecie są jakieś pytania?</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Skąd takie duże zwiększenia w wynagrodzeniach?</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Tak, mamy troszeczkę większe wynagrodzenia, bo mamy troszeczkę większe zatrudnienia, inn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Gdz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No, nie wiem.</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pPr>
      <w:r>
        <w:rPr>
          <w:rFonts w:eastAsia="Times New Roman" w:cs="Arial" w:ascii="Arial" w:hAnsi="Arial"/>
          <w:lang w:eastAsia="ar-SA"/>
        </w:rPr>
        <w:t>Ale nie mamy większych zapotrzebowań chyba, że mówimy o formie w postaci prac interwencyjnych.</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No, to w zatrudnieniu są pracownicy I i II stopnia ...</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 xml:space="preserve">Ale ja patrzę na listę płac, bo też analizuję te wydatki. Listy płac wzrastają analogicznie, ale w sprawy kadrowe ja nie wchodzę.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 xml:space="preserve">Czyli mówimy o współfinansowaniu.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Tak i można to sprawdzić. W tym roku nie było podwyżek, oprócz podwyżki dla Starost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Starosta też nie miał podwyżki w tym rok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 xml:space="preserve">Ale miał większą pensję.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N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bCs/>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 xml:space="preserve">Miał zabrane i teraz zostało mu przywrócon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jc w:val="both"/>
        <w:rPr>
          <w:rFonts w:ascii="Arial" w:hAnsi="Arial" w:eastAsia="Times New Roman" w:cs="Arial"/>
          <w:lang w:eastAsia="ar-SA"/>
        </w:rPr>
      </w:pPr>
      <w:r>
        <w:rPr>
          <w:rFonts w:eastAsia="Times New Roman" w:cs="Arial" w:ascii="Arial" w:hAnsi="Arial"/>
          <w:lang w:eastAsia="ar-SA"/>
        </w:rPr>
        <w:t xml:space="preserve">Planujemy podwyżki w przyszłym roku, ale jeszcze nie wiemy na jakim poziom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A tu, prace geodezyjne – 39 000 z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Tu otrzymaliśmy dotację w kwocie 100 000 zł. Zaplanowaliśmy tą dotację przede wszystkim na remonty, ale uzgadniając z Wydziałem MiD, że możemy te pieniądze przeznaczyć na wynagrodzenia pracowników, bo tam trzeba utworzyć do dysponowania Skarbem Państwa praktycznie dwa stanowiska. Po konsultacji przerzucamy na wynagrodzenia, to pomniejsza nasze wydatki wynagrodzeniowe. My nie płacimy, tylko refundujemy sobie z innego rozdziału. Jest to dotacja celow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A placówki opiekuńczo – wychowawcz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To, co mówiłam, że PCPR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To jest PCPR?</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I to jest dom dziecka?</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 xml:space="preserve">Nie, zabieramy z rodzin zastępczych i dajemy na placówki, czyli na dom dziecka i rodzinne domy dzieck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jc w:val="both"/>
        <w:rPr>
          <w:rFonts w:ascii="Arial" w:hAnsi="Arial" w:eastAsia="Times New Roman" w:cs="Arial"/>
          <w:lang w:eastAsia="ar-SA"/>
        </w:rPr>
      </w:pPr>
      <w:r>
        <w:rPr>
          <w:rFonts w:eastAsia="Times New Roman" w:cs="Arial" w:ascii="Arial" w:hAnsi="Arial"/>
          <w:lang w:eastAsia="ar-SA"/>
        </w:rPr>
        <w:t>To jest wszystko z wniosku Kierownika PCPR – 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jc w:val="both"/>
        <w:rPr>
          <w:rFonts w:ascii="Arial" w:hAnsi="Arial" w:eastAsia="Times New Roman" w:cs="Arial"/>
          <w:lang w:eastAsia="ar-SA"/>
        </w:rPr>
      </w:pPr>
      <w:r>
        <w:rPr>
          <w:rFonts w:eastAsia="Times New Roman" w:cs="Arial" w:ascii="Arial" w:hAnsi="Arial"/>
          <w:lang w:eastAsia="ar-SA"/>
        </w:rPr>
        <w:t>Czy jeszcze jakieś pytania do tej uchwał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Ja rozumiem, że ta uchwała będzie w jakiejś jednolitej formie przygotowan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Kto jest za przyjęciem uchwały Zarządu w sprawie zmian w budżecie Powiatu, wersja I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Z – 4, W – 1 (Wicestarosta), P – 0.</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pPr>
      <w:r>
        <w:rPr>
          <w:rFonts w:eastAsia="Times New Roman" w:cs="Arial" w:ascii="Arial" w:hAnsi="Arial"/>
          <w:b/>
          <w:bCs/>
          <w:lang w:eastAsia="ar-SA"/>
        </w:rPr>
        <w:t>Ad. 5.</w:t>
      </w:r>
      <w:r>
        <w:rPr>
          <w:rFonts w:eastAsia="Times New Roman" w:cs="Arial" w:ascii="Arial" w:hAnsi="Arial"/>
          <w:lang w:eastAsia="ar-SA"/>
        </w:rPr>
        <w:t xml:space="preserve"> </w:t>
      </w:r>
      <w:r>
        <w:rPr>
          <w:rFonts w:eastAsia="Times New Roman" w:cs="Arial" w:ascii="Arial" w:hAnsi="Arial"/>
          <w:u w:val="single"/>
          <w:lang w:eastAsia="ar-SA"/>
        </w:rPr>
        <w:t>Zaopiniowanie uchwał Rady Powiatu w sprawie:</w:t>
      </w:r>
    </w:p>
    <w:p>
      <w:pPr>
        <w:pStyle w:val="Normal"/>
        <w:jc w:val="both"/>
        <w:rPr>
          <w:rFonts w:ascii="Arial" w:hAnsi="Arial" w:eastAsia="Times New Roman" w:cs="Arial"/>
          <w:u w:val="single"/>
          <w:lang w:eastAsia="ar-SA"/>
        </w:rPr>
      </w:pPr>
      <w:r>
        <w:rPr>
          <w:rFonts w:eastAsia="Times New Roman" w:cs="Arial" w:ascii="Arial" w:hAnsi="Arial"/>
          <w:u w:val="single"/>
          <w:lang w:eastAsia="ar-SA"/>
        </w:rPr>
      </w:r>
    </w:p>
    <w:p>
      <w:pPr>
        <w:pStyle w:val="Normal"/>
        <w:numPr>
          <w:ilvl w:val="0"/>
          <w:numId w:val="9"/>
        </w:numPr>
        <w:tabs>
          <w:tab w:val="clear" w:pos="709"/>
          <w:tab w:val="left" w:pos="360" w:leader="none"/>
        </w:tabs>
        <w:jc w:val="both"/>
        <w:rPr>
          <w:rFonts w:ascii="Arial" w:hAnsi="Arial" w:eastAsia="Times New Roman" w:cs="Arial"/>
          <w:lang w:eastAsia="ar-SA"/>
        </w:rPr>
      </w:pPr>
      <w:r>
        <w:rPr>
          <w:rFonts w:eastAsia="Times New Roman" w:cs="Arial" w:ascii="Arial" w:hAnsi="Arial"/>
          <w:lang w:eastAsia="ar-SA"/>
        </w:rPr>
        <w:t>zaciągnięcia kredytu długoterminowego.</w:t>
      </w:r>
    </w:p>
    <w:p>
      <w:pPr>
        <w:pStyle w:val="Normal"/>
        <w:ind w:left="360" w:hanging="0"/>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pPr>
      <w:r>
        <w:rPr>
          <w:rFonts w:eastAsia="Times New Roman" w:cs="Arial" w:ascii="Arial" w:hAnsi="Arial"/>
          <w:lang w:eastAsia="ar-SA"/>
        </w:rPr>
        <w:t xml:space="preserve">I jeszcze kredytu, bo jak Państwo widzicie, kredyt długoterminowy się trochę zmienia. Może najpierw to omówię. Planowaliśmy kredyt zaciągnąć do końca lutego. Po ostatniej rozmowie z Panem Adamem przesuwamy ten termin na koniec czerwca, czyli nie na 3 miesiące, a na 7 miesięcy dlatego, że istnieje duże prawdopodobieństwo, że pieniądze dostaniemy na koniec czerwca. </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 odczytał projekt uchwały Rady Powiatu w sprawie zaciągnięcia kredytu długoterminowego.</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 xml:space="preserve">Ja mam propozycję, żeby zmienić paragraf 2 i wpisać tam, że się powierza Zarządowi Powiatu.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pPr>
      <w:r>
        <w:rPr>
          <w:rFonts w:eastAsia="Times New Roman" w:cs="Arial" w:ascii="Arial" w:hAnsi="Arial"/>
          <w:lang w:eastAsia="ar-SA"/>
        </w:rPr>
        <w:t>Więc powierza się Zarządowi Powiatu w Środzie Śląskiej, tak? A co w sytuacji, kiedy tylko jedna osoba z Zarządu ewentualnie zdecyduje podpisać się taką umowę, a pozostali członkowie nie wyrażą zgody na coś takieg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pPr>
      <w:r>
        <w:rPr>
          <w:rFonts w:eastAsia="Times New Roman" w:cs="Arial" w:ascii="Arial" w:hAnsi="Arial"/>
          <w:lang w:eastAsia="ar-SA"/>
        </w:rPr>
        <w:t xml:space="preserve">To wtedy nie zostanie wykonana uchwała Rady i Zarząd ulega ocenie Rady Powiatu, natomiast nie można skutecznie złożyć oświadczenia woli w zakresie zaciągnięcia zobowiązania dlatego, że zgodnie z ustawą o samorządzie powiatowym do oświadczenia woli w zakresie spraw majątkowych, potrzebne jest oświadczenie woli   dwóch członków Zarządu, przy kontrasygnacie Skarbnika Powiatu. Tak stanowi ustaw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W związku z tym istnieje prawdopodobieństwo, że jeśli których z członków Zarządu nie zdecyduje się podpisać, to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Ale takie prawdopodobieństwo zawsze istnieje i w takim przypadku też jest.</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Skoro Wicestarosta ma obawy, to wyznaczyć innego członka Zarządu.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Ale ja mówię o tym, żeby wyznaczyć Zarząd.</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Zarząd będzie wtedy musiał określić, którzy to będą członkow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Rada Powiatu wyznacza Zarząd, a my wyznaczamy członków.</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pPr>
      <w:r>
        <w:rPr>
          <w:rFonts w:eastAsia="Times New Roman" w:cs="Arial" w:ascii="Arial" w:hAnsi="Arial"/>
          <w:lang w:eastAsia="ar-SA"/>
        </w:rPr>
        <w:t xml:space="preserve">Panie  Starosto, skoro jest Zarząd, to 5 osób musi podpisa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 xml:space="preserve">Nie, dwóch członków.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Jeśli tak, to dobrz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Ja jeszcze mam pytanie do Pani Skarbnik. Jaki jest Wibor na dzień dzisiejsz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Przy rozstrzygnięciu przetargu mieliśmy 3,85, a pierwsze odsetki, jakie zostały nam naliczone, to są 3,48.</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Ale ja pytam dzisiaj.</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 xml:space="preserve">A dzisiaj nie sprawdzałam.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Ja sobie sprawdziłam. Mamy sześciomiesięczny, 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Nie, miesiąc przed naliczeniem odsetek.</w:t>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Jednomiesięczn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 xml:space="preserve">Tak, ale tam są warunki wyliczane na miesiąc przed rozpoczęciem spłaty kredytu. Proszę umowę przeczytać i sprawdzić. Natomiast wyliczenia, które Pan otrzymał chyba dziesiątego, gdzie pokazywano, że 3,85, to ja wcześniej już dostałam 3,48. Wibor spada tak, że spokojn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Niepokojące jest to, że właśnie media podają i prasa, że samorządy zadłużają się poprzez pozyskiwanie środków unijnych, bo muszą pierw sami zapłacić, a później otrzymać środki unijne. Ja mam obawę, że ten 2010 rok będzie rokiem przełomowym   tego kryzysu, o  którym ja mówiłem głośno na Zarządach i byłem przeciwny tym kredytom. Będę przeciw temu kredytowi dlatego, że nie chcę brać na swoje barki odpowiedzialności, że w 2010 roku Starostwo nie będzie mogło spłacić, bo nie otrzyma pieniążków.</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Tu trzeba jasno powiedzieć. Zaciągnięcie kredytu to był moment, kiedy podejmowaliśmy decyzję o wejściu do programu środków unijnych i o wykreśleniu z budżetu tych pieniędzy, które miałyby przyjść, a nie przychodzą. Umowa z Urzędem Marszałkowskim wskazuje nam warunki przekazania pieniędzy i my spłacamy kredyt jednorazowo. Na pewno powinniśmy się zastanowić przy tworzeniu nowej uchwały, jeżeli chodzi o rok przyszły w jakiej formie i jakiej wysokości zaciągamy kredyt na inwestycje. Natomiast to, co wykonaliśmy i to, co zostało zapłacone, bo teraz idzie droga Błonie – Miękinia i ona musi być zapłacona, to nie jest tak, że my nie możemy zaciągać kredytu. Na to zadanie zaplanowaliśmy wzięcie kredytu, no początkowo trzymiesięcznego, a później siedmiomiesięczneg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pPr>
      <w:r>
        <w:rPr>
          <w:rFonts w:eastAsia="Times New Roman" w:cs="Arial" w:ascii="Arial" w:hAnsi="Arial"/>
          <w:lang w:eastAsia="ar-SA"/>
        </w:rPr>
        <w:t xml:space="preserve">Ja może dodam do informacji, którą Pani Skarbnik udzieliła, że to jest powiązane z punktem 6. „Przyjęcie stanowiska w sprawie: umowy o dofinansowanie projektu w ramach RPO WD pn. „Przebudowa (modernizacja) drogi powiatowej nr 2059 D na odcinku Błonie – Miękinia”, tzn. z pisma, które skierował Pan Adam Ruciński, skonsultowanym z Panią Kądziela i przedstawicielami Urzędu Marszałkowskiego, bo to jest ta dyskusja, która była na jednym z poprzednich Zarządów, na ile miesięcy. O to Pan Wicestarosta pytał, o pewne szczegóły. Wtedy  było wspomniane, że zgodnie z informacją Pana Rucińskiego pisemną do Pani Skarbnik, że to jest kwestia końca lutego. Niemniej jednak w wyniku rozmów telefonicznych, bo macie Państwo taką informację pisemną, że to może być nawet końcówka czerwca. W związku z powyższym, żeby budżet Powiatu był przygotowany na refundację w takim okresie, no musi przy tej uchwale w sprawie zaciągnięcia kredytu długoterminowego, musi uwzględnić tą informację nieoficjalną, bo jeżeli się powołuje na rozmowę telefoniczną, to jest kwestia notatki służbowej, do tego, żeby przy procedurze przetargowej uwzględnić ten okres najdłuższej zapadalnośc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Na ten temat rozmawiałem w czasie odbioru z Panem Wojewodą i prosił, żeby jak najszybciej dostarczyć   dokumenty i obiecał, że w trybie jak najszybszym, w ciągu kilku tygodni te pieniądze wpłyną. Proszę uczulić służby nasze, żeby jak najszybciej dostarczyły dokumenty do Urzędu Wojewódzkiego. Przypuszczam, że jeszcze w tym roku te pieniądze powinny spłyną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Dlatego uchwała, która zostaje podejmowana, a potem ogłoszony przetarg mówi wyraźnie, o każdej możliwości wcześniejszej spłat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O jakich pieniądzach mówim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O kredyc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O refundacji unijnej części za drogę Błonie – Miękini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To Wojewoda daje pieniądz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Marszałek, ale Wojewoda też podejmuje decyzj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Czy w kosztach zaciągniętego kredytu partycypuje też Gmin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 xml:space="preserve">N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Chodzi mi o to, że my zaciągamy kredyt na wspólną inwestycję, a Gmina nie partycypuje w kosztach, czyli można powiedzieć, że będzie 49% do 51%.</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Rada Powiatu na początku wyznaczyła drogi, które inwestycje będziemy składać do Marszałka i starać się o inwestycje unijne. Decyzją Rady Powiatu i później też Zarządu była droga Błonie – Miękinia. Gmina Miękinia, jako dobry partner partycypuje, zgodnie z umową, która była podpisana w tym roku, partycypuje w  25%. Droga ta miała być wykonana do 26 września 2009 roku. Mogła być wcześniej wykonana, ale wszyscy wiemy  </w:t>
      </w:r>
    </w:p>
    <w:p>
      <w:pPr>
        <w:pStyle w:val="Normal"/>
        <w:jc w:val="both"/>
        <w:rPr/>
      </w:pPr>
      <w:r>
        <w:rPr>
          <w:rFonts w:eastAsia="Times New Roman" w:cs="Arial" w:ascii="Arial" w:hAnsi="Arial"/>
          <w:lang w:eastAsia="ar-SA"/>
        </w:rPr>
        <w:t xml:space="preserve">doskonale, jaka była sytuacja z firmą ABM. Podejrzewam, że  jakby była wykonana do 26 sierpnia, to nie musielibyśmy na tak długi okres zaciągać kredytu długoterminowego, którego nazwa też była tutaj wyjaśniana.  Mieliśmy taką świadomość, że większość inwestycji wykonujemy z kredytu. Nie mamy pieniędzy zgromadzonych w gotówce, które są na koncie powiatowym, tylko posiłkujemy się przy każdej inwestycji kredytem. Tutaj musimy zapłacić 4 600 000 zł my, jako Powiat Średzki firmie ABM POL – DRÓG, następnie musimy notę obciążającą do Gminy Miękinia wystosować i czekać na przelew rzędu ponad 1 000 000 zł, a na  pozostałą kwotę będziemy czekać, czyli na 2 485 000 zł, żeby to zrefundować. Takie są zasad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W tym momencie, po zaciągnięciu kredytu będziemy mieli zaciągnięte około 9 000 000 zł, tak?</w:t>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7 500 000 zł razem.</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Ten jeden kredyt jest zaciągnięty na spłatę długu szpitala, 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Wchodzimy z kredytem 5 500 000 zł plus 2 485 000 zł i ten ostatni planujemy w przyszłym roku spłacić z pieniędzy,  które przyjdą od Marszałka. Planujemy po stronie dochodowej te pieniądze, nie planujemy już po stronie wydatkowej, tylko pchamy to na spłatę kredytu. Zostaje nam kredyt 5 500 000. Występujemy o  refundację, jeśli chodzi o PZOZ, bo mamy spłatę ZUS – u. Rozmawiałam z Panem Starostą i nie planujemy w tym roku tej dotacji, tylko na początku następnego. Plan B jest przygotowywany. Nawet jeśli nie dostaniemy w przyszłym roku, bo możemy dostać w  2011, to nasze wskaźniki i nasze możliwości, bo w przyszłym roku ostatnie obligacje schodzą, a my nie planujemy spłacać kredytu, tylko obligacje i część kredytu, to tak jesteśmy w stanie przejść, prognozę długu  tak wysyłamy, tak idzie do uchwały budżetowej, że zawsze mamy około 1 800 000 na spłatę długu. No, można nie korzystać ze środków unijnych tylko, że my bez tych środków nic nie zrobim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Tylko proszę pamiętać, że już działają nasze służby na ścieżce rowerowej Środa Śląska – Ciechów i tam też będą potrzebne środk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pPr>
      <w:r>
        <w:rPr>
          <w:rFonts w:eastAsia="Times New Roman" w:cs="Arial" w:ascii="Arial" w:hAnsi="Arial"/>
          <w:lang w:eastAsia="ar-SA"/>
        </w:rPr>
        <w:t xml:space="preserve">Ale one są w WPI i są zaplanowan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Ale też będą potrzebne środk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Ale gdybyśmy nie zabezpieczali w ten sposób wydatki, to połowa inwestycji w WPI nie mogłaby być realizowana. A co w sytuacji, jak się za 4 dni okaże, która z inwestycji, tegorocznych schetynówek dostanie dofinansowanie, też Pan będzie głosował przeciwko zaciągnięcia kredytu? Tak działa Powiat od 10 lat.</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My mamy odsetek 40 000 zł, ale dostajemy 2 485 000 z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 ogłosił przerwę w posiedzeniu Zarządu Powiatu.</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Jesteśmy w dyskusji na temat uchwały Rady w sprawie zaciągnięcia długoterminowego kredytu. Jeżeli będzie ktoś miał jakieś uwagi i pytania, to można o tym dyskutować na Radzie albo na Komisji Budżetowej. Poddaję pod zaopiniowanie uchwałę Rady ze zmianą w paragrafie 2, gdzie wykonanie powierza się Zarządowi Powiatu. Kto jest za zaopiniowaniem w/w uchwały Rad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Z – 2, W – 2 (radny Majerowski, Wicestarosta), P – 1 (radny Maciejewski).</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10"/>
        </w:numPr>
        <w:tabs>
          <w:tab w:val="clear" w:pos="709"/>
          <w:tab w:val="left" w:pos="360" w:leader="none"/>
        </w:tabs>
        <w:jc w:val="both"/>
        <w:rPr>
          <w:rFonts w:ascii="Arial" w:hAnsi="Arial" w:eastAsia="Times New Roman" w:cs="Arial"/>
          <w:lang w:eastAsia="ar-SA"/>
        </w:rPr>
      </w:pPr>
      <w:r>
        <w:rPr>
          <w:rFonts w:eastAsia="Times New Roman" w:cs="Arial" w:ascii="Arial" w:hAnsi="Arial"/>
          <w:lang w:eastAsia="ar-SA"/>
        </w:rPr>
        <w:t>zmian w budżecie Powiatu Średzkiego.</w:t>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pPr>
      <w:r>
        <w:rPr>
          <w:rFonts w:eastAsia="Times New Roman" w:cs="Arial" w:ascii="Arial" w:hAnsi="Arial"/>
          <w:lang w:eastAsia="ar-SA"/>
        </w:rPr>
        <w:t>Jeżeli chodzi o odsetki, to mamy ulokowane środki z kredytu w kwocie 4 000 000, natomiast te 1 500 000 jest na lokatach jednodniowych i z tego powodu zwiększamy. Myślę, że z tego tytułu do końca roku uzyskamy 40 000 zł. Jeśli chodzi o podatek dochodowy od osób prawnych zwiększamy i tu bardzo bym prosiła nie 20 000, ale 27 753 w sumie. W pierwszej pozycji i w dziale, 27 753.</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Tu mówi Pani o poprawce do wariantu I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Tak. Myślę, że te udziały w tej wysokości uzyskam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To jeszcze nie wiemy, czy uzyskam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Nie wiemy dlatego, ze udziały spływają do końca rok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A my musimy teraz to zwiększy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 xml:space="preserve">Tak dlatego, że ja przewiduję, że zwiększymy, ale musimy jeszcze zapłacić faktury, gdzie zrobili ekspertyzę kominów do projektu modernizacji szpitala i NZOZ wystąpił do nas, nie wiedzieliśmy wcześniej, że będzie taka ekspertyza będzie do projektu potrzebna, a także dodatkowe koszty były, 5 300 zł jeżeli chodzi o remont pieca i też musimy im odda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pPr>
      <w:r>
        <w:rPr>
          <w:rFonts w:eastAsia="Times New Roman" w:cs="Arial" w:ascii="Arial" w:hAnsi="Arial"/>
          <w:lang w:eastAsia="ar-SA"/>
        </w:rPr>
        <w:t>Jeśli nie uzyskamy tych dochodów?</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 xml:space="preserve">Panie Wicestarosto, jeśli nie uzyskamy dochodów, to nie poniesiemy wydatków na koniec grudnia i przejdziemy z wydatkami na styczeń. Nie ma możliwości, żebyśmy wycyrklowali co do złotówki. Albo nie zapłacimy  faktur, które są płatne 14 dni, albo nie zapłacimy cokolwiek. Zwiększamy o kwotę 4 634, 82 dochody z tytułu programu, który zaczął realizować Powiatowy Urząd Pracy. I po stronie wydatkowej zwiększamy odsetki o               60 000 zł. Chciałam zaznaczyć, żebyście Państwo wiedzieli, że tracimy odsetki przez ten rok z obligacji, z kredytu, który kończy te 300 000 zł, z kredytu, który zaciągaliśmy i który zaciągniemy i  z kredytu, który przejmiemy, bo trzeba mieć świadomość, że będziemy płacić odsetki z kredytu, który przejmiemy od PZOZ – u, w ramach restrukturyzacji pod koniec listopad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A ile to tego będz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W granicach 130 000, 140 000 zł w sum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Wicestarosta </w:t>
      </w:r>
    </w:p>
    <w:p>
      <w:pPr>
        <w:pStyle w:val="Normal"/>
        <w:jc w:val="both"/>
        <w:rPr/>
      </w:pPr>
      <w:r>
        <w:rPr>
          <w:rFonts w:eastAsia="Times New Roman" w:cs="Arial" w:ascii="Arial" w:hAnsi="Arial"/>
          <w:lang w:eastAsia="ar-SA"/>
        </w:rPr>
        <w:t>A z tego 5 500 000 zł ile już zapłaciliśmy odsete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W miesiącu koniec sierpnia i cały wrzesień zapłaciliśmy 23 000 zł, czyli około 70 000 zł do końca roku trzeba będzie zapłacić. Zwiększamy o kwotę 7 753 zł na usługi remontowe do PZOZ – u i zwiększamy 853, wydatki na program. I dokonujemy zmian, zabieramy z dróg 57 000, bo tam po przeliczeniach okazało się, że były za duże pieniądze naliczone na wynagrodzeniach.</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To są wynagrodzenia Służby Drogowej?</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 xml:space="preserve">Całego Zarządu Dróg. Mimo, że uwzględniliśmy te 300 godzin nadliczbowych, to tam było za dużo. Zabieramy 8 000 z zakupu usług, to jest to, co na ostatnim Zarządzie było, żeby zwiększyć skrapianie. Zwiększamy wydatki inwestycyjne o tą kwotę. I w Starostwie Powiatowym zwiększamy wynagrodzenia o 57 000. W związku z tym, że są wątpliwości jeżeli chodzi o wynagrodzenia, ja karzę przygotować swoim służbom miesięczne wydatki  na wynagrodzenie i miesięczne średnie wynagrodzenie pracowników i uzasadnienie dlaczego zwiększamy, bo to też jest na wniosek Kierownika Wydziału. Zwiększamy wynagrodzenie w Szkole Rolniczej to jest to, co mówiłam, że zabieramy z rodzin zastępczych. I przesuwamy wydatki w Powiatowym Urzędzie Pracy na program.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Ja nie wiem, czy z tych 57 000 zł nie warto by pracownikom Służby Drogowej wypłacić jakiś nagród?</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 xml:space="preserve">Na pewno Panie Wicestarosto, ale jak byśmy nie mieli gdzie indziej, to nagrody tak, ale ograniczaliśmy nagrody nawet w oświacie do jednej. To musimy ujednolicić i albo dajemy wszystkim nagrody, albo nikomu. Sami widzimy jak budżet jest napięt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pPr>
      <w:r>
        <w:rPr>
          <w:rFonts w:eastAsia="Times New Roman" w:cs="Arial" w:ascii="Arial" w:hAnsi="Arial"/>
          <w:lang w:eastAsia="ar-SA"/>
        </w:rPr>
        <w:t>Są  jakieś środki socjalne dla pracowników Starostw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 xml:space="preserve">Fundusz Świadczeń Socjalnych. Są wypłaty jednorazowe dla pracowników, tzw. „Wczasy pod gruszą”, są świadczenia. Tym zajmuje się komisja, ja nie wchodzę w Fundusz Świadczeń Socjalnych.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Czy wszystko jasne w uchwale Rady Powiatu? Skoro tak, kto jest za pozytywnym zaopiniowaniem tej uchwały Rady Powiat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Z – 2, W – 2 (radny Maciejewski, radny Majerowski), P – (Wicestarosta).</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 Powiatu opuszcza posiedzenie Zarządu Powiatu.</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pPr>
      <w:r>
        <w:rPr>
          <w:rFonts w:eastAsia="Times New Roman" w:cs="Arial" w:ascii="Arial" w:hAnsi="Arial"/>
          <w:b/>
          <w:bCs/>
          <w:lang w:eastAsia="ar-SA"/>
        </w:rPr>
        <w:t xml:space="preserve">Ad. 4. </w:t>
      </w:r>
      <w:r>
        <w:rPr>
          <w:rFonts w:eastAsia="Times New Roman" w:cs="Arial" w:ascii="Arial" w:hAnsi="Arial"/>
          <w:u w:val="single"/>
          <w:lang w:eastAsia="ar-SA"/>
        </w:rPr>
        <w:t>Przyjęcie uchwał Zarządu Powiatu w sprawie:</w:t>
      </w:r>
    </w:p>
    <w:p>
      <w:pPr>
        <w:pStyle w:val="Normal"/>
        <w:numPr>
          <w:ilvl w:val="0"/>
          <w:numId w:val="11"/>
        </w:numPr>
        <w:tabs>
          <w:tab w:val="clear" w:pos="709"/>
          <w:tab w:val="left" w:pos="360" w:leader="none"/>
        </w:tabs>
        <w:jc w:val="both"/>
        <w:rPr/>
      </w:pPr>
      <w:r>
        <w:rPr>
          <w:rFonts w:eastAsia="Times New Roman" w:cs="Arial" w:ascii="Arial" w:hAnsi="Arial"/>
          <w:lang w:eastAsia="ar-SA"/>
        </w:rPr>
        <w:t xml:space="preserve">przeznaczenia do dzierżawy w drodze przetargu ustnego nieograniczonego nieruchomości gruntowej niezabudowanej, położonej w obrębie Kryniczno, gmina Środa Śląska </w:t>
      </w:r>
      <w:r>
        <w:rPr>
          <w:rFonts w:eastAsia="Times New Roman" w:cs="Arial" w:ascii="Arial" w:hAnsi="Arial"/>
          <w:bCs/>
          <w:lang w:bidi="zxx"/>
        </w:rPr>
        <w:t>stanowiącej fragment drogi powiatowej nr 2078 D.</w:t>
      </w:r>
    </w:p>
    <w:p>
      <w:pPr>
        <w:pStyle w:val="Normal"/>
        <w:jc w:val="both"/>
        <w:rPr>
          <w:rFonts w:ascii="Arial" w:hAnsi="Arial" w:eastAsia="Times New Roman" w:cs="Arial"/>
          <w:bCs/>
          <w:lang w:bidi="zxx"/>
        </w:rPr>
      </w:pPr>
      <w:r>
        <w:rPr>
          <w:rFonts w:eastAsia="Times New Roman" w:cs="Arial" w:ascii="Arial" w:hAnsi="Arial"/>
          <w:bCs/>
          <w:lang w:bidi="zxx"/>
        </w:rPr>
      </w:r>
    </w:p>
    <w:p>
      <w:pPr>
        <w:pStyle w:val="Normal"/>
        <w:jc w:val="both"/>
        <w:rPr>
          <w:rFonts w:ascii="Arial" w:hAnsi="Arial" w:eastAsia="Times New Roman" w:cs="Arial"/>
          <w:b/>
          <w:b/>
          <w:bCs/>
          <w:lang w:bidi="zxx"/>
        </w:rPr>
      </w:pPr>
      <w:r>
        <w:rPr>
          <w:rFonts w:eastAsia="Times New Roman" w:cs="Arial" w:ascii="Arial" w:hAnsi="Arial"/>
          <w:b/>
          <w:bCs/>
          <w:lang w:bidi="zxx"/>
        </w:rPr>
        <w:t xml:space="preserve">Starosta odczytał projekt uchwały Zarządu Powiatu. </w:t>
      </w:r>
    </w:p>
    <w:p>
      <w:pPr>
        <w:pStyle w:val="Normal"/>
        <w:jc w:val="both"/>
        <w:rPr>
          <w:rFonts w:ascii="Arial" w:hAnsi="Arial" w:eastAsia="Times New Roman" w:cs="Arial"/>
          <w:b/>
          <w:b/>
          <w:bCs/>
          <w:lang w:bidi="zxx"/>
        </w:rPr>
      </w:pPr>
      <w:r>
        <w:rPr>
          <w:rFonts w:eastAsia="Times New Roman" w:cs="Arial" w:ascii="Arial" w:hAnsi="Arial"/>
          <w:b/>
          <w:bCs/>
          <w:lang w:bidi="zxx"/>
        </w:rPr>
      </w:r>
    </w:p>
    <w:p>
      <w:pPr>
        <w:pStyle w:val="Normal"/>
        <w:jc w:val="both"/>
        <w:rPr>
          <w:rFonts w:ascii="Arial" w:hAnsi="Arial" w:eastAsia="Times New Roman" w:cs="Arial"/>
          <w:b/>
          <w:b/>
          <w:bCs/>
          <w:lang w:bidi="zxx"/>
        </w:rPr>
      </w:pPr>
      <w:r>
        <w:rPr>
          <w:rFonts w:eastAsia="Times New Roman" w:cs="Arial" w:ascii="Arial" w:hAnsi="Arial"/>
          <w:b/>
          <w:bCs/>
          <w:lang w:bidi="zxx"/>
        </w:rPr>
        <w:t>Z – 4, W – 0, P – 1 (radny Maciejewski).</w:t>
      </w:r>
    </w:p>
    <w:p>
      <w:pPr>
        <w:pStyle w:val="Normal"/>
        <w:jc w:val="both"/>
        <w:rPr>
          <w:rFonts w:ascii="Arial" w:hAnsi="Arial" w:eastAsia="Times New Roman" w:cs="Arial"/>
          <w:b/>
          <w:b/>
          <w:bCs/>
          <w:lang w:bidi="zxx"/>
        </w:rPr>
      </w:pPr>
      <w:r>
        <w:rPr>
          <w:rFonts w:eastAsia="Times New Roman" w:cs="Arial" w:ascii="Arial" w:hAnsi="Arial"/>
          <w:b/>
          <w:bCs/>
          <w:lang w:bidi="zxx"/>
        </w:rPr>
      </w:r>
    </w:p>
    <w:p>
      <w:pPr>
        <w:pStyle w:val="Normal"/>
        <w:numPr>
          <w:ilvl w:val="0"/>
          <w:numId w:val="12"/>
        </w:numPr>
        <w:tabs>
          <w:tab w:val="clear" w:pos="709"/>
          <w:tab w:val="left" w:pos="360" w:leader="none"/>
        </w:tabs>
        <w:jc w:val="both"/>
        <w:rPr>
          <w:rFonts w:ascii="Arial" w:hAnsi="Arial" w:eastAsia="Times New Roman" w:cs="Arial"/>
          <w:bCs/>
          <w:lang w:bidi="zxx"/>
        </w:rPr>
      </w:pPr>
      <w:r>
        <w:rPr>
          <w:rFonts w:eastAsia="Times New Roman" w:cs="Arial" w:ascii="Arial" w:hAnsi="Arial"/>
          <w:bCs/>
          <w:lang w:bidi="zxx"/>
        </w:rPr>
        <w:t>naboru osób prowadzących warsztaty oraz spotkania indywidualne w ramach Projektu pn. „Szkoła równych szans” - działanie 9.2 Programu Operacyjnego Kapitał Ludzki.</w:t>
      </w:r>
    </w:p>
    <w:p>
      <w:pPr>
        <w:pStyle w:val="Normal"/>
        <w:jc w:val="both"/>
        <w:rPr>
          <w:rFonts w:ascii="Arial" w:hAnsi="Arial" w:eastAsia="Times New Roman" w:cs="Arial"/>
          <w:bCs/>
          <w:lang w:bidi="zxx"/>
        </w:rPr>
      </w:pPr>
      <w:r>
        <w:rPr>
          <w:rFonts w:eastAsia="Times New Roman" w:cs="Arial" w:ascii="Arial" w:hAnsi="Arial"/>
          <w:bCs/>
          <w:lang w:bidi="zxx"/>
        </w:rPr>
      </w:r>
    </w:p>
    <w:p>
      <w:pPr>
        <w:pStyle w:val="Normal"/>
        <w:jc w:val="both"/>
        <w:rPr>
          <w:rFonts w:ascii="Arial" w:hAnsi="Arial" w:eastAsia="Times New Roman" w:cs="Arial"/>
          <w:b/>
          <w:b/>
          <w:bCs/>
          <w:lang w:bidi="zxx"/>
        </w:rPr>
      </w:pPr>
      <w:r>
        <w:rPr>
          <w:rFonts w:eastAsia="Times New Roman" w:cs="Arial" w:ascii="Arial" w:hAnsi="Arial"/>
          <w:b/>
          <w:bCs/>
          <w:lang w:bidi="zxx"/>
        </w:rPr>
        <w:t xml:space="preserve">Starosta odczytał projekt uchwały Zarządu Powiatu. </w:t>
      </w:r>
    </w:p>
    <w:p>
      <w:pPr>
        <w:pStyle w:val="Normal"/>
        <w:jc w:val="both"/>
        <w:rPr>
          <w:rFonts w:ascii="Arial" w:hAnsi="Arial" w:eastAsia="Times New Roman" w:cs="Arial"/>
          <w:b/>
          <w:b/>
          <w:bCs/>
          <w:lang w:eastAsia="ar-SA" w:bidi="zxx"/>
        </w:rPr>
      </w:pPr>
      <w:r>
        <w:rPr>
          <w:rFonts w:eastAsia="Times New Roman" w:cs="Arial" w:ascii="Arial" w:hAnsi="Arial"/>
          <w:b/>
          <w:bCs/>
          <w:lang w:eastAsia="ar-SA" w:bidi="zxx"/>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Tu jest już nieaktualna data, bo materiały były przygotowywane na piątek, więc proponuję wpisać dzisiejszą datę, 26 październik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Ja proponuję, żeby wpisać datę 27 październik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Dobrze. Kto jest za przyjęciem uchwały Zarządu z tą zmianą?</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13"/>
        </w:numPr>
        <w:tabs>
          <w:tab w:val="clear" w:pos="709"/>
          <w:tab w:val="left" w:pos="360" w:leader="none"/>
        </w:tabs>
        <w:jc w:val="both"/>
        <w:rPr>
          <w:rFonts w:ascii="Arial" w:hAnsi="Arial" w:eastAsia="Times New Roman" w:cs="Arial"/>
          <w:bCs/>
          <w:lang w:bidi="zxx"/>
        </w:rPr>
      </w:pPr>
      <w:r>
        <w:rPr>
          <w:rFonts w:eastAsia="Times New Roman" w:cs="Arial" w:ascii="Arial" w:hAnsi="Arial"/>
          <w:bCs/>
          <w:lang w:bidi="zxx"/>
        </w:rPr>
        <w:t>wyboru komisji odpowiedzialnej za ocenę ofert złożonych w odpowiedzi na ogłoszony nabór  osób prowadzących warsztaty oraz spotkania indywidualne w ramach Projektu pn. „Szkoła równych szans” - działanie 9.2 Programu Operacyjnego Kapitał Ludzki.</w:t>
      </w:r>
    </w:p>
    <w:p>
      <w:pPr>
        <w:pStyle w:val="Normal"/>
        <w:jc w:val="both"/>
        <w:rPr>
          <w:rFonts w:ascii="Arial" w:hAnsi="Arial" w:eastAsia="Times New Roman" w:cs="Arial"/>
          <w:bCs/>
          <w:lang w:bidi="zxx"/>
        </w:rPr>
      </w:pPr>
      <w:r>
        <w:rPr>
          <w:rFonts w:eastAsia="Times New Roman" w:cs="Arial" w:ascii="Arial" w:hAnsi="Arial"/>
          <w:bCs/>
          <w:lang w:bidi="zxx"/>
        </w:rPr>
      </w:r>
    </w:p>
    <w:p>
      <w:pPr>
        <w:pStyle w:val="Normal"/>
        <w:jc w:val="both"/>
        <w:rPr>
          <w:rFonts w:ascii="Arial" w:hAnsi="Arial" w:eastAsia="Times New Roman" w:cs="Arial"/>
          <w:b/>
          <w:b/>
          <w:bCs/>
          <w:lang w:bidi="zxx"/>
        </w:rPr>
      </w:pPr>
      <w:r>
        <w:rPr>
          <w:rFonts w:eastAsia="Times New Roman" w:cs="Arial" w:ascii="Arial" w:hAnsi="Arial"/>
          <w:b/>
          <w:bCs/>
          <w:lang w:bidi="zxx"/>
        </w:rPr>
        <w:t xml:space="preserve">Starosta odczytał projekt uchwały Zarządu Powiatu. </w:t>
      </w:r>
    </w:p>
    <w:p>
      <w:pPr>
        <w:pStyle w:val="Normal"/>
        <w:jc w:val="both"/>
        <w:rPr>
          <w:rFonts w:ascii="Arial" w:hAnsi="Arial" w:eastAsia="Times New Roman" w:cs="Arial"/>
          <w:b/>
          <w:b/>
          <w:bCs/>
          <w:lang w:eastAsia="ar-SA" w:bidi="zxx"/>
        </w:rPr>
      </w:pPr>
      <w:r>
        <w:rPr>
          <w:rFonts w:eastAsia="Times New Roman" w:cs="Arial" w:ascii="Arial" w:hAnsi="Arial"/>
          <w:b/>
          <w:bCs/>
          <w:lang w:eastAsia="ar-SA" w:bidi="zxx"/>
        </w:rPr>
      </w:r>
    </w:p>
    <w:p>
      <w:pPr>
        <w:pStyle w:val="Normal"/>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 xml:space="preserve">Ja mam uwagę do tej uchwały. W uzasadnieniu jest wpisana, że termin składania ofert mija 27 października. Trzeba zmienić datę.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numPr>
          <w:ilvl w:val="0"/>
          <w:numId w:val="14"/>
        </w:numPr>
        <w:tabs>
          <w:tab w:val="clear" w:pos="709"/>
          <w:tab w:val="left" w:pos="360" w:leader="none"/>
        </w:tabs>
        <w:jc w:val="both"/>
        <w:rPr/>
      </w:pPr>
      <w:r>
        <w:rPr>
          <w:rFonts w:eastAsia="Times New Roman" w:cs="Arial" w:ascii="Arial" w:hAnsi="Arial"/>
          <w:lang w:eastAsia="ar-SA"/>
        </w:rPr>
        <w:t xml:space="preserve">wyrażenie zgody na </w:t>
      </w:r>
      <w:r>
        <w:rPr>
          <w:rFonts w:eastAsia="Calibri" w:cs="Arial" w:ascii="Arial" w:hAnsi="Arial"/>
          <w:lang w:eastAsia="ar-SA"/>
        </w:rPr>
        <w:t>zawarcie  umowy najmu części  lokalu   użytkowego przeznaczonego na siedzibę biura projektu PO KL „ Modernizacja kształcenia zawodowego na Dolnym Śląsku” w powiecie średzkim.</w:t>
      </w:r>
    </w:p>
    <w:p>
      <w:pPr>
        <w:pStyle w:val="Normal"/>
        <w:jc w:val="both"/>
        <w:rPr>
          <w:rFonts w:ascii="Arial" w:hAnsi="Arial" w:eastAsia="Calibri" w:cs="Arial"/>
          <w:lang w:eastAsia="ar-SA"/>
        </w:rPr>
      </w:pPr>
      <w:r>
        <w:rPr>
          <w:rFonts w:eastAsia="Calibri" w:cs="Arial" w:ascii="Arial" w:hAnsi="Arial"/>
          <w:lang w:eastAsia="ar-SA"/>
        </w:rPr>
      </w:r>
    </w:p>
    <w:p>
      <w:pPr>
        <w:pStyle w:val="Normal"/>
        <w:jc w:val="both"/>
        <w:rPr/>
      </w:pPr>
      <w:r>
        <w:rPr>
          <w:rFonts w:eastAsia="Times New Roman" w:cs="Arial" w:ascii="Arial" w:hAnsi="Arial"/>
          <w:b/>
          <w:bCs/>
          <w:lang w:bidi="zxx"/>
        </w:rPr>
        <w:t xml:space="preserve">Starosta odczytał projekt uchwały Zarządu Powiatu. </w:t>
      </w:r>
    </w:p>
    <w:p>
      <w:pPr>
        <w:pStyle w:val="Normal"/>
        <w:jc w:val="both"/>
        <w:rPr>
          <w:rFonts w:ascii="Arial" w:hAnsi="Arial" w:eastAsia="Times New Roman" w:cs="Arial"/>
          <w:b/>
          <w:b/>
          <w:bCs/>
          <w:lang w:eastAsia="ar-SA" w:bidi="zxx"/>
        </w:rPr>
      </w:pPr>
      <w:r>
        <w:rPr>
          <w:rFonts w:eastAsia="Times New Roman" w:cs="Arial" w:ascii="Arial" w:hAnsi="Arial"/>
          <w:b/>
          <w:bCs/>
          <w:lang w:eastAsia="ar-SA" w:bidi="zxx"/>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Wynegocjowana jest kwota 400 zł brutto miesięcznie. To jest ten drugi duży program, który rusza w tym roku. To jest tam, gdzie siedzą te trzy dziewczyny z EKS – 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Tam jeszcze ktoś będz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Nie, koordynatorem projektu jest Pani Aleksandra Lasz, ale oficjalnie musi być przy projekcie biuro  wynajęte i płacone ze środków unijnych. Wszystko jasne? Kto jest za przyjęciem uchwały Zarządu Powiat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jc w:val="both"/>
        <w:rPr>
          <w:rFonts w:eastAsia="Times New Roman"/>
        </w:rPr>
      </w:pPr>
      <w:r>
        <w:rPr>
          <w:rFonts w:eastAsia="Arial" w:cs="Arial" w:ascii="Arial" w:hAnsi="Arial"/>
          <w:lang w:eastAsia="ar-SA"/>
        </w:rPr>
        <w:t xml:space="preserve"> </w:t>
      </w:r>
    </w:p>
    <w:p>
      <w:pPr>
        <w:pStyle w:val="Normal"/>
        <w:numPr>
          <w:ilvl w:val="0"/>
          <w:numId w:val="15"/>
        </w:numPr>
        <w:tabs>
          <w:tab w:val="clear" w:pos="709"/>
          <w:tab w:val="left" w:pos="360" w:leader="none"/>
        </w:tabs>
        <w:jc w:val="both"/>
        <w:rPr/>
      </w:pPr>
      <w:r>
        <w:rPr>
          <w:rFonts w:eastAsia="Times New Roman" w:cs="Arial" w:ascii="Arial" w:hAnsi="Arial"/>
          <w:lang w:eastAsia="ar-SA"/>
        </w:rPr>
        <w:t>wyrażenie opinii o nadaniu drodze kategorii drogi gminnej.</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bidi="zxx"/>
        </w:rPr>
      </w:pPr>
      <w:r>
        <w:rPr>
          <w:rFonts w:eastAsia="Times New Roman" w:cs="Arial" w:ascii="Arial" w:hAnsi="Arial"/>
          <w:b/>
          <w:bCs/>
          <w:lang w:bidi="zxx"/>
        </w:rPr>
        <w:t xml:space="preserve">Starosta odczytał projekt uchwały Zarządu Powiatu. </w:t>
      </w:r>
    </w:p>
    <w:p>
      <w:pPr>
        <w:pStyle w:val="Normal"/>
        <w:jc w:val="both"/>
        <w:rPr>
          <w:rFonts w:ascii="Arial" w:hAnsi="Arial" w:eastAsia="Calibri" w:cs="Calibri"/>
          <w:b/>
          <w:b/>
          <w:bCs/>
          <w:lang w:eastAsia="ar-SA" w:bidi="zxx"/>
        </w:rPr>
      </w:pPr>
      <w:r>
        <w:rPr>
          <w:rFonts w:eastAsia="Calibri" w:cs="Calibri" w:ascii="Arial" w:hAnsi="Arial"/>
          <w:b/>
          <w:bCs/>
          <w:lang w:eastAsia="ar-SA" w:bidi="zxx"/>
        </w:rPr>
      </w:r>
    </w:p>
    <w:p>
      <w:pPr>
        <w:pStyle w:val="Normal"/>
        <w:jc w:val="both"/>
        <w:rPr>
          <w:rFonts w:ascii="Arial" w:hAnsi="Arial" w:eastAsia="Calibri" w:cs="Arial"/>
          <w:b/>
          <w:b/>
          <w:bCs/>
          <w:lang w:eastAsia="ar-SA"/>
        </w:rPr>
      </w:pPr>
      <w:r>
        <w:rPr>
          <w:rFonts w:eastAsia="Calibri" w:cs="Arial" w:ascii="Arial" w:hAnsi="Arial"/>
          <w:b/>
          <w:bCs/>
          <w:lang w:eastAsia="ar-SA"/>
        </w:rPr>
        <w:t>Z – 5, W – 0, P – 0.</w:t>
      </w:r>
    </w:p>
    <w:p>
      <w:pPr>
        <w:pStyle w:val="Normal"/>
        <w:jc w:val="both"/>
        <w:rPr>
          <w:rFonts w:ascii="Arial" w:hAnsi="Arial" w:eastAsia="Calibri" w:cs="Arial"/>
          <w:b/>
          <w:b/>
          <w:bCs/>
          <w:lang w:eastAsia="ar-SA"/>
        </w:rPr>
      </w:pPr>
      <w:r>
        <w:rPr>
          <w:rFonts w:eastAsia="Calibri" w:cs="Arial" w:ascii="Arial" w:hAnsi="Arial"/>
          <w:b/>
          <w:bCs/>
          <w:lang w:eastAsia="ar-SA"/>
        </w:rPr>
      </w:r>
    </w:p>
    <w:p>
      <w:pPr>
        <w:pStyle w:val="Normal"/>
        <w:jc w:val="both"/>
        <w:rPr/>
      </w:pPr>
      <w:r>
        <w:rPr>
          <w:rFonts w:eastAsia="Calibri" w:cs="Arial" w:ascii="Arial" w:hAnsi="Arial"/>
          <w:b/>
          <w:bCs/>
          <w:lang w:eastAsia="ar-SA"/>
        </w:rPr>
        <w:t xml:space="preserve">Ad.5. </w:t>
      </w:r>
      <w:r>
        <w:rPr>
          <w:rFonts w:eastAsia="Calibri" w:cs="Arial" w:ascii="Arial" w:hAnsi="Arial"/>
          <w:u w:val="single"/>
          <w:lang w:eastAsia="ar-SA"/>
        </w:rPr>
        <w:t xml:space="preserve">Zaopiniowanie uchwał Rady Powiatu w sprawie: </w:t>
      </w:r>
    </w:p>
    <w:p>
      <w:pPr>
        <w:pStyle w:val="Normal"/>
        <w:jc w:val="both"/>
        <w:rPr>
          <w:rFonts w:ascii="Arial" w:hAnsi="Arial" w:eastAsia="Calibri" w:cs="Arial"/>
          <w:u w:val="single"/>
          <w:lang w:eastAsia="ar-SA"/>
        </w:rPr>
      </w:pPr>
      <w:r>
        <w:rPr>
          <w:rFonts w:eastAsia="Calibri" w:cs="Arial" w:ascii="Arial" w:hAnsi="Arial"/>
          <w:u w:val="single"/>
          <w:lang w:eastAsia="ar-SA"/>
        </w:rPr>
      </w:r>
    </w:p>
    <w:p>
      <w:pPr>
        <w:pStyle w:val="Normal"/>
        <w:numPr>
          <w:ilvl w:val="0"/>
          <w:numId w:val="16"/>
        </w:numPr>
        <w:tabs>
          <w:tab w:val="clear" w:pos="709"/>
          <w:tab w:val="left" w:pos="360" w:leader="none"/>
        </w:tabs>
        <w:jc w:val="both"/>
        <w:rPr/>
      </w:pPr>
      <w:r>
        <w:rPr>
          <w:rFonts w:eastAsia="Times New Roman" w:cs="Arial" w:ascii="Arial" w:hAnsi="Arial"/>
          <w:lang w:eastAsia="ar-SA"/>
        </w:rPr>
        <w:t>określenia zadań, na które przeznaczone zostaną środki Państwowego Funduszu Rehabilitacji Osób Niepełnosprawnych w roku 2009.</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bidi="zxx"/>
        </w:rPr>
      </w:pPr>
      <w:r>
        <w:rPr>
          <w:rFonts w:eastAsia="Times New Roman" w:cs="Arial" w:ascii="Arial" w:hAnsi="Arial"/>
          <w:b/>
          <w:bCs/>
          <w:lang w:bidi="zxx"/>
        </w:rPr>
        <w:t xml:space="preserve">Starosta odczytał projekt uchwały Rady Powiatu. </w:t>
      </w:r>
    </w:p>
    <w:p>
      <w:pPr>
        <w:pStyle w:val="Normal"/>
        <w:jc w:val="both"/>
        <w:rPr>
          <w:rFonts w:ascii="Arial" w:hAnsi="Arial" w:eastAsia="Times New Roman" w:cs="Arial"/>
          <w:b/>
          <w:b/>
          <w:bCs/>
          <w:lang w:bidi="zxx"/>
        </w:rPr>
      </w:pPr>
      <w:r>
        <w:rPr>
          <w:rFonts w:eastAsia="Times New Roman" w:cs="Arial" w:ascii="Arial" w:hAnsi="Arial"/>
          <w:b/>
          <w:bCs/>
          <w:lang w:bidi="zxx"/>
        </w:rPr>
      </w:r>
    </w:p>
    <w:p>
      <w:pPr>
        <w:pStyle w:val="Normal"/>
        <w:jc w:val="both"/>
        <w:rPr>
          <w:rFonts w:ascii="Arial" w:hAnsi="Arial" w:eastAsia="Calibri" w:cs="Arial"/>
          <w:b/>
          <w:b/>
          <w:bCs/>
          <w:lang w:eastAsia="ar-SA"/>
        </w:rPr>
      </w:pPr>
      <w:r>
        <w:rPr>
          <w:rFonts w:eastAsia="Calibri" w:cs="Arial" w:ascii="Arial" w:hAnsi="Arial"/>
          <w:b/>
          <w:bCs/>
          <w:lang w:eastAsia="ar-SA"/>
        </w:rPr>
        <w:t>Z – 5, W – 0, P – 0.</w:t>
      </w:r>
    </w:p>
    <w:p>
      <w:pPr>
        <w:pStyle w:val="Normal"/>
        <w:jc w:val="both"/>
        <w:rPr>
          <w:rFonts w:ascii="Arial" w:hAnsi="Arial" w:eastAsia="Calibri" w:cs="Arial"/>
          <w:b/>
          <w:b/>
          <w:bCs/>
          <w:lang w:eastAsia="ar-SA"/>
        </w:rPr>
      </w:pPr>
      <w:r>
        <w:rPr>
          <w:rFonts w:eastAsia="Calibri" w:cs="Arial" w:ascii="Arial" w:hAnsi="Arial"/>
          <w:b/>
          <w:bCs/>
          <w:lang w:eastAsia="ar-SA"/>
        </w:rPr>
      </w:r>
    </w:p>
    <w:p>
      <w:pPr>
        <w:pStyle w:val="Normal"/>
        <w:numPr>
          <w:ilvl w:val="0"/>
          <w:numId w:val="17"/>
        </w:numPr>
        <w:tabs>
          <w:tab w:val="clear" w:pos="709"/>
          <w:tab w:val="left" w:pos="360" w:leader="none"/>
        </w:tabs>
        <w:jc w:val="both"/>
        <w:rPr>
          <w:rFonts w:ascii="Arial" w:hAnsi="Arial" w:eastAsia="Calibri" w:cs="Arial"/>
          <w:lang w:eastAsia="ar-SA"/>
        </w:rPr>
      </w:pPr>
      <w:r>
        <w:rPr>
          <w:rFonts w:eastAsia="Calibri" w:cs="Arial" w:ascii="Arial" w:hAnsi="Arial"/>
          <w:lang w:eastAsia="ar-SA"/>
        </w:rPr>
        <w:t>odwołania Rady Społecznej działającej przy Publicznym Zakładzie Opieki Zdrowotnej w Środzie Śląskiej.</w:t>
      </w:r>
    </w:p>
    <w:p>
      <w:pPr>
        <w:pStyle w:val="Normal"/>
        <w:jc w:val="both"/>
        <w:rPr>
          <w:rFonts w:ascii="Arial" w:hAnsi="Arial" w:eastAsia="Calibri" w:cs="Arial"/>
          <w:lang w:eastAsia="ar-SA"/>
        </w:rPr>
      </w:pPr>
      <w:r>
        <w:rPr>
          <w:rFonts w:eastAsia="Calibri" w:cs="Arial" w:ascii="Arial" w:hAnsi="Arial"/>
          <w:lang w:eastAsia="ar-SA"/>
        </w:rPr>
      </w:r>
    </w:p>
    <w:p>
      <w:pPr>
        <w:pStyle w:val="Normal"/>
        <w:jc w:val="both"/>
        <w:rPr>
          <w:rFonts w:ascii="Arial" w:hAnsi="Arial" w:eastAsia="Times New Roman" w:cs="Arial"/>
          <w:b/>
          <w:b/>
          <w:bCs/>
          <w:lang w:bidi="zxx"/>
        </w:rPr>
      </w:pPr>
      <w:r>
        <w:rPr>
          <w:rFonts w:eastAsia="Times New Roman" w:cs="Arial" w:ascii="Arial" w:hAnsi="Arial"/>
          <w:b/>
          <w:bCs/>
          <w:lang w:bidi="zxx"/>
        </w:rPr>
        <w:t xml:space="preserve">Starosta odczytał projekt uchwały Rady Powiatu. </w:t>
      </w:r>
    </w:p>
    <w:p>
      <w:pPr>
        <w:pStyle w:val="Normal"/>
        <w:jc w:val="both"/>
        <w:rPr>
          <w:rFonts w:ascii="Arial" w:hAnsi="Arial" w:eastAsia="Times New Roman" w:cs="Arial"/>
          <w:b/>
          <w:b/>
          <w:bCs/>
          <w:lang w:bidi="zxx"/>
        </w:rPr>
      </w:pPr>
      <w:r>
        <w:rPr>
          <w:rFonts w:eastAsia="Times New Roman" w:cs="Arial" w:ascii="Arial" w:hAnsi="Arial"/>
          <w:b/>
          <w:bCs/>
          <w:lang w:bidi="zxx"/>
        </w:rPr>
      </w:r>
    </w:p>
    <w:p>
      <w:pPr>
        <w:pStyle w:val="Normal"/>
        <w:jc w:val="both"/>
        <w:rPr/>
      </w:pPr>
      <w:r>
        <w:rPr>
          <w:rFonts w:eastAsia="Calibri" w:cs="Arial" w:ascii="Arial" w:hAnsi="Arial"/>
          <w:b/>
          <w:bCs/>
          <w:lang w:eastAsia="ar-SA"/>
        </w:rPr>
        <w:t>Z – 3, W – 1 (Wicestarosta), P – 1 (radny Maciejewski)</w:t>
      </w:r>
    </w:p>
    <w:p>
      <w:pPr>
        <w:pStyle w:val="Normal"/>
        <w:jc w:val="both"/>
        <w:rPr>
          <w:rFonts w:ascii="Arial" w:hAnsi="Arial" w:eastAsia="Calibri" w:cs="Arial"/>
          <w:b/>
          <w:b/>
          <w:bCs/>
          <w:lang w:eastAsia="ar-SA"/>
        </w:rPr>
      </w:pPr>
      <w:r>
        <w:rPr>
          <w:rFonts w:eastAsia="Calibri" w:cs="Arial" w:ascii="Arial" w:hAnsi="Arial"/>
          <w:b/>
          <w:bCs/>
          <w:lang w:eastAsia="ar-SA"/>
        </w:rPr>
      </w:r>
    </w:p>
    <w:p>
      <w:pPr>
        <w:pStyle w:val="Normal"/>
        <w:jc w:val="both"/>
        <w:rPr/>
      </w:pPr>
      <w:r>
        <w:rPr>
          <w:rFonts w:eastAsia="Calibri" w:cs="Arial" w:ascii="Arial" w:hAnsi="Arial"/>
          <w:b/>
          <w:bCs/>
          <w:lang w:eastAsia="ar-SA"/>
        </w:rPr>
        <w:t xml:space="preserve">Ad. 6. </w:t>
      </w:r>
      <w:r>
        <w:rPr>
          <w:rFonts w:eastAsia="Calibri" w:cs="Arial" w:ascii="Arial" w:hAnsi="Arial"/>
          <w:u w:val="single"/>
          <w:lang w:eastAsia="ar-SA"/>
        </w:rPr>
        <w:t>Przyjęcie stanowiska w sprawie:</w:t>
      </w:r>
    </w:p>
    <w:p>
      <w:pPr>
        <w:pStyle w:val="Normal"/>
        <w:jc w:val="both"/>
        <w:rPr>
          <w:rFonts w:ascii="Arial" w:hAnsi="Arial" w:eastAsia="Calibri" w:cs="Arial"/>
          <w:u w:val="single"/>
          <w:lang w:eastAsia="ar-SA"/>
        </w:rPr>
      </w:pPr>
      <w:r>
        <w:rPr>
          <w:rFonts w:eastAsia="Calibri" w:cs="Arial" w:ascii="Arial" w:hAnsi="Arial"/>
          <w:u w:val="single"/>
          <w:lang w:eastAsia="ar-SA"/>
        </w:rPr>
      </w:r>
    </w:p>
    <w:p>
      <w:pPr>
        <w:pStyle w:val="Normal"/>
        <w:numPr>
          <w:ilvl w:val="0"/>
          <w:numId w:val="18"/>
        </w:numPr>
        <w:tabs>
          <w:tab w:val="clear" w:pos="709"/>
          <w:tab w:val="left" w:pos="360" w:leader="none"/>
        </w:tabs>
        <w:jc w:val="both"/>
        <w:rPr>
          <w:rFonts w:ascii="Arial" w:hAnsi="Arial" w:eastAsia="Times New Roman" w:cs="Arial"/>
          <w:lang w:eastAsia="ar-SA"/>
        </w:rPr>
      </w:pPr>
      <w:r>
        <w:rPr>
          <w:rFonts w:eastAsia="Times New Roman" w:cs="Arial" w:ascii="Arial" w:hAnsi="Arial"/>
          <w:lang w:eastAsia="ar-SA"/>
        </w:rPr>
        <w:t>ponownego rozpatrzenia wniosku  Powiatowym Urzędzie Pracy w Środzie Śląskiej, dotyczącego utworzenia centrum aktywizacji zawodowej.</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pPr>
      <w:r>
        <w:rPr>
          <w:rFonts w:eastAsia="Times New Roman" w:cs="Arial" w:ascii="Arial" w:hAnsi="Arial"/>
          <w:lang w:eastAsia="ar-SA"/>
        </w:rPr>
        <w:t>Przypominam Państwu, że na jednym z poprzednich posiedzeń Zarządu zawnioskowaliście Państwo w zakresie terminu uruchomienia tego CAZ – u oraz pomieszczeń, które byłby wymagane i ilości pracowników, którzy mieliby pracować            w CAZ – ie. W odpowiedzi uzyskaliśmy odpowiedź od Pani Dyrektor Semegen, którą macie Państwo w materiałach. To jest w kontekście tego, czy Zarząd ma określone w którym pomieszczeniu CAZ miałby się mieścić.  Na chwilę obecną jest to budynek PUP przy ul. Wrocławskiej 4. Pojawiły się jakieś wątpliwości, że być może Urząd Pracy będzie przeniesiony, a w związku z tym, że na ten CAZ możemy pozyskać z budżetu Państwa dofinansowanie rzędu ok. 200 000 zł, ale przy założeniu, że pieniądze włożone w tą nieruchomość na utworzenie CAZ – u, będzie związane z funkcjonowaniem CAZ – u przez pewien czas. W związku z tym, że mając informację, że być może jest przewidziana inna siedziba CAZ, Pani Dyrektor zwróciła się z zapytaniem gdzie Zarząd planuje utrzymać działalność Powiatowego Urzędu Pracy, ewentualnie CAZ – u, który musi powstać w przyszłym rok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Pomieszczenia są wskazan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Tak, ale pojawiły się różne hipotezy, jeśli chodzi o Urząd Pracy i nikt się tym do końca nie zajął profesjonalnie, żeby przedstawić propozycję. </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A kto miał przedstawić propozycj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O ile sobie dobrze przypominam, to Wicestarosta proponował zastanowienie się nad tym tematem tak dogłębnie. Podejrzewam, że żadnej propozycji konkretnej co, do lokalizacji Urzędu Pracy nie m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Zgodnie z tym, co wtedy dyskutowaliśmy na temat ewentualnej rozbudowy budynku Starostwa, Kierownik Wydziału Architektury przygotowuje taką koncepcję, ale jeszcze nie jest gotow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Ale pieniądze można pozyska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Ale pod warunkiem, że się wskaże pomieszczenia  w Urzędzie Pracy, to przez ileś lat ten Urząd Pracy będzie musiał tam istnie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Radny Maciejewski </w:t>
      </w:r>
    </w:p>
    <w:p>
      <w:pPr>
        <w:pStyle w:val="Normal"/>
        <w:jc w:val="both"/>
        <w:rPr>
          <w:rFonts w:ascii="Arial" w:hAnsi="Arial" w:eastAsia="Times New Roman" w:cs="Arial"/>
          <w:lang w:eastAsia="ar-SA"/>
        </w:rPr>
      </w:pPr>
      <w:r>
        <w:rPr>
          <w:rFonts w:eastAsia="Times New Roman" w:cs="Arial" w:ascii="Arial" w:hAnsi="Arial"/>
          <w:lang w:eastAsia="ar-SA"/>
        </w:rPr>
        <w:t>I nie można go przenieś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Wszystko można. Można sprzedać budynek, ale wtedy trzeba będzie oddać kwotę dofinansowani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A do końca roku muszą złożyć wniosek, 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pPr>
      <w:r>
        <w:rPr>
          <w:rFonts w:eastAsia="Times New Roman" w:cs="Arial" w:ascii="Arial" w:hAnsi="Arial"/>
          <w:lang w:eastAsia="ar-SA"/>
        </w:rPr>
        <w:t xml:space="preserve">Do końca roku prawdopodobnie również uchwałą Rady trzeba będzie złożyć taką deklarację odnoście dofinansowania ze strony Powiatu, a to jest rząd w zależności od kosztorysu  jaki zostanie przygotowany, od 40 000 do 60 000 i ponad 200 000 dofinansowania z budżetu Państw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pPr>
      <w:r>
        <w:rPr>
          <w:rFonts w:eastAsia="Times New Roman" w:cs="Arial" w:ascii="Arial" w:hAnsi="Arial"/>
          <w:lang w:eastAsia="ar-SA"/>
        </w:rPr>
        <w:t>Trzeba zrobić rozeznanie, jak docelowo rozlokować tą funkcję Urzędu Pracy i wskazać kto ma to zrobi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Pani Dyrektor wskazała obecny budynek Urzędu Pracy, ale pojawiły się różne informacje o  tym, że być może będzie inne usytuowanie Urzędu Pracy.</w:t>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Były takie wnioski, że po Banku Zachodnim pomieszczenia od Burmistrza pozyskać, ale póki co szans na to nie ma. Mamy to, co mamy i trzeba w tym budynku tak rozparcelować, żeby było dobrze.  A jaki mamy czas funkcjonowania tej części Urzędu Pracy, żeby nie zwracać pieniędz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 xml:space="preserve">Ja myślę, że to są zasady ogólne, około 5 lat.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jc w:val="both"/>
        <w:rPr>
          <w:rFonts w:ascii="Arial" w:hAnsi="Arial" w:eastAsia="Times New Roman" w:cs="Arial"/>
          <w:lang w:eastAsia="ar-SA"/>
        </w:rPr>
      </w:pPr>
      <w:r>
        <w:rPr>
          <w:rFonts w:eastAsia="Times New Roman" w:cs="Arial" w:ascii="Arial" w:hAnsi="Arial"/>
          <w:lang w:eastAsia="ar-SA"/>
        </w:rPr>
        <w:t>Mamy za ubogą bazę, żeby robić tak rewolucyjne zmiany. W tym budynku obok też mamy archiwum. Ono już dział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 xml:space="preserve">Częściowo już tak.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My tak ostatnio szeroko rozmawialiśmy, też o tym budynku, gdzie się mieści Agencja i trzeba coś w tym zakresie zrobi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jc w:val="both"/>
        <w:rPr>
          <w:rFonts w:ascii="Arial" w:hAnsi="Arial" w:eastAsia="Times New Roman" w:cs="Arial"/>
          <w:lang w:eastAsia="ar-SA"/>
        </w:rPr>
      </w:pPr>
      <w:r>
        <w:rPr>
          <w:rFonts w:eastAsia="Times New Roman" w:cs="Arial" w:ascii="Arial" w:hAnsi="Arial"/>
          <w:lang w:eastAsia="ar-SA"/>
        </w:rPr>
        <w:t>Przedstawiałem na Zarządzie opcje remontu budynku. Według kosztorysu jest to około 300 000 zł i budynek byłby jeszcze na jakieś 20 lat użyteczny. Były też propozycje wyburzenia tego budynk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Ja nie widzę możliwości, przy obecnych zaciągniętych kredytach, żeby Starostwo było stać na budowę nowego budynk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Starostwo we Wrocławiu buduje swoją siedzibę za 30 000 000 z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pPr>
      <w:r>
        <w:rPr>
          <w:rFonts w:eastAsia="Times New Roman" w:cs="Arial" w:ascii="Arial" w:hAnsi="Arial"/>
          <w:lang w:eastAsia="ar-SA"/>
        </w:rPr>
        <w:t>Na dzień dzisiejszy jest już kupiec na te działki, co je wyceniliśmy? Jest taka recesja, że nie ma na dzień dzisiejszy kupców. Nawet remontując budynek Agencji, to na czas remontu Agencja musi się gdzieś przenieś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pPr>
      <w:r>
        <w:rPr>
          <w:rFonts w:eastAsia="Times New Roman" w:cs="Arial" w:ascii="Arial" w:hAnsi="Arial"/>
          <w:lang w:eastAsia="ar-SA"/>
        </w:rPr>
        <w:t>Tam jest tak przewidziane, że robimy tylko dół ewentualnie elewacje i wzmocnien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Ja uważam, że pójdzie około 500 000 na t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pPr>
      <w:r>
        <w:rPr>
          <w:rFonts w:eastAsia="Times New Roman" w:cs="Arial" w:ascii="Arial" w:hAnsi="Arial"/>
          <w:lang w:eastAsia="ar-SA"/>
        </w:rPr>
        <w:t>Ja mam taką uwagę, że Starostwo nie mieści się w swoich pomieszczeniach. Są takie wydziały, gdzie siedzi po trzy osoby w jednym pokoju. Jeżeli nie udałoby się nam wynająć tych pomieszczeń na ul. Korwina, to można by było tam przenieść jeden z wydziałów. Był taki wniosek Klubu Radnych o wyremontowanie tego budynku. Proszę spojrzeć na materiał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A co z tymi wnioskam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Wniosków jest dość dużo i ciągle napływają. Będziemy decydować w miarę oczywiście posiadanych środków.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pPr>
      <w:r>
        <w:rPr>
          <w:rFonts w:eastAsia="Times New Roman" w:cs="Arial" w:ascii="Arial" w:hAnsi="Arial"/>
          <w:lang w:eastAsia="ar-SA"/>
        </w:rPr>
        <w:t xml:space="preserve">Np. na Wrocławską ochronę środowiska przenieś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pPr>
      <w:r>
        <w:rPr>
          <w:rFonts w:eastAsia="Times New Roman" w:cs="Arial" w:ascii="Arial" w:hAnsi="Arial"/>
          <w:lang w:eastAsia="ar-SA"/>
        </w:rPr>
        <w:t>Ul. Wrocławska jest przewidziana do zapełnienia się przez  odpowiednie instytucje. Na tej podstawie Wojewoda przekazał nam przecież ten budynek. Jeszcze nie wiadomo jak to będzie w przyszłym roku, bo dużo ustaw ma się zmienić. Mówi się o przejęciu przez powiaty Inspekcji Ochrony Środowiska. Dobrze, nie ma o czym dywagować. Skoro jest szansa na pozyskanie 200 000 zł, to trzeba ją wykorzystać. Za te pieniądze wyremontowalibyśmy dół Urzędu Pracy. I jest jeszcze wkład własny, trzeba o tym pamięta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Tak,  rzędu 40 000 zł do 60 000 z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Jest instalacja elektryczna zaległ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ak, wstrzymaliśmy się. Tam było ponad 40 000 z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To były pierwotne założenia. Wyszło ponad 100 000 zł. Ja myślę, że przy konstruowaniu budżetu przyszłorocznego będzie to rozpatrywane, bo to była ta rzecz ujęta w tym roku, ale koszty przerosły środk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Ja przypominam, że jedno pomieszczenie w Urzędzie Pracy jest już zwolnione, zajmowane przez Emerytów  i Rencistów. Ja proponuję poddać pod głosowanie wniosek Pani Dyrektor Semegen. Kto jest z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Z – 4, W – 1 (Wicestarosta), P – 0.</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19"/>
        </w:numPr>
        <w:tabs>
          <w:tab w:val="clear" w:pos="709"/>
          <w:tab w:val="left" w:pos="360" w:leader="none"/>
        </w:tabs>
        <w:jc w:val="both"/>
        <w:rPr>
          <w:rFonts w:ascii="Arial" w:hAnsi="Arial" w:eastAsia="Times New Roman" w:cs="Arial"/>
          <w:lang w:eastAsia="ar-SA"/>
        </w:rPr>
      </w:pPr>
      <w:r>
        <w:rPr>
          <w:rFonts w:eastAsia="Times New Roman" w:cs="Arial" w:ascii="Arial" w:hAnsi="Arial"/>
          <w:lang w:eastAsia="ar-SA"/>
        </w:rPr>
        <w:t>wszczęcia procedury związanej z przeniesieniem własności rzeczy ruchomych stanowiących własność Powiatu Średzkiego na ŚCM sp. z o.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pPr>
      <w:r>
        <w:rPr>
          <w:rFonts w:eastAsia="Times New Roman" w:cs="Arial" w:ascii="Arial" w:hAnsi="Arial"/>
          <w:lang w:eastAsia="ar-SA"/>
        </w:rPr>
        <w:t>To jest przeniesienie tego wniosku, co był na Zgromadzeniu Wspólników do innego organu, jakim jest  Zarząd Powiatu. Na Zgromadzeniu Wspólników była dyskusja o jakim rzędzie wielkości mówimy. Z przedstawionych informacji przez Prezesa Oćwieję  wynikało wówczas według wartości księgowej, że to jest kwota bardzo wysoka, natomiast po weryfikacji przez naszego pracownika kwestii rzeczywistej wartości księgowej, dzisiaj rzędu około 80 000 zł z ponad 400 000 zł dlatego, że większość sprzętu ma już          ponad 5 lat i jest księgowo w 100 % zamortyzowana. Próbowaliśmy w jakiś sposób ocenić jaki może być koszt wyceny, ale pojawiły się głosy, np. Pani Skarbnik, że wycena może być droższa, że „niewarta skórka wyprawki”. Wartość księgowa jest dzisiaj około 80 000 zł, od 1 stycznia to będzie 60 000, a wartość rzeczywista może będzie jakieś 130 000 zł. Nie wiem o jakich kwotach Pani Skarbnik myślała mówiąc, że wartość wyceny może być wyższa. Niech będzie rządu kilkudziesięciu tysięcy zł, to pytanie, czy wyposażenie spółki w te ruchomości naprawdę polepszy sytuacj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Jeśli będzie ten prywatny podmiot i trzeba będzie mu przekazać nieodpłatnie, bo są już zużyt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pPr>
      <w:r>
        <w:rPr>
          <w:rFonts w:eastAsia="Times New Roman" w:cs="Arial" w:ascii="Arial" w:hAnsi="Arial"/>
          <w:lang w:eastAsia="ar-SA"/>
        </w:rPr>
        <w:t>To znaczy, nie jemu. My na chwilę obecną mówimy o doposażeniu spółki, w której Powiat Średzki ma 100% udziałów, natomiast co będzie później, to Państwo zadecydujecie jako Zarząd i Rad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Ja już daleko w przyszłość wybiegam. Jak to przekazać? Znowu wyceniać, czy przyjdzie gościu i powie, żeby zabierać sprzęt, bo on swój przywiez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Te sprawy regulują stosowne przepis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 xml:space="preserve">Jeśli to będzie własność Spółki, to on przejmie Spółkę z całym majątkiem i wycenimy wartość całej Spółk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 xml:space="preserve">Jeśli by taka wycena rzeczywista wystąpiła, to sądzę, że okres między tą wyceną a następnym krokiem podejmie Zarząd, to będzie na tyle niewielki, że ta wartość się bardzo nie zmien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Ja myślę, że jest odwrotnie. Jeśli to nie byłoby majątkiem Spółki, tylko Powiatu, to inwestor  ewentualny mógłby powiedzieć, że nie chce i wtedy my mamy problem, bo zostajemy z tym sprzętem. Jest kwestia tylko wycen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Jeśli Państwo wskażecie, że pomimo pewnych obaw ze strony służb finansowych, mają czynić te kroki w zakresie wyceny majątku, to one zostaną poczynion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Na poprzednim Zarządzie była konkluzja taka, że trzeba zastanowić się nad tym, czy koszt wyceny nie przerośnie wartości sprzęt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Ale czy możemy tak zrobić, że przekazać tylko po wartości księgowej?</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Nie, jest wymóg, żeby wycenić to po wartości rzeczywistej.</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A w chwili, gdy ewentualny inwestor będzie przejmował Spółkę, to on poniesie koszty wycen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Przekazując z majątku Powiatu do majątku Spółki musimy wycenić według wartości rzeczywistych, nie księgowych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jc w:val="both"/>
        <w:rPr/>
      </w:pPr>
      <w:r>
        <w:rPr>
          <w:rFonts w:eastAsia="Times New Roman" w:cs="Arial" w:ascii="Arial" w:hAnsi="Arial"/>
          <w:lang w:eastAsia="ar-SA"/>
        </w:rPr>
        <w:t xml:space="preserve">Decyzja Zgromadzenia była taka, żeby wystąpić do Zarządu. Sami do siebie występujemy. Dyskusja była w tym samym gronie, że trzeba dokapitalizować Spółkę i mówiliśmy, że przekażemy cały majątek ruchomy do Spółki. I to jest majątek Powiatu, więc nie wyobrażam sobie sytuacji, że Zarząd decyduje o wyzbyciu się majątku bez uprzedniego sprawdzenia ile on jest wart.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Musimy zastanowić się nad zleceniem wyceny całej Spółki, żeby uwzględnić cały majątek, wyodrębnić t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A nie można tego zrobić w momencie przekazania Spółki, jak się dogadamy z inwestorem?</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Ale nie wiemy, co się dalej wydarzy, czy w ogóle dojdzie do skutku. My wzmacniamy Spółkę o około 100 000 zł, co będzie miało wpływ na wynik finansowy za rok 2009. Z dzisiejszego spotkania Starostów i dyrektorów szpitali, nasz szpital zaczyna negocjacje o godzinie 15.00, natomiast jest wspólne stanowisko konwentu starostów i szpitali dolnośląskich o niepodpisywaniu umowy na ostatnie 2 miesiące z Funduszem. Temat jest cały czas na topie. Ja się obawiam, jeśli nic nie wyjdzie z tych spotkań, które miały miejsce w ostatnich kilku dniach, natomiast musimy zacząć myśleć o tym, żeby zamknąć temat 2009 roku, żeby jak najmniejszą stratę wykazała spółk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pPr>
      <w:r>
        <w:rPr>
          <w:rFonts w:eastAsia="Times New Roman" w:cs="Arial" w:ascii="Arial" w:hAnsi="Arial"/>
          <w:lang w:eastAsia="ar-SA"/>
        </w:rPr>
        <w:t>Te sprawy regulują stosowne przepisy. Trzeba przygotować odpowiednie stanowisko dla Zarządu oparte o przepisy. Panie Sekretarzu, trzeba rozmawiać z księgowymi, bo oni mają  wiedzę w tym temac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bCs/>
          <w:lang w:eastAsia="ar-SA"/>
        </w:rPr>
        <w:t>Sekretarz</w:t>
      </w:r>
      <w:r>
        <w:rPr>
          <w:rFonts w:eastAsia="Times New Roman" w:cs="Arial" w:ascii="Arial" w:hAnsi="Arial"/>
          <w:lang w:eastAsia="ar-SA"/>
        </w:rPr>
        <w:t xml:space="preserve"> </w:t>
      </w:r>
    </w:p>
    <w:p>
      <w:pPr>
        <w:pStyle w:val="Normal"/>
        <w:jc w:val="both"/>
        <w:rPr/>
      </w:pPr>
      <w:r>
        <w:rPr>
          <w:rFonts w:eastAsia="Times New Roman" w:cs="Arial" w:ascii="Arial" w:hAnsi="Arial"/>
          <w:lang w:eastAsia="ar-SA"/>
        </w:rPr>
        <w:t>Po to dzisiaj umieszczenie tego punktu w porządku, żebyście Państwo wiedzieli o jakiej wielkości mówimy. Jeżeli Państwa wiedza i moja zresztą też, była oparta o wartość księgową na jednym z poprzednich Zarządów, gdzie było 620 000 zł, o tyle rzeczywista wynika z tego, że wartość księgowa na dzień dzisiejszy jest, to jest rząd 80 000 zł. Te pozycje na zielono są w 100% zamortyzowane, te poniżej w większości, dlatego wartość nie będzie już  620 000 z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Ja mam taki wniosek taki, że zlecić wycenę do takich składników majątku                       powyżej 2 000 zł, żeby wyznaczyć granic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jc w:val="both"/>
        <w:rPr>
          <w:rFonts w:ascii="Arial" w:hAnsi="Arial" w:eastAsia="Times New Roman" w:cs="Arial"/>
          <w:lang w:eastAsia="ar-SA"/>
        </w:rPr>
      </w:pPr>
      <w:r>
        <w:rPr>
          <w:rFonts w:eastAsia="Times New Roman" w:cs="Arial" w:ascii="Arial" w:hAnsi="Arial"/>
          <w:lang w:eastAsia="ar-SA"/>
        </w:rPr>
        <w:t>Ale ten sprzęt nawet jako  złom ma jakąś wartoś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Samochód ze Szkoły Rolniczej, jego wartość była zerowa. W wyniku ogłoszenia sprzedaży pozyskano kwotę 4 000 z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Jeśli zlecimy wycenę tych pozycji tutaj wymienionych, jest ich 40. Za jedną  pozycję życzy sobie 100 z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pPr>
      <w:r>
        <w:rPr>
          <w:rFonts w:eastAsia="Times New Roman" w:cs="Arial" w:ascii="Arial" w:hAnsi="Arial"/>
          <w:lang w:eastAsia="ar-SA"/>
        </w:rPr>
        <w:t xml:space="preserve">Ogłosimy informację tak, jak w przypadku spraw audytorskich i zobaczymy jaka będzie oferta cenow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A my nie mamy jakiegoś rzeczoznawcy w Powiec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pPr>
      <w:r>
        <w:rPr>
          <w:rFonts w:eastAsia="Times New Roman" w:cs="Arial" w:ascii="Arial" w:hAnsi="Arial"/>
          <w:lang w:eastAsia="ar-SA"/>
        </w:rPr>
        <w:t>Ale tylko majątkowego do nieruchomości. Ja proponuję przyjąć stanowisko takie, bo to jest jednak majątek Powiatu, że musi być to wycenione.  Kto jest za przyjęciem takiego stanowisk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20"/>
        </w:numPr>
        <w:tabs>
          <w:tab w:val="clear" w:pos="709"/>
          <w:tab w:val="left" w:pos="360" w:leader="none"/>
        </w:tabs>
        <w:jc w:val="both"/>
        <w:rPr>
          <w:rFonts w:ascii="Arial" w:hAnsi="Arial" w:eastAsia="Times New Roman" w:cs="Arial"/>
          <w:lang w:eastAsia="ar-SA"/>
        </w:rPr>
      </w:pPr>
      <w:r>
        <w:rPr>
          <w:rFonts w:eastAsia="Times New Roman" w:cs="Arial" w:ascii="Arial" w:hAnsi="Arial"/>
          <w:lang w:eastAsia="ar-SA"/>
        </w:rPr>
        <w:t>zmiany sposobu podziału nagród w VIII edycji Turnieju Radnych Powiatu Średzkieg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jc w:val="both"/>
        <w:rPr>
          <w:rFonts w:ascii="Arial" w:hAnsi="Arial" w:eastAsia="Times New Roman" w:cs="Arial"/>
          <w:lang w:eastAsia="ar-SA"/>
        </w:rPr>
      </w:pPr>
      <w:r>
        <w:rPr>
          <w:rFonts w:eastAsia="Times New Roman" w:cs="Arial" w:ascii="Arial" w:hAnsi="Arial"/>
          <w:lang w:eastAsia="ar-SA"/>
        </w:rPr>
        <w:t>To jest wniosek złożony w związku z tym, że były dwa równorzędne miejsca, tj. Malczyce i Kostomłoty. Jest przedstawiony podział tych kwot, ale ogólna pula się nie zmienia. Kto jest  za takim stanowiskiem?</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21"/>
        </w:numPr>
        <w:tabs>
          <w:tab w:val="clear" w:pos="709"/>
          <w:tab w:val="left" w:pos="360" w:leader="none"/>
        </w:tabs>
        <w:jc w:val="both"/>
        <w:rPr/>
      </w:pPr>
      <w:r>
        <w:rPr>
          <w:rFonts w:eastAsia="Times New Roman" w:cs="Arial" w:ascii="Arial" w:hAnsi="Arial"/>
          <w:lang w:eastAsia="ar-SA"/>
        </w:rPr>
        <w:t>ponownego  rozpatrzenia przystąpienia przez Powiat Średzki do programu wspólnej realizacji inwestycji w zakresie remontów, przebudowy oraz budowy dróg publicznych.</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Dlaczego to jest ponown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Dzwonił Pan Wicestarosta Świdnicki, Pan Wawryniewicz i prosił, żeby jeszcze raz się zastanowić. Może doprecyzować zasady, może zmniejszą kwot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Powiatu wchodzi na posiedzenie Zarządu Powiatu. </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A weszły w to jakieś inne powiaty sąsiedn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pPr>
      <w:r>
        <w:rPr>
          <w:rFonts w:eastAsia="Times New Roman" w:cs="Arial" w:ascii="Arial" w:hAnsi="Arial"/>
          <w:lang w:eastAsia="ar-SA"/>
        </w:rPr>
        <w:t>Powiat Świdnicki, Powiat Wrocławski ziemski i Powiat Jaworski. Te, które deklarowały, to tak. Plus gminy z terenu Powiatu Świdnickieg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Jeżeli w tej chwili będzie akceptacja na tak, to będzie stosowna uchwała przygotowana na Radę Powiat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pPr>
      <w:r>
        <w:rPr>
          <w:rFonts w:eastAsia="Times New Roman" w:cs="Arial" w:ascii="Arial" w:hAnsi="Arial"/>
          <w:lang w:eastAsia="ar-SA"/>
        </w:rPr>
        <w:t>Jeżeli będzie na tak, to konkretna uchwała na Radę Powiatu może być intencyjna o przystąpieniu, natomiast jeżeli byście chcieli, żeby od razu  odcinki wskazać, to ja sobie tego nie wyobrażam ...</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jc w:val="both"/>
        <w:rPr/>
      </w:pPr>
      <w:r>
        <w:rPr>
          <w:rFonts w:eastAsia="Times New Roman" w:cs="Arial" w:ascii="Arial" w:hAnsi="Arial"/>
          <w:lang w:eastAsia="ar-SA"/>
        </w:rPr>
        <w:t xml:space="preserve">Nie, chodzi o to, żeby Rada podjęła tak naprawdę decyzję dotyczącą tego.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pPr>
      <w:r>
        <w:rPr>
          <w:rFonts w:eastAsia="Times New Roman" w:cs="Arial" w:ascii="Arial" w:hAnsi="Arial"/>
          <w:lang w:eastAsia="ar-SA"/>
        </w:rPr>
        <w:t>Ja mam taką propozycję, bo jeśli za kilka dni będziemy mieli  informacje co, do tegorocznych schetynówek, czy dostaniemy środki czy nie, to mając tą uchwałę możemy ewentualnie przystąpić do tego program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Ale to oni będą decydować co będzie robion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 xml:space="preserve">Ja myślę, że było spotkanie Komisji, byli radni zaproszeni i mogli zadawać pytania. Nie ma o czym dyskutowa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Ja rozumiem, że to jest kwestia przygotowanie projektu uchwały Rady Powiatu, natomiast Pan Wiński, który w tym uczestniczy, będzie wiedział jakie elementy przekazać radnym, 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pPr>
      <w:r>
        <w:rPr>
          <w:rFonts w:eastAsia="Times New Roman" w:cs="Arial" w:ascii="Arial" w:hAnsi="Arial"/>
          <w:lang w:eastAsia="ar-SA"/>
        </w:rPr>
        <w:t>Tak, ma być przygotowany projekt uchwały, natomiast prawdopodobnie  i  tak jest za późno, bo stosowne projekty uchwał są do końca października, a nasza absencja na ostatnim Zarządzie i sesja  w listopadzie prawdopodobnie nas dyskwalifikuje. Do mnie też co chwilę wydzwaniał Pan Wawryniewicz, wobec tego poddaję  pod głosowanie wniosek w tej sprawie, jako podjęcie decyzji pozytywnej w tej spraw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Z – 3, W – 1 (Starosta), P – 1 (radny Kaczmarek).</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pPr>
      <w:r>
        <w:rPr>
          <w:rFonts w:eastAsia="Times New Roman" w:cs="Arial" w:ascii="Arial" w:hAnsi="Arial"/>
          <w:lang w:eastAsia="ar-SA"/>
        </w:rPr>
        <w:t xml:space="preserve">Ja w międzyczasie chciałam powiedzieć, bo były pytania dlaczego zwiększamy wynagrodzenia, właśnie byłam i kazałam sprawdzić. W marcu ściągaliśmy z wynagrodzeń 65 000 i teraz oddajemy. Zabrakło nam na wynagrodzenia 23 000 zł.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numPr>
          <w:ilvl w:val="0"/>
          <w:numId w:val="22"/>
        </w:numPr>
        <w:tabs>
          <w:tab w:val="clear" w:pos="709"/>
          <w:tab w:val="left" w:pos="360" w:leader="none"/>
        </w:tabs>
        <w:jc w:val="both"/>
        <w:rPr/>
      </w:pPr>
      <w:r>
        <w:rPr>
          <w:rFonts w:eastAsia="Times New Roman" w:cs="Arial" w:ascii="Arial" w:hAnsi="Arial"/>
          <w:lang w:eastAsia="ar-SA"/>
        </w:rPr>
        <w:t>wniosku Mineral Group dotyczącego wykorzystania nieruchomości powiatowych   - działka 168       AM – 3 obręb Osie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pPr>
      <w:r>
        <w:rPr>
          <w:rFonts w:eastAsia="Times New Roman" w:cs="Arial" w:ascii="Arial" w:hAnsi="Arial"/>
          <w:lang w:eastAsia="ar-SA"/>
        </w:rPr>
        <w:t xml:space="preserve">Macie Państwo przygotowany od razu materiał dotyczący tej nieruchomości, a wniosek Mineral Group dotyczy zgody  na wejście w teren, uporządkowanie go i to spowoduje podpisanie umowy z Mineral Group. Umowa jeszcze nie jest podpisana, bo jeszcze nie ma decyzji środowiskowej wydanej przez Urząd Gminy Kostomłoty, a także nie jest uporządkowana sprawa samosiejek na tym terenie. To będzie w tym tygodniu uregulowane. Jak te dokumenty i zgoda Wójta na wycięcie samosiejek będzie, firma przyjeżdża i podpisuje umowę,  a przypominam, że to jest 27 000 zł netto miesięczn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 xml:space="preserve">Ale od momentu podpisania umow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pPr>
      <w:r>
        <w:rPr>
          <w:rFonts w:eastAsia="Times New Roman" w:cs="Arial" w:ascii="Arial" w:hAnsi="Arial"/>
          <w:lang w:eastAsia="ar-SA"/>
        </w:rPr>
        <w:t>I tu nas goni czas.</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 Powiatu opuszcza posiedzenie Zarządu Powiatu.</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A Wójt zwleka z decyzją.</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bCs/>
          <w:lang w:eastAsia="ar-SA"/>
        </w:rPr>
        <w:t xml:space="preserve">Sekretarz </w:t>
      </w:r>
    </w:p>
    <w:p>
      <w:pPr>
        <w:pStyle w:val="Normal"/>
        <w:jc w:val="both"/>
        <w:rPr/>
      </w:pPr>
      <w:r>
        <w:rPr>
          <w:rFonts w:eastAsia="Times New Roman" w:cs="Arial" w:ascii="Arial" w:hAnsi="Arial"/>
          <w:lang w:eastAsia="ar-SA"/>
        </w:rPr>
        <w:t xml:space="preserve">Wójt, żeby wydać decyzję musi uzyskać opinię z Sanepidu i od Starostwa. Od Starosty już otrzymał, nie wiem jak z Sanepidu, natomiast z tej informacji przygotowanej przez Panią Możejko wynika, że już w tej chwili istnieje podstawa, a wręcz obowiązek, żeby wezwać firmę do podpisania umowy na dzierżawę.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Ale najpierw muszą być spełnione te warunk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pPr>
      <w:r>
        <w:rPr>
          <w:rFonts w:eastAsia="Times New Roman" w:cs="Arial" w:ascii="Arial" w:hAnsi="Arial"/>
          <w:lang w:eastAsia="ar-SA"/>
        </w:rPr>
        <w:t xml:space="preserve">Właśnie macie Państwo napisane, że jest podstawa do zawarcia umowy  i rozpoczęcia wpłaty czynszu dzierżawnego, ale oczywiście do momentu rozpoczęcia przez nich wydobycia, oni mogą porządkować   sobie, ale w oparciu o umowę dzierżaw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Oni koszty biorą na siebie. Ja proponuję sformułowanie takiego wniosku, że wyrażamy zgodę na wejście w teren, wyrażamy zgodę na ogrodzenie terenu i wzywamy jednocześnie firmę do podpisania umowy dzierżawy i wyznaczymy im tydzień czasu na podpisanie umowy. Za długo to się już ciągn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Oni będą tam coś wydobywa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jc w:val="both"/>
        <w:rPr>
          <w:rFonts w:ascii="Arial" w:hAnsi="Arial" w:eastAsia="Times New Roman" w:cs="Arial"/>
          <w:lang w:eastAsia="ar-SA"/>
        </w:rPr>
      </w:pPr>
      <w:r>
        <w:rPr>
          <w:rFonts w:eastAsia="Times New Roman" w:cs="Arial" w:ascii="Arial" w:hAnsi="Arial"/>
          <w:lang w:eastAsia="ar-SA"/>
        </w:rPr>
        <w:t>No, na początku tak. Wobec tego, kto jest za przyjęciem takiego stanowiska w w/w spraw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23"/>
        </w:numPr>
        <w:tabs>
          <w:tab w:val="clear" w:pos="709"/>
          <w:tab w:val="left" w:pos="360" w:leader="none"/>
        </w:tabs>
        <w:jc w:val="both"/>
        <w:rPr>
          <w:rFonts w:ascii="Arial" w:hAnsi="Arial" w:eastAsia="Times New Roman" w:cs="Arial"/>
          <w:lang w:eastAsia="ar-SA"/>
        </w:rPr>
      </w:pPr>
      <w:r>
        <w:rPr>
          <w:rFonts w:eastAsia="Times New Roman" w:cs="Arial" w:ascii="Arial" w:hAnsi="Arial"/>
          <w:lang w:eastAsia="ar-SA"/>
        </w:rPr>
        <w:t>zatwierdzenie zmian w preliminarzu kosztów działalności Warsztatu Terapii Zajęciowej w Środzie Śląskiej na rok 2009.</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bCs/>
          <w:lang w:eastAsia="ar-SA"/>
        </w:rPr>
        <w:t>Sekretarz</w:t>
      </w:r>
      <w:r>
        <w:rPr>
          <w:rFonts w:eastAsia="Times New Roman" w:cs="Arial" w:ascii="Arial" w:hAnsi="Arial"/>
          <w:lang w:eastAsia="ar-SA"/>
        </w:rPr>
        <w:t xml:space="preserve"> </w:t>
      </w:r>
    </w:p>
    <w:p>
      <w:pPr>
        <w:pStyle w:val="Normal"/>
        <w:jc w:val="both"/>
        <w:rPr/>
      </w:pPr>
      <w:r>
        <w:rPr>
          <w:rFonts w:eastAsia="Times New Roman" w:cs="Arial" w:ascii="Arial" w:hAnsi="Arial"/>
          <w:lang w:eastAsia="ar-SA"/>
        </w:rPr>
        <w:t xml:space="preserve">Z informacji przedłożonej przez Kierownika WTZ wynika, że jest potrzeba wymiany przez nich pieca c.o., pozytywnie zaopiniowana przez nasz organ nadzorujący, jakim jest PCPR. Koszt jest około 25 000, przy czym to by następowało w ramach przesunięcia środków, które z PFRON – u są przyznawane na działalność WTZ.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Ale piec do PCPR – 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Nie, do Osto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No mieliśmy piec i nikomu nie pasował i sprzedaliśmy go, ten z Rakoszyc.</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pPr>
      <w:r>
        <w:rPr>
          <w:rFonts w:eastAsia="Times New Roman" w:cs="Arial" w:ascii="Arial" w:hAnsi="Arial"/>
          <w:lang w:eastAsia="ar-SA"/>
        </w:rPr>
        <w:t>To jest „olejak”, natomiast tu jest ogrzewanie na paliwo stał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Ale to oni wykonują w ramach swojego budżet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Kto jest za przyjęciem stanowiska w tej spraw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tarosta ogłosił przerwę w posiedzeniu Zarządu Powiat. </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Wracamy do porządku posiedzeni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numPr>
          <w:ilvl w:val="0"/>
          <w:numId w:val="24"/>
        </w:numPr>
        <w:tabs>
          <w:tab w:val="clear" w:pos="709"/>
          <w:tab w:val="left" w:pos="360" w:leader="none"/>
        </w:tabs>
        <w:jc w:val="both"/>
        <w:rPr>
          <w:rFonts w:ascii="Arial" w:hAnsi="Arial" w:eastAsia="Calibri" w:cs="Calibri"/>
          <w:lang w:eastAsia="ar-SA"/>
        </w:rPr>
      </w:pPr>
      <w:r>
        <w:rPr>
          <w:rFonts w:eastAsia="Calibri" w:cs="Calibri" w:ascii="Arial" w:hAnsi="Arial"/>
          <w:lang w:eastAsia="ar-SA"/>
        </w:rPr>
        <w:t>możliwości zmiany formy działania Powiatowego Biura Geodezji, Kartografii i Katastru w Środzie Śląskiej;</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Starosta</w:t>
      </w:r>
    </w:p>
    <w:p>
      <w:pPr>
        <w:pStyle w:val="Normal"/>
        <w:jc w:val="both"/>
        <w:rPr>
          <w:rFonts w:ascii="Arial" w:hAnsi="Arial" w:eastAsia="Calibri" w:cs="Calibri"/>
          <w:lang w:eastAsia="ar-SA"/>
        </w:rPr>
      </w:pPr>
      <w:r>
        <w:rPr>
          <w:rFonts w:eastAsia="Calibri" w:cs="Calibri" w:ascii="Arial" w:hAnsi="Arial"/>
          <w:lang w:eastAsia="ar-SA"/>
        </w:rPr>
        <w:t xml:space="preserve">Od 1 stycznia 2010 roku przestaną funkcjonować  powiatowe biura geodezji, kartografii i katastru i zostaną zlikwidowane fundusze geodezyjne. W związku z powyższym jest wyrażenie zgody, by ta forma obecna działała w formie wydziału Starostwa Powiatowego.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Radny Maciejewski</w:t>
      </w:r>
    </w:p>
    <w:p>
      <w:pPr>
        <w:pStyle w:val="Normal"/>
        <w:jc w:val="both"/>
        <w:rPr>
          <w:rFonts w:ascii="Arial" w:hAnsi="Arial" w:eastAsia="Calibri" w:cs="Calibri"/>
          <w:lang w:eastAsia="ar-SA"/>
        </w:rPr>
      </w:pPr>
      <w:r>
        <w:rPr>
          <w:rFonts w:eastAsia="Calibri" w:cs="Calibri" w:ascii="Arial" w:hAnsi="Arial"/>
          <w:lang w:eastAsia="ar-SA"/>
        </w:rPr>
        <w:t>Czyli Państwo tnie środki i będzie to obciążenie dla Powiatu?</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 xml:space="preserve">Sekretarz </w:t>
      </w:r>
    </w:p>
    <w:p>
      <w:pPr>
        <w:pStyle w:val="Normal"/>
        <w:jc w:val="both"/>
        <w:rPr/>
      </w:pPr>
      <w:r>
        <w:rPr>
          <w:rFonts w:eastAsia="Calibri" w:cs="Calibri" w:ascii="Arial" w:hAnsi="Arial"/>
          <w:lang w:eastAsia="ar-SA"/>
        </w:rPr>
        <w:t>Na chwilę obecną wynagrodzenie pracowników Powiatowego Biura jest z Powiatowego Funduszu Geodezji, Kartografii i Katastru dlatego, że na początku tego stulecia były takie interpretacje, które wskazywały, że jeśli jest w formie wydziałowej, to takie finansowanie z Funduszu nie może iść. Teraz zmieniła się interpretacja i wskazuje, że może coś takiego istnieć z Powiatowego Funduszu Geodezji, Kartografii i Katastru. Tu się dodatkowo nakłada nowa ustawa o finansach publicznych, która została przyjęta przez Sejm i wchodzi w życie z dniem 1 stycznia 2010 roku, która to z dniem 31 grudnia 2010 roku likwiduje formę gospodarstw pomocniczych, a w takiej formie od 2002 roku PBGKiK funkcjonuje. W związku z tym, jest to tak naprawdę dostosowanie się do zapisów ustawy. Dotychczas, jak i  w przyszłości będzie to finansowanie z tego Funduszu. Sposób finansowania się nie zmienia. I tak, jak Pan Starosta wskazał, na pewno takim elementem będzie, jeśli będzie decyzja na wprowadzone tego  w formę wydziałowa, to typowo wizualnie wzrośnie statystyka, co do zatrudnienia w Starostwie.</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Wicestarosta</w:t>
      </w:r>
    </w:p>
    <w:p>
      <w:pPr>
        <w:pStyle w:val="Normal"/>
        <w:jc w:val="both"/>
        <w:rPr>
          <w:rFonts w:ascii="Arial" w:hAnsi="Arial" w:eastAsia="Calibri" w:cs="Calibri"/>
          <w:lang w:eastAsia="ar-SA"/>
        </w:rPr>
      </w:pPr>
      <w:r>
        <w:rPr>
          <w:rFonts w:eastAsia="Calibri" w:cs="Calibri" w:ascii="Arial" w:hAnsi="Arial"/>
          <w:lang w:eastAsia="ar-SA"/>
        </w:rPr>
        <w:t>Są możliwe formy, może być wydział i może być jednostka?</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 xml:space="preserve">Sekretarz </w:t>
      </w:r>
    </w:p>
    <w:p>
      <w:pPr>
        <w:pStyle w:val="Normal"/>
        <w:jc w:val="both"/>
        <w:rPr/>
      </w:pPr>
      <w:r>
        <w:rPr>
          <w:rFonts w:eastAsia="Calibri" w:cs="Calibri" w:ascii="Arial" w:hAnsi="Arial"/>
          <w:lang w:eastAsia="ar-SA"/>
        </w:rPr>
        <w:t xml:space="preserve">Nie wiem jak stanowi ta nowa ustawa o finansach publicznych, bo to Pani Skarbnik kontroluje, natomiast na chwilę obecną to może być w formie jednostki budżetowej, zakładu budżetowego lub w formie gospodarstwa pomocniczego. Różne starostwa przyjęły różne formy. Nowa ustawa ogranicza pewne tworzenie, natomiast te, które istnieją  będą mogły jeszcze przez rok czasu i z końcem roku przyszłego automatycznie musimy podjąć decyzje co do likwidacji. Wychodząc ustawie naprzeciw, wniosek jest, żeby to dokonać od 1 stycznia 2010 roku.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Radny Majerowski</w:t>
      </w:r>
    </w:p>
    <w:p>
      <w:pPr>
        <w:pStyle w:val="Normal"/>
        <w:jc w:val="both"/>
        <w:rPr/>
      </w:pPr>
      <w:r>
        <w:rPr>
          <w:rFonts w:eastAsia="Calibri" w:cs="Calibri" w:ascii="Arial" w:hAnsi="Arial"/>
          <w:lang w:eastAsia="ar-SA"/>
        </w:rPr>
        <w:t>Czy w naszej sytuacji, w jakiej się znajdujemy, to co by było najlepsze dla nas? Tworzyć nową jednostkę, czy wydział?</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 xml:space="preserve">Sekretarz </w:t>
      </w:r>
    </w:p>
    <w:p>
      <w:pPr>
        <w:pStyle w:val="Normal"/>
        <w:jc w:val="both"/>
        <w:rPr>
          <w:rFonts w:ascii="Arial" w:hAnsi="Arial" w:eastAsia="Calibri" w:cs="Calibri"/>
          <w:lang w:eastAsia="ar-SA"/>
        </w:rPr>
      </w:pPr>
      <w:r>
        <w:rPr>
          <w:rFonts w:eastAsia="Calibri" w:cs="Calibri" w:ascii="Arial" w:hAnsi="Arial"/>
          <w:lang w:eastAsia="ar-SA"/>
        </w:rPr>
        <w:t xml:space="preserve">Jeśli chodzi o powstanie nowej jednostki, mam wątpliwości, bo jest nowa ustawa, która wchodzi w życie z dniem 1 stycznia 2010, której nie znam. Wiem, że jest, wiem, że ogranicza możliwości tworzenia właśnie tych gospodarstw pomocniczych. My już takie coś mamy i ustawa za nas mówi, że z końcem przyszłego roku, koniec takich możliwości.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Starosta</w:t>
      </w:r>
    </w:p>
    <w:p>
      <w:pPr>
        <w:pStyle w:val="Normal"/>
        <w:jc w:val="both"/>
        <w:rPr>
          <w:rFonts w:ascii="Arial" w:hAnsi="Arial" w:eastAsia="Calibri" w:cs="Calibri"/>
          <w:lang w:eastAsia="ar-SA"/>
        </w:rPr>
      </w:pPr>
      <w:r>
        <w:rPr>
          <w:rFonts w:eastAsia="Calibri" w:cs="Calibri" w:ascii="Arial" w:hAnsi="Arial"/>
          <w:lang w:eastAsia="ar-SA"/>
        </w:rPr>
        <w:t xml:space="preserve">Najprościej jest zrobić zgodnie z wnioskiem Pani Meusz, żeby to był wydział Starostwa.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Wicestarosta</w:t>
      </w:r>
    </w:p>
    <w:p>
      <w:pPr>
        <w:pStyle w:val="Normal"/>
        <w:jc w:val="both"/>
        <w:rPr>
          <w:rFonts w:ascii="Arial" w:hAnsi="Arial" w:eastAsia="Calibri" w:cs="Calibri"/>
          <w:lang w:eastAsia="ar-SA"/>
        </w:rPr>
      </w:pPr>
      <w:r>
        <w:rPr>
          <w:rFonts w:eastAsia="Calibri" w:cs="Calibri" w:ascii="Arial" w:hAnsi="Arial"/>
          <w:lang w:eastAsia="ar-SA"/>
        </w:rPr>
        <w:t>Ale są za i przeciw. Co na tym zyskujemy, a co tracimy?</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 xml:space="preserve">Sekretarz </w:t>
      </w:r>
    </w:p>
    <w:p>
      <w:pPr>
        <w:pStyle w:val="Normal"/>
        <w:jc w:val="both"/>
        <w:rPr/>
      </w:pPr>
      <w:r>
        <w:rPr>
          <w:rFonts w:eastAsia="Calibri" w:cs="Calibri" w:ascii="Arial" w:hAnsi="Arial"/>
          <w:lang w:eastAsia="ar-SA"/>
        </w:rPr>
        <w:t>Macie Państwo w stanowisku. W pięciu  punktach są podane  elementy, które wskazują na potrzebę zmiany tej formy funkcjonowania. Na pewno nastąpiłby bardziej przejrzysty sposób finansowania geodezji.</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Sekretarz odczytał fragment wniosku w w/w sprawie.</w:t>
      </w:r>
    </w:p>
    <w:p>
      <w:pPr>
        <w:pStyle w:val="Normal"/>
        <w:jc w:val="both"/>
        <w:rPr>
          <w:rFonts w:ascii="Arial" w:hAnsi="Arial" w:eastAsia="Calibri" w:cs="Calibri"/>
          <w:b/>
          <w:b/>
          <w:bCs/>
          <w:lang w:eastAsia="ar-SA"/>
        </w:rPr>
      </w:pPr>
      <w:r>
        <w:rPr>
          <w:rFonts w:eastAsia="Calibri" w:cs="Calibri" w:ascii="Arial" w:hAnsi="Arial"/>
          <w:b/>
          <w:bCs/>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 xml:space="preserve">Sekretarz </w:t>
      </w:r>
    </w:p>
    <w:p>
      <w:pPr>
        <w:pStyle w:val="Normal"/>
        <w:jc w:val="both"/>
        <w:rPr/>
      </w:pPr>
      <w:r>
        <w:rPr>
          <w:rFonts w:eastAsia="Calibri" w:cs="Calibri" w:ascii="Arial" w:hAnsi="Arial"/>
          <w:lang w:eastAsia="ar-SA"/>
        </w:rPr>
        <w:t>Z informacji przedstawianej przez Panią Meusz wynika, że na chwilę obecną zatrudnionych w gospodarstwie pomocniczym jest 19 osób na umowę o pracę, przy czym różnie to wygląda w etatyzacji i 4 osoby zatrudnione na umowę zlecenie i o te osoby statystycznie wzrośnie zatrudnienie w Starostwie.</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pPr>
      <w:r>
        <w:rPr>
          <w:rFonts w:eastAsia="Calibri" w:cs="Calibri" w:ascii="Arial" w:hAnsi="Arial"/>
          <w:b/>
          <w:bCs/>
          <w:lang w:eastAsia="ar-SA"/>
        </w:rPr>
        <w:t>Starosta</w:t>
      </w:r>
      <w:r>
        <w:rPr>
          <w:rFonts w:eastAsia="Calibri" w:cs="Calibri" w:ascii="Arial" w:hAnsi="Arial"/>
          <w:lang w:eastAsia="ar-SA"/>
        </w:rPr>
        <w:t xml:space="preserve"> </w:t>
      </w:r>
    </w:p>
    <w:p>
      <w:pPr>
        <w:pStyle w:val="Normal"/>
        <w:jc w:val="both"/>
        <w:rPr/>
      </w:pPr>
      <w:r>
        <w:rPr>
          <w:rFonts w:eastAsia="Calibri" w:cs="Calibri" w:ascii="Arial" w:hAnsi="Arial"/>
          <w:lang w:eastAsia="ar-SA"/>
        </w:rPr>
        <w:t>Do tej pory miałem wpływ tylko na zatrudnienie Powiatowego Geodety, a teraz każda forma zatrudnienia lub zwolnienia będzie między pracodawcą głównym, czyli Starostą, a pracownikiem.</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Wicestarosta</w:t>
      </w:r>
    </w:p>
    <w:p>
      <w:pPr>
        <w:pStyle w:val="Normal"/>
        <w:jc w:val="both"/>
        <w:rPr>
          <w:rFonts w:ascii="Arial" w:hAnsi="Arial" w:eastAsia="Calibri" w:cs="Calibri"/>
          <w:lang w:eastAsia="ar-SA"/>
        </w:rPr>
      </w:pPr>
      <w:r>
        <w:rPr>
          <w:rFonts w:eastAsia="Calibri" w:cs="Calibri" w:ascii="Arial" w:hAnsi="Arial"/>
          <w:lang w:eastAsia="ar-SA"/>
        </w:rPr>
        <w:t>Kiedy i w jakim celu zostało to gospodarstwo utworzone?</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 xml:space="preserve">Sekretarz </w:t>
      </w:r>
    </w:p>
    <w:p>
      <w:pPr>
        <w:pStyle w:val="Normal"/>
        <w:jc w:val="both"/>
        <w:rPr/>
      </w:pPr>
      <w:r>
        <w:rPr>
          <w:rFonts w:eastAsia="Calibri" w:cs="Calibri" w:ascii="Arial" w:hAnsi="Arial"/>
          <w:lang w:eastAsia="ar-SA"/>
        </w:rPr>
        <w:t xml:space="preserve">Zostało utworzone z dniem 1 stycznia 2002 roku i tak, jak Państwo macie w informacji, w ówczesnym czasie interpretacja Głównego Geodety Kraju była taka, że nie można było finansować wynagrodzeń pracowników wykonujących prace geodezyjne szeroko pojęte, z Powiatowego Funduszu Geodezji, Kartografii i Katastru w momencie, kiedy jest to forma wydziałowa. I wiele starostw, żeby móc korzystać z tego Funduszu tworzyło gospodarstwa pomocnicze czy zakłady budżetowe. Na chwilę obecną zapisy nie zmieniły się co do finansowania , natomiast zmieniła się interpretacja Głównego Geodety Kraju. I w informacji zawartej w materiałach macie Państwo, że już można ponosić wynagrodzenia wprost z Funduszu, nawet jeśli jest to forma wydziałowa.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Radny Kaczmarek</w:t>
      </w:r>
    </w:p>
    <w:p>
      <w:pPr>
        <w:pStyle w:val="Normal"/>
        <w:jc w:val="both"/>
        <w:rPr>
          <w:rFonts w:ascii="Arial" w:hAnsi="Arial" w:eastAsia="Calibri" w:cs="Calibri"/>
          <w:lang w:eastAsia="ar-SA"/>
        </w:rPr>
      </w:pPr>
      <w:r>
        <w:rPr>
          <w:rFonts w:eastAsia="Calibri" w:cs="Calibri" w:ascii="Arial" w:hAnsi="Arial"/>
          <w:lang w:eastAsia="ar-SA"/>
        </w:rPr>
        <w:t>A teraz pensje szefowej kto ustala?</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Starosta</w:t>
      </w:r>
    </w:p>
    <w:p>
      <w:pPr>
        <w:pStyle w:val="Normal"/>
        <w:jc w:val="both"/>
        <w:rPr/>
      </w:pPr>
      <w:r>
        <w:rPr>
          <w:rFonts w:eastAsia="Calibri" w:cs="Calibri" w:ascii="Arial" w:hAnsi="Arial"/>
          <w:lang w:eastAsia="ar-SA"/>
        </w:rPr>
        <w:t xml:space="preserve">Ja, jako jedynej osobie zatrudnionej w geodezji.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Radny Maciejewski</w:t>
      </w:r>
    </w:p>
    <w:p>
      <w:pPr>
        <w:pStyle w:val="Normal"/>
        <w:jc w:val="both"/>
        <w:rPr>
          <w:rFonts w:ascii="Arial" w:hAnsi="Arial" w:eastAsia="Calibri" w:cs="Calibri"/>
          <w:lang w:eastAsia="ar-SA"/>
        </w:rPr>
      </w:pPr>
      <w:r>
        <w:rPr>
          <w:rFonts w:eastAsia="Calibri" w:cs="Calibri" w:ascii="Arial" w:hAnsi="Arial"/>
          <w:lang w:eastAsia="ar-SA"/>
        </w:rPr>
        <w:t xml:space="preserve">Zastanawiam się, czy nie będzie tak, że w jednym wydziale będzie się zarabiało się więcej, a w innym mniej.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Starosta</w:t>
      </w:r>
    </w:p>
    <w:p>
      <w:pPr>
        <w:pStyle w:val="Normal"/>
        <w:jc w:val="both"/>
        <w:rPr>
          <w:rFonts w:ascii="Arial" w:hAnsi="Arial" w:eastAsia="Calibri" w:cs="Calibri"/>
          <w:lang w:eastAsia="ar-SA"/>
        </w:rPr>
      </w:pPr>
      <w:r>
        <w:rPr>
          <w:rFonts w:eastAsia="Calibri" w:cs="Calibri" w:ascii="Arial" w:hAnsi="Arial"/>
          <w:lang w:eastAsia="ar-SA"/>
        </w:rPr>
        <w:t xml:space="preserve">Trzeba wziąć pod uwagę zakres wykonywanych zadań i kwalifikacji, które się ma, bo jeśli zapłaci się 2 000 zł Powiatowemu Geodecie, to on nie popracuje dłużej niż pół tygodnia.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Radny Maciejewski</w:t>
      </w:r>
    </w:p>
    <w:p>
      <w:pPr>
        <w:pStyle w:val="Normal"/>
        <w:jc w:val="both"/>
        <w:rPr/>
      </w:pPr>
      <w:r>
        <w:rPr>
          <w:rFonts w:eastAsia="Calibri" w:cs="Calibri" w:ascii="Arial" w:hAnsi="Arial"/>
          <w:lang w:eastAsia="ar-SA"/>
        </w:rPr>
        <w:t>Skoro jesteśmy już przy geodezji, to na jakim etapie jest tam remont tych pomieszczeń?</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Sekretarz</w:t>
      </w:r>
    </w:p>
    <w:p>
      <w:pPr>
        <w:pStyle w:val="Normal"/>
        <w:jc w:val="both"/>
        <w:rPr>
          <w:rFonts w:ascii="Arial" w:hAnsi="Arial" w:eastAsia="Calibri" w:cs="Calibri"/>
          <w:lang w:eastAsia="ar-SA"/>
        </w:rPr>
      </w:pPr>
      <w:r>
        <w:rPr>
          <w:rFonts w:eastAsia="Calibri" w:cs="Calibri" w:ascii="Arial" w:hAnsi="Arial"/>
          <w:lang w:eastAsia="ar-SA"/>
        </w:rPr>
        <w:t xml:space="preserve">Jedno pomieszczenie jest już przygotowane i funkcjonuje od jakiegoś czasu. Co do reszty, to trzeba by Panią Meusz poprosić.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Radny Kaczmarek</w:t>
      </w:r>
    </w:p>
    <w:p>
      <w:pPr>
        <w:pStyle w:val="Normal"/>
        <w:jc w:val="both"/>
        <w:rPr>
          <w:rFonts w:ascii="Arial" w:hAnsi="Arial" w:eastAsia="Calibri" w:cs="Calibri"/>
          <w:lang w:eastAsia="ar-SA"/>
        </w:rPr>
      </w:pPr>
      <w:r>
        <w:rPr>
          <w:rFonts w:eastAsia="Calibri" w:cs="Calibri" w:ascii="Arial" w:hAnsi="Arial"/>
          <w:lang w:eastAsia="ar-SA"/>
        </w:rPr>
        <w:t>Nie trzeba prosić, bo przecież sytuacja jest jasna.</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Radny Maciejewski</w:t>
      </w:r>
    </w:p>
    <w:p>
      <w:pPr>
        <w:pStyle w:val="Normal"/>
        <w:jc w:val="both"/>
        <w:rPr>
          <w:rFonts w:ascii="Arial" w:hAnsi="Arial" w:eastAsia="Calibri" w:cs="Calibri"/>
          <w:lang w:eastAsia="ar-SA"/>
        </w:rPr>
      </w:pPr>
      <w:r>
        <w:rPr>
          <w:rFonts w:eastAsia="Calibri" w:cs="Calibri" w:ascii="Arial" w:hAnsi="Arial"/>
          <w:lang w:eastAsia="ar-SA"/>
        </w:rPr>
        <w:t>Czy my, jako Zarząd możemy mieć informację co do tego, ile zarabiało Powiatowe Biuro?</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 xml:space="preserve">Sekretarz </w:t>
      </w:r>
    </w:p>
    <w:p>
      <w:pPr>
        <w:pStyle w:val="Normal"/>
        <w:jc w:val="both"/>
        <w:rPr>
          <w:rFonts w:ascii="Arial" w:hAnsi="Arial" w:eastAsia="Calibri" w:cs="Calibri"/>
          <w:lang w:eastAsia="ar-SA"/>
        </w:rPr>
      </w:pPr>
      <w:r>
        <w:rPr>
          <w:rFonts w:eastAsia="Calibri" w:cs="Calibri" w:ascii="Arial" w:hAnsi="Arial"/>
          <w:lang w:eastAsia="ar-SA"/>
        </w:rPr>
        <w:t xml:space="preserve">W zakresie pozyskiwanych dochodów z tytułu wykonywanej działalności, to na pewno tak. </w:t>
      </w:r>
    </w:p>
    <w:p>
      <w:pPr>
        <w:pStyle w:val="Normal"/>
        <w:jc w:val="both"/>
        <w:rPr>
          <w:rFonts w:ascii="Arial" w:hAnsi="Arial" w:eastAsia="Calibri" w:cs="Calibri"/>
          <w:lang w:eastAsia="ar-SA"/>
        </w:rPr>
      </w:pPr>
      <w:r>
        <w:rPr>
          <w:rFonts w:eastAsia="Calibri" w:cs="Calibri" w:ascii="Arial" w:hAnsi="Arial"/>
          <w:lang w:eastAsia="ar-SA"/>
        </w:rPr>
        <w:t>Już mówię, pierwszy kwartał 2008 – 284 000 zł, natomiast w pierwszym kwartale               2009 roku  -  238 000 zł, czyli różnica na niekorzyść jest 50 000 zł.</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Starosta</w:t>
      </w:r>
    </w:p>
    <w:p>
      <w:pPr>
        <w:pStyle w:val="Normal"/>
        <w:jc w:val="both"/>
        <w:rPr/>
      </w:pPr>
      <w:r>
        <w:rPr>
          <w:rFonts w:eastAsia="Calibri" w:cs="Calibri" w:ascii="Arial" w:hAnsi="Arial"/>
          <w:lang w:eastAsia="ar-SA"/>
        </w:rPr>
        <w:t xml:space="preserve">Na niekorzyść będzie większa, bo od 1 kwietnia 2009 roku  była nowelizacja ustawy Prawo  geodezyjne i kartograficzne, z którego to wynika, że Starosta ma obowiązek większemu spektrum podmiotów udzielać informacji nieodpłatnie z ewidencji gruntów i budynków. To są olbrzymie straty dla Starostwa.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Radny Maciejewski</w:t>
      </w:r>
    </w:p>
    <w:p>
      <w:pPr>
        <w:pStyle w:val="Normal"/>
        <w:jc w:val="both"/>
        <w:rPr>
          <w:rFonts w:ascii="Arial" w:hAnsi="Arial" w:eastAsia="Calibri" w:cs="Calibri"/>
          <w:lang w:eastAsia="ar-SA"/>
        </w:rPr>
      </w:pPr>
      <w:r>
        <w:rPr>
          <w:rFonts w:eastAsia="Calibri" w:cs="Calibri" w:ascii="Arial" w:hAnsi="Arial"/>
          <w:lang w:eastAsia="ar-SA"/>
        </w:rPr>
        <w:t>Tak się zastanawiałem jaki będzie Starostwo miało zysk z tego.</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 xml:space="preserve">Sekretarz </w:t>
      </w:r>
    </w:p>
    <w:p>
      <w:pPr>
        <w:pStyle w:val="Normal"/>
        <w:jc w:val="both"/>
        <w:rPr/>
      </w:pPr>
      <w:r>
        <w:rPr>
          <w:rFonts w:eastAsia="Calibri" w:cs="Calibri" w:ascii="Arial" w:hAnsi="Arial"/>
          <w:lang w:eastAsia="ar-SA"/>
        </w:rPr>
        <w:t>Zysku jako takiego nie będzie, to zasila Fundusz, natomiast nowelizacja ustawy Prawo geodezyjne i kartograficzne od 1 kwietnia  w dużym stopniu pozbawiła możliwości finansowania się z tych źródeł, które do tej pory  były, czyli udostępniania dla Gmin  i innym jednostkom administracji rządowej.</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Radny Kaczmarek</w:t>
      </w:r>
    </w:p>
    <w:p>
      <w:pPr>
        <w:pStyle w:val="Normal"/>
        <w:jc w:val="both"/>
        <w:rPr>
          <w:rFonts w:ascii="Arial" w:hAnsi="Arial" w:eastAsia="Calibri" w:cs="Calibri"/>
          <w:lang w:eastAsia="ar-SA"/>
        </w:rPr>
      </w:pPr>
      <w:r>
        <w:rPr>
          <w:rFonts w:eastAsia="Calibri" w:cs="Calibri" w:ascii="Arial" w:hAnsi="Arial"/>
          <w:lang w:eastAsia="ar-SA"/>
        </w:rPr>
        <w:t>My też płaciliśmy?</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 xml:space="preserve">Sekretarz </w:t>
      </w:r>
    </w:p>
    <w:p>
      <w:pPr>
        <w:pStyle w:val="Normal"/>
        <w:jc w:val="both"/>
        <w:rPr/>
      </w:pPr>
      <w:r>
        <w:rPr>
          <w:rFonts w:eastAsia="Calibri" w:cs="Calibri" w:ascii="Arial" w:hAnsi="Arial"/>
          <w:lang w:eastAsia="ar-SA"/>
        </w:rPr>
        <w:t>Za niektóre tak, przy czym było to do postępowania administracyjnego, to tylko 33%.  Ale ogólnie musimy ponosić, bo Fundusz jest funduszem Skarbu Państwa. Też jest element tego, że jeśli taka forma pozostanie, to mając na uwadze mniejsze wpływy w tym roku, jak i w przyszłym roku, to może zabraknąć na wynagrodzenia dla pracowników.</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 xml:space="preserve">Starosta </w:t>
      </w:r>
    </w:p>
    <w:p>
      <w:pPr>
        <w:pStyle w:val="Normal"/>
        <w:jc w:val="both"/>
        <w:rPr>
          <w:rFonts w:ascii="Arial" w:hAnsi="Arial" w:eastAsia="Calibri" w:cs="Calibri"/>
          <w:lang w:eastAsia="ar-SA"/>
        </w:rPr>
      </w:pPr>
      <w:r>
        <w:rPr>
          <w:rFonts w:eastAsia="Calibri" w:cs="Calibri" w:ascii="Arial" w:hAnsi="Arial"/>
          <w:lang w:eastAsia="ar-SA"/>
        </w:rPr>
        <w:t>Będziemy musieli dołożyć.</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Wicestarosta</w:t>
      </w:r>
    </w:p>
    <w:p>
      <w:pPr>
        <w:pStyle w:val="Normal"/>
        <w:jc w:val="both"/>
        <w:rPr/>
      </w:pPr>
      <w:r>
        <w:rPr>
          <w:rFonts w:eastAsia="Calibri" w:cs="Calibri" w:ascii="Arial" w:hAnsi="Arial"/>
          <w:lang w:eastAsia="ar-SA"/>
        </w:rPr>
        <w:t xml:space="preserve">Ale czy będą w Starostwie formalnie, czy nie, to i tak trzeba będzie.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 xml:space="preserve">Sekretarz </w:t>
      </w:r>
    </w:p>
    <w:p>
      <w:pPr>
        <w:pStyle w:val="Normal"/>
        <w:jc w:val="both"/>
        <w:rPr>
          <w:rFonts w:ascii="Arial" w:hAnsi="Arial" w:eastAsia="Calibri" w:cs="Calibri"/>
          <w:lang w:eastAsia="ar-SA"/>
        </w:rPr>
      </w:pPr>
      <w:r>
        <w:rPr>
          <w:rFonts w:eastAsia="Calibri" w:cs="Calibri" w:ascii="Arial" w:hAnsi="Arial"/>
          <w:lang w:eastAsia="ar-SA"/>
        </w:rPr>
        <w:t xml:space="preserve">Tak.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bCs/>
          <w:lang w:eastAsia="ar-SA"/>
        </w:rPr>
      </w:pPr>
      <w:r>
        <w:rPr>
          <w:rFonts w:eastAsia="Calibri" w:cs="Calibri" w:ascii="Arial" w:hAnsi="Arial"/>
          <w:b/>
          <w:bCs/>
          <w:lang w:eastAsia="ar-SA"/>
        </w:rPr>
        <w:t>Starosta</w:t>
      </w:r>
    </w:p>
    <w:p>
      <w:pPr>
        <w:pStyle w:val="Normal"/>
        <w:jc w:val="both"/>
        <w:rPr>
          <w:rFonts w:ascii="Arial" w:hAnsi="Arial" w:eastAsia="Calibri" w:cs="Calibri"/>
          <w:lang w:eastAsia="ar-SA"/>
        </w:rPr>
      </w:pPr>
      <w:r>
        <w:rPr>
          <w:rFonts w:eastAsia="Calibri" w:cs="Calibri" w:ascii="Arial" w:hAnsi="Arial"/>
          <w:lang w:eastAsia="ar-SA"/>
        </w:rPr>
        <w:t xml:space="preserve">Ja rozmawiałem z Panią Meusz i już dość długo rozmawiamy na ten temat. Forma wprowadzenia wydziału jest najbardziej miękką formą i wyprzedzającą ruchy, które i tak będziemy  musieli zrobić. Forma zmiany organizacyjnej miałaby miejsce z dniem 1 stycznia 2010 roku, w grudniu chciałbym jeszcze poddać pod rozwagę Zarządowi wprowadzenie ewentualnych zmian dotyczących funkcjonowania Starostwa czy powrót do Zarządu Dróg Powiatowych czy wyodrębnienia z Wydziału Dróg i Mienia, właśnie tego mienia nieszczęsnego i pewnych zmian jeszcze. Oczywiście możemy uelastycznić nasz Statut Powiatu i ewentualnie moglibyśmy jeszcze w grudniu, z dniem 1 stycznia takie zmiany wprowadzić.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Sekretarz</w:t>
      </w:r>
    </w:p>
    <w:p>
      <w:pPr>
        <w:pStyle w:val="Normal"/>
        <w:jc w:val="both"/>
        <w:rPr/>
      </w:pPr>
      <w:r>
        <w:rPr>
          <w:rFonts w:eastAsia="Calibri" w:cs="Calibri" w:ascii="Arial" w:hAnsi="Arial"/>
          <w:lang w:eastAsia="ar-SA"/>
        </w:rPr>
        <w:t>Panie Starosto, miałbym taką uwagę, bo Państwo na którymś z posiedzeń Zarządu wspominaliście o ewentualnym dalszym skierowaniu  proformy dróg powiatowych. Jeśli takie zmiany miałyby wejść z dniem 1 stycznia, to proponowałby, żeby te rzeczy działy się już na sesji listopadowej. Dlatego, że z dnia na dzień ciężko jest coś przekształcić, to jest naprawdę ogrom pracy w sensie samego regulaminu, ale też trochę czynności, które należy przygotować w sensie organizacyjnym.</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Wicestarosta</w:t>
      </w:r>
    </w:p>
    <w:p>
      <w:pPr>
        <w:pStyle w:val="Normal"/>
        <w:jc w:val="both"/>
        <w:rPr>
          <w:rFonts w:ascii="Arial" w:hAnsi="Arial" w:eastAsia="Calibri" w:cs="Calibri"/>
          <w:lang w:eastAsia="ar-SA"/>
        </w:rPr>
      </w:pPr>
      <w:r>
        <w:rPr>
          <w:rFonts w:eastAsia="Calibri" w:cs="Calibri" w:ascii="Arial" w:hAnsi="Arial"/>
          <w:lang w:eastAsia="ar-SA"/>
        </w:rPr>
        <w:t xml:space="preserve">W sensie organizacyjnym to głównie zamieszanie jest.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Sekretarz</w:t>
      </w:r>
    </w:p>
    <w:p>
      <w:pPr>
        <w:pStyle w:val="Normal"/>
        <w:jc w:val="both"/>
        <w:rPr/>
      </w:pPr>
      <w:r>
        <w:rPr>
          <w:rFonts w:eastAsia="Calibri" w:cs="Calibri" w:ascii="Arial" w:hAnsi="Arial"/>
          <w:lang w:eastAsia="ar-SA"/>
        </w:rPr>
        <w:t>To jest duże zamieszanie, bo to jest zmiana adresu, zmiana pieczątek , zmiana poinformowania na witrynach internetowych.</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Wicestarosta</w:t>
      </w:r>
    </w:p>
    <w:p>
      <w:pPr>
        <w:pStyle w:val="Normal"/>
        <w:jc w:val="both"/>
        <w:rPr>
          <w:rFonts w:ascii="Arial" w:hAnsi="Arial" w:eastAsia="Calibri" w:cs="Calibri"/>
          <w:lang w:eastAsia="ar-SA"/>
        </w:rPr>
      </w:pPr>
      <w:r>
        <w:rPr>
          <w:rFonts w:eastAsia="Calibri" w:cs="Calibri" w:ascii="Arial" w:hAnsi="Arial"/>
          <w:lang w:eastAsia="ar-SA"/>
        </w:rPr>
        <w:t>Zmiana też niektórych zakresów.</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Sekretarz</w:t>
      </w:r>
    </w:p>
    <w:p>
      <w:pPr>
        <w:pStyle w:val="Normal"/>
        <w:jc w:val="both"/>
        <w:rPr>
          <w:rFonts w:ascii="Arial" w:hAnsi="Arial" w:eastAsia="Calibri" w:cs="Calibri"/>
          <w:lang w:eastAsia="ar-SA"/>
        </w:rPr>
      </w:pPr>
      <w:r>
        <w:rPr>
          <w:rFonts w:eastAsia="Calibri" w:cs="Calibri" w:ascii="Arial" w:hAnsi="Arial"/>
          <w:lang w:eastAsia="ar-SA"/>
        </w:rPr>
        <w:t xml:space="preserve">Dokładnie tak, dlatego jeśli już, to z wyprzedzeniem miesięcznym, dlatego tu jest wniosek na październikowym posiedzeniu i dotyczy od dnia 1 stycznia 2010. Jeśli Państwa zgoda będzie, to wiem, że w tym kierunku trzeba będzie przygotować zmianę w regulaminie organizacyjnym. Jeśli po drodze jakieś się pojawią to bardzo bym prosił na najbliższym posiedzeniu Zarządu, po to, żeby móc już to ująć w formę projektu uchwały Rady Powiatu na posiedzenie listopadowe, to drugie.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Radny Majerowski</w:t>
      </w:r>
    </w:p>
    <w:p>
      <w:pPr>
        <w:pStyle w:val="Normal"/>
        <w:jc w:val="both"/>
        <w:rPr>
          <w:rFonts w:ascii="Arial" w:hAnsi="Arial" w:eastAsia="Calibri" w:cs="Calibri"/>
          <w:lang w:eastAsia="ar-SA"/>
        </w:rPr>
      </w:pPr>
      <w:r>
        <w:rPr>
          <w:rFonts w:eastAsia="Calibri" w:cs="Calibri" w:ascii="Arial" w:hAnsi="Arial"/>
          <w:lang w:eastAsia="ar-SA"/>
        </w:rPr>
        <w:t>Ale tu chodzi w tej chwili nie o wydział drogowy, tylko o wydział geodezji?</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Sekretarz</w:t>
      </w:r>
    </w:p>
    <w:p>
      <w:pPr>
        <w:pStyle w:val="Normal"/>
        <w:jc w:val="both"/>
        <w:rPr>
          <w:rFonts w:ascii="Arial" w:hAnsi="Arial" w:eastAsia="Calibri" w:cs="Calibri"/>
          <w:lang w:eastAsia="ar-SA"/>
        </w:rPr>
      </w:pPr>
      <w:r>
        <w:rPr>
          <w:rFonts w:eastAsia="Calibri" w:cs="Calibri" w:ascii="Arial" w:hAnsi="Arial"/>
          <w:lang w:eastAsia="ar-SA"/>
        </w:rPr>
        <w:t>Na razie mówimy tylko o tym.</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Wicestarosta</w:t>
      </w:r>
    </w:p>
    <w:p>
      <w:pPr>
        <w:pStyle w:val="Normal"/>
        <w:jc w:val="both"/>
        <w:rPr>
          <w:rFonts w:ascii="Arial" w:hAnsi="Arial" w:eastAsia="Calibri" w:cs="Calibri"/>
          <w:lang w:eastAsia="ar-SA"/>
        </w:rPr>
      </w:pPr>
      <w:r>
        <w:rPr>
          <w:rFonts w:eastAsia="Calibri" w:cs="Calibri" w:ascii="Arial" w:hAnsi="Arial"/>
          <w:lang w:eastAsia="ar-SA"/>
        </w:rPr>
        <w:t xml:space="preserve">Ja myślę, że jeśli mamy jakieś zmiany robić, to albo robimy kompleksowo i robimy wszystko, a nie co sesję będziemy coś zmieniać, a jeśli nie i możemy rok poczekać to też warto to rozważyć. Kończy się kadencja, przyjdzie nowa Rada, może będzie chciała cały regulamin zmienić.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Sekretarz</w:t>
      </w:r>
    </w:p>
    <w:p>
      <w:pPr>
        <w:pStyle w:val="Normal"/>
        <w:jc w:val="both"/>
        <w:rPr>
          <w:rFonts w:ascii="Arial" w:hAnsi="Arial" w:eastAsia="Calibri" w:cs="Calibri"/>
          <w:lang w:eastAsia="ar-SA"/>
        </w:rPr>
      </w:pPr>
      <w:r>
        <w:rPr>
          <w:rFonts w:eastAsia="Calibri" w:cs="Calibri" w:ascii="Arial" w:hAnsi="Arial"/>
          <w:lang w:eastAsia="ar-SA"/>
        </w:rPr>
        <w:t>Tylko proszę mieć na uwadze jedną rzecz. Kwestia, jeżeli to nastąpi z dniem 1 stycznia 2011, to nowa Rada będzie funkcjonowała dopiero miesiąc i tak czy inaczej będzie musiała podjąć taką decyzję, nie mając takiej wiedzy jak Państwo macie poprzez działalność już Starostwa i jednostek po trzech latach. Aczkolwiek ja rozumiem, może być na tej zasadzie, że nie chcemy podejmować teraz, tylko zostawimy na przyszły rok.</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Starosta</w:t>
      </w:r>
    </w:p>
    <w:p>
      <w:pPr>
        <w:pStyle w:val="Normal"/>
        <w:jc w:val="both"/>
        <w:rPr/>
      </w:pPr>
      <w:r>
        <w:rPr>
          <w:rFonts w:eastAsia="Times New Roman" w:cs="Arial" w:ascii="Arial" w:hAnsi="Arial"/>
          <w:lang w:eastAsia="ar-SA"/>
        </w:rPr>
        <w:t>Przełom roku jest zawsze jakimś porządkowym. Ja tak czy inaczej podtrzymuję wniosek Pani Meusz o to, żebyśmy z dniem 1 stycznia 2010 roku przekształcili to w Wydział Geodezji, Kartografii i Katastru. Wobec powyższego jest przygotowany wniosek na Zarząd i jeżeli Panowie pozwolicie poddam go pod głosowanie, chyba, że są jeszcze jakieś pytania. Jeżeli nie, kto jest za wprowadzeniem zmiany formy działania Powiatowego Biura Geodezji, Kartografii i Katastru z gospodarstwa pomocniczego w formę Wydziału działającego przy Starostwie z dniem 1 stycznia 2010 roku. Kto jest z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Arial" w:cs="Arial" w:ascii="Arial" w:hAnsi="Arial"/>
          <w:lang w:eastAsia="ar-SA"/>
        </w:rPr>
        <w:t xml:space="preserve">                      </w:t>
      </w:r>
      <w:r>
        <w:rPr>
          <w:rFonts w:eastAsia="Times New Roman" w:cs="Arial" w:ascii="Arial" w:hAnsi="Arial"/>
          <w:b/>
          <w:lang w:eastAsia="ar-SA"/>
        </w:rPr>
        <w:t>Za-2 P-1 (Wicestarosta) W- 2 (radny Maciejewski, Majerowski)</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Czyli wniosek przeszedł.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Czyli ja rozumiem Panie Starosto, że to jest wskaźnik do tego, żeby przygotować zmieniony regulamin organizacyjn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Tak, mówimy o geodezji. Natomiast mam nadzieję, że Pan Wicestarosta kwestię Zarządu Dróg czy Wydziału Dróg wprowadzi albo nie, bo my nie zajmujemy się tematem w ogóle. Ja przedstawiam na Zarząd tylko te kwestie, które padały i dyskutowane były na Zarządzie. To nie jest mój wymysł, tylko wielokrotnie rozmawialiśmy na temat dokapitalizowania Wydziału, ewentualnie Zarządu Dróg Powiatowych. Jeżeli takiej woli nie będzie, to będziemy mieli tak jak mamy w tej chwili.  Przechodzimy do kolejnej spraw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numPr>
          <w:ilvl w:val="0"/>
          <w:numId w:val="7"/>
        </w:numPr>
        <w:tabs>
          <w:tab w:val="clear" w:pos="709"/>
          <w:tab w:val="left" w:pos="720" w:leader="none"/>
        </w:tabs>
        <w:jc w:val="both"/>
        <w:rPr>
          <w:rFonts w:ascii="Arial" w:hAnsi="Arial" w:eastAsia="Calibri" w:cs="Calibri"/>
          <w:lang w:eastAsia="ar-SA"/>
        </w:rPr>
      </w:pPr>
      <w:r>
        <w:rPr>
          <w:rFonts w:eastAsia="Calibri" w:cs="Calibri" w:ascii="Arial" w:hAnsi="Arial"/>
          <w:lang w:eastAsia="ar-SA"/>
        </w:rPr>
        <w:t>organizacji  uroczystości 11 listopada – Święto Niepodległośc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Rozumiem, że wypada, że organizatorem jest Powiat?</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 xml:space="preserve">Tak. Wniosek kierownika Rucińskiego odnośnie przeznaczenia na uroczystości kwoty 2 900 złotych w ramach budżetu promocj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Będzie wojsko? Grochówk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 xml:space="preserve">Nie, jest określone w tym piśmie co się będzie mieściło.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Jest propozycja, poddaję ją pod głosowanie. Kto jest za przyjęciem i realizacją propozycji zgłoszonej przez Wydział RFP, dotyczący organizacji 11 listopada i przyznaniu środków finansowych na ten cel, w kwocie 2900 złotych w ramach budżetu promocji. Kto jest za przyjęciem takiego stanowiska, proszę o podniesienie ręk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Arial" w:cs="Arial" w:ascii="Arial" w:hAnsi="Arial"/>
          <w:b/>
          <w:lang w:eastAsia="ar-SA"/>
        </w:rPr>
        <w:t xml:space="preserve">                                                    </w:t>
      </w:r>
      <w:r>
        <w:rPr>
          <w:rFonts w:eastAsia="Times New Roman" w:cs="Arial" w:ascii="Arial" w:hAnsi="Arial"/>
          <w:b/>
          <w:lang w:eastAsia="ar-SA"/>
        </w:rPr>
        <w:t xml:space="preserve">Za-5 W-0 P-0 </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Calibri" w:cs="Calibri"/>
          <w:lang w:eastAsia="ar-SA"/>
        </w:rPr>
      </w:pPr>
      <w:r>
        <w:rPr>
          <w:rFonts w:eastAsia="Times New Roman" w:cs="Arial" w:ascii="Arial" w:hAnsi="Arial"/>
          <w:lang w:eastAsia="ar-SA"/>
        </w:rPr>
        <w:t xml:space="preserve">- rozpatrzenie wniosku Burmistrza Środy Śląskiej o udzielenie pomocy finansowej na dofinansowanie I etapu budowy </w:t>
      </w:r>
      <w:r>
        <w:rPr>
          <w:rFonts w:eastAsia="Calibri" w:cs="Calibri" w:ascii="Arial" w:hAnsi="Arial"/>
          <w:lang w:eastAsia="ar-SA"/>
        </w:rPr>
        <w:t xml:space="preserve">łączności radiowej lokalnej,  w kwocie 25 000 zł oraz dofinansowanie umundurowania dla Społecznej Straży Rybackiej Powiatu Średzkiego, w wysokości 2 000 zł.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Starosta</w:t>
      </w:r>
    </w:p>
    <w:p>
      <w:pPr>
        <w:pStyle w:val="Normal"/>
        <w:jc w:val="both"/>
        <w:rPr>
          <w:rFonts w:ascii="Arial" w:hAnsi="Arial" w:eastAsia="Calibri" w:cs="Calibri"/>
          <w:lang w:eastAsia="ar-SA"/>
        </w:rPr>
      </w:pPr>
      <w:r>
        <w:rPr>
          <w:rFonts w:eastAsia="Calibri" w:cs="Calibri" w:ascii="Arial" w:hAnsi="Arial"/>
          <w:lang w:eastAsia="ar-SA"/>
        </w:rPr>
        <w:t>Przyjęcie pozytywnego stanowiska wiąże się z przygotowaniem porozumienia. Są pytania?</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Wicestarosta</w:t>
      </w:r>
    </w:p>
    <w:p>
      <w:pPr>
        <w:pStyle w:val="Normal"/>
        <w:jc w:val="both"/>
        <w:rPr>
          <w:rFonts w:ascii="Arial" w:hAnsi="Arial" w:eastAsia="Calibri" w:cs="Calibri"/>
          <w:lang w:eastAsia="ar-SA"/>
        </w:rPr>
      </w:pPr>
      <w:r>
        <w:rPr>
          <w:rFonts w:eastAsia="Calibri" w:cs="Calibri" w:ascii="Arial" w:hAnsi="Arial"/>
          <w:lang w:eastAsia="ar-SA"/>
        </w:rPr>
        <w:t>Gmina daje?</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Sekretarz</w:t>
      </w:r>
    </w:p>
    <w:p>
      <w:pPr>
        <w:pStyle w:val="Normal"/>
        <w:jc w:val="both"/>
        <w:rPr>
          <w:rFonts w:ascii="Arial" w:hAnsi="Arial" w:eastAsia="Times New Roman" w:cs="Arial"/>
          <w:lang w:eastAsia="ar-SA"/>
        </w:rPr>
      </w:pPr>
      <w:r>
        <w:rPr>
          <w:rFonts w:eastAsia="Calibri" w:cs="Calibri" w:ascii="Arial" w:hAnsi="Arial"/>
          <w:lang w:eastAsia="ar-SA"/>
        </w:rPr>
        <w:t>Tak, te jednostki bezpośrednio zwróciły się do Burmistrza, wstępna taka wola jest.</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Radny Kaczmarek</w:t>
      </w:r>
    </w:p>
    <w:p>
      <w:pPr>
        <w:pStyle w:val="Normal"/>
        <w:jc w:val="both"/>
        <w:rPr>
          <w:rFonts w:ascii="Arial" w:hAnsi="Arial" w:eastAsia="Calibri" w:cs="Calibri"/>
          <w:lang w:eastAsia="ar-SA"/>
        </w:rPr>
      </w:pPr>
      <w:r>
        <w:rPr>
          <w:rFonts w:eastAsia="Calibri" w:cs="Calibri" w:ascii="Arial" w:hAnsi="Arial"/>
          <w:lang w:eastAsia="ar-SA"/>
        </w:rPr>
        <w:t>To my mamy dać te 8 tysięcy?</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Sekretarz</w:t>
      </w:r>
    </w:p>
    <w:p>
      <w:pPr>
        <w:pStyle w:val="Normal"/>
        <w:jc w:val="both"/>
        <w:rPr/>
      </w:pPr>
      <w:r>
        <w:rPr>
          <w:rFonts w:eastAsia="Calibri" w:cs="Calibri" w:ascii="Arial" w:hAnsi="Arial"/>
          <w:lang w:eastAsia="ar-SA"/>
        </w:rPr>
        <w:t xml:space="preserve">To byłoby dofinansowanie do naszej Powiatowej Straży Pożarnej w wysokości 25 tysięcy ze strony Gminy i 2 000 złotych na rzecz Straży Rybackiej.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Wicestarosta</w:t>
      </w:r>
    </w:p>
    <w:p>
      <w:pPr>
        <w:pStyle w:val="Normal"/>
        <w:jc w:val="both"/>
        <w:rPr>
          <w:rFonts w:ascii="Arial" w:hAnsi="Arial" w:eastAsia="Calibri" w:cs="Calibri"/>
          <w:lang w:eastAsia="ar-SA"/>
        </w:rPr>
      </w:pPr>
      <w:r>
        <w:rPr>
          <w:rFonts w:eastAsia="Calibri" w:cs="Calibri" w:ascii="Arial" w:hAnsi="Arial"/>
          <w:lang w:eastAsia="ar-SA"/>
        </w:rPr>
        <w:t xml:space="preserve">Czyli Gmina daje nam i my przekazujemy Straży, tak?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Sekretarz</w:t>
      </w:r>
    </w:p>
    <w:p>
      <w:pPr>
        <w:pStyle w:val="Normal"/>
        <w:jc w:val="both"/>
        <w:rPr>
          <w:rFonts w:ascii="Arial" w:hAnsi="Arial" w:eastAsia="Calibri" w:cs="Calibri"/>
          <w:lang w:eastAsia="ar-SA"/>
        </w:rPr>
      </w:pPr>
      <w:r>
        <w:rPr>
          <w:rFonts w:eastAsia="Calibri" w:cs="Calibri" w:ascii="Arial" w:hAnsi="Arial"/>
          <w:lang w:eastAsia="ar-SA"/>
        </w:rPr>
        <w:t>Tak.</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Wicestarosta</w:t>
      </w:r>
    </w:p>
    <w:p>
      <w:pPr>
        <w:pStyle w:val="Normal"/>
        <w:jc w:val="both"/>
        <w:rPr>
          <w:rFonts w:ascii="Arial" w:hAnsi="Arial" w:eastAsia="Calibri" w:cs="Calibri"/>
          <w:lang w:eastAsia="ar-SA"/>
        </w:rPr>
      </w:pPr>
      <w:r>
        <w:rPr>
          <w:rFonts w:eastAsia="Calibri" w:cs="Calibri" w:ascii="Arial" w:hAnsi="Arial"/>
          <w:lang w:eastAsia="ar-SA"/>
        </w:rPr>
        <w:t>Ile dokładamy?</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Sekretarz</w:t>
      </w:r>
    </w:p>
    <w:p>
      <w:pPr>
        <w:pStyle w:val="Normal"/>
        <w:jc w:val="both"/>
        <w:rPr>
          <w:rFonts w:ascii="Arial" w:hAnsi="Arial" w:eastAsia="Calibri" w:cs="Calibri"/>
          <w:lang w:eastAsia="ar-SA"/>
        </w:rPr>
      </w:pPr>
      <w:r>
        <w:rPr>
          <w:rFonts w:eastAsia="Calibri" w:cs="Calibri" w:ascii="Arial" w:hAnsi="Arial"/>
          <w:lang w:eastAsia="ar-SA"/>
        </w:rPr>
        <w:t xml:space="preserve">Nic nie dokładamy, to znaczy to już od Państwa zależy. </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Radny Maciejewski</w:t>
      </w:r>
    </w:p>
    <w:p>
      <w:pPr>
        <w:pStyle w:val="Normal"/>
        <w:jc w:val="both"/>
        <w:rPr>
          <w:rFonts w:ascii="Arial" w:hAnsi="Arial" w:eastAsia="Calibri" w:cs="Calibri"/>
          <w:lang w:eastAsia="ar-SA"/>
        </w:rPr>
      </w:pPr>
      <w:r>
        <w:rPr>
          <w:rFonts w:eastAsia="Calibri" w:cs="Calibri" w:ascii="Arial" w:hAnsi="Arial"/>
          <w:lang w:eastAsia="ar-SA"/>
        </w:rPr>
        <w:t>To jest do wiadomości.</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Sekretarz</w:t>
      </w:r>
    </w:p>
    <w:p>
      <w:pPr>
        <w:pStyle w:val="Normal"/>
        <w:jc w:val="both"/>
        <w:rPr>
          <w:rFonts w:ascii="Arial" w:hAnsi="Arial" w:eastAsia="Calibri" w:cs="Calibri"/>
          <w:lang w:eastAsia="ar-SA"/>
        </w:rPr>
      </w:pPr>
      <w:r>
        <w:rPr>
          <w:rFonts w:eastAsia="Calibri" w:cs="Calibri" w:ascii="Arial" w:hAnsi="Arial"/>
          <w:lang w:eastAsia="ar-SA"/>
        </w:rPr>
        <w:t>Do akceptacji.</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rFonts w:ascii="Arial" w:hAnsi="Arial" w:eastAsia="Calibri" w:cs="Calibri"/>
          <w:b/>
          <w:b/>
          <w:lang w:eastAsia="ar-SA"/>
        </w:rPr>
      </w:pPr>
      <w:r>
        <w:rPr>
          <w:rFonts w:eastAsia="Calibri" w:cs="Calibri" w:ascii="Arial" w:hAnsi="Arial"/>
          <w:b/>
          <w:lang w:eastAsia="ar-SA"/>
        </w:rPr>
        <w:t>Starosta</w:t>
      </w:r>
    </w:p>
    <w:p>
      <w:pPr>
        <w:pStyle w:val="Normal"/>
        <w:jc w:val="both"/>
        <w:rPr>
          <w:rFonts w:ascii="Arial" w:hAnsi="Arial" w:eastAsia="Calibri" w:cs="Calibri"/>
          <w:lang w:eastAsia="ar-SA"/>
        </w:rPr>
      </w:pPr>
      <w:r>
        <w:rPr>
          <w:rFonts w:eastAsia="Calibri" w:cs="Calibri" w:ascii="Arial" w:hAnsi="Arial"/>
          <w:lang w:eastAsia="ar-SA"/>
        </w:rPr>
        <w:t>Przez budżet to musi przejść. Kto jest za pozytywnym zaopiniowaniem tego wniosku, proszę o podniesienie ręki.</w:t>
      </w:r>
    </w:p>
    <w:p>
      <w:pPr>
        <w:pStyle w:val="Normal"/>
        <w:jc w:val="both"/>
        <w:rPr>
          <w:rFonts w:ascii="Arial" w:hAnsi="Arial" w:eastAsia="Calibri" w:cs="Calibri"/>
          <w:lang w:eastAsia="ar-SA"/>
        </w:rPr>
      </w:pPr>
      <w:r>
        <w:rPr>
          <w:rFonts w:eastAsia="Calibri" w:cs="Calibri" w:ascii="Arial" w:hAnsi="Arial"/>
          <w:lang w:eastAsia="ar-SA"/>
        </w:rPr>
      </w:r>
    </w:p>
    <w:p>
      <w:pPr>
        <w:pStyle w:val="Normal"/>
        <w:jc w:val="both"/>
        <w:rPr/>
      </w:pPr>
      <w:r>
        <w:rPr>
          <w:rFonts w:eastAsia="Arial" w:cs="Arial" w:ascii="Arial" w:hAnsi="Arial"/>
          <w:lang w:eastAsia="ar-SA"/>
        </w:rPr>
        <w:t xml:space="preserve">                                             </w:t>
      </w:r>
      <w:r>
        <w:rPr>
          <w:rFonts w:eastAsia="Calibri" w:cs="Calibri" w:ascii="Arial" w:hAnsi="Arial"/>
          <w:b/>
          <w:lang w:eastAsia="ar-SA"/>
        </w:rPr>
        <w:t>Za - 5 W - 0 P- 0</w:t>
      </w:r>
    </w:p>
    <w:p>
      <w:pPr>
        <w:pStyle w:val="Normal"/>
        <w:jc w:val="both"/>
        <w:rPr>
          <w:rFonts w:ascii="Arial" w:hAnsi="Arial" w:eastAsia="Calibri" w:cs="Calibri"/>
          <w:b/>
          <w:b/>
          <w:lang w:eastAsia="ar-SA"/>
        </w:rPr>
      </w:pPr>
      <w:r>
        <w:rPr>
          <w:rFonts w:eastAsia="Calibri" w:cs="Calibri" w:ascii="Arial" w:hAnsi="Arial"/>
          <w:b/>
          <w:lang w:eastAsia="ar-SA"/>
        </w:rPr>
      </w:r>
    </w:p>
    <w:p>
      <w:pPr>
        <w:pStyle w:val="Normal"/>
        <w:jc w:val="both"/>
        <w:rPr>
          <w:rFonts w:ascii="Arial" w:hAnsi="Arial" w:eastAsia="Calibri" w:cs="Calibri"/>
          <w:b/>
          <w:b/>
          <w:lang w:eastAsia="ar-SA"/>
        </w:rPr>
      </w:pPr>
      <w:r>
        <w:rPr>
          <w:rFonts w:eastAsia="Calibri" w:cs="Calibri" w:ascii="Arial" w:hAnsi="Arial"/>
          <w:b/>
          <w:lang w:eastAsia="ar-SA"/>
        </w:rPr>
        <w:t>Starosta</w:t>
      </w:r>
    </w:p>
    <w:p>
      <w:pPr>
        <w:pStyle w:val="Normal"/>
        <w:jc w:val="both"/>
        <w:rPr/>
      </w:pPr>
      <w:r>
        <w:rPr>
          <w:rFonts w:eastAsia="Calibri" w:cs="Calibri" w:ascii="Arial" w:hAnsi="Arial"/>
          <w:lang w:eastAsia="ar-SA"/>
        </w:rPr>
        <w:t xml:space="preserve">Dalej jesteśmy w punkcie nr 6 , ale są jeszcze do wiadomości pisma dotyczące skierowanego do Przewodniczącego Zarządu Powiatu, pisma Prezesa Regionalnej Izby Obrachunkowej, dotyczące kompleksowej kontroli gospodarki finansowej Powiatu w planie na 2010 rok. Kontrola rozpocznie się w I kwartale </w:t>
      </w:r>
      <w:r>
        <w:rPr>
          <w:rFonts w:eastAsia="Times New Roman" w:cs="Arial" w:ascii="Arial" w:hAnsi="Arial"/>
          <w:lang w:eastAsia="ar-SA"/>
        </w:rPr>
        <w:t xml:space="preserve">tego roku, zostanie objęte postępowanie przetargowe na kredyt długoterminowy, o którym była mowa  w piśm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 xml:space="preserve">Czy to pismo z 5 października moglibyśmy zobaczy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Pismo z 5 października? 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 xml:space="preserve">Bo tam się powołują na pismo, którego nie otrzymaliśmy i druga sprawa zwracaliśmy się do Rzecznika Dyscypliny Finansów, to pismo do rzecznik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 xml:space="preserve">Dobrze. Oba pisma były w wyniku Państwa stanowisk, to dotyczące zwrócenia się o kontrolę do RIO, odpowiedź jest. Natomiast pismo do Rzecznika Dyscypliny Finansów, na to odpowiedzi jeszcze nie m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o jest punkt siódmy, ale jest informacja wyników egzaminu maturalnego i egzaminów zawodowych przygotowany przez Wydział EKS.</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To będzie przedłożone  na posiedzeniu Rady, dlatego, że organ wykonawczy jakim jest Zarząd…</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Proszę niech przyjdzie Pan Wiński. Kwestia tonażu oraz zwrócenie się o dofinansowanie budżetu Powiatu zakupu sprzętu do Wydziału Dróg na kwotę 481 tysięcy złotych. Dość sporo jeżeli chodzi o pieniądze, natomiast wiemy wszyscy i mamy tą świadomość, że każdy tego typu sprzęt jest ważny i pożądan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pPr>
      <w:r>
        <w:rPr>
          <w:rFonts w:eastAsia="Times New Roman" w:cs="Arial" w:ascii="Arial" w:hAnsi="Arial"/>
          <w:lang w:eastAsia="ar-SA"/>
        </w:rPr>
        <w:t>Co to jest za samochód?</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pPr>
      <w:r>
        <w:rPr>
          <w:rFonts w:eastAsia="Times New Roman" w:cs="Arial" w:ascii="Arial" w:hAnsi="Arial"/>
          <w:lang w:eastAsia="ar-SA"/>
        </w:rPr>
        <w:t>Ciągnik Lamborghini z wyposażeniem dodatkowym. Widziałem kiedyś takie propozycje maszyn do utrzymania rowów. Tak to kosztuje, niestety. Jak byłby Zarząd Dróg Powiatowych to miałoby to podejrzewam sens dofinansowanie, natomiast Wydział Dróg jeżeli miałby to służyć tylko i wyłącznie na nasze potrzeby to trochę za duża ta kwota. Zarząd Dróg mógłby też prowadzić działalność na zewnątrz, ale skoro nie ma takiej wol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Jeszcze nie było takiego wniosk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pPr>
      <w:r>
        <w:rPr>
          <w:rFonts w:eastAsia="Times New Roman" w:cs="Arial" w:ascii="Arial" w:hAnsi="Arial"/>
          <w:lang w:eastAsia="ar-SA"/>
        </w:rPr>
        <w:t>To znaczy ja wnioskuję i słucham bardzo uważnie to co Panowie mówią, więc wydaje mi się, że małe szanse są na to, żeby taki Zarząd Dróg wprowadzić od 1 stycznia. Ja mówię o możliwości dofinansowania ewentualnego Wydziału Dróg.</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t>(Na posiedzenie Zarządu wchodzi Pan Kierownik Wińsk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pPr>
      <w:r>
        <w:rPr>
          <w:rFonts w:eastAsia="Times New Roman" w:cs="Arial" w:ascii="Arial" w:hAnsi="Arial"/>
          <w:lang w:eastAsia="ar-SA"/>
        </w:rPr>
        <w:t xml:space="preserve">Państwo już dyskutujecie na temat wniosków, tak?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pPr>
      <w:r>
        <w:rPr>
          <w:rFonts w:eastAsia="Times New Roman" w:cs="Arial" w:ascii="Arial" w:hAnsi="Arial"/>
          <w:lang w:eastAsia="ar-SA"/>
        </w:rPr>
        <w:t xml:space="preserve">Na to musi odbyć się posiedzenie Zarządu, które będzie do tych wniosków Zarząd się ustosunkowywał i dlatego to zostało Państwu sukcesywnie wysyłane jak wpływa. Ja rozumiem, że na którymś z najbliższych posiedzeń Zarządu, bo przypominam ustawowo do piętnastego listopada musicie Państwo podjąć uchwałę w sprawie przygotowania projektu budżetu. Rozumiem, że to nastąpi przed, przygotowane przez Panią Skarbnik i Państwo będziecie dyskutowali na temat tych wniosków, co ująć czego nie ujmowa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Czyli tak naprawdę ten wniosek możemy sobie włożyć do ogólnych wniosków.</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pPr>
      <w:r>
        <w:rPr>
          <w:rFonts w:eastAsia="Times New Roman" w:cs="Arial" w:ascii="Arial" w:hAnsi="Arial"/>
          <w:lang w:eastAsia="ar-SA"/>
        </w:rPr>
        <w:t>Teraz informacja dotycząca egzaminów maturalnych, to tak jak byśmy mieli już siódmy punkt za sobą. Jesteśmy w punkcie szóstym, wniosek wprowadzony przez radnego Kaczmarka, dotyczący dróg.</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 xml:space="preserve">Radny Kaczmarek </w:t>
      </w:r>
    </w:p>
    <w:p>
      <w:pPr>
        <w:pStyle w:val="Normal"/>
        <w:jc w:val="both"/>
        <w:rPr/>
      </w:pPr>
      <w:r>
        <w:rPr>
          <w:rFonts w:eastAsia="Times New Roman" w:cs="Arial" w:ascii="Arial" w:hAnsi="Arial"/>
          <w:lang w:eastAsia="ar-SA"/>
        </w:rPr>
        <w:t>Panie Kierowniku, pierwsza sprawa. Proszę przedłożyć dokumenty, świadczące w jakiej technologii miałaby być wykonana nawierzchnia drogi między Wilkostowem a Wojnowicam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 xml:space="preserve">Ale to nie ten Wydział.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To proszę poprosić kompetentną osobę.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rFonts w:ascii="Arial" w:hAnsi="Arial" w:eastAsia="Times New Roman" w:cs="Arial"/>
          <w:lang w:eastAsia="ar-SA"/>
        </w:rPr>
      </w:pPr>
      <w:r>
        <w:rPr>
          <w:rFonts w:eastAsia="Times New Roman" w:cs="Arial" w:ascii="Arial" w:hAnsi="Arial"/>
          <w:lang w:eastAsia="ar-SA"/>
        </w:rPr>
        <w:t>To IZPO prowadził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Wobec tego proszę poprosić Wydział IZPO. Korzystając z Pańskiej obecności jeszcze jedno pytanie, Panie Sekretarzu do Pana. Ponad tydzień temu stwierdził Pan, że za tydzień będzie informacja na temat wyników kontroli i ustosunkowania się do uchybień w Wydziale Dróg. Tą pierwszą informację życzę sobie dzisiaj usłyszeć, natomiast od Pana Kierownika chciałem dwie rzeczy. Mieszkańcy Prężyc złożyli pismo informujące Starostwo o tym, że Kruszer takimi i takim samochodami wykonywał jednak transport w czasie kiedy według umowy nie powinien. Jaka jest reakcja na ten temat?</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pPr>
      <w:r>
        <w:rPr>
          <w:rFonts w:eastAsia="Times New Roman" w:cs="Arial" w:ascii="Arial" w:hAnsi="Arial"/>
          <w:lang w:eastAsia="ar-SA"/>
        </w:rPr>
        <w:t>No jeździli tam dwa razy pracownicy Służby Drogowej. Ja mam notatki na ten temat spisane. W jednym i drugim przypadku nie widzieli samochodów ciężarowych, natomiast dzień później po piśmie Pani Sołtyski zaczęły wychodzić zezwolenia na pojedyncze samochody. Najpierw były trzy, potem pięć, osiem.</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Przepraszam Panie Kierowniku, władza terenowa jaką jest Sołtys jest w posiadaniu kopii umowy zawartej między Starostwem a Kruszewem. Informuję Pana, że łamie umowę. Jaka była reakcja? Według umowy należy potrącić z tej kwoty, którą wpłacił Kruszer 50 tysięcy złotych.</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rFonts w:ascii="Arial" w:hAnsi="Arial" w:eastAsia="Times New Roman" w:cs="Arial"/>
          <w:lang w:eastAsia="ar-SA"/>
        </w:rPr>
      </w:pPr>
      <w:r>
        <w:rPr>
          <w:rFonts w:eastAsia="Times New Roman" w:cs="Arial" w:ascii="Arial" w:hAnsi="Arial"/>
          <w:lang w:eastAsia="ar-SA"/>
        </w:rPr>
        <w:t>Ale na jakiej podstawie? Ja nie mam podstawy, ja wysłałem pracowników ze Służby Drogowej.  Skąd ja mogę wiedzieć? Oprzeć się tylko na informacji tej Pani? Nie mogę się oprze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 xml:space="preserve">Przepraszam Panie Kierowniku, teraz pytanie do Wicestarosty. W jaki sposób wobec tego, skoro informacja mieszkańców nie jest wiarygodną podstawą do tego, aby uznać że Kruszer łamie umowę, wobec tego w jaki sposób mamy sprawdzić? Jaki mamy mechanizm, jakie mamy  narzędzie, żeby sprawdzać czy Kruszer łamie umowę czy n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rFonts w:ascii="Arial" w:hAnsi="Arial" w:eastAsia="Times New Roman" w:cs="Arial"/>
          <w:lang w:eastAsia="ar-SA"/>
        </w:rPr>
      </w:pPr>
      <w:r>
        <w:rPr>
          <w:rFonts w:eastAsia="Times New Roman" w:cs="Arial" w:ascii="Arial" w:hAnsi="Arial"/>
          <w:lang w:eastAsia="ar-SA"/>
        </w:rPr>
        <w:t xml:space="preserve">Mogę jedno zdanie? Odnośnie procedury. Wydajemy zezwolenia na ich wnioski, dotyczące konkretnych pojazdów. Jeżeli zezwolenie zostało wydane na podstawie ich wniosków, mamy powód, żeby pojechać i sprawdzić czy akurat te samochody, które mają zezwolenie jeżdżą czy nie jeżdżą.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 xml:space="preserve">Czy Pan słyszy jakie jest moje pytanie? Zanim Pan wydał zezwolenie, Kruszer już miał podpisaną umowę, nie miał zezwoleń na indywidualne samochody i jeździł w czasie kiedy nie powinien jeździć. Wobec tego pytam jakie są tego konsekwencj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rFonts w:ascii="Arial" w:hAnsi="Arial" w:eastAsia="Times New Roman" w:cs="Arial"/>
          <w:lang w:eastAsia="ar-SA"/>
        </w:rPr>
      </w:pPr>
      <w:r>
        <w:rPr>
          <w:rFonts w:eastAsia="Times New Roman" w:cs="Arial" w:ascii="Arial" w:hAnsi="Arial"/>
          <w:lang w:eastAsia="ar-SA"/>
        </w:rPr>
        <w:t>Ale jak my mieliśmy? Konsekwencję się wydaje wtedy, kiedy został stwierdzony fakt. Jak ja mogę stwierdzić fakt, że o pierwszej czy o trzeciej w nocy jakiś pojazd jechał ciężarowy przez wiosk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Ma Pan to pismo?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rFonts w:ascii="Arial" w:hAnsi="Arial" w:eastAsia="Times New Roman" w:cs="Arial"/>
          <w:lang w:eastAsia="ar-SA"/>
        </w:rPr>
      </w:pPr>
      <w:r>
        <w:rPr>
          <w:rFonts w:eastAsia="Times New Roman" w:cs="Arial" w:ascii="Arial" w:hAnsi="Arial"/>
          <w:lang w:eastAsia="ar-SA"/>
        </w:rPr>
        <w:t xml:space="preserve">Tak, jest w korespondencj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Proszę przynieść.  To są ludz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Ilość podpisów świadczy 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pPr>
      <w:r>
        <w:rPr>
          <w:rFonts w:eastAsia="Times New Roman" w:cs="Arial" w:ascii="Arial" w:hAnsi="Arial"/>
          <w:lang w:eastAsia="ar-SA"/>
        </w:rPr>
        <w:t xml:space="preserve">Ale to by wszyscy ludzie wiedzieli? Wszyscy ludzie o pierwszej w nocy w Prężycach, tak jak jeden mąż ? Podpisali się wszyscy, którzy mieszkają, całe rodziny i dzieci i rodzice. I ja mam wierzyć, że o pierwszej w nocy ten pojazd był obserwowany przez wszystkich?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Dobrze, w tym temacie już dziękuję. Druga sprawa. Rozmawiałem dzisiaj przed Zarządem z członkami Zarządu, teraz oficjalnie podnoszę temat. Odcinek drogi od wyjazdu z kopalni Lenartowice d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rFonts w:ascii="Arial" w:hAnsi="Arial" w:eastAsia="Times New Roman" w:cs="Arial"/>
          <w:lang w:eastAsia="ar-SA"/>
        </w:rPr>
      </w:pPr>
      <w:r>
        <w:rPr>
          <w:rFonts w:eastAsia="Times New Roman" w:cs="Arial" w:ascii="Arial" w:hAnsi="Arial"/>
          <w:lang w:eastAsia="ar-SA"/>
        </w:rPr>
        <w:t xml:space="preserve">O Kruszerze mówimy, tak?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Oczywiście. Cała nasza droga powiatowa do pracy w Brzezince Średzkiej, pobocza są rozjeżdżone. Oczywiście w mniejszym stopniu rozjeżdżona jest droga, bo jest mocniejsza od Brzezinki Średzkiej do granicy miasta. W związku z tym, że w zapisie umowy mamy, że na koszt Kruszera będzie to naprawione, a jest to ewidentna sprawa ruchu transportu tej firmy, wobec tego wnoszę  o to, aby w ramach pieniędzy, które wpłacił Kruszer naprawiać te pobocza jak najszybciej. </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rFonts w:ascii="Arial" w:hAnsi="Arial" w:eastAsia="Times New Roman" w:cs="Arial"/>
          <w:lang w:eastAsia="ar-SA"/>
        </w:rPr>
      </w:pPr>
      <w:r>
        <w:rPr>
          <w:rFonts w:eastAsia="Times New Roman" w:cs="Arial" w:ascii="Arial" w:hAnsi="Arial"/>
          <w:lang w:eastAsia="ar-SA"/>
        </w:rPr>
        <w:t>Ja może jeszcze powiem taką informację, że  w ubiegłym tygodniu w środę lub w czwartek dzwonił do mnie Pan z Kruszera, Walicki się nazywa, on tam kieruje sprawami odnośnie ruchu drogowego. Wyjazd tam został utwardzony płytami betonowymi, ale w niedostatecznym zakresie i myśmy zwracali uwagę, że po przeciwnej stronie od samego wyjazdu z tej drogi gminnej na naszą drogę jest rozjeżdżone pobocze  i oni mieli to płytami założyć , ale nie mają płyt. Założą to i pojedzie pracownik sprawdzi, bo oni na weekend mieli zakładać utwardzenie pobocza tłuczniem. Powiedzieli, że kilkadziesiąt ton tłucznia ma i to utwardzenie pobocza zrobią, bo tam najgorzej jest na wyjeźdz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Za przejazdem kolejowym w Gosławicach…</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rFonts w:ascii="Arial" w:hAnsi="Arial" w:eastAsia="Times New Roman" w:cs="Arial"/>
          <w:lang w:eastAsia="ar-SA"/>
        </w:rPr>
      </w:pPr>
      <w:r>
        <w:rPr>
          <w:rFonts w:eastAsia="Times New Roman" w:cs="Arial" w:ascii="Arial" w:hAnsi="Arial"/>
          <w:lang w:eastAsia="ar-SA"/>
        </w:rPr>
        <w:t>Ale za przejazdem w Gosławicach to już nie ich teren.</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Ale ja mówię o naszej drodze, mnie nie interesuje ich działka. Ja zwracam uwagę, że tam dzieje się źle i mamy w umowie możliwoś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pPr>
      <w:r>
        <w:rPr>
          <w:rFonts w:eastAsia="Times New Roman" w:cs="Arial" w:ascii="Arial" w:hAnsi="Arial"/>
          <w:lang w:eastAsia="ar-SA"/>
        </w:rPr>
        <w:t>Mamy oczywiście, ale póki oni mogą coś zrobić, to niech zrobią we własnym zakresie. My to sprawdzimy, jak uznamy, że jest dobrze, to dobrze, a jak nie, to wtedy z tych pieniędzy możemy wziąć usługę. Ja to tak rozumiem.</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Tak stanowi umowa, że są wzywani według tej umowy, którą określimy, dopiero jak nie zrobią, to wtedy.</w:t>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 xml:space="preserve">Ja wnoszę ten problem na Zarząd. Rozumiem, że będzie to kluczowa sprawa i podejmiecie decyzję i poinformujecie mnie w stosownym terminie, tak?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pPr>
      <w:r>
        <w:rPr>
          <w:rFonts w:eastAsia="Times New Roman" w:cs="Arial" w:ascii="Arial" w:hAnsi="Arial"/>
          <w:lang w:eastAsia="ar-SA"/>
        </w:rPr>
        <w:t>Tak. Odnośnie samego wyjazdu, to tak jak mówię, po przeciwnej stronie tam mieli utwardzić, pojedziemy i sprawdzimy to. Ja wyślę pracowników.</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Dobrze, a czy Pan jest w posiadaniu wiedzy na temat w jakiej technologii miała być wykonana nawierzchnia Wilkostów-Wojnowic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To wie Wydział Inwestycyjn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Nie Pan, jako Kierowni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pPr>
      <w:r>
        <w:rPr>
          <w:rFonts w:eastAsia="Times New Roman" w:cs="Arial" w:ascii="Arial" w:hAnsi="Arial"/>
          <w:lang w:eastAsia="ar-SA"/>
        </w:rPr>
        <w:t>Wiem, miała być położona powierzchniówka na tym naszym tłuczniu w ten sposób, że zamiast grysu i emulsji miała być położona warstwa frezowiny drobnej, rozgarniętej na równo i zalana emulsją.</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Ile warstw miało by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pPr>
      <w:r>
        <w:rPr>
          <w:rFonts w:eastAsia="Times New Roman" w:cs="Arial" w:ascii="Arial" w:hAnsi="Arial"/>
          <w:lang w:eastAsia="ar-SA"/>
        </w:rPr>
        <w:t>Tam się zmieniało. Przede wszystkim IZPO prowadzi i oni na bieżąco byli z AGO w kontaktach. I tak pierwsza była możliwość taka, że albo dwie warstwy pomiędzy nimi zalanie emulsją , ale później stwierdzili, że ułożą jedną warstwę i zaleją to, zajeżdżą walcem i gwarantują , że to będzie dobrze. Z tego co ja wiem pokątnie.</w:t>
      </w:r>
    </w:p>
    <w:p>
      <w:pPr>
        <w:pStyle w:val="Normal"/>
        <w:jc w:val="both"/>
        <w:rPr>
          <w:rFonts w:eastAsia="Times New Roman"/>
        </w:rPr>
      </w:pPr>
      <w:r>
        <w:rPr>
          <w:rFonts w:eastAsia="Arial" w:cs="Arial" w:ascii="Arial" w:hAnsi="Arial"/>
          <w:lang w:eastAsia="ar-SA"/>
        </w:rPr>
        <w:t xml:space="preserve"> </w:t>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Ale Pan jest odpowiedzialny za drogi, tak?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Za utrzymanie tego, za remonty inwestycyjne odrębny Wydzia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Jeśli nasz inwestor, którego wyłaniamy w wyniku przetargu wykonuje jakąkolwiek pracę i stwierdza, że trzeba wykonać dodatkowe roboty, będzie to drożej kosztować. On nas zaprasza i płacimy jako robotę dodatkową, tak?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pPr>
      <w:r>
        <w:rPr>
          <w:rFonts w:eastAsia="Times New Roman" w:cs="Arial" w:ascii="Arial" w:hAnsi="Arial"/>
          <w:lang w:eastAsia="ar-SA"/>
        </w:rPr>
        <w:t xml:space="preserve">To zależy w jakiej sytuacji. Przed chwilą Pan pytał o zmianę technologii, a teraz o roboty dodatkow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Co w takim razie należałoby zrobić, jeśli inwestor wykonuje w innej technologii, która jest tańsza od tej, która była przewidziana w przetargu.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rFonts w:ascii="Arial" w:hAnsi="Arial" w:eastAsia="Times New Roman" w:cs="Arial"/>
          <w:lang w:eastAsia="ar-SA"/>
        </w:rPr>
      </w:pPr>
      <w:r>
        <w:rPr>
          <w:rFonts w:eastAsia="Times New Roman" w:cs="Arial" w:ascii="Arial" w:hAnsi="Arial"/>
          <w:lang w:eastAsia="ar-SA"/>
        </w:rPr>
        <w:t xml:space="preserve">Ale ja nie odpowiem Panu na tak postawione pytanie, bo nie prowadziłem tej spraw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Skoro była zmian technologii to czy są stosowne dokumenty na to?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 xml:space="preserve">Proszę zadać to pytanie do pracowników Wydziału IZPO.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lang w:eastAsia="ar-SA"/>
        </w:rPr>
        <w:t xml:space="preserve">( Na posiedzenie Zarządu wchodzi Pani Kierownik Wydziału IZPO – Edyta Ziemichód oraz pracownicy wydziału: Pan Bogdan Kamiński – inspektor nadzoru inwestorskiego nad realizacja tego zadania oraz Pan Bogdan Nowak)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Wiedzę w zakresie technologii jaka była przewidziana w przetargu posiada Pan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Edyta Ziemichód</w:t>
      </w:r>
    </w:p>
    <w:p>
      <w:pPr>
        <w:pStyle w:val="Normal"/>
        <w:jc w:val="both"/>
        <w:rPr>
          <w:rFonts w:ascii="Arial" w:hAnsi="Arial" w:eastAsia="Times New Roman" w:cs="Arial"/>
          <w:lang w:eastAsia="ar-SA"/>
        </w:rPr>
      </w:pPr>
      <w:r>
        <w:rPr>
          <w:rFonts w:eastAsia="Times New Roman" w:cs="Arial" w:ascii="Arial" w:hAnsi="Arial"/>
          <w:lang w:eastAsia="ar-SA"/>
        </w:rPr>
        <w:t xml:space="preserve">Tak.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Bardzo proszę przedstawić, chodzi o technologię wykonani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Edyta Ziemichód</w:t>
      </w:r>
    </w:p>
    <w:p>
      <w:pPr>
        <w:pStyle w:val="Normal"/>
        <w:jc w:val="both"/>
        <w:rPr>
          <w:rFonts w:ascii="Arial" w:hAnsi="Arial" w:eastAsia="Times New Roman" w:cs="Arial"/>
          <w:lang w:eastAsia="ar-SA"/>
        </w:rPr>
      </w:pPr>
      <w:r>
        <w:rPr>
          <w:rFonts w:eastAsia="Times New Roman" w:cs="Arial" w:ascii="Arial" w:hAnsi="Arial"/>
          <w:lang w:eastAsia="ar-SA"/>
        </w:rPr>
        <w:t>To jest przedmiar robót, który poszedł do przetargu i na podstawie, których została zawarta umowa. To były dwa odcinki Wilkostów – Czerna i Wojnowice-Wilkostów.</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Tylko Wojnowice-Wilkostów.</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 xml:space="preserve">Ale to było jedno zamówien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Edyta Ziemichód</w:t>
      </w:r>
    </w:p>
    <w:p>
      <w:pPr>
        <w:pStyle w:val="Normal"/>
        <w:jc w:val="both"/>
        <w:rPr>
          <w:rFonts w:ascii="Arial" w:hAnsi="Arial" w:eastAsia="Times New Roman" w:cs="Arial"/>
          <w:lang w:eastAsia="ar-SA"/>
        </w:rPr>
      </w:pPr>
      <w:r>
        <w:rPr>
          <w:rFonts w:eastAsia="Times New Roman" w:cs="Arial" w:ascii="Arial" w:hAnsi="Arial"/>
          <w:lang w:eastAsia="ar-SA"/>
        </w:rPr>
        <w:t xml:space="preserve">Tak, tak. Przedmiotem tej umowy było wyrównanie istniejącej podbudowy tłuczni kamiennej z zagęszczeniem mechanicznym. Średnia grubość warstwy do 10 cm, analogia powierzchnia z frezowiną grubości 3 cm po zagęszczeniu, skropienie podbudowy drogi asfaltem i skropienie nawierzchni emulsją asfaltową wg ilości 1 kg/ m²  grubość 4 cm. Taki był przedmiar robót.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Czterokrotna warstwa skrapiana frezowiną. Natomiast zostało  to wykonane w sposób taki, że frezowina została wywieziona wywrotkami, rozgarnięta równiarką i skropiona dwukrotnie czyli jest zrobione w innej technologii. Czy w tym temacie są dokumenty, które określają, że wartość wykonanej pracy jest inna? Mamy protokół odbioru tej roboty, który stwierdza, że jest wszystko wykonane zgodnie z  przetargiem, a ja uważam, że n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Na jakiej podstaw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Na podstawie tego co przedstawiła Pani i na podstawie tego czego byłem świadkiem.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 xml:space="preserve">Ale to jest ilość emulsji, tak? Dobrze to rozumiem?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 xml:space="preserve">Pan Bogusław Kamiński nadzorował tą inwestycję, także proszę, żeby się wypowiedział w tym zakres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pPr>
      <w:r>
        <w:rPr>
          <w:rFonts w:eastAsia="Times New Roman" w:cs="Arial" w:ascii="Arial" w:hAnsi="Arial"/>
          <w:lang w:eastAsia="ar-SA"/>
        </w:rPr>
        <w:t xml:space="preserve">Panie radny, Pan doskonale wiedział o tym, że rzecz wynikła w momencie kiedy AGO weszło na robotę. W międzyczasie kiedy była frezowina zwożona, wzięli część frezowiny, która była drobna i na którą można było przystać. W momencie kiedy przyjechali na budowę, bo gromadziliśmy cały czas, okazało się, że frezowina posiada za duże kawałki i nie można było po prostu tej frezowiny w taki sposób zrobić. Trzeba było tą frezowinę przepuścić przez rozdrabniacz.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Dlaczeg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Dodatkowe koszt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pPr>
      <w:r>
        <w:rPr>
          <w:rFonts w:eastAsia="Times New Roman" w:cs="Arial" w:ascii="Arial" w:hAnsi="Arial"/>
          <w:lang w:eastAsia="ar-SA"/>
        </w:rPr>
        <w:t xml:space="preserve">Ja przedstawiłem tą sprawę tutaj, że wykonawca zaproponował zrobienie inaczej, bo nie da się zrobić tymi grubymi kawałkami. Spotkaliśmy się i demonstrował technicznie. Sprawa polega na tym, że zrobi to po prostu. To nie jest zmiana robót, tylko pod wykonanie tej drog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 xml:space="preserve">Tylko rzecz w tym, ile wykonawca pieniędzy ma wziąć za to w wyniku przetargu, a jakiej wartości robotę zrobił? Czy jest dokument stworzony przez Starostwo, przez ludzi odpowiedzialnych za tą robotę, że w tej chwili jest protokół odbioru według przetargu, według czterokrotnej warstwy, a czy jest dokument na to, że należy zapłacić mniej lub więcej. Nie ma takiego dokumenty, jeśli jest to proszę mi przedstawić. Bo w moim przekonaniu doszło do nadużyci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rFonts w:ascii="Arial" w:hAnsi="Arial" w:eastAsia="Times New Roman" w:cs="Arial"/>
          <w:lang w:eastAsia="ar-SA"/>
        </w:rPr>
      </w:pPr>
      <w:r>
        <w:rPr>
          <w:rFonts w:eastAsia="Times New Roman" w:cs="Arial" w:ascii="Arial" w:hAnsi="Arial"/>
          <w:lang w:eastAsia="ar-SA"/>
        </w:rPr>
        <w:t>Przecież ja na sesji powiedziałem, że pod wykonan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Ale ja nie mam nic przeciwko, tylko czy jest dokument określający, że jest inna technologia wykonania i ona inaczej kosztuj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Mówi Pan Panie Bogdanie, że Pan przedstawiał, informował. Kogo Pan informowa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rFonts w:ascii="Arial" w:hAnsi="Arial" w:eastAsia="Times New Roman" w:cs="Arial"/>
          <w:lang w:eastAsia="ar-SA"/>
        </w:rPr>
      </w:pPr>
      <w:r>
        <w:rPr>
          <w:rFonts w:eastAsia="Times New Roman" w:cs="Arial" w:ascii="Arial" w:hAnsi="Arial"/>
          <w:lang w:eastAsia="ar-SA"/>
        </w:rPr>
        <w:t>Spotkaliśmy się tu w tym pokoju, był Pan Kaczmarek, był Pan Majerowski, Pan Maciejewski i był przedstawiciel AG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 xml:space="preserve">Bardzo przepraszam, proszę Pana, ja nie byłem na żadnym spotkaniu z przedstawicielami AGO. Nikt mnie nie poprosił na żadne spotkanie z przedstawicielami AGO i proszę nie mówić nieprawdy. Spotkaliśmy się na budowie dwukrotnie i bardzo sobie ceniłem te spotkania, ponieważ Pan wziął pod uwagę wnioski mieszkańców Czernej za co Panu bardzo dziękuję. Natomiast chodzi mi o rozliczenie odcinka Wilkostów-Wojnowice. W związku z powyższym, Panie Starosto, wnioskuję o nie płacenie tej faktury, ponieważ jest to sprawa do wyjaśnieni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Komisja odbiorowa w dniu 22 w osobach: Mariusz Wojewódka, Marek Majerowski,  Marian Wiński, Bogusław Kamiński dokonała odbioru robót, podpisała bez zastrzeżeń. Protokół sporządzono w czterech jednobrzmiących egzemplarzach, czyli nie wiem teraz Panie Sekretarzu co w takiej sytuacji można zrobi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rFonts w:ascii="Arial" w:hAnsi="Arial" w:eastAsia="Times New Roman" w:cs="Arial"/>
          <w:lang w:eastAsia="ar-SA"/>
        </w:rPr>
      </w:pPr>
      <w:r>
        <w:rPr>
          <w:rFonts w:eastAsia="Times New Roman" w:cs="Arial" w:ascii="Arial" w:hAnsi="Arial"/>
          <w:lang w:eastAsia="ar-SA"/>
        </w:rPr>
        <w:t>Jest okres gwarancji przecież.</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rFonts w:ascii="Arial" w:hAnsi="Arial" w:eastAsia="Times New Roman" w:cs="Arial"/>
          <w:lang w:eastAsia="ar-SA"/>
        </w:rPr>
      </w:pPr>
      <w:r>
        <w:rPr>
          <w:rFonts w:eastAsia="Times New Roman" w:cs="Arial" w:ascii="Arial" w:hAnsi="Arial"/>
          <w:lang w:eastAsia="ar-SA"/>
        </w:rPr>
        <w:t>Tu chodzi o to czy AGO ma więcej wziąć pieniędzy, ja tak przynajmniej zrozumiałem. To ja może poproszę firmę, aby przedstawiła kalkulacj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W tej chwili trzeba powołać kogoś niezależnego, który wyceni tą robotę. Nie sądzę, żeby kosztowało więcej wywiezienie frezowiny wywrotką, wykiprowanie jednej warstwy i spryskanie, niż powiedźmy tak jak jest w technologii przewidzianej w przetargu, że cztery warstwy i każda ma być skropiona, rozkładane równiarką. Na pewno technologia, która jest założona w przetargu jest droższa. W związku z powyższym z firmą AGO już nie możemy rozmawiać, bo firma narzucała nam wszystko i termin wykonania i technologię, oni decydowali, a nie my. Teraz już  z nimi nie rozmawiamy. Trzeba powołać niezależnego eksperta, niech określi wartość, wtedy zapłacimy za to co jest warte. Jaka to jest suma? Około 400 tysięcy, 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Edyta Ziemichód</w:t>
      </w:r>
    </w:p>
    <w:p>
      <w:pPr>
        <w:pStyle w:val="Normal"/>
        <w:jc w:val="both"/>
        <w:rPr>
          <w:rFonts w:ascii="Arial" w:hAnsi="Arial" w:eastAsia="Times New Roman" w:cs="Arial"/>
          <w:lang w:eastAsia="ar-SA"/>
        </w:rPr>
      </w:pPr>
      <w:r>
        <w:rPr>
          <w:rFonts w:eastAsia="Times New Roman" w:cs="Arial" w:ascii="Arial" w:hAnsi="Arial"/>
          <w:lang w:eastAsia="ar-SA"/>
        </w:rPr>
        <w:t xml:space="preserve">Tak. Dokładnie nie pamiętam.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Razem z powierzchniówką z Czernej do Wilkostowa, tak?  Jest rozgraniczenie pomiędzy powierzchniówką, ile warte jest utrwalenie powierzchniow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Edyta Ziemichód</w:t>
      </w:r>
    </w:p>
    <w:p>
      <w:pPr>
        <w:pStyle w:val="Normal"/>
        <w:jc w:val="both"/>
        <w:rPr>
          <w:rFonts w:ascii="Arial" w:hAnsi="Arial" w:eastAsia="Times New Roman" w:cs="Arial"/>
          <w:lang w:eastAsia="ar-SA"/>
        </w:rPr>
      </w:pPr>
      <w:r>
        <w:rPr>
          <w:rFonts w:eastAsia="Times New Roman" w:cs="Arial" w:ascii="Arial" w:hAnsi="Arial"/>
          <w:lang w:eastAsia="ar-SA"/>
        </w:rPr>
        <w:t xml:space="preserve">Podział na zadania jest, ale kosztorysy są szczegółow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Trzeba jakiś wniosek sformułowa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pPr>
      <w:r>
        <w:rPr>
          <w:rFonts w:eastAsia="Times New Roman" w:cs="Arial" w:ascii="Arial" w:hAnsi="Arial"/>
          <w:lang w:eastAsia="ar-SA"/>
        </w:rPr>
        <w:t xml:space="preserve">Przede wszystkim należałoby wyjaśnić sytuację, bo tu mamy wstępną informację. Trzeba analizować dokumenty i dopiero na następnym posiedzeniu Zarządu przyjęcie stanowisk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Przede wszystkim wnoszę, aby Zarząd podjął uchwałę, żeby nie zostawiać sprawy Pani Skarbnik o nie płacenie do wyjaśnieni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pPr>
      <w:r>
        <w:rPr>
          <w:rFonts w:eastAsia="Times New Roman" w:cs="Arial" w:ascii="Arial" w:hAnsi="Arial"/>
          <w:lang w:eastAsia="ar-SA"/>
        </w:rPr>
        <w:t xml:space="preserve">Jeżeli wynika z tego, że firma wykonała wszystko, czym była zobligowana umową  i jest odbiór ostateczny to nie jest takie łatwe nie zapłacić. Musimy pod względem prawnym przeanalizować z Panią Mecenas zapisy umowy, zapisy specyfikacji i zapisy protokołu odbioru.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 xml:space="preserve">Przepraszam, Panie Sekretarzu, zarówno firma w tej sytuacji, która dokonywała jak i komisja odbioru poświadczyła nieprawdę. Nie wiem czy Pan zauważył? Czy wobec tego, my jako zleceniodawcy mamy obowiązek płacić w tej sytuacj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Ja powiem Panu  tak, ja nie mam takiej  wiedzy jak Pan w tym momencie, że poświadczyli nieprawdę, dlatego, muszę przeanalizować dokumentacj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Proszę Pana komisja stwierdza, że zostało wykonane zgodnie z przetargiem?</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 xml:space="preserve">Tak.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rFonts w:ascii="Arial" w:hAnsi="Arial" w:eastAsia="Times New Roman" w:cs="Arial"/>
          <w:lang w:eastAsia="ar-SA"/>
        </w:rPr>
      </w:pPr>
      <w:r>
        <w:rPr>
          <w:rFonts w:eastAsia="Times New Roman" w:cs="Arial" w:ascii="Arial" w:hAnsi="Arial"/>
          <w:lang w:eastAsia="ar-SA"/>
        </w:rPr>
        <w:t>Ale nie ma sformułowania, że zgodnie z przetargiem.</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Edyta Ziemichód</w:t>
      </w:r>
    </w:p>
    <w:p>
      <w:pPr>
        <w:pStyle w:val="Normal"/>
        <w:jc w:val="both"/>
        <w:rPr>
          <w:rFonts w:ascii="Arial" w:hAnsi="Arial" w:eastAsia="Times New Roman" w:cs="Arial"/>
          <w:lang w:eastAsia="ar-SA"/>
        </w:rPr>
      </w:pPr>
      <w:r>
        <w:rPr>
          <w:rFonts w:eastAsia="Times New Roman" w:cs="Arial" w:ascii="Arial" w:hAnsi="Arial"/>
          <w:lang w:eastAsia="ar-SA"/>
        </w:rPr>
        <w:t>Zgodnie z umową.</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No więc o co chodz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 xml:space="preserve">Komisja odebrała, Pan radny jechał na sesję i zajechał i zobaczył, że są dziury i teraz jest rękojmia i proszę zgłosić niech przyjedz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pPr>
      <w:r>
        <w:rPr>
          <w:rFonts w:eastAsia="Times New Roman" w:cs="Arial" w:ascii="Arial" w:hAnsi="Arial"/>
          <w:lang w:eastAsia="ar-SA"/>
        </w:rPr>
        <w:t>Chciałbym przypomnieć jedną rzecz, bo nie wolno o tym zapominać, AGO wykonało 200 ileś metrów więcej powierzchniówk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Proszę Pana nie mam nic przeciwko, na to powinny być dokument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 xml:space="preserve">Bogusław Kamiński </w:t>
      </w:r>
    </w:p>
    <w:p>
      <w:pPr>
        <w:pStyle w:val="Normal"/>
        <w:jc w:val="both"/>
        <w:rPr>
          <w:rFonts w:ascii="Arial" w:hAnsi="Arial" w:eastAsia="Times New Roman" w:cs="Arial"/>
          <w:lang w:eastAsia="ar-SA"/>
        </w:rPr>
      </w:pPr>
      <w:r>
        <w:rPr>
          <w:rFonts w:eastAsia="Times New Roman" w:cs="Arial" w:ascii="Arial" w:hAnsi="Arial"/>
          <w:lang w:eastAsia="ar-SA"/>
        </w:rPr>
        <w:t xml:space="preserve">AGO wykonało od Czernej do lasu, tam miało być 4,5 metra zrobili 5,5. I oni nie wołają więcej pieniędz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Ale przepraszam, gdzie jest rozliczenie, jaka tam jest suma, bo nie dostałem odpowiedzi. Jest suma określona Wojnowice-Wilkostów?</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Edyta Ziemichód</w:t>
      </w:r>
    </w:p>
    <w:p>
      <w:pPr>
        <w:pStyle w:val="Normal"/>
        <w:jc w:val="both"/>
        <w:rPr/>
      </w:pPr>
      <w:r>
        <w:rPr>
          <w:rFonts w:eastAsia="Times New Roman" w:cs="Arial" w:ascii="Arial" w:hAnsi="Arial"/>
          <w:lang w:eastAsia="ar-SA"/>
        </w:rPr>
        <w:t>Wojnowice-Wilkostów tak, 190 518, 28 złotych brutto.</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A Wilkostów-Czern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Edyta Ziemichód</w:t>
      </w:r>
    </w:p>
    <w:p>
      <w:pPr>
        <w:pStyle w:val="Normal"/>
        <w:jc w:val="both"/>
        <w:rPr>
          <w:rFonts w:ascii="Arial" w:hAnsi="Arial" w:eastAsia="Times New Roman" w:cs="Arial"/>
          <w:lang w:eastAsia="ar-SA"/>
        </w:rPr>
      </w:pPr>
      <w:r>
        <w:rPr>
          <w:rFonts w:eastAsia="Times New Roman" w:cs="Arial" w:ascii="Arial" w:hAnsi="Arial"/>
          <w:lang w:eastAsia="ar-SA"/>
        </w:rPr>
        <w:t>152 614, 68 złotych.</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Powierzchniówka? Proszę sprawdzić ile tam metrów, ile 152 tysiące, tak? Coś tutaj nie tak jest. Ja wiem, że nie było robione według technologii, którą Pani tutaj przedstawił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Panie Bogdanie, ale Pan Czesław dziękował Panu, że część dla mieszkańców Czernej było dodatkowo zrobione, 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rFonts w:ascii="Arial" w:hAnsi="Arial" w:eastAsia="Times New Roman" w:cs="Arial"/>
          <w:lang w:eastAsia="ar-SA"/>
        </w:rPr>
      </w:pPr>
      <w:r>
        <w:rPr>
          <w:rFonts w:eastAsia="Times New Roman" w:cs="Arial" w:ascii="Arial" w:hAnsi="Arial"/>
          <w:lang w:eastAsia="ar-SA"/>
        </w:rPr>
        <w:t>Właśnie mówię, było zrobione ponad 200 ileś metrów jezdn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Ale to jest bardzo ważne, bo skądś te materiały musiały się znaleźć na ten odcine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pPr>
      <w:r>
        <w:rPr>
          <w:rFonts w:eastAsia="Times New Roman" w:cs="Arial" w:ascii="Arial" w:hAnsi="Arial"/>
          <w:lang w:eastAsia="ar-SA"/>
        </w:rPr>
        <w:t>Tą sprawę pilotował Pan Pomietło, ja  w tym czasie byłem na urlopie, zrobiła się z tego awantura, tłuczeń z jednej i drugiej strony miał być po pół metra nie zasypany, nie skropion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Ja nie mam do Pana żadnych pretensji, ja tylko chcę obliczenia tej budowy według dokumentów.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pPr>
      <w:r>
        <w:rPr>
          <w:rFonts w:eastAsia="Times New Roman" w:cs="Arial" w:ascii="Arial" w:hAnsi="Arial"/>
          <w:lang w:eastAsia="ar-SA"/>
        </w:rPr>
        <w:t>Moim zdaniem trzeba brać rozliczenie odcinka budowy i ile według zapisów. Jeżeli tam poszło tyle tłucznia, ile miało pójść, zostało zużyte tyle emulsji, a nie więcej, to my płacimy za zużytą emulsję, kruszywo i robociznę, a że to poszło jeszcze dodatkowo tam 200 metrów, tam 50 metrów, to teraz te metry powinny się znaleźć na tej drodze, która została wykonana.</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Jeśli były 4 warstwy, to powinno być czterokrotne skropienie odcink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 xml:space="preserve">A skąd jest o metr szerzej? Skąd się wzięły 200 metrów? To na wniosek radnego Kaczmark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Absolutnie żadnych wniosków nie było.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pPr>
      <w:r>
        <w:rPr>
          <w:rFonts w:eastAsia="Times New Roman" w:cs="Arial" w:ascii="Arial" w:hAnsi="Arial"/>
          <w:lang w:eastAsia="ar-SA"/>
        </w:rPr>
        <w:t>Panie Kaczmarek, to tam naprawdę zostało zrobion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Panie Kamiński, ja powiem tak: będę chciał rozliczenia tej umowy do końca. Mój wniosek jest następujący: dziękuję  za bardzo wyczerpujące informacje i proszę przegłosować mój wniosek - nie płacić do chwili wyjaśnienia, powołać niezależnego rzeczoznawcę, który przeprowadzi audyt.</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pPr>
      <w:r>
        <w:rPr>
          <w:rFonts w:eastAsia="Times New Roman" w:cs="Arial" w:ascii="Arial" w:hAnsi="Arial"/>
          <w:lang w:eastAsia="ar-SA"/>
        </w:rPr>
        <w:t xml:space="preserve">W tym przypadku musimy się zastanowić o co Pan radny Kaczmarek wnosi, bo Pan Sekretarz przed chwilą powiedział, że trzeba się zapoznać z umową z Panią prawnik, czy my mamy prawo wstrzymać płacę, na jakiej podstawie, bo firma AGO może się odwołać i później żądać od nas odsetek od zapłaty. Także trzeba sprawę wyjaśnić, policzyć, pojechać. Wtedy możemy mówić o jakimś oszustwie z jakiejś stron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Tu nie padło słowo: oszustw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 xml:space="preserve">Jak nie, padły oskarżenia poświadczenia nieprawd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Proponowałbym zająć się tym temat na przyszłym posiedzeniu Zarządu. Trzeba przeanalizować najpierw przedmiot zamówienia, jak to procedowało w trakcie przetargu, później przeanalizować umowę jaka była podpisana 25 czerwca 2009 roku i wynik końcowy, czyli odbiór, którego dokonano 22 października. Trzymamy się tylko jednego odcinka drogi czy całości  inwestycji polegającej na powierzchniówce 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 xml:space="preserve">To jest sytuacja jak Pan Kamiński mówi, że tam było więcej tej powierzchniówki, to sprawdźmy całoś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Dobrze. Protokół odbioru obliguje nas do zapłaty. W przyszłym tygodniu spotkamy się i ewentualnie będziemy dyskutowa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pPr>
      <w:r>
        <w:rPr>
          <w:rFonts w:eastAsia="Times New Roman" w:cs="Arial" w:ascii="Arial" w:hAnsi="Arial"/>
          <w:lang w:eastAsia="ar-SA"/>
        </w:rPr>
        <w:t xml:space="preserve">Kogoś oskarżyć można bardzo szybko, ale np. ta droga była gruntowa, ona utwardzana była w taki sposób, jaki tutaj słyszałem, ziemia siada, ziemia pracuje, doły były i będą zawsz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Pan jest ekspertem?</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 xml:space="preserve">Jeżeli przez dwie kadencje o drogach cały czas tutaj się mówi, a o tej drodze najwięcej było mow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Ale Radakowice-Błonie też.</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pPr>
      <w:r>
        <w:rPr>
          <w:rFonts w:eastAsia="Times New Roman" w:cs="Arial" w:ascii="Arial" w:hAnsi="Arial"/>
          <w:lang w:eastAsia="ar-SA"/>
        </w:rPr>
        <w:t xml:space="preserve">Tamto też było, wszystkie drogi są ważne, Wojnowice-Wilkostów też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b/>
          <w:lang w:eastAsia="ar-SA"/>
        </w:rPr>
        <w:t>Starosta</w:t>
      </w:r>
    </w:p>
    <w:p>
      <w:pPr>
        <w:pStyle w:val="Normal"/>
        <w:jc w:val="both"/>
        <w:rPr/>
      </w:pPr>
      <w:r>
        <w:rPr>
          <w:rFonts w:eastAsia="Times New Roman" w:cs="Arial" w:ascii="Arial" w:hAnsi="Arial"/>
          <w:lang w:eastAsia="ar-SA"/>
        </w:rPr>
        <w:t>Panie radny Kaczmarek, czy możemy w ten sposób zrobić, że najpierw zapoznamy  się z wszystkim dokumentami, a potem będziemy wnioski wysuwa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Tak, oczywiśc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pPr>
      <w:r>
        <w:rPr>
          <w:rFonts w:eastAsia="Times New Roman" w:cs="Arial" w:ascii="Arial" w:hAnsi="Arial"/>
          <w:lang w:eastAsia="ar-SA"/>
        </w:rPr>
        <w:t xml:space="preserve">Korzystając z okazji, ja mam pytanie. Jak, bo w piątek było ogłoszenie na zimowe utrzymanie dróg, jaki jest efekt przetargu i ile firm startowało, proszę taką informację na Zarząd przygotowa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rFonts w:ascii="Arial" w:hAnsi="Arial" w:eastAsia="Times New Roman" w:cs="Arial"/>
          <w:lang w:eastAsia="ar-SA"/>
        </w:rPr>
      </w:pPr>
      <w:r>
        <w:rPr>
          <w:rFonts w:eastAsia="Times New Roman" w:cs="Arial" w:ascii="Arial" w:hAnsi="Arial"/>
          <w:lang w:eastAsia="ar-SA"/>
        </w:rPr>
        <w:t>Jedną kwestię jeszcze chciałem wypowiedzieć  w stosunku do firmy AGO, bo naprawdę nie mam co ich bronić. Mierzyłem powierzchniówkę np. w Krynicznie i okazało się, że po prostu zrobili z tej powierzchniówki na 20 kilka tysięcy więcej i AGO jest tego świadome i mówią: „dobra, jesteśmy w dobrej współpracy z Panem Starostą, prezent od firm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Dobrze, jeżeli jest zakres umowy, który mówi, że mamy to zrobić tak czy tak, t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rFonts w:ascii="Arial" w:hAnsi="Arial" w:eastAsia="Times New Roman" w:cs="Arial"/>
          <w:lang w:eastAsia="ar-SA"/>
        </w:rPr>
      </w:pPr>
      <w:r>
        <w:rPr>
          <w:rFonts w:eastAsia="Times New Roman" w:cs="Arial" w:ascii="Arial" w:hAnsi="Arial"/>
          <w:lang w:eastAsia="ar-SA"/>
        </w:rPr>
        <w:t xml:space="preserve">Nie, ja po prostu sygnalizuję tylko z tego powodu, że naprawdę to nie jest firma jakaś aptekarska, że chciała kogoś wycygani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 xml:space="preserve">Skoro Pan mówi o powierzchniówkach, poszły informacj, że na Kostomłotach była robiona droga, że są niezadowoleni, że się sypie. Zna Pan ten temat?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rFonts w:ascii="Arial" w:hAnsi="Arial" w:eastAsia="Times New Roman" w:cs="Arial"/>
          <w:lang w:eastAsia="ar-SA"/>
        </w:rPr>
      </w:pPr>
      <w:r>
        <w:rPr>
          <w:rFonts w:eastAsia="Times New Roman" w:cs="Arial" w:ascii="Arial" w:hAnsi="Arial"/>
          <w:lang w:eastAsia="ar-SA"/>
        </w:rPr>
        <w:t xml:space="preserve">Tam nie było powierzchniówki w tym roku w Kostomłotach.  Na terenie Gminy Kostomłot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Wójt informował pisemn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rFonts w:ascii="Arial" w:hAnsi="Arial" w:eastAsia="Times New Roman" w:cs="Arial"/>
          <w:lang w:eastAsia="ar-SA"/>
        </w:rPr>
      </w:pPr>
      <w:r>
        <w:rPr>
          <w:rFonts w:eastAsia="Times New Roman" w:cs="Arial" w:ascii="Arial" w:hAnsi="Arial"/>
          <w:lang w:eastAsia="ar-SA"/>
        </w:rPr>
        <w:t xml:space="preserve">Nie. Wójt w zeszłym tygodniu mówił, że w Lisowicach poszerzają. </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rFonts w:ascii="Arial" w:hAnsi="Arial" w:eastAsia="Times New Roman" w:cs="Arial"/>
          <w:lang w:eastAsia="ar-SA"/>
        </w:rPr>
      </w:pPr>
      <w:r>
        <w:rPr>
          <w:rFonts w:eastAsia="Times New Roman" w:cs="Arial" w:ascii="Arial" w:hAnsi="Arial"/>
          <w:lang w:eastAsia="ar-SA"/>
        </w:rPr>
        <w:t xml:space="preserve">Oni się dopytują o to, tym bardziej, że tam Sołtys na wniosek wykonawcy, wymienili się telefonami. Pan Osowski miał zadzwonić i poinformować w momencie  jak z tą drogą będzie się coś działo, że oni po prostu zdają sobie sprawę. Tam jest ograniczenie do 20 ton, tam chodzi niesamowity tonaż. Raz byliśmy ze Starostą i byliśmy zdziwieni, że taki tonaż tam przejeżdża przez tą drogę. Stabilizacja powierzchniówką, do tego poszerzenie, przy takim ruchu, naprawdę nie zda egzaminu. To też musimy brać pod uwagę. Pogoda tylko przeszkadza, warunki atmosferyczn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W tej chwili Panie Kamiński, to już sprawa jest w tym roku… trzeba poczekać do przyszłego.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rFonts w:ascii="Arial" w:hAnsi="Arial" w:eastAsia="Times New Roman" w:cs="Arial"/>
          <w:lang w:eastAsia="ar-SA"/>
        </w:rPr>
      </w:pPr>
      <w:r>
        <w:rPr>
          <w:rFonts w:eastAsia="Times New Roman" w:cs="Arial" w:ascii="Arial" w:hAnsi="Arial"/>
          <w:lang w:eastAsia="ar-SA"/>
        </w:rPr>
        <w:t xml:space="preserve">Będą robić masę na gorąco. Ja dzisiaj rozmawiałem w sprawie Kostomłotów, firma jest tak rzetelna, to jest kolejna firma, z którą naprawdę możemy współpracować w ciemno.  Zasygnalizuję, jeżeli dziury tam są, bo dostałem od Pana Starosty, dzisiaj nie znalazłem czasu, żeby tam pojechać i te Lisowice obejrzeć i na pewno ich tak przed zimą nie zostawimy. Nawet sam wykonawca będzie zabiegał o to, żeby to naprawi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W Udaninie na jakim etapie są prac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rFonts w:ascii="Arial" w:hAnsi="Arial" w:eastAsia="Times New Roman" w:cs="Arial"/>
          <w:lang w:eastAsia="ar-SA"/>
        </w:rPr>
      </w:pPr>
      <w:r>
        <w:rPr>
          <w:rFonts w:eastAsia="Times New Roman" w:cs="Arial" w:ascii="Arial" w:hAnsi="Arial"/>
          <w:lang w:eastAsia="ar-SA"/>
        </w:rPr>
        <w:t>Jest kolejny jakiś zgrzyt między projektantem. Nie byłem na tej budowie, bo nie miałem kied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Termin wykonania jest do kied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rFonts w:ascii="Arial" w:hAnsi="Arial" w:eastAsia="Times New Roman" w:cs="Arial"/>
          <w:lang w:eastAsia="ar-SA"/>
        </w:rPr>
      </w:pPr>
      <w:r>
        <w:rPr>
          <w:rFonts w:eastAsia="Times New Roman" w:cs="Arial" w:ascii="Arial" w:hAnsi="Arial"/>
          <w:lang w:eastAsia="ar-SA"/>
        </w:rPr>
        <w:t>Chyba do końca listopada zgłosi do wykonani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W zeszłym tygodniu mówili, że jest niezgodność projektów z rzeczywistym stanem faktycznym, dotyczącym linii telefonicznej. To jest wyjaśnion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rFonts w:ascii="Arial" w:hAnsi="Arial" w:eastAsia="Times New Roman" w:cs="Arial"/>
          <w:lang w:eastAsia="ar-SA"/>
        </w:rPr>
      </w:pPr>
      <w:r>
        <w:rPr>
          <w:rFonts w:eastAsia="Times New Roman" w:cs="Arial" w:ascii="Arial" w:hAnsi="Arial"/>
          <w:lang w:eastAsia="ar-SA"/>
        </w:rPr>
        <w:t xml:space="preserve">Ten temat telefoniczny nie istnieje, Heilit wziął to w swoje koszty, bo nie było czasu. Wiadomo, że dofinansowanie schetynówki i gdybyśmy pociągnęli, bo mieliśmy takie prawo telekomunikację, to musielibyśmy się na coś zdecydować, jak odzyskalibyśmy te pieniądze, to stracilibyśmy schetynówkę. To są takie sytuacje podbramkowe.  Na spokojnie teraz możemy powiedzieć o Wilkostowie. Ja nie podejmowałem jednoosobowo decyzji, chodziłem, informowałem, może Pana akurat wtedy nie było.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Ja jeszcze chciałem zadać pytanie, bo tam zostało jeszcze trochę frezowiny i ona bardzo szybko została zabrana z Wilkostowa, czy Pan ma informacj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pPr>
      <w:r>
        <w:rPr>
          <w:rFonts w:eastAsia="Times New Roman" w:cs="Arial" w:ascii="Arial" w:hAnsi="Arial"/>
          <w:lang w:eastAsia="ar-SA"/>
        </w:rPr>
        <w:t xml:space="preserve">Myśmy nie zabierali, bo przecież była awantura wtedy jak Misztowt nie pozwolił tego wydać i od tamtej pory żadnej frezowiny od Misztowta nie zabraliśm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To  znaczy, że firma AGO zabrał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 xml:space="preserve">Kierownik Wiński </w:t>
      </w:r>
    </w:p>
    <w:p>
      <w:pPr>
        <w:pStyle w:val="Normal"/>
        <w:jc w:val="both"/>
        <w:rPr>
          <w:rFonts w:ascii="Arial" w:hAnsi="Arial" w:eastAsia="Times New Roman" w:cs="Arial"/>
          <w:lang w:eastAsia="ar-SA"/>
        </w:rPr>
      </w:pPr>
      <w:r>
        <w:rPr>
          <w:rFonts w:eastAsia="Times New Roman" w:cs="Arial" w:ascii="Arial" w:hAnsi="Arial"/>
          <w:lang w:eastAsia="ar-SA"/>
        </w:rPr>
        <w:t>A skąd?</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Czesław Kaczmarek</w:t>
      </w:r>
    </w:p>
    <w:p>
      <w:pPr>
        <w:pStyle w:val="Normal"/>
        <w:jc w:val="both"/>
        <w:rPr>
          <w:rFonts w:ascii="Arial" w:hAnsi="Arial" w:eastAsia="Times New Roman" w:cs="Arial"/>
          <w:lang w:eastAsia="ar-SA"/>
        </w:rPr>
      </w:pPr>
      <w:r>
        <w:rPr>
          <w:rFonts w:eastAsia="Times New Roman" w:cs="Arial" w:ascii="Arial" w:hAnsi="Arial"/>
          <w:lang w:eastAsia="ar-SA"/>
        </w:rPr>
        <w:t>Pan coś wie na ten temat?</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rFonts w:ascii="Arial" w:hAnsi="Arial" w:eastAsia="Times New Roman" w:cs="Arial"/>
          <w:lang w:eastAsia="ar-SA"/>
        </w:rPr>
      </w:pPr>
      <w:r>
        <w:rPr>
          <w:rFonts w:eastAsia="Times New Roman" w:cs="Arial" w:ascii="Arial" w:hAnsi="Arial"/>
          <w:lang w:eastAsia="ar-SA"/>
        </w:rPr>
        <w:t>N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A Pan Wicestarost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 xml:space="preserve">Wicestarosta </w:t>
      </w:r>
    </w:p>
    <w:p>
      <w:pPr>
        <w:pStyle w:val="Normal"/>
        <w:jc w:val="both"/>
        <w:rPr>
          <w:rFonts w:ascii="Arial" w:hAnsi="Arial" w:eastAsia="Times New Roman" w:cs="Arial"/>
          <w:lang w:eastAsia="ar-SA"/>
        </w:rPr>
      </w:pPr>
      <w:r>
        <w:rPr>
          <w:rFonts w:eastAsia="Times New Roman" w:cs="Arial" w:ascii="Arial" w:hAnsi="Arial"/>
          <w:lang w:eastAsia="ar-SA"/>
        </w:rPr>
        <w:t>A Pan mnie pilnuj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Nie pilnuję, nie jestem stróżem.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 xml:space="preserve">To Pan Misztowt nie widzi jak ktoś wywoz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lang w:eastAsia="ar-SA"/>
        </w:rPr>
        <w:t xml:space="preserve">Radny Kaczmarek </w:t>
      </w:r>
    </w:p>
    <w:p>
      <w:pPr>
        <w:pStyle w:val="Normal"/>
        <w:jc w:val="both"/>
        <w:rPr>
          <w:rFonts w:ascii="Arial" w:hAnsi="Arial" w:eastAsia="Times New Roman" w:cs="Arial"/>
          <w:lang w:eastAsia="ar-SA"/>
        </w:rPr>
      </w:pPr>
      <w:r>
        <w:rPr>
          <w:rFonts w:eastAsia="Times New Roman" w:cs="Arial" w:ascii="Arial" w:hAnsi="Arial"/>
          <w:lang w:eastAsia="ar-SA"/>
        </w:rPr>
        <w:t>Ja tylko pytam.</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lang w:eastAsia="ar-SA"/>
        </w:rPr>
        <w:t>Radny Maciejewski</w:t>
      </w:r>
    </w:p>
    <w:p>
      <w:pPr>
        <w:pStyle w:val="Normal"/>
        <w:jc w:val="both"/>
        <w:rPr/>
      </w:pPr>
      <w:r>
        <w:rPr>
          <w:rFonts w:eastAsia="Times New Roman" w:cs="Arial" w:ascii="Arial" w:hAnsi="Arial"/>
          <w:lang w:eastAsia="ar-SA"/>
        </w:rPr>
        <w:t>Była budowa na Prężycach.</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rFonts w:ascii="Arial" w:hAnsi="Arial" w:eastAsia="Times New Roman" w:cs="Arial"/>
          <w:lang w:eastAsia="ar-SA"/>
        </w:rPr>
      </w:pPr>
      <w:r>
        <w:rPr>
          <w:rFonts w:eastAsia="Times New Roman" w:cs="Arial" w:ascii="Arial" w:hAnsi="Arial"/>
          <w:lang w:eastAsia="ar-SA"/>
        </w:rPr>
        <w:t>Na Prężyce wozili z Bukówk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 xml:space="preserve">Pan Misztowt zabronił.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rFonts w:ascii="Arial" w:hAnsi="Arial" w:eastAsia="Times New Roman" w:cs="Arial"/>
          <w:lang w:eastAsia="ar-SA"/>
        </w:rPr>
      </w:pPr>
      <w:r>
        <w:rPr>
          <w:rFonts w:eastAsia="Times New Roman" w:cs="Arial" w:ascii="Arial" w:hAnsi="Arial"/>
          <w:lang w:eastAsia="ar-SA"/>
        </w:rPr>
        <w:t xml:space="preserve">AGO chciał przewieźć na Prężyce, Misztowt zabronił, więc oni zrzucili te ciężarówki i później nie jeździli tam.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Wójt wysłał walec tam w Prężycach?</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rFonts w:ascii="Arial" w:hAnsi="Arial" w:eastAsia="Times New Roman" w:cs="Arial"/>
          <w:lang w:eastAsia="ar-SA"/>
        </w:rPr>
      </w:pPr>
      <w:r>
        <w:rPr>
          <w:rFonts w:eastAsia="Times New Roman" w:cs="Arial" w:ascii="Arial" w:hAnsi="Arial"/>
          <w:lang w:eastAsia="ar-SA"/>
        </w:rPr>
        <w:t xml:space="preserve">Nie, dlatego, że myśmy po prostu ułożyli tą frezowinę na drobno i wyrównał ciągnikiem, kołam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 xml:space="preserve">Ostatni raz jak byłem na budowie, było tam sporo tej frezowiny, u Misztowta na placu i była mowa, że połowę bierze Misztowt za składowanie, a połowę my i  nagle zginęło wszystko.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pPr>
      <w:r>
        <w:rPr>
          <w:rFonts w:eastAsia="Times New Roman" w:cs="Arial" w:ascii="Arial" w:hAnsi="Arial"/>
          <w:lang w:eastAsia="ar-SA"/>
        </w:rPr>
        <w:t xml:space="preserve">Ja nie wiem czy zginęło wszystko czy nie.  Misztowt od tamtej pory co była awantura, co ja przyjechałem do Starosty i prosiłem, żeby zainterweniował. Rzekomo telefonicznie była taka umowa między Misztowtem a Starostą, że on pół z tej frezowiny co była, a tam już nie było tyle ile trzeba, bo topniało z dnia na dzień. Ale AGO powiedziało, że jak oni mają ładować i zrzucać i nigdzie nie wozić, bo wielka awantura, to oni się zabrali i tam już nie pojechal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Prężyce są zwałowane czy n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Bogusław Kamiński</w:t>
      </w:r>
    </w:p>
    <w:p>
      <w:pPr>
        <w:pStyle w:val="Normal"/>
        <w:jc w:val="both"/>
        <w:rPr>
          <w:rFonts w:ascii="Arial" w:hAnsi="Arial" w:eastAsia="Times New Roman" w:cs="Arial"/>
          <w:lang w:eastAsia="ar-SA"/>
        </w:rPr>
      </w:pPr>
      <w:r>
        <w:rPr>
          <w:rFonts w:eastAsia="Times New Roman" w:cs="Arial" w:ascii="Arial" w:hAnsi="Arial"/>
          <w:lang w:eastAsia="ar-SA"/>
        </w:rPr>
        <w:t xml:space="preserve">Są zwałowan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W zeszłym tygodniu był Wójt Miękini, przy mnie dzwonił do Pana Sieka i mieli wysłać tam walec, dlatego się pytam czy   ktoś to skoordynował.</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Kierownik Wiński</w:t>
      </w:r>
    </w:p>
    <w:p>
      <w:pPr>
        <w:pStyle w:val="Normal"/>
        <w:jc w:val="both"/>
        <w:rPr>
          <w:rFonts w:ascii="Arial" w:hAnsi="Arial" w:eastAsia="Times New Roman" w:cs="Arial"/>
          <w:lang w:eastAsia="ar-SA"/>
        </w:rPr>
      </w:pPr>
      <w:r>
        <w:rPr>
          <w:rFonts w:eastAsia="Times New Roman" w:cs="Arial" w:ascii="Arial" w:hAnsi="Arial"/>
          <w:lang w:eastAsia="ar-SA"/>
        </w:rPr>
        <w:t xml:space="preserve">Ja tej sprawy nie znam.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Mamy uzgodnione co mamy zrobić na następne posiedzenie Zarządu. Są jeszcze jakieś pytani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Nie, dziękujem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Ad. 8 Sprawy różne.</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Trzeba poważnie się zastanowić. Myśmy co prawda wyrazili zgodę dla firm Kruszer i dla firmy Czystopole, precyzowaliśmy umow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pPr>
      <w:r>
        <w:rPr>
          <w:rFonts w:eastAsia="Times New Roman" w:cs="Arial" w:ascii="Arial" w:hAnsi="Arial"/>
          <w:lang w:eastAsia="ar-SA"/>
        </w:rPr>
        <w:t>Dla firmy Czystopole nie było zgody, bo nie podpisali umow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Zgoda jest, ale nie ma podpisanej umow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 xml:space="preserve">Zarząd zgodził się dla obu firm, takie same umowy były zrobione dla obu firm, tylko jedna podpisała, a druga jeszcze nie i korzysta z dróg jak firma Kruszer, która podpisała i podjęła się odpowiedzialności za ten odcinek drogi, za który ma odpowiadać. Naszym obowiązkiem jest powołanie specjalnej jednostki, wspartej przy funkcjonariuszach Powiatowej Policji dwa razy w miesiącu wyjazd na te odcinki i sprawdzenie tych aut, które się poruszają po drogach. Jeżeli nie mają zgody na poruszanie się, to trzeba wyciągać konsekwencje, bo jeżeli przyjdzie Pani Sołtys następne i będzie miała 5 podpisów, że widziała Pan x, który jechał samochodem, a on powie, że jechał z firmy Czystopole, a nie z firmy Kruszer.  Chodzi o to,  że nie wyciągamy od firm żadnych konsekwencji.  Ta odpowiedzialność na kogo spadnie teraz?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Takie samo pytanie zadał mi Pan Wicestarosta na sesji, nie wiem czy Pan pamięta.  I o czym tu rozmawiać? Jak ktoś nie przestrzega przepisów, należy konsekwencje wyciągać i tyl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 xml:space="preserve">Dlatego musimy ustalić skład komisji i z zapytaniem zwrócić się do Powiatowej Komisji Policji czy będzie wsparcie z ich stron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 xml:space="preserve">Ma Pan rację, ja jestem za. Będę głosował za, tylko jeszcze chciałbym uzyskać odpowiedzi na takie pytanie - w jaki sposób stwierdzić można skoro informacja Sołtysa i ludzi nie jest wiarygodna, została rzucona gdzieś tam. Jak mamy stwierdzać, że Kruszer jeździ tam czy nie jeździ? Nie mamy żadnych narzędzi i widzicie co się dzieje. Jeśli będzie tak dalej, to staniemy za kilka miesięcy w sytuacji bardzo trudnej.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Wicestarosta</w:t>
      </w:r>
    </w:p>
    <w:p>
      <w:pPr>
        <w:pStyle w:val="Normal"/>
        <w:jc w:val="both"/>
        <w:rPr/>
      </w:pPr>
      <w:r>
        <w:rPr>
          <w:rFonts w:eastAsia="Times New Roman" w:cs="Arial" w:ascii="Arial" w:hAnsi="Arial"/>
          <w:lang w:eastAsia="ar-SA"/>
        </w:rPr>
        <w:t xml:space="preserve">Dla Czystopola 2 miesiące temu skończyła się umowa i w dalszym ciągu jeźdz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To proszę wyegzekwowa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 xml:space="preserve">Jesteśmy Zarządem, to Zarząd ma wyegzekwowa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Ja jestem tylko członkiem, Pan jest Wicestarostą. Pan ma służby do dyspozycj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pPr>
      <w:r>
        <w:rPr>
          <w:rFonts w:eastAsia="Times New Roman" w:cs="Arial" w:ascii="Arial" w:hAnsi="Arial"/>
          <w:lang w:eastAsia="ar-SA"/>
        </w:rPr>
        <w:t xml:space="preserve">Powołać komórkę taką, jest telefon do dyspozycji, mogę być przewodniczącym takiej komisji i telefon do Sołtysowej, proszę przyjechać, bo samochody jeżdżą, dzwonię do członków, wsiadamy w samochody i stwierdzamy.  My jako członkowie Zarządu.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Zgodnie z prawem w takich sytuacjach Pan Starosta kieruje na wniosek pracowników Wydziału MiD…</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Była rozmowa, że to nasze służby będą sprawdza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Nadzór nad drogami, czyli monit do Policji jest. Natomiast druga sprawa, że pracownicy Wydziału Dróg mogliby,  przy czym mówię, to jest bardziej informacyjne monitować w sensie robienia zdjęć, może kupienia kamery, filmować. Proszę Państwa można postawić znaki 40 we wszystkich miejscowościach Powiatu Średzkiego, to, że nie będą przestrzegane to już jest inna sfera. Natomiast widząc potrzebę ograniczenia, wprowadzamy ją. Jeżeli jakieś ograniczenia Zarząd określi poprzez zapisy umowne, kwestia egzekwowania, jakie to egzekwowanie może być, na pewno bezpośrednio przez policj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akie pismo było kierowane, przypominam sobie, kierowałem pismo do Komendanta Słowika w sprawie firmy Czystopole i żadnej reakcji nie było. Jeżeli tego nie wyegzekwują nasi pracownicy służby drogowej, to nigdy się nie przekonamy czy dany zapis umowy jest egzekwowany czy n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pPr>
      <w:r>
        <w:rPr>
          <w:rFonts w:eastAsia="Times New Roman" w:cs="Arial" w:ascii="Arial" w:hAnsi="Arial"/>
          <w:lang w:eastAsia="ar-SA"/>
        </w:rPr>
        <w:t xml:space="preserve">Panie Starosto, nasi pracownicy nie mogą zatrzymać pojazdu, natomiast mogą nagrywać i informować te służby, które są do tego powołan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Wicestarosta</w:t>
      </w:r>
    </w:p>
    <w:p>
      <w:pPr>
        <w:pStyle w:val="Normal"/>
        <w:jc w:val="both"/>
        <w:rPr/>
      </w:pPr>
      <w:r>
        <w:rPr>
          <w:rFonts w:eastAsia="Times New Roman" w:cs="Arial" w:ascii="Arial" w:hAnsi="Arial"/>
          <w:lang w:eastAsia="ar-SA"/>
        </w:rPr>
        <w:t xml:space="preserve">Na jakiej podstawie Sołtys może stwierdzić, że jeździ taka i taka firma, jak Sołtys nie wie na jakie pojazdy są wydane zezwolenia? Mogą jeździć tą drogą różne, inne, przypadkowe pojazd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Są numery rejestracyjne samochodów w tym piśm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Sekretarz</w:t>
      </w:r>
    </w:p>
    <w:p>
      <w:pPr>
        <w:pStyle w:val="Normal"/>
        <w:jc w:val="both"/>
        <w:rPr/>
      </w:pPr>
      <w:r>
        <w:rPr>
          <w:rFonts w:eastAsia="Times New Roman" w:cs="Arial" w:ascii="Arial" w:hAnsi="Arial"/>
          <w:lang w:eastAsia="ar-SA"/>
        </w:rPr>
        <w:t>Te które mają wydaną zgodę i teraz pytanie czy odstępują od jazdy weekendowej czy po godzinach. Jeśli będzie jakiś obcy, który nie jest w tym wykazie, należy to interpretować w sensie: „a któż to taki jest”, czyli robienie zdjęć i informowanie służb, które by zatrzymał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Jestem za tym, żeby powołać komisję z członkiem Zarządu i która będzie dwa razy w miesiącu weryfikował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 xml:space="preserve">Oczywiście, że tak.  Najwięcej masz właśnie do powiedzenia w tej sprawie, dzięki temu udowodnisz,  pokażesz nam namacalnie jaki jest powód tego, że rzeczywiście masz rację.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W czym mam rację? O czym mówisz? Czy jeżdżą czy nie jeżdżą?</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 xml:space="preserve">Tak. </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My, w chwili kiedy pojedziemy, będziemy czekać aż oni przyjadą? Oni będą kiedy im pasuje. Zresztą staje się to bezprzedmiotowe, bo prawdopodobnie zabiorą im koncesję jak będą jeździ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Ale za c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pPr>
      <w:r>
        <w:rPr>
          <w:rFonts w:eastAsia="Times New Roman" w:cs="Arial" w:ascii="Arial" w:hAnsi="Arial"/>
          <w:lang w:eastAsia="ar-SA"/>
        </w:rPr>
        <w:t>Za to, że nie przestrzega planu przestrzennego zagospodarowania.</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 xml:space="preserve">A Czystopole co rob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Nie wiem, zadajesz mi te pytania setki raz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 xml:space="preserve">Ale to jest bardzo ważne pytanie, bo to dotyczy i jednej i drugiej firm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ciejewski</w:t>
      </w:r>
    </w:p>
    <w:p>
      <w:pPr>
        <w:pStyle w:val="Normal"/>
        <w:jc w:val="both"/>
        <w:rPr/>
      </w:pPr>
      <w:r>
        <w:rPr>
          <w:rFonts w:eastAsia="Times New Roman" w:cs="Arial" w:ascii="Arial" w:hAnsi="Arial"/>
          <w:lang w:eastAsia="ar-SA"/>
        </w:rPr>
        <w:t xml:space="preserve">Możemy umówić się na telefon na jeden dzień, rano godzina szósta, sprawdzić czy jeżdżą, czy nie, robimy protokół z wyjazdu.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 xml:space="preserve">Ja jestem z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Tu jest dobry kandydat.</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Marek będzie bardzo dobrym kandydatem.</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 xml:space="preserve">Nie, nie. O Tobie myślimy, lepszego nie m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Będzie decydował kiedy i o której godzin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Ja nie mam ciągoty do władz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i/>
          <w:i/>
          <w:lang w:eastAsia="ar-SA"/>
        </w:rPr>
      </w:pPr>
      <w:r>
        <w:rPr>
          <w:rFonts w:eastAsia="Times New Roman" w:cs="Arial" w:ascii="Arial" w:hAnsi="Arial"/>
          <w:i/>
          <w:lang w:eastAsia="ar-SA"/>
        </w:rPr>
        <w:t xml:space="preserve">W związku z brakiem dodatkowych pytań Starosta zamknął posiedzenie Zarządu. </w:t>
      </w:r>
    </w:p>
    <w:p>
      <w:pPr>
        <w:pStyle w:val="Normal"/>
        <w:jc w:val="both"/>
        <w:rPr>
          <w:rFonts w:ascii="Arial" w:hAnsi="Arial" w:eastAsia="Times New Roman" w:cs="Arial"/>
          <w:i/>
          <w:i/>
          <w:lang w:eastAsia="ar-SA"/>
        </w:rPr>
      </w:pPr>
      <w:r>
        <w:rPr>
          <w:rFonts w:eastAsia="Times New Roman" w:cs="Arial" w:ascii="Arial" w:hAnsi="Arial"/>
          <w:i/>
          <w:lang w:eastAsia="ar-SA"/>
        </w:rPr>
      </w:r>
    </w:p>
    <w:p>
      <w:pPr>
        <w:pStyle w:val="Normal"/>
        <w:jc w:val="both"/>
        <w:rPr>
          <w:rFonts w:ascii="Arial" w:hAnsi="Arial" w:eastAsia="Times New Roman" w:cs="Arial"/>
          <w:i/>
          <w:i/>
          <w:lang w:eastAsia="ar-SA"/>
        </w:rPr>
      </w:pPr>
      <w:r>
        <w:rPr>
          <w:rFonts w:eastAsia="Times New Roman" w:cs="Arial" w:ascii="Arial" w:hAnsi="Arial"/>
          <w:i/>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bidi="pl-PL"/>
        </w:rPr>
      </w:pPr>
      <w:r>
        <w:rPr>
          <w:rFonts w:eastAsia="Times New Roman" w:cs="Arial" w:ascii="Arial" w:hAnsi="Arial"/>
          <w:b/>
          <w:bCs/>
          <w:lang w:eastAsia="ar-SA" w:bidi="pl-PL"/>
        </w:rPr>
      </w:r>
    </w:p>
    <w:p>
      <w:pPr>
        <w:pStyle w:val="Normal"/>
        <w:jc w:val="both"/>
        <w:rPr/>
      </w:pPr>
      <w:r>
        <w:rPr>
          <w:rFonts w:cs="Arial" w:ascii="Arial" w:hAnsi="Arial"/>
          <w:b/>
          <w:bCs/>
          <w:lang w:bidi="pl-PL"/>
        </w:rPr>
        <w:t>Protokół sporządziły:</w:t>
        <w:tab/>
        <w:tab/>
        <w:tab/>
        <w:tab/>
        <w:t>PODPISY :</w:t>
      </w:r>
    </w:p>
    <w:p>
      <w:pPr>
        <w:pStyle w:val="Normal"/>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jc w:val="both"/>
        <w:rPr>
          <w:rFonts w:ascii="Arial" w:hAnsi="Arial" w:cs="Arial"/>
          <w:b/>
          <w:b/>
          <w:bCs/>
          <w:lang w:bidi="pl-PL"/>
        </w:rPr>
      </w:pPr>
      <w:r>
        <w:rPr>
          <w:rFonts w:cs="Arial" w:ascii="Arial" w:hAnsi="Arial"/>
          <w:b/>
          <w:bCs/>
          <w:lang w:bidi="pl-PL"/>
        </w:rPr>
        <w:t>Ewelina Haładus</w:t>
      </w:r>
    </w:p>
    <w:p>
      <w:pPr>
        <w:pStyle w:val="Normal"/>
        <w:jc w:val="both"/>
        <w:rPr>
          <w:rFonts w:ascii="Arial" w:hAnsi="Arial" w:cs="Arial"/>
          <w:b/>
          <w:b/>
          <w:bCs/>
          <w:lang w:bidi="pl-PL"/>
        </w:rPr>
      </w:pPr>
      <w:r>
        <w:rPr>
          <w:rFonts w:cs="Arial" w:ascii="Arial" w:hAnsi="Arial"/>
          <w:b/>
          <w:bCs/>
          <w:lang w:bidi="pl-PL"/>
        </w:rPr>
        <w:t>Katarzyna Łaziuk</w:t>
      </w:r>
    </w:p>
    <w:p>
      <w:pPr>
        <w:pStyle w:val="Normal"/>
        <w:ind w:left="3540" w:firstLine="708"/>
        <w:jc w:val="both"/>
        <w:rPr>
          <w:rFonts w:ascii="Arial" w:hAnsi="Arial" w:cs="Arial"/>
          <w:b/>
          <w:b/>
          <w:bCs/>
          <w:lang w:bidi="pl-PL"/>
        </w:rPr>
      </w:pPr>
      <w:r>
        <w:rPr>
          <w:rFonts w:cs="Arial" w:ascii="Arial" w:hAnsi="Arial"/>
          <w:b/>
          <w:bCs/>
          <w:lang w:bidi="pl-PL"/>
        </w:rPr>
      </w:r>
    </w:p>
    <w:p>
      <w:pPr>
        <w:pStyle w:val="Normal"/>
        <w:ind w:left="3540" w:firstLine="708"/>
        <w:jc w:val="both"/>
        <w:rPr/>
      </w:pPr>
      <w:r>
        <w:rPr>
          <w:rFonts w:eastAsia="Arial" w:cs="Arial" w:ascii="Arial" w:hAnsi="Arial"/>
          <w:b/>
          <w:bCs/>
          <w:lang w:bidi="pl-PL"/>
        </w:rPr>
        <w:t xml:space="preserve">       </w:t>
      </w:r>
      <w:r>
        <w:rPr>
          <w:rFonts w:cs="Arial" w:ascii="Arial" w:hAnsi="Arial"/>
          <w:b/>
          <w:bCs/>
          <w:lang w:bidi="pl-PL"/>
        </w:rPr>
        <w:t>Sebastian Burdzy</w:t>
      </w:r>
      <w:r>
        <w:rPr>
          <w:rFonts w:cs="Arial" w:ascii="Arial" w:hAnsi="Arial"/>
          <w:lang w:bidi="pl-PL"/>
        </w:rPr>
        <w:t xml:space="preserve"> </w:t>
      </w:r>
      <w:r>
        <w:rPr>
          <w:rFonts w:cs="Arial" w:ascii="Arial" w:hAnsi="Arial"/>
          <w:b/>
          <w:lang w:bidi="pl-PL"/>
        </w:rPr>
        <w:t>..............(-)......................</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lang w:bidi="pl-PL"/>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b/>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Czesław Kaczmarek…………(-)……………</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rFonts w:ascii="Arial" w:hAnsi="Arial" w:cs="Arial"/>
          <w:b/>
          <w:b/>
          <w:lang w:bidi="pl-PL"/>
        </w:rPr>
      </w:pPr>
      <w:r>
        <w:rPr>
          <w:rFonts w:eastAsia="Arial" w:cs="Arial" w:ascii="Arial" w:hAnsi="Arial"/>
          <w:b/>
          <w:bCs/>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lang w:bidi="pl-PL"/>
        </w:rPr>
      </w:pPr>
      <w:r>
        <w:rPr>
          <w:rFonts w:cs="Arial" w:ascii="Arial" w:hAnsi="Arial"/>
          <w:b/>
          <w:lang w:bidi="pl-PL"/>
        </w:rPr>
      </w:r>
    </w:p>
    <w:p>
      <w:pPr>
        <w:pStyle w:val="Normal"/>
        <w:jc w:val="both"/>
        <w:rPr/>
      </w:pPr>
      <w:r>
        <w:rPr>
          <w:rFonts w:eastAsia="Arial" w:cs="Arial" w:ascii="Arial" w:hAnsi="Arial"/>
          <w:b/>
          <w:lang w:bidi="pl-PL"/>
        </w:rPr>
        <w:t xml:space="preserve">                                                                     </w:t>
      </w:r>
      <w:r>
        <w:rPr>
          <w:rFonts w:cs="Arial" w:ascii="Arial" w:hAnsi="Arial"/>
          <w:b/>
          <w:lang w:bidi="pl-PL"/>
        </w:rPr>
        <w:t>Marek Majerowski……………(-)…………..</w:t>
      </w:r>
    </w:p>
    <w:p>
      <w:pPr>
        <w:pStyle w:val="Normal"/>
        <w:jc w:val="both"/>
        <w:rPr>
          <w:rFonts w:ascii="Arial" w:hAnsi="Arial" w:cs="Arial"/>
          <w:b/>
          <w:b/>
          <w:bCs/>
          <w:lang w:bidi="pl-PL"/>
        </w:rPr>
      </w:pPr>
      <w:r>
        <w:rPr>
          <w:rFonts w:cs="Arial" w:ascii="Arial" w:hAnsi="Arial"/>
          <w:b/>
          <w:bCs/>
          <w:lang w:bidi="pl-PL"/>
        </w:rPr>
      </w:r>
    </w:p>
    <w:p>
      <w:pPr>
        <w:pStyle w:val="Normal"/>
        <w:tabs>
          <w:tab w:val="clear" w:pos="709"/>
          <w:tab w:val="left" w:pos="750" w:leader="none"/>
        </w:tabs>
        <w:spacing w:lineRule="exact" w:line="283"/>
        <w:ind w:left="30" w:hanging="0"/>
        <w:rPr>
          <w:rFonts w:ascii="Arial" w:hAnsi="Arial" w:eastAsia="Arial" w:cs="Arial"/>
          <w:b/>
          <w:b/>
          <w:bCs/>
          <w:lang w:bidi="pl-PL"/>
        </w:rPr>
      </w:pPr>
      <w:r>
        <w:rPr>
          <w:rFonts w:eastAsia="Arial" w:cs="Arial" w:ascii="Arial" w:hAnsi="Arial"/>
          <w:b/>
          <w:bCs/>
          <w:lang w:bidi="pl-PL"/>
        </w:rPr>
        <w:t xml:space="preserve">                                                                      </w:t>
      </w:r>
    </w:p>
    <w:p>
      <w:pPr>
        <w:pStyle w:val="Normal"/>
        <w:tabs>
          <w:tab w:val="clear" w:pos="709"/>
          <w:tab w:val="left" w:pos="750" w:leader="none"/>
        </w:tabs>
        <w:spacing w:lineRule="exact" w:line="283"/>
        <w:ind w:left="30" w:hanging="0"/>
        <w:rPr>
          <w:rFonts w:ascii="Arial" w:hAnsi="Arial" w:cs="Arial"/>
          <w:b/>
          <w:b/>
          <w:lang w:bidi="pl-PL"/>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9"/>
          <w:tab w:val="left" w:pos="750" w:leader="none"/>
        </w:tabs>
        <w:spacing w:lineRule="exact" w:line="283"/>
        <w:ind w:left="30" w:hanging="0"/>
        <w:rPr>
          <w:rFonts w:ascii="Arial" w:hAnsi="Arial" w:cs="Arial"/>
          <w:b/>
          <w:b/>
          <w:lang w:bidi="pl-PL"/>
        </w:rPr>
      </w:pPr>
      <w:r>
        <w:rPr>
          <w:rFonts w:cs="Arial" w:ascii="Arial" w:hAnsi="Arial"/>
          <w:b/>
          <w:lang w:bidi="pl-PL"/>
        </w:rPr>
      </w:r>
    </w:p>
    <w:p>
      <w:pPr>
        <w:pStyle w:val="Normal"/>
        <w:tabs>
          <w:tab w:val="clear" w:pos="709"/>
          <w:tab w:val="left" w:pos="750" w:leader="none"/>
        </w:tabs>
        <w:spacing w:lineRule="exact" w:line="283"/>
        <w:ind w:left="30" w:hanging="0"/>
        <w:rPr>
          <w:rFonts w:ascii="Arial" w:hAnsi="Arial" w:cs="Arial"/>
          <w:b/>
          <w:b/>
          <w:lang w:bidi="pl-PL"/>
        </w:rPr>
      </w:pPr>
      <w:r>
        <w:rPr>
          <w:rFonts w:cs="Arial" w:ascii="Arial" w:hAnsi="Arial"/>
          <w:b/>
          <w:lang w:bidi="pl-PL"/>
        </w:rPr>
      </w:r>
    </w:p>
    <w:p>
      <w:pPr>
        <w:pStyle w:val="Normal"/>
        <w:tabs>
          <w:tab w:val="clear" w:pos="709"/>
          <w:tab w:val="left" w:pos="750" w:leader="none"/>
        </w:tabs>
        <w:spacing w:lineRule="exact" w:line="283"/>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rPr>
          <w:rFonts w:ascii="Arial" w:hAnsi="Arial" w:cs="Arial"/>
          <w:b/>
          <w:b/>
          <w:lang w:bidi="pl-PL"/>
        </w:rPr>
      </w:pPr>
      <w:r>
        <w:rPr>
          <w:rFonts w:cs="Arial" w:ascii="Arial" w:hAnsi="Arial"/>
          <w:b/>
          <w:lang w:bidi="pl-P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exact" w:line="283"/>
        <w:rPr>
          <w:rFonts w:ascii="Arial" w:hAnsi="Arial" w:cs="Arial"/>
          <w:b/>
          <w:b/>
          <w:lang w:eastAsia="ar-SA"/>
        </w:rPr>
      </w:pPr>
      <w:r>
        <w:rPr>
          <w:rFonts w:cs="Arial" w:ascii="Arial" w:hAnsi="Arial"/>
          <w:b/>
          <w:lang w:eastAsia="ar-SA"/>
        </w:rPr>
      </w:r>
    </w:p>
    <w:p>
      <w:pPr>
        <w:pStyle w:val="Tekstpodstawowy21"/>
        <w:tabs>
          <w:tab w:val="clear" w:pos="709"/>
          <w:tab w:val="left" w:pos="0" w:leader="none"/>
          <w:tab w:val="left" w:pos="708" w:leader="none"/>
        </w:tabs>
        <w:rPr>
          <w:rFonts w:ascii="Arial" w:hAnsi="Arial" w:eastAsia="Arial Unicode MS" w:cs="Arial"/>
          <w:b/>
          <w:b/>
          <w:lang w:eastAsia="ar-SA"/>
        </w:rPr>
      </w:pPr>
      <w:r>
        <w:rPr>
          <w:rFonts w:eastAsia="Arial Unicode MS" w:cs="Arial"/>
          <w:b/>
          <w:lang w:eastAsia="ar-SA"/>
        </w:rPr>
      </w:r>
    </w:p>
    <w:p>
      <w:pPr>
        <w:pStyle w:val="Normal"/>
        <w:rPr>
          <w:rFonts w:eastAsia="Arial Unicode MS"/>
        </w:rPr>
      </w:pPr>
      <w:r>
        <w:rPr>
          <w:rFonts w:eastAsia="Arial Unicode MS"/>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drawing>
          <wp:inline distT="0" distB="0" distL="0" distR="0">
            <wp:extent cx="6096000" cy="869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000" cy="8696325"/>
                    </a:xfrm>
                    <a:prstGeom prst="rect">
                      <a:avLst/>
                    </a:prstGeom>
                  </pic:spPr>
                </pic:pic>
              </a:graphicData>
            </a:graphic>
          </wp:inline>
        </w:drawing>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52</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Endnote">
    <w:name w:val="Endnote Text"/>
    <w:basedOn w:val="Normal"/>
    <w:pPr/>
    <w:rPr>
      <w:sz w:val="20"/>
      <w:szCs w:val="20"/>
    </w:rPr>
  </w:style>
  <w:style w:type="paragraph" w:styleId="Tekstpodstawowy21">
    <w:name w:val="Tekst podstawowy 21"/>
    <w:basedOn w:val="Normal"/>
    <w:qFormat/>
    <w:pPr>
      <w:jc w:val="both"/>
    </w:pPr>
    <w:rPr>
      <w:rFonts w:ascii="Arial" w:hAnsi="Arial" w:cs="Arial"/>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9:00Z</dcterms:created>
  <dc:creator>Maria  Pstrowska</dc:creator>
  <dc:description/>
  <cp:keywords/>
  <dc:language>en-US</dc:language>
  <cp:lastModifiedBy>user</cp:lastModifiedBy>
  <cp:lastPrinted>2009-11-10T15:36:00Z</cp:lastPrinted>
  <dcterms:modified xsi:type="dcterms:W3CDTF">2009-11-19T12:31:00Z</dcterms:modified>
  <cp:revision>32</cp:revision>
  <dc:subject/>
  <dc:title/>
</cp:coreProperties>
</file>