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Protokół nr 121/2009</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dniu 12 listopada 2009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9.0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Wojewódka – 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Dariusz Maciejewski – członek Zarzą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ek Majerowski – członek Zarzą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Czesław Kaczmarek – członek Zarzą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 xml:space="preserve">oraz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Żałobniak – Sekretarz Powiat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Janina Gawlik – Skarbnik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Zdzisław Zygan – Kierownik Wydziału Środowiska i Rolnictwa Starostwa Powiatowego w Środzie Śląskiej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itam na posiedzeniu Zarządu. Przedstawię porządek posiedzenia:</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spacing w:lineRule="exact" w:line="283"/>
        <w:jc w:val="center"/>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Otwarcie posiedzenia.</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porządku posiedzenia.</w:t>
      </w:r>
    </w:p>
    <w:p>
      <w:pPr>
        <w:pStyle w:val="Normal"/>
        <w:numPr>
          <w:ilvl w:val="0"/>
          <w:numId w:val="2"/>
        </w:numPr>
        <w:tabs>
          <w:tab w:val="clear" w:pos="709"/>
          <w:tab w:val="left" w:pos="720" w:leader="none"/>
        </w:tabs>
        <w:spacing w:lineRule="exact" w:line="283"/>
        <w:jc w:val="both"/>
        <w:rPr/>
      </w:pPr>
      <w:r>
        <w:rPr>
          <w:rFonts w:eastAsia="Times New Roman" w:cs="Tahoma" w:ascii="Arial" w:hAnsi="Arial"/>
          <w:b/>
          <w:bCs/>
          <w:sz w:val="22"/>
          <w:szCs w:val="22"/>
          <w:lang w:bidi="zxx"/>
        </w:rPr>
        <w:t>Przyjęcie protokołów nr 117/2009, 118/2009, 119/2009, 120/2009 z poprzednich posiedzeń Zarządu Powiatu.</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uchwał Zarządu Powiatu w sprawie:</w:t>
      </w:r>
    </w:p>
    <w:p>
      <w:pPr>
        <w:pStyle w:val="Normal"/>
        <w:tabs>
          <w:tab w:val="clear" w:pos="709"/>
          <w:tab w:val="left" w:pos="1440" w:leader="none"/>
        </w:tabs>
        <w:spacing w:lineRule="exact" w:line="283"/>
        <w:ind w:left="720" w:hanging="0"/>
        <w:jc w:val="both"/>
        <w:rPr>
          <w:rFonts w:ascii="Arial" w:hAnsi="Arial" w:eastAsia="Times New Roman" w:cs="Tahoma"/>
          <w:sz w:val="22"/>
          <w:szCs w:val="22"/>
          <w:lang w:bidi="zxx"/>
        </w:rPr>
      </w:pPr>
      <w:r>
        <w:rPr>
          <w:rFonts w:eastAsia="Times New Roman" w:cs="Tahoma" w:ascii="Arial" w:hAnsi="Arial"/>
          <w:sz w:val="22"/>
          <w:szCs w:val="22"/>
          <w:lang w:bidi="zxx"/>
        </w:rPr>
        <w:t>- wyrażenia opinii o nadaniu drodze kategorii drogi gminnej, obręb Wichrów</w:t>
      </w:r>
    </w:p>
    <w:p>
      <w:pPr>
        <w:pStyle w:val="Normal"/>
        <w:tabs>
          <w:tab w:val="clear" w:pos="709"/>
          <w:tab w:val="left" w:pos="1440" w:leader="none"/>
        </w:tabs>
        <w:spacing w:lineRule="exact" w:line="283"/>
        <w:ind w:left="720" w:hanging="0"/>
        <w:jc w:val="both"/>
        <w:rPr>
          <w:rFonts w:ascii="Arial" w:hAnsi="Arial" w:eastAsia="Times New Roman" w:cs="Tahoma"/>
          <w:sz w:val="22"/>
          <w:szCs w:val="22"/>
          <w:lang w:bidi="zxx"/>
        </w:rPr>
      </w:pPr>
      <w:r>
        <w:rPr>
          <w:rFonts w:eastAsia="Times New Roman" w:cs="Tahoma" w:ascii="Arial" w:hAnsi="Arial"/>
          <w:sz w:val="22"/>
          <w:szCs w:val="22"/>
          <w:lang w:bidi="zxx"/>
        </w:rPr>
        <w:t>- wyrażenia opinii dotyczącej projektu Planu Gospodarki Odpadami dla Gminy Malczyce- Aktualizacja na lata 2009- 2012 - wyrażenia opinii dotyczącej projektu Programu Ochrony Środowiska dla Gminy Malczyce- Aktualizacja na lata 2009-</w:t>
      </w:r>
    </w:p>
    <w:p>
      <w:pPr>
        <w:pStyle w:val="Normal"/>
        <w:tabs>
          <w:tab w:val="clear" w:pos="709"/>
          <w:tab w:val="left" w:pos="1440" w:leader="none"/>
        </w:tabs>
        <w:spacing w:lineRule="exact" w:line="283"/>
        <w:ind w:left="720" w:hanging="0"/>
        <w:jc w:val="both"/>
        <w:rPr>
          <w:rFonts w:ascii="Arial" w:hAnsi="Arial" w:eastAsia="Times New Roman" w:cs="Tahoma"/>
          <w:sz w:val="22"/>
          <w:szCs w:val="22"/>
          <w:lang w:bidi="zxx"/>
        </w:rPr>
      </w:pPr>
      <w:r>
        <w:rPr>
          <w:rFonts w:eastAsia="Times New Roman" w:cs="Tahoma" w:ascii="Arial" w:hAnsi="Arial"/>
          <w:sz w:val="22"/>
          <w:szCs w:val="22"/>
          <w:lang w:bidi="zxx"/>
        </w:rPr>
        <w:t>- zmian w budżecie Powiatu Średzkiego</w:t>
      </w:r>
    </w:p>
    <w:p>
      <w:pPr>
        <w:pStyle w:val="Normal"/>
        <w:tabs>
          <w:tab w:val="clear" w:pos="709"/>
          <w:tab w:val="left" w:pos="1440" w:leader="none"/>
        </w:tabs>
        <w:spacing w:lineRule="exact" w:line="283"/>
        <w:ind w:left="720" w:hanging="0"/>
        <w:jc w:val="both"/>
        <w:rPr>
          <w:rFonts w:ascii="Arial" w:hAnsi="Arial" w:eastAsia="Times New Roman" w:cs="Tahoma"/>
          <w:sz w:val="22"/>
          <w:szCs w:val="22"/>
          <w:lang w:bidi="zxx"/>
        </w:rPr>
      </w:pPr>
      <w:r>
        <w:rPr>
          <w:rFonts w:eastAsia="Times New Roman" w:cs="Tahoma" w:ascii="Arial" w:hAnsi="Arial"/>
          <w:sz w:val="22"/>
          <w:szCs w:val="22"/>
          <w:lang w:bidi="zxx"/>
        </w:rPr>
        <w:t xml:space="preserve">- przyjęcia projektu budżetu Powiatu Średzkiego na 2010 rok (materiał przekazany przez Panią Skarbnik na jednym z poprzednich posiedzeń Zarządów) </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aopiniowanie uchwał Rady Powiatu w sprawie:</w:t>
      </w:r>
    </w:p>
    <w:p>
      <w:pPr>
        <w:pStyle w:val="Normal"/>
        <w:tabs>
          <w:tab w:val="clear" w:pos="709"/>
          <w:tab w:val="left" w:pos="1440" w:leader="none"/>
        </w:tabs>
        <w:spacing w:lineRule="exact" w:line="283"/>
        <w:ind w:left="720" w:hanging="0"/>
        <w:jc w:val="both"/>
        <w:rPr>
          <w:rFonts w:ascii="Arial" w:hAnsi="Arial" w:eastAsia="Times New Roman" w:cs="Tahoma"/>
          <w:sz w:val="22"/>
          <w:szCs w:val="22"/>
          <w:lang w:bidi="zxx"/>
        </w:rPr>
      </w:pPr>
      <w:r>
        <w:rPr>
          <w:rFonts w:eastAsia="Times New Roman" w:cs="Tahoma" w:ascii="Arial" w:hAnsi="Arial"/>
          <w:sz w:val="22"/>
          <w:szCs w:val="22"/>
          <w:lang w:bidi="zxx"/>
        </w:rPr>
        <w:t>- zmiany uchwały Rady Powiatu w Środzie Śląskiej Nr XXIII/161/2008 z dnia 25.09.2008 r. w sprawie pozbawienia kategorii dróg powiatowych na terenie miasta Środa Śląska</w:t>
      </w:r>
    </w:p>
    <w:p>
      <w:pPr>
        <w:pStyle w:val="Normal"/>
        <w:numPr>
          <w:ilvl w:val="0"/>
          <w:numId w:val="2"/>
        </w:numPr>
        <w:tabs>
          <w:tab w:val="clear" w:pos="709"/>
          <w:tab w:val="left" w:pos="720" w:leader="none"/>
        </w:tabs>
        <w:spacing w:lineRule="exact" w:line="283"/>
        <w:jc w:val="both"/>
        <w:rPr/>
      </w:pPr>
      <w:r>
        <w:rPr>
          <w:rFonts w:eastAsia="Times New Roman" w:cs="Tahoma" w:ascii="Arial" w:hAnsi="Arial"/>
          <w:b/>
          <w:bCs/>
          <w:sz w:val="22"/>
          <w:szCs w:val="22"/>
          <w:lang w:bidi="zxx"/>
        </w:rPr>
        <w:t>Przyjęcie stanowiska w sprawie:</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nowne rozpatrzenie wniosku firmy Gospodarstwo Rolne P.H.U. Z. Matkowski, M. Kaszuwara, dotyczącego warunkowego dopuszczenia przejazdu samochodów ciężarowych na odcinku drogi 1606 D z Łowęcic do Lutynii;</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niosek Urzędu Gminy Miękinia, dotyczącego dofinansowania 50/50 % przez Powiat Średzki zadania p.n. „ Przebudowa (modernizacja) drogi powiatowej nr 2056D ul. Kościuszki w Miękini”;</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nowne rozparzenie wniosku dotyczącego sprzedaży urządzeń technologicznych instalacji grzewczej olejowej centralnego ogrzewania wraz z oprzyrządowaniem, będących uprzednio w użytkowaniu Wiejskiego Ośrodka Zdrowia w Rakoszycach;</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kreślenie zaleceń po przeprowadzonej kontroli wewnętrznej na Służbie Drogowej Wydziału MiD;</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niosek Powiatowego Urzędu Pracy, dotyczącego pozostawienia wolnych lokali na potrzeby PUP na II piętrze tego budynku</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niosku Zarządu Dróg w Wołowie dotyczącego dofinansowania kosztów utrzymania przeprawy promowej między miejscowościami Brzeg Dolny – Głoska;</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niosku Sołtysa Wsi Prężyce, dotyczący wywozu kopalin ze złoża Lenartowice II przez firmę Kruszer Sp. z.o.o.</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niosku Wydziału MiD w sprawie zakupu maszyny wielofunkcyjnej do robót utrzymaniowych drogowych.</w:t>
      </w:r>
    </w:p>
    <w:p>
      <w:pPr>
        <w:pStyle w:val="Normal"/>
        <w:numPr>
          <w:ilvl w:val="0"/>
          <w:numId w:val="3"/>
        </w:numPr>
        <w:tabs>
          <w:tab w:val="clear" w:pos="709"/>
          <w:tab w:val="left" w:pos="720" w:leader="none"/>
        </w:tabs>
        <w:spacing w:lineRule="exact" w:line="283"/>
        <w:jc w:val="both"/>
        <w:rPr/>
      </w:pPr>
      <w:r>
        <w:rPr>
          <w:rFonts w:eastAsia="Times New Roman" w:cs="Tahoma" w:ascii="Arial" w:hAnsi="Arial"/>
          <w:sz w:val="22"/>
          <w:szCs w:val="22"/>
          <w:lang w:bidi="zxx"/>
        </w:rPr>
        <w:t>przeprowadzenia analizy pod kątem wytypowania dróg powiatowych do przebudowy i remontów w zakresie Programu Drogowego</w:t>
      </w:r>
    </w:p>
    <w:p>
      <w:pPr>
        <w:pStyle w:val="Normal"/>
        <w:numPr>
          <w:ilvl w:val="0"/>
          <w:numId w:val="3"/>
        </w:numPr>
        <w:tabs>
          <w:tab w:val="clear" w:pos="709"/>
          <w:tab w:val="left" w:pos="720" w:leader="none"/>
        </w:tabs>
        <w:spacing w:lineRule="exact" w:line="283"/>
        <w:jc w:val="both"/>
        <w:rPr>
          <w:rFonts w:ascii="Arial" w:hAnsi="Arial"/>
          <w:sz w:val="22"/>
          <w:szCs w:val="22"/>
          <w:lang w:bidi="zxx"/>
        </w:rPr>
      </w:pPr>
      <w:r>
        <w:rPr>
          <w:rFonts w:eastAsia="Arial" w:cs="Arial" w:ascii="Arial" w:hAnsi="Arial"/>
          <w:sz w:val="22"/>
          <w:szCs w:val="22"/>
          <w:lang w:bidi="zxx"/>
        </w:rPr>
        <w:t xml:space="preserve"> </w:t>
      </w:r>
      <w:r>
        <w:rPr>
          <w:rFonts w:eastAsia="Times New Roman" w:cs="Tahoma" w:ascii="Arial" w:hAnsi="Arial"/>
          <w:sz w:val="22"/>
          <w:szCs w:val="22"/>
          <w:lang w:bidi="zxx"/>
        </w:rPr>
        <w:t>informacji Wójta Gminy Kostomłoty n.t. zaplanowania w przyszłorocznym budżecie Gminy inwestycji drogowych , które należą do właściwości Zarządu Dróg Powiatowych w Środzie Śląskiej</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niosku Komisji Budżetowej w sprawie zbycia udziałów w Średzkim Centrum Medycznym Sp. z o.o.</w:t>
      </w:r>
    </w:p>
    <w:p>
      <w:pPr>
        <w:pStyle w:val="Normal"/>
        <w:numPr>
          <w:ilvl w:val="0"/>
          <w:numId w:val="3"/>
        </w:numPr>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rażenia zgody na zainstalowanie bramy garażowej w budynku wynajmowanym na potrzeby Powiatowego Inspektoratu Weterynarii w Środzie Śląskiej, stanowiącym własność Powiatu Średzkiego</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apoznanie się z protestem Pani Bożeny Kurpaskiej – Kaczorowskiej w sprawie prywatyzacji Szpitala Powiatowego w Środzie Śląskiej.</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Otwarcie ofert na audyt finansowy i zamówień publicznych.</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prawy różne  </w:t>
      </w:r>
    </w:p>
    <w:p>
      <w:pPr>
        <w:pStyle w:val="Normal"/>
        <w:spacing w:lineRule="exact" w:line="283"/>
        <w:ind w:left="720" w:hanging="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 do porządku posiedzenia są jakieś propozycj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am taką uwagę przed przyjęciem porządku posiedzenia, chciałbym ponowić moje pytanie do Pana Kaczmarka ponieważ Pan pomówił członków Zarządu o poświadczenie nieprawdy, kradzież materiałów, przyjęcie korzyści, czy manipulacje, czy ma Pan zamiar przeprosić za te pomówienia, czy podtrzymuje Pan swoją wcześniejszą wypowiedź?</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e Wicestarosto, ja żeby tej sprawy nie rozpatrywać na Zarządzie, złożyłem wniosek na Radzie Powiatu o zbadanie tej sprawy przez Komisję Rewizyjną. Myślę, że zbadanie tej sprawy przez Komisję Rewizyjną będzie najlepsze. Pisma, które Pan przedstawił na ostatnim Zarządzie są dla mnie niewystarczające, ponieważ jest to zajmowanie stanowiska we własnej sprawie, dlatego nie będę Pana przepraszał, bo nie mam za co.  Jak została zbudowana droga, to wiemy, jak jest specyfikacja przetargowa, też wiemy. Nie rozumiem Pańskiego pytania, za co miałbym przeprasza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pPr>
      <w:r>
        <w:rPr>
          <w:rFonts w:eastAsia="Times New Roman" w:cs="Tahoma" w:ascii="Arial" w:hAnsi="Arial"/>
          <w:sz w:val="22"/>
          <w:szCs w:val="22"/>
          <w:lang w:bidi="zxx"/>
        </w:rPr>
        <w:t>Ale Komisja Rewizyjna nie będzie rozważała tego, co Pan powiedział. Ja pytam się o słowa, które padły na Zarządz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roszę Pana, ja powiedziałem, że protokół odbioru jest niezgodny z rzeczywistością, co jest poświadczeniem nieprawdy i to potwierdzam po raz kolejny i żądam, żeby to zweryfikowała Komisja Rewizyjna. Nie będziemy tutaj się mocować, boksować, bo to nie ma sensu absolutnie, pozwólmy ludziom bezstronnym rozwikłać spór.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e Kaczmarek, jak już jesteśmy w tym punkcie mam jedno pytanie, jak była budowana ta droga? Uczestniczył Pan w oględzinach budowy tej drog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e radny Maciejewski, jak budowana była ta droga ja nie uczestniczyłem w oględzinach, czy ustaleniach, jak to będzie robione, byłem informowan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pPr>
      <w:r>
        <w:rPr>
          <w:rFonts w:eastAsia="Times New Roman" w:cs="Tahoma" w:ascii="Arial" w:hAnsi="Arial"/>
          <w:sz w:val="22"/>
          <w:szCs w:val="22"/>
          <w:lang w:bidi="zxx"/>
        </w:rPr>
        <w:t>Ale ja nie takie pytanie zadałem. Mi chodzi o to, czy Pan był na drodze, jak były robione prace? Mi tylko o to chodz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Kaczmare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Byłam w momencie, gdy było wałowane. Na mój wniosek było tam spotkanie, na które przybył Wicestarosta i Starosta. Kwestionowałem to, że jest zbyt niska warstwa tej frezowiny. Wyśmiano mnie w pewnym momencie, co ja tam sobie szukam. Miała być ta frezowina, wg tego co oświadczył mi przedwczoraj Pan Jacek Misztowt, że około 10 dużych samochodów 25 tonowych frezowiny zostało wywiezione, on nie wie gdzie. W związku z tym ja się zapytałem, ponieważ ta frezowina miała być zużytkowana na naprawę tej drogi pomiędzy Prężycami, a zalewem i nie została ta   frezownia tam użyta. Można by tam użyć 4 samochody frezowiny, a resztę wykorzystać na inne drogi. Oczywiście ja nie mam nic przeciwko temu, ale byłem całkowicie pozbawiony wpływu na bieg wydarzeń. Na pytanie moje do Pana Wicestarosty, gdzie się podziała frezowinia, dlaczego została wywieziona, powiedział, że trzeba było pilnowa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kto tą frezowinę ukradł.</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nie wiem, kto to ukradł?</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Pan Misztowt wie, a Pan nie w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oszę Pana, to trzeba zlecić dochodzen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czy taki prawy człowiek jak Pan, będzie ze złodziejami siedział przy  stol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oszę Pana, ja jestem zwykłym człowiekiem. Nie należę ani do prawa, ani do sprawiedliwości, do niczego. Ja jestem normalnym człowiekiem, który chce mieć normalne kontakty z ludźmi, którzy wykonują swoje obowiązki, w ramach powierzonych im przez Radę Powiatu. Ale ponieważ szanowni Panowie odsuwali mnie od tych decyzji, ja nie uzurpuje sobie prawa do tego, żeby za Pana decydować. Ja chciałem po prostu, żeby to było zrobione po ludzku. Nie chciałem, żeby jeździł Kruszer po tych drogach, po których jeźdz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iągle na temat dróg. Ja chciałbym, żeby Pan odpowiedział na temat Czystopola, to jest taka sama firma, jak Kruszer. Pytam się Pana, dlaczego nie porusza Pan tematu Czystopol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laczego Pan na Radzie się nie odzywał?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nie będę się odzywał, proszę Pan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ożemy skończyć ten temat?</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ja zadałem pytanie Panu Kaczmarkow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 Kaczmarek chyba już odpowiedział na Pana pytan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Będzie Pan siedział ze złodziejami przy stol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nikogo nie posądziłem o złodziejstw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anie, przestań teraz wypowiadać się źl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Kaczmare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takim razie wnoszę, żeby protokół z Zarządu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est taki protokół i Pan go przeczy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Kaczmare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Żeby przedstawić go i o co ja proszę, zapytałem, czy została zrobiona wycena według technologii, według której faktycznie została wykonana drog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jeden z protokołów, które macie Państwo dzisiaj do zatwierdzeni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ja chciałem złożyć wniosek, zadałem pytanie, padły tutaj słowa od Pana Czesława, ale ja się nie pytałem, czy zostało wywiezionych 10 wywrotek. To jest kradzież i  musimy się zastanowić nad tym, czy nie złożyć wniosku do Prokuratury, żeby wyjaśniła tą sprawę.  Skoro to nie zostało wbudowane, a wywiezione to uważam, że nastąpiła kradzież.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Ewidentn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amy świadk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uważam, że to jest jedyne rozsądne wyjście i popieram wniosek radnego Maciejewskiego. I niech Prokuratura rozstrzygnie, czy ja pomówiłem, czy nie pomówiłem. Jak pomówiłem, to poniosę konsekwencję, nie migam się przed tym, a jeśli mam rację to ktoś inny poniesie konsekwencje. W każdym razie musi to trzecia instancja rozstrzygnąć, nie my. Kontynuujmy pracę dalej, bo to nie ma sensu. Chyba Pan, Wicestarosto nie wyjdzie znowu i nie będzie dzisiaj Zarządu, a za godzinę znowu.</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wiem, czy jest sens siedzenia z Panem.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oszę Pana, ja też zastanawiam się, czy jest sens siedzieć z Panem, ale wymyślili ludzie demokrację i w tej demokracji szanowany jest każdy, nawet jeśli myśli inaczej. Jeśli Pana takich stwierdzeń używa, to Pan w ogóle nie rozumie gdzie Pan jest i jaką funkcję pełni.</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Pan nie jest tu w roli pouczającego, a Pan wszystkich poucz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esteśmy w punkcie 2 : ”Przyjęcie porządku posiedzenia”. Czy do porządku posiedzenia są jeszcze jakieś uwag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tutaj się zapytam Pana Sekretarza, bo są dwa porządki posiedzeń, doszło dodatkowo przyjęcie dodatkowo budżetu, 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dostaliście Państwo w piątek zmieniony projekt, który jest uzupełniony o przyjęcie projektu budżetu Powiatu Średzkiego na 2010 ro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 xml:space="preserve">Zaznaczam, że projekt budżetu musi być przyjęty do 15 listopada. 15 listopada tj niedziela, dzisiaj jest 12, jutro jest 13.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am  pytanie do Pani Skarbnik, tak nawpływało tych wniosków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 żaden wniosek, jak mówiłam nie został uwzględniony, ponieważ budżet na ten rok mamy taki, a nie inny. Ja jeszcze przygotowałam analizę, jak kształtują się wydatki w jednostkach i jak zostały zaplanowane. Naprawdę będzie w przyszłym roku bardzo ciężki rok, ale  żeby zrealizować  inwestycje musimy na wszystkie inwestycje, łącznie z unijnymi, zaciągnąć kredyt.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am pytanie Pani Skarbnik, tutaj Urząd Gminy Kostomłoty informuje, iż w budżecie Gminy na rok 2010 zaplanowano następujące inwestycje. Jak ja to mam rozumie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e radny, w Gminie przygotowaniem projektu budżetu zajmuje się Wójt. To dopiero trafi na Radę i będziemy rozpatrywać, natomiast w budżecie naszym mamy zaplanowane na drogi, w wydatkach bieżących 1 800 000, natomiast zupełnie co innego mamy zaplanowane na inwestycje. I Rada będzie decydować, czy te kwoty utrzymać, czy zwiększyć inwestycje, czy wykreślić jedne inwestycje i wprowadzić drug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ych wniosków nie dostaniemy dzisiaj, żeby  je zobaczy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 xml:space="preserve">Wniosek od Wójta Gminy Kostomłoty, była uchwała Rady i chyba dużo wcześniej.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e wnioski trafiały do wydziału merytorycznego, natomiast Pani Skarbnik  w miesiącu wrześniu zrobiła takie zestawienie, które zostało na posiedzeniu Zarządu przedstawione i wszyscy Państwo dostaliście wnioski, które wpłynęły od poszczególnych podmiotów. Natomiast same wnioski są albo u Pani Skarbnik, albo w innych wydziałach merytorycznych.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 ten wniosek Wójta wpłynął już po tym, jak  otrzymaliście projekt.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adal jesteśmy w punkcie 2. Czy są jeszcze jakieś uwagi?</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am jeszcze pytanie. Jeśli przy budżecie będą jakieś nieścisłości i dojdzie do głosowania, czy go przyjmiemy czy nie, bo mamy jeszcze tylko piątek i koniec, bo może być tak, że nie dojdziemy do konsensusu nad budżetem, czy może być to zawieszone, jeśli nie będzie wszystko wyjaśnione? Bo tak czytam, że jest kolejny kredyt do zaciągnięcia i wchodzi droga Miękinia 50% na 50% i też musimy mieć te pieniądze zabezpieczone w budżecie.</w:t>
      </w:r>
    </w:p>
    <w:p>
      <w:pPr>
        <w:pStyle w:val="Normal"/>
        <w:jc w:val="both"/>
        <w:rPr>
          <w:rFonts w:eastAsia="Times New Roman" w:cs="Tahoma"/>
        </w:rPr>
      </w:pPr>
      <w:r>
        <w:rPr>
          <w:rFonts w:eastAsia="Arial" w:cs="Arial" w:ascii="Arial" w:hAnsi="Arial"/>
          <w:sz w:val="22"/>
          <w:szCs w:val="22"/>
          <w:lang w:bidi="zxx"/>
        </w:rPr>
        <w:t xml:space="preserve">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roga Kościuszki była przyjęta w tym roku i to była decyzja Rady. Jeśli Rada zdecyduje, że nie to proszę bardzo. Ja zamieściłem tą drogę w projekcie, bo taka była decyzja Rad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ale musimy się zastanowić, bo jak nie będzie pieniążków, to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pPr>
      <w:r>
        <w:rPr>
          <w:rFonts w:eastAsia="Times New Roman" w:cs="Tahoma" w:ascii="Arial" w:hAnsi="Arial"/>
          <w:sz w:val="22"/>
          <w:szCs w:val="22"/>
          <w:lang w:bidi="zxx"/>
        </w:rPr>
        <w:t>To trzeba było decydować o tym na Radz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tu jest nie tylko decyzja Rady, ale mamy również podpisaną umowę z Gminą Miękinia na ul. Kościuszki, więc jesteśmy zobowiązani umową.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 możemy przyjąć porządek posiedzenia, czy są jeszcze jakieś propozycje? Wobec powyższego, kto jest za przyjęciem porządku posiedzeni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jeżeli będą zmiany, bo wiadomo każda jedna zmiana cyfry, to jest zmiana całego budżetu, wszystkich załączników, albo naniesiemy zmiany do projektu i pozwolicie Państwo, że ja wyjdę je poprawiać, żebyście mieli, otrzymali już autentyczny, albo te wskazówki, które ja naniosę, na poniedziałek będzie gotowy ze zmianami. Najbezpieczniej byłoby gdybym ja poprawiła i dała Państwu  do przeczytania, żeby nie było później niedomówień.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Ad. 3.</w:t>
      </w:r>
      <w:r>
        <w:rPr>
          <w:rFonts w:eastAsia="Times New Roman" w:cs="Tahoma" w:ascii="Arial" w:hAnsi="Arial"/>
          <w:sz w:val="22"/>
          <w:szCs w:val="22"/>
          <w:lang w:bidi="zxx"/>
        </w:rPr>
        <w:t xml:space="preserve"> </w:t>
      </w:r>
      <w:r>
        <w:rPr>
          <w:rFonts w:eastAsia="Times New Roman" w:cs="Tahoma" w:ascii="Arial" w:hAnsi="Arial"/>
          <w:sz w:val="22"/>
          <w:szCs w:val="22"/>
          <w:u w:val="single"/>
          <w:lang w:bidi="zxx"/>
        </w:rPr>
        <w:t>Przyjęcie protokołów nr 117/2009, 118/2009, 119/2009, 120/2009 z poprzednich posiedzeń Zarządu Powiatu.</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Kto jest za przyjęciem protokołu 117/2009?</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Kto jest za przyjęciem protokołu 118/2009?</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Kto jest za przyjęciem protokołu 119/2009?</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Starosta),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Kto jest za przyjęciem protokołu 120/2009?</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Starosta),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pPr>
      <w:r>
        <w:rPr>
          <w:rFonts w:eastAsia="Times New Roman" w:cs="Tahoma" w:ascii="Arial" w:hAnsi="Arial"/>
          <w:b/>
          <w:bCs/>
          <w:sz w:val="22"/>
          <w:szCs w:val="22"/>
          <w:lang w:bidi="zxx"/>
        </w:rPr>
        <w:t>Ad. 4.</w:t>
      </w:r>
      <w:r>
        <w:rPr>
          <w:rFonts w:eastAsia="Times New Roman" w:cs="Tahoma" w:ascii="Arial" w:hAnsi="Arial"/>
          <w:sz w:val="22"/>
          <w:szCs w:val="22"/>
          <w:u w:val="single"/>
          <w:lang w:bidi="zxx"/>
        </w:rPr>
        <w:t xml:space="preserve"> Przyjęcie uchwał Zarządu Powiatu w sprawie:</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4"/>
        </w:numPr>
        <w:tabs>
          <w:tab w:val="clear" w:pos="709"/>
          <w:tab w:val="left" w:pos="360" w:leader="none"/>
        </w:tabs>
        <w:jc w:val="both"/>
        <w:rPr>
          <w:rFonts w:ascii="Arial" w:hAnsi="Arial" w:eastAsia="Times New Roman" w:cs="Tahoma"/>
          <w:sz w:val="22"/>
          <w:szCs w:val="22"/>
          <w:lang w:bidi="zxx"/>
        </w:rPr>
      </w:pPr>
      <w:r>
        <w:rPr>
          <w:rFonts w:eastAsia="Times New Roman" w:cs="Tahoma" w:ascii="Arial" w:hAnsi="Arial"/>
          <w:sz w:val="22"/>
          <w:szCs w:val="22"/>
          <w:lang w:bidi="zxx"/>
        </w:rPr>
        <w:t>wyrażenia opinii o nadaniu drodze kategorii drogi gminnej, obręb Wichrów.</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dczytał projekt uchwały Zarządu Powiatu.</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am wniosek, żeby nie odczytywać treści uchwał, mamy dzisiaj dużo materiałów.</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 kto ma jakieś wątpliwości, to niech pyt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obec powyższego, kto jest za przyjęciem w/w uchwały Zarządu Powia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5"/>
        </w:numPr>
        <w:tabs>
          <w:tab w:val="clear" w:pos="709"/>
          <w:tab w:val="left" w:pos="360" w:leader="none"/>
        </w:tabs>
        <w:jc w:val="both"/>
        <w:rPr>
          <w:rFonts w:ascii="Arial" w:hAnsi="Arial" w:eastAsia="Times New Roman" w:cs="Tahoma"/>
          <w:sz w:val="22"/>
          <w:szCs w:val="22"/>
          <w:lang w:bidi="zxx"/>
        </w:rPr>
      </w:pPr>
      <w:r>
        <w:rPr>
          <w:rFonts w:eastAsia="Times New Roman" w:cs="Tahoma" w:ascii="Arial" w:hAnsi="Arial"/>
          <w:sz w:val="22"/>
          <w:szCs w:val="22"/>
          <w:lang w:bidi="zxx"/>
        </w:rPr>
        <w:t>wyrażenia opinii dotyczącej projektu Planu Gospodarki Odpadami dla Gminy Malczyce- Aktualizacja na lata 2009- 2012.</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informuję Państwa, że zarówno co do tej uchwały, jak i do aktualizacji Programu Ochrony Środowiska są to opracowania około dwustustronicowe, więc jeśli będą jakieś pytania, to poproszę Kierownika Zygana, żeby Państwu przedstawił.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am pytanie, czy to chodzi o całokształt gospodarki odpadami i stałymi i płynnym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na terenie Gminy Malczyc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pytam tylko informacyjnie, nie chcę szczegółów. Moja Gmina ma podpisaną umowę z firmami wrocławskimi, a tutaj jak to wygląda w Malczycach?</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powinien przedstawić Kierownik. Ja myślę, że dobrze będzie jak przedstawi to chociaż w skrócie, żeby nie było później jakiś niedomówień. Było ostatnio dużo kontrowersji na temat odpadów w Gminie Malczyce, był poruszany na sesji więc uważam, że to powinien Kierownik przedstawić. </w:t>
      </w:r>
    </w:p>
    <w:p>
      <w:pPr>
        <w:pStyle w:val="Normal"/>
        <w:ind w:left="30" w:hanging="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Gospodarka odpadami to zadanie własne Gminy, dla nas to jest tylko informacja.</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ale decyzje na zbieranie i transport my wydaje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adanie własne Gminy, ale sesja w Malczycach odbywała się na temat winy Starostwa Powiatowego w Środzie Śląskiej.</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jaka to była win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a temat wydania decyzj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pPr>
      <w:r>
        <w:rPr>
          <w:rFonts w:eastAsia="Times New Roman" w:cs="Tahoma" w:ascii="Arial" w:hAnsi="Arial"/>
          <w:sz w:val="22"/>
          <w:szCs w:val="22"/>
          <w:lang w:bidi="zxx"/>
        </w:rPr>
        <w:t>Ale my nie mówimy o zadaniach Gminy, tylko o planie gospodarki odpadami na terenie Gmin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y tam kiedyś byliś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a terenie Gminy Malczyce w tej chwili nie ma wysypiska śmiec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a byłej cukrowni są składowane odpad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trzeba wysłać służby, niech to sprawdzą.</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le były, wszystko robią legalnie, ale społeczeństwu to się nie podob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Na posiedzenie Zarządu Powiatu wchodzi Kierownik Wydziału Środowiska i Rolnictwa Starostwa Powiatowego w Środzie Śląskiej – Pan Zdzisław Zygan.</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anie Kierowniku, jesteśmy w punkcie wyrażania opinii dotyczącej projektu Planu Gospodarki Odpadami dla Gminy Malczyce i członkowie Zarządu życzą sobie, żeby Pan w krótkim opisie przedstawił na czym polega przyjecie tego typu uchwały i cały ten program.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Zygan</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lan Gospodarki Odpadami jest integralną częścią Programu Ochrony Środowiska. One tworzone są na szczeblu krajowym, wojewódzkim, powiatowym i gminnym. Procedura wskazana w ustawie o odpadach i w ustawie Prawo ochrony środowiska nakazuje przyjmowanie tych planów przez odpowiedzenie gremia, poprzedzić konsultacjami z różnymi organami administracji samorządowej i specjalnej z zakresu ochrony środowiska. Tego typu zabiegi przeprowadzać się powinno zasadniczo raz na 4 lata w kwestii całkowitej rewizji programu, zaś co 2 lata w sprawach kontrolnych. Zwrócił się do nas Wójt Gminy Malczyce, który zlecił opracowanie programu. To jest pewnego rodzaju taka sztuka walki, znana nam z przeszłości. Program został opracowany, zostały wymieniane ilości odpadów, gdzie one zasadniczo mają trafiać, co będzie likwidowane, co będzie tworzon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Kaczmare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rzepraszam, że wchodzę w słowo, ale są problemy w Gminie Malczyce. My znamy ten algorytm postępowania, na komisjach Pan to przedstawiał, ale tam jest problem i o ten problem nam chodzi.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Zygan</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en problem nie ma nic wspólnego z Planem Gospodarki Odpadami i Planem Ochrony Środowiska. To są rzeczy, które i powiem to z przykrością, nakazane przez prawo zasady tworzenia planów, programów itd. , mają iluzoryczny wpływ na bieżącą politykę Gminy i Powiatu również. Z tego materiału, który przedstawiłem 2 lata temu wynikało, że my jako Powiat, inaczej Powiat i Gminy , wykonały ten plan w zakresie rzeczowym w 25% chyba. Innymi słowy ten plan to są marzenia, natomiast życie to są realne warunki postępowani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Są jakieś pytani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u jest napisane, że plan jest na lata 2009 – 2012. 2009 to już mamy praktycznie za sobą, więc czy nie powinno być 201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Kierownik Zygan</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mnie jest definiować nazwę programu. Brakuje tylko naszej opinii, której prawo tak do końca nie wymaga, bo do 2 miesięcy możemy milczeć i to będzie traktowane jako akceptacj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eszcze Panie Kierowniku tak pobieżnie, co Gmina zakłada, ile odpadów i gdzie mają je składowa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Zygan</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potrafię w tej chwili powiedzieć. W związku z tym, że my się przeprowadzamy co chwilę, ja nie jestem w stanie nic znaleź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 to nas obliguje do czegoś?</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Zygan</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kie ma znaczenie ta opini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Zygan</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Formaln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to jest  do naszej wiadomości de fact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Zygan</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o tak. Muszę powiedzieć, że to jest pewnego rodzaju fikcja prawn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Moglibyśmy w naszej opinii zastrzec jakieś negatywne elementy i wtedy Gmina może, ale nie musi ich przyjąć. To będzie pokazywało, że na etapie weryfikacji mamy jakieś swoje  uwag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pPr>
      <w:r>
        <w:rPr>
          <w:rFonts w:eastAsia="Times New Roman" w:cs="Tahoma" w:ascii="Arial" w:hAnsi="Arial"/>
          <w:sz w:val="22"/>
          <w:szCs w:val="22"/>
          <w:lang w:bidi="zxx"/>
        </w:rPr>
        <w:t>Ja mam inne pytanie, czy tworząc nasz plan powiatowy musimy brać pod uwagę ten plan Gmin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Zygan</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est przygotowana nowela ustawy o odpadach, która zakłada, że nie będzie czegoś takiego jak powiatowe plany,  tylko ma to być podzielone na rejony i jak się okazuje, że powiat jest zbyt małą jednostką terytorialną, która gwarantowałaby racjonalną gospodarkę odpadam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 przy wydawaniu decyzji na zbieranie i transport odpadów, ten plan jest dla nas wiążąc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Zygan</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On jest wiążący tylko, że on jest tak ogólny bardzo, że nie sposób odnieść go do bardzo konkretnych rozstrzygnięć. Oczywiście jeżeli zakłada, że nie będą przetwarzane jakieś odpady na jakimś terenie, to  mamy obowiązek to uznać tylko, że tego typu zastrzeżeń gminy nie wprowadzają. Jedyną gminą,  która wprowadziła podobne zastrzeżenia, była Gmina Wrocław, która tworząc, ale nie na etapie planów gospodarki odpadami, tylko planu zagospodarowania, gdzie miejscowe plany zagospodarowania przestrzennego wykluczają  prowadzenie jakiejś działalności, dajmy na to, związanych z konkretną działalnością odpadami. I tak jest w przypadku gruzu we Wrocławiu, który powinien być, tak naprawdę segregowany we Wrocławiu  i poszczególne frakcje już sensownie rozwożone, a tak naprawdę te wszystkie gruzy i śmieci, które tworzone są we Wrocławiu trafiają nie zawsze wiemy dokąd.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Są jeszcze jakieś pytania do Pana Kierownika? Skoro nie, to dziękujemy za wyjaśnienia, Panie Kierownik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Zygan</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ziękuję. Do widzeni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Zygan opuszcza posiedzenie Zarządu Powiatu.</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racamy do uchwały Zarządu. Czy są jeszcze jakieś pytania? Jeżeli nie, kto jest za przyjęciem w/w uchwały Zarządu Powia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 (Wicestarosta),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6"/>
        </w:numPr>
        <w:tabs>
          <w:tab w:val="clear" w:pos="709"/>
          <w:tab w:val="left" w:pos="360" w:leader="none"/>
        </w:tabs>
        <w:jc w:val="both"/>
        <w:rPr>
          <w:rFonts w:ascii="Arial" w:hAnsi="Arial" w:eastAsia="Times New Roman" w:cs="Tahoma"/>
          <w:sz w:val="22"/>
          <w:szCs w:val="22"/>
          <w:lang w:bidi="zxx"/>
        </w:rPr>
      </w:pPr>
      <w:r>
        <w:rPr>
          <w:rFonts w:eastAsia="Times New Roman" w:cs="Tahoma" w:ascii="Arial" w:hAnsi="Arial"/>
          <w:sz w:val="22"/>
          <w:szCs w:val="22"/>
          <w:lang w:bidi="zxx"/>
        </w:rPr>
        <w:t>wyrażenia opinii dotyczącej projektu Programu Ochrony Środowiska dla Gminy Malczyce- Aktualizacja na lata 2009-2012.</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Skoro nie ma pytań, kto jest za przyjęciem w/w uchwały Zarządu Powia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Wicestarosta),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7"/>
        </w:numPr>
        <w:tabs>
          <w:tab w:val="clear" w:pos="709"/>
          <w:tab w:val="left" w:pos="360" w:leader="none"/>
        </w:tabs>
        <w:jc w:val="both"/>
        <w:rPr>
          <w:rFonts w:ascii="Arial" w:hAnsi="Arial" w:eastAsia="Times New Roman" w:cs="Tahoma"/>
          <w:sz w:val="22"/>
          <w:szCs w:val="22"/>
          <w:lang w:bidi="zxx"/>
        </w:rPr>
      </w:pPr>
      <w:r>
        <w:rPr>
          <w:rFonts w:eastAsia="Times New Roman" w:cs="Tahoma" w:ascii="Arial" w:hAnsi="Arial"/>
          <w:sz w:val="22"/>
          <w:szCs w:val="22"/>
          <w:lang w:bidi="zxx"/>
        </w:rPr>
        <w:t>zmian w budżecie Powiatu Średzkieg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ostaliśmy decyzję Wojewody Dolnośląskiego, otrzymaliśmy decyzję zwiększającą budżet dla  Domu Pomocy Społecznej  o 327 zł po stronie dochodowej i automatycznie po stronie wydatkowej. Otrzymaliśmy decyzję zmniejszającą wydatki i dochody Straży Pożarnej o 1 340 zł, zmniejszamy po stronie dochodowej i po stronie wydatkowej. Otrzymaliśmy także decyzję zmniejszającą składki zdrowotne dla osób  nieobjętych obowiązkiem ubezpieczenia zdrowotnego o kwotę 2 364 zł i z tego tytułu zmniejszamy także wydatki. Na dole jest uzasadnien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Kosmetyk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Urząd Wojewódzki zmienia  budżet, a my nie mamy na to wpływu.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Są pytania? Jeżeli nie, kto jest za przyjęciem uchwały Zarządu Powiatu w sprawie zmian w budżec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 (Wicestarosta),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am propozycję, żeby projekt budżetu omawiać na koniec, jak skończymy wszystkie sprawy. Jeżeli nie będziemy odczytywać treści wniosków, tylko ewentualnie nad nimi dyskutować, to być może skończymy w 45 min porząd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zed sprawami różnymi czy p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Myślę, że przed.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mam jeszcze informację, żeby było w protokole, po przeprowadzeniu analizy budżetu ja myślę, że zmian dokonamy między paragrafami, bo jeszcze mam uzgodnienia z Wydziałami, ale chciałam poinformować, że plan z tytułu podatku dochodowego od osób fizycznych, przesłany przez Ministerstwo, który w planie nie może ulec zmianie, dopóki Ministerstwo nie wycofa się z tej kwoty, podtrzymuje na dzień dzisiejszy, na plan 6 174 596 zł, na koniec października wpłynęło                         4  430 829 zł. Przyjmując założenie, że w listopadzie i w grudniu przyjedzie ta sama transza, po 515 999 zł, brak będzie wykonania dochodów z tego tytułu, czyli Państwo nam nie przekaże              712 569 zł. To skutkuje tym, że jeśli nie mamy z tego tytułu dochodów, nie powinniśmy mieć wydatków. Na dzień dzisiejszy wydatki realizujemy, bo to są ostatnie miesiące, natomiast planowanie na spłatę długu dla PZOZ – u mamy zaplanowane 4 000 000 zł. Dostałam teraz informację z ZUS – u i mamy do zapłaty 3 189 plus 1/3 planowanego kredytu. Kredyt zaplanowany jest w nowym projekcie budżetu, natomiast tą kwotę rezerwy zostawiamy na niewykonane dochody. Jeżeli wpłynie więcej, to przejdzie to w nadwyżkę budżetu i Zarząd zdecyduje, co z nadwyżką zrobi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teraz Pani może sobie pójść, przepraszam, że tak mówię, to tego budżetu, a my będziemy tu nad tym dyskutowa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anie radny, ja mogę dopiero pójść zmieniać uchwałę, jak Zarząd podejmie decyzję co w tym budżecie zmieni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oże lepiej omawiać ten projekt według porządk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o dobrze, proszę bardz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8"/>
        </w:numPr>
        <w:tabs>
          <w:tab w:val="clear" w:pos="709"/>
          <w:tab w:val="left" w:pos="360" w:leader="none"/>
        </w:tabs>
        <w:jc w:val="both"/>
        <w:rPr>
          <w:rFonts w:ascii="Arial" w:hAnsi="Arial" w:eastAsia="Times New Roman" w:cs="Tahoma"/>
          <w:sz w:val="22"/>
          <w:szCs w:val="22"/>
          <w:lang w:bidi="zxx"/>
        </w:rPr>
      </w:pPr>
      <w:r>
        <w:rPr>
          <w:rFonts w:eastAsia="Times New Roman" w:cs="Tahoma" w:ascii="Arial" w:hAnsi="Arial"/>
          <w:sz w:val="22"/>
          <w:szCs w:val="22"/>
          <w:lang w:bidi="zxx"/>
        </w:rPr>
        <w:t>przyjęcie projektu uchwały Zarządu Powiatu w sprawie budżetu na rok 201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ostaliście Państwo dzisiaj jednostki poszczególne z wydatków bieżących. Proszę zobaczyć jak się kształtował rok 2009, jakie zapotrzebowania złożyły jednostki i jakie zostały przyjęte do budżetu   i procentowy wzrost. To są wydatki bieżące, tu nie ma wydatków inwestycyjnych. Średnio przyjmowaliśmy wzrost o 3%.</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są procent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w stosunku do roku 2009.</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Powiatowy Zespół Szkół Ponadgimnazjalnych Nr 1 i to jest w rozdziale 80120  - 105, 52...</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5,52 jest wzros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 jak jest 62, 24 to jest zmniejszenie o tyle i tyl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Przyjmowaliśmy średnio o 3%. Są 67 ale tylko dlatego, że zakres zadań się zmniejszył, o 19% w jednym rozdziale, a mniej w drugim rozdziale, bo to wynika z zakresu zadań i zatwierdzonych projektów. Jedynie w Starostwie Powiatowym, jak Państwo zauważyliście, o 1,57%.</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pPr>
      <w:r>
        <w:rPr>
          <w:rFonts w:eastAsia="Times New Roman" w:cs="Tahoma" w:ascii="Arial" w:hAnsi="Arial"/>
          <w:sz w:val="22"/>
          <w:szCs w:val="22"/>
          <w:lang w:bidi="zxx"/>
        </w:rPr>
        <w:t>W Powiatowym Zespole Szkół Ponadgimnazjalnych Nr 1 jest paragraf 80120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licea ogólnokształcące i szkoły zawodow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Majerowsk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w  Powiatowym Zespole Szkół Ponadgimnazjalnych Nr 2 są 3 paragraf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Tak dlatego, że są licea profilowane, szkoły zawodowe 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co, tutaj nie ma szkół zawodowych?</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Są, 80130 są szkoły zawodowe Nr 1, w Zespole Nr 2 też są szkoły zawodow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co to jest 80123?</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Licea profilowane. Inne zakresy są zadań, np. Liceum Profilowane jest tylko jeden zakres, w Specjalnym Ośrodku są szkoły podstawowe specjalne, zawodowe specjalne, jest Specjalny Ośrodek Szkolno – Wychowawczy i program. Załącznik nr 3 odzwierciedla jaki mamy zakres zadań. I całe wydatki przestawia załącznik nr 3. Tu są wydatki bieżące i inwestycyjne. Jest to układ z ustawy o finansach publicznych i praktycznie ja do tego załącznika nr 3, Państwo odczytacie, że na licea ogólnokształcące mamy przykładowo 1 438 016 zł. I to liceum profilowane jest realizowane tylko przez jedną jednostkę, czyli Powiatowy Zespół Szkół Ponadgimnazjalnych Nr 1, ale 80130 na szkoły zawodow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gdzie jest 1 400 00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karbni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80120, 1 415 000 plan prognozowany do projektu budże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u jest 1 438 000 zł, 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jak Pan wejdzie dalej, to jest 23 000 dotacji, w Udaninie mamy szkołę niepubliczną Pana Dziob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Radny Maciejewsk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am pytanie, żeby wszystko to, co Pani tu powiedziała, to ile trzeba wziąć kredy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mówi projekt uchwały budżetowej. W budżecie mamy zadania inwestycyjne w załączniku nr 4.</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pPr>
      <w:r>
        <w:rPr>
          <w:rFonts w:eastAsia="Times New Roman" w:cs="Tahoma" w:ascii="Arial" w:hAnsi="Arial"/>
          <w:sz w:val="22"/>
          <w:szCs w:val="22"/>
          <w:lang w:bidi="zxx"/>
        </w:rPr>
        <w:t xml:space="preserve">Jeszcze jedna moja uwaga. To, to nie jest integralna część  budżetu, tylko służy pokazaniu jak kształtuje się w naszych poszczególnych jednostkach w przypadku planowanego budżetu 2010, a 2009 rok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Uwzględniając zadania inwestycyjne, czyli na powierzchniowe utrwalenie dróg                  jednoroczne – 1 000 000, przebudowa drogi powiatowej, która weszła do schetynówki                       - 3 554 818, 49.</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jest załącznik nr 4.</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am takie pytanie, bo jesteśmy przy szkołach, przy oświacie, czy cała subwencja, którą dostaniemy będzie przeznaczona na oświatę, czy coś Pani „skubnęł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 xml:space="preserve">Nie, nic Panie Wicestarosto. Na tej kartce na dole napisałam. Proszę Państwa, oświata i subwencja naliczona wstępnie, czyli na bazie uczniów z tamtego roku wynosi 8 260 470 zł. Dotacja od Marszałka na POE, mamy 98 000 zł, program „Szkoła równych szans” - 593 000 i wpływy z gmin, z porozumienia 30 000. Wydatki na oświatę – 9 239 613, szkoły niepubliczne – 23 000, czyli 9 262 613, należy do oświaty dołożyć 280 792, ale na dzień dzisiejszy mamy o 121 uczniów mniej. Średnio patrząc, że jest około 4 000 zł na ucznia, to trzeba liczyć, że będziemy mieli około 500 000 do ostatecznej, czyli do uchwały budżetowej szukać skąd zabrać. Z oświaty zabrać nie ma z czego zabrać dlatego, że te projekty są tak ustalone, tam są podwyżki od września i będziemy się zastanawiać skąd wziąć te 500 000. Poczekajmy do subwencji ostatecznej.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ani Skarbnik, ja tak przeglądałem po łepkach i tak jest coś takiego jak zaciągnięcie kredytu na spłatę obligacj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 całe nazewnictwo z paragrafu się przepisuje, na spłatę kredytów, pożyczek, obligacji itd. My spłacamy w przyszłym rok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skąd do tej pory były pieniądze brane na t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Wróćmy jeszcze do uchwały budżetowej i jak ustalamy budżet. Dochody budżetu planujemy w wysokości 42 117 132 zł. Dochody bieżące i to jest bardzo ważne, bo wprowadzana ustawa wprowadza zasadę, że dochody bieżące muszą pokrywać wydatki bieżące. Dochody bieżące to są                    28 746 480 i dochody majątkowe 13 370 636 zł. I tak ustalamy wydatki, żeby dochody bieżące, czyli jakbyśmy nie mieli żadnych inwestycji, żeby wydatki bieżące i pokrycie długu pokryły dochody bieżące. Dlatego planujemy na wydatki bieżące  26 740 000, czyli zostawiamy te niecałe                   2 000 000 na spłatę zobowiązań. I w prognozie długu zazwyczaj mamy spłatę 1 800 000, no w przyszłym roku mamy 1 300 000 tak, żeby dochody bieżące pokryły wydatki bieżące i spłatę dług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to wynika z tej uchwały, że będziemy brali kredyt na spłatę wcześniejszych kredytów, 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oszę powiedzieć członkom Zarządu, dzisiaj jest 12 listopada, jakie mamy zobowiązania na dzień dzisiejsz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karbni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a dzień dzisiejszy mamy ten unijny kredyt na 5 500 000 plus 1 000 000 plus 300 000.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I planujemy zaciągnięcie kredytu, zgodnie z wolą Rad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 w przyszłym roku spłacamy, jak przyjdą unijne pieniądze, te 2 400 000, czyli się nie liczy, spłacamy 1 000 000 obligacji i 300 000 kredytu, czyli zostanie 5 200 000 plus te, co zadecydujemy o tym deficycie, czyli około 11 000 000 będzie zobowiązań.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 rozumiemy się. Pytanie brzmi: jakie mamy kredyty zaciągnięte na dzień dzisiejsz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5 500 000, 1 000 000 obligacji, 300 000 ostatnia rata w grudni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obrze i zaciągamy jeszcze dodatkowo 2 500 00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jest zaplanowane w budżecie, że dochody inwestycyjne pójdą na spłatę tego kredy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on formalnie będz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 xml:space="preserve">Tak, formalnie będzie. Ale on nie wchodzi ani do prognozy długu, ani do zadłużenia dlatego, że ustawodawca wyłączył kredyty na pokrycie środków Unii Europejskiej.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ten deficyt, który jest założony tutaj 2 530 000 to będzie kolejny  kredyt?</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kie 2 530 00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o tak mi wychodzi. Dochody budżetu, zwiększa się deficyt i pokrywa się go kredytem, czyli bierzemy 6 315 000 kredytu i z tego kredytu spłacamy poprzedni kredyt, czyli obligacj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i układ daje uchwała dlatego, że przychody i rozchody różnicują się. Natomiast my zaciągamy kredyt na wszystkie wydatki inwestycyjne. Jak przeczyta Pan uchwałę budżetową, to są wszystkie wydatki inwestycyjne. Ale taki układ mówi, bo mówi o przychodach, czyli to, co planujemy wziąć i o rozchodach to, co musimy spłaci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ale wtedy jak będziemy podejmowali uchwałę o zaciągnięciu kredytu, to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Na 6 315 00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o to mi chodzi, czyli taki kredyt zaciągniemy i  spłacimy  częściowo poprzednie zobowiązani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 można powiedzieć. Tak wynika wprost z uchwały budżetowej. Natomiast gdybyśmy nie mieli inwestycji, to z dochodów bieżących musielibyśmy spłacić ten kredyt.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 Skarbnik, ja tak się przysłuchuję, to już zjadamy własny ogon chyb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próbowałam robić prognozę długu na te 6 314 000  i do tej pory spłata zobowiązań jest na poziomie 1 500 000 – 1 800 000. W przyszłym roku mamy ostatnie obligacje 1 000 000 i 300 000 zaplanowanej spłaty kredytu, czyli 1 300 000. Gdybyśmy zaciągnęli te 6 315 000, to 4 lata byłoby po 800 000 dodatkowo, czyli po 1 800 000, bo mamy uchwaloną ostatnią prognozę, że będziemy  co roku spłacać 1 000 000 przez 5 lat. Po 1 800 000 byłby rok 2011, 12, 13, 14, 15,                    2016 – 1 400 000 i 1 300 000 – 2017. Do 2017 mielibyśmy spłatę kredyt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tutaj się nie dopatrzyłem prognozy dług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nie robiłam prognozy długu, bo to się robi dopiero jak Zarząd powie, że bierzemy 6 315 000. Zarząd może powiedzieć, że nie po 800 000 i wtedy będziemy spłacać po 1 000 000, czyli                   2 000 000, ale wtedy ryzykujemy, bo może nam nie starczyć dochodów na wydatki bieżące. Nie wiemy co będzie w przyszłym roku, czy nie będziemy zwiększać deficy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chciałem zapytać, czy w tym budżecie jest przewidziane te 500 000 składki do tego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o czeg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o Programu Drogowego.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budżecie mamy tylko Miękinię, nie wiem czy ta droga przeszł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 ma jeszcze oficjalnej decyzj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Bo tu mamy 2 497 000 dochodów własnych.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rocedura trwa, więc nie można jej wyklucza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en deficyt może zejść po przetargach.</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eśli chodzi o tą drogę, to jest procedura odwoławcz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nie ma żadnej decyzji. To, co było w internecie, to jest ranking. Decyzja zapadnie na koniec listopada oficjalna podpisana przez Wojewodę i zaakceptowana przez Ministra Spraw Wewnętrznych. Ja bym zostawił tą drogę póki c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 Skarbnik, jesteśmy przy załączniku nr 4 i mam pytanie,  przyjęty jest dla ul. Kościuszki w Miękini 500 00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Zgodnie z porozumieniem i deklaracją Rad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godnie z porozumieniem i z tą informacją, którą Państwo macie, to jest kwota na chwilę obecną 681 000 zł.</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Rada podjęła decyzje do 500 000 i tą uchwałę jestem zobligowana wprowadzi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identyczna uchwała, jak w przypadku Malczyc.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Zresztą Wójt zobowiązał się pozostałe koszty pokry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Malczycach też jest przecież dużo wyższa kwota, ale przecież Rada podjęła uchwałę do             500 000 dlatego wprowadzamy 500 000, a nasze środki 1 279 000. Domniemywam, że jak przetarg będzie niższy, to te 500 000 zostaje tylko nasze środki się zmniejszają, 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ja mam jeszcze pytanie. Te wszystkie subwencje i dotacje, które są już założone, to my mamy pewność, że będą w takich kwotach?</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eżeli chodzi o subwencje, to przyjdą ostateczne na początku stycznia. Jeżeli chodzi o dotacje, to też Wojewoda ma prawo zmienić i wysłać ostateczne po zatwierdzeniu ustawy budżetowej, bo to wszystko jest  oparte o projekt ustawy budżetowej. One mogą ulec i zmniejszeniu i zwiększeniu, ale nie wierzę, że zwiększeni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załączniku nr 4 jest pozycja „Przebudowa (modernizacja) pomieszczeń w PUP”. To jest kwota 40 00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ja wprowadziłam dlatego, że z takim wnioskiem do projektu wystąpił Powiatowy Urząd Pracy. Otrzymałam, już po projekcie prośbę o zabezpieczenie ponad 60 000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zepraszam, czyli te 40 000 to nie jest nasz udział na CA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są wydatki inwestycyjne. Jeżeli wejdą do CAZ, bo jeszcze nie weszli, dopiero napisali projekt. Jeżeli wejdą do CAZ, to już rozmawiałam z księgową, żeby zabezpieczyć te pieniądze na CA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lanowaliśmy wykonać tą instalację elektryczną, wiemy w jakim stanie ona jest. To jest rząd wielkości, po naszej wycenie około 100 000 zł.</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120 000 chyb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CAZ też będzie zakładał wymianę instalacji częściowo.  Juz nie mamy z czego wziąć. Na razie zabezpieczyliśmy 40 000. Jeżeli wejdą do CAZ, to wtedy będziemy się zastanawiać jak im dołożyć do CAZ – 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Wtedy musimy in zapewnić te 20% do CAZ – 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o prostu nie ma z czego wzią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sobie przypominam takie posiedzenie Zarządu, gdzie wycofywaliśmy się z tej instalacji i wtedy było powiedziane, że to będzie zapewnione w budżecie na 2010 ro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 xml:space="preserve">Ale naprawdę, jak przeanalizujecie, to w Starostwie zwiększyliśmy wydatki w stosunku do roku tego, w stosunku o 1, 57. Nie możemy wchodzić w zadłużenia na wydatki bieżące no chyba, że Zarząd tak zdecyduj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obiecaliśmy, że będzie taka sytuacja, o której Pan Sekretarz wspomniał, że wycofujemy to teraz, ale w przyszłorocznym budżecie będzie to i Pani też brała w tym udział.</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nikt z nas nie wiedział jaką dostaniemy decyzję o środkach.</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pPr>
      <w:r>
        <w:rPr>
          <w:rFonts w:eastAsia="Times New Roman" w:cs="Tahoma" w:ascii="Arial" w:hAnsi="Arial"/>
          <w:sz w:val="22"/>
          <w:szCs w:val="22"/>
          <w:lang w:bidi="zxx"/>
        </w:rPr>
        <w:t>Ale chwileczkę Panie Marku, to Zarząd podejmuje decyzje i rozmawiamy  w tej chwili na temat projektu budżetu, więc o to chodzi. To są tylko propozycje, więc proszę nie mieć pretensji, bo to nie Skarbnik przyjmuje budżet, tylko 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latego dyskutujemy na ten temat.</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jc w:val="both"/>
        <w:rPr/>
      </w:pPr>
      <w:r>
        <w:rPr>
          <w:rFonts w:eastAsia="Times New Roman" w:cs="Tahoma" w:ascii="Arial" w:hAnsi="Arial"/>
          <w:sz w:val="22"/>
          <w:szCs w:val="22"/>
          <w:lang w:bidi="zxx"/>
        </w:rPr>
        <w:t>Więc teraz słuchamy propozycji do budżetu. Jest propozycja, żeby wrócić do tego, co było powiedziane na Zarządzie i w jaki sposób to zrobić, żeby ta kwota była większa w jednorocznych wydatkach na 2010 rok, o ile? 60 00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Rozmawialiśmy o CAZ – ie i było powiedziane, że w niektórych pomieszczeniach w ramach            CAZ – u zostanie wykonana instalacja, no i zapewnić w budżecie taką kwotę, która by pozwalała na zrobienie drugiej części budynk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le proszę pamiętać, że te 40 000 zł to jeszcze nie jest na CAZ tak, że będzie to  ewentualnie nasz wkład 20% , on w przyszłości zostanie ujęty w budżecie, natomiast przy tej kwocie nie jesteśmy w stanie nic zacząć, a jest taka informacja, że któregoś dnia może się to zaiskrzy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może pójdziemy w takim kierunku, już wiemy że Wilczków wszedł do program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eszcze nic nie wiemy, to był tylko ranking.</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Czyli nie mamy zapewnienia, że Wilczków wejdz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est wysoko w rankingu i nie sądzę, żeby się coś w tej sprawie zmienił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karbni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obaczymy po ogłoszeniu przetargu, bo jak tak będą oszczędności, to wtedy wprowadzić te zadnia inwestycyjne, które są niezbędne, bo wy Państwo musicie mi powiedzieć teraz skąd zabrać            te 60 00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zetarg na te roboty będzie kied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pPr>
      <w:r>
        <w:rPr>
          <w:rFonts w:eastAsia="Times New Roman" w:cs="Tahoma" w:ascii="Arial" w:hAnsi="Arial"/>
          <w:sz w:val="22"/>
          <w:szCs w:val="22"/>
          <w:lang w:bidi="zxx"/>
        </w:rPr>
        <w:t>Jeżeli do końca listopada będzie już decyzja podpasana przez Ministra SWiA, to wtedy moim zdaniem moglibyśmy nawet w grudniu ogłaszać przetarg.</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I wtedy byśmy wiedzieli ile Wilczków będzie kosztował.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się dowiemy po 21 dniach.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e pieniądze za dług szpitala to mają zwrócić jakoś za ro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o staramy się o zwrot.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jak nie będzie zwrotu, to czym zabezpiecza Pani spłatę tego kredy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y nie wprowadzamy do budżetu dotacji na spłatę ZOZ – u dopóki nie będzie decyzji, bo do budżetu możemy wprowadzić tylko to, co mamy potwierdzone. Jeżeli dostaniemy decyzję z Ministerstwa, że przeleją nam pieniądz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amy tylko kredyt, nie mamy dochodów w tej chwil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 xml:space="preserve">Nie, dochodów nie możemy mieć. Jak przyjdzie decyzja, to wprowadzimy dochody i zgodnie z planem B będziemy musieli przeznaczyć to na spłatę długu. Tak kształtuje się plan B, że na pokrycie zobowiązań i wtedy zmniejszamy kredyt  i automatycznie zmniejszamy  mamy już wolne środki i możemy zaciągać ponownie 4 000 000 na inne zadania. Ale zwrócą nam tylko do wysokości spłaty, czyli to będzie 3 700 000, 3 600 000 plus odsetk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nie wiadomo czy zwrócą i ile zwrócą?</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Miejmy nadzieję, że zwrócą, ale jeżeli nie, to nic się tu nie zmieni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z odsetkami zwracają?</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kiedy my to spłaci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Spłacimy do 29 listopada  3 000 000 płacimy ZUS.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Pani Skarbnik co, do kredytu to tutaj mamy zobowiązania, obligacje i kredyty i jakie Pani szacuje odset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300 000 zł.</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W którym miejscu są one w budżec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est to w załączniku nr 3.</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jest 75702 – Obsługa papierów wartościowych?</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I tu jest ostatnia rata obligacj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w lutym.</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paragrafie 7 jest Plan przychodów i wydatków – 595 000 gospodarstw pomocniczych. Tu mamy na myśli, które gospodarstw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Specjalny Ośrodek Szkolno – Wychowawczy stołówka szkoln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br/>
        <w:t>Bez Geodezj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sądzę, że to jest trochę niebezpieczne, bo jeśli Rada nie podejmie uchwały o likwidacji, to my 15 listopada nie za bardzo możemy przyjmować, że Rada 29 listopad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ująć w plan gospodarstwa pomocniczeg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możemy zmienić po uchwale Rad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Oczywiście, nie ma problemu z tym, że tu nie ma wpływu dlatego, że gospodarstwo pomocnicze jest finansowane z fundusz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na dzień dzisiejszy gospodarstwo istniej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 czy Pani przewiduje wolne środk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karbni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Wolne środki wylicza się na koniec roku. Nie przewiduję żadnych wolnych środków tutaj.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am ostatnie pytanie Pani Skarbnik, proszę powiedzieć w której pozycji jest ujęte wynagrodzenie dla pracowników Urzędu Pracy? To w kontekście wniosku, który był na Zarządzie z prośbą o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aktycznie w załączniku, który dzisiaj dałam jest wzrost budżetu, natomiast to była jedyna jednostka, gdzie przyjęłam taki budżet, jaki wnieśli mi do projektu. I tak przy załażeniu 3% wzrostu wynagrodzeń,  ale bez tych 40 000 tu jest.</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 my mamy kompetencje jako Zarząd, żeby wyliczyć średnią wynagrodzeń w każdej jednostc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karbni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zekazałam Panu Staroście średnią wynagrodzeń. Zespół Szkół Ponadgimnazjalnych: administracja – 2 460, 58. Tam jest dwie osoby, główna księgowa i księgowa i obsługa  -                  1 504, 80. W Powiatowym Urzędzie Pracy, osoby na stanowiskach kierowniczych, to są 3 osoby – 3 565, 87, pozostali pracownicy  1 591, 55. Liceum Profilowane: sekretarka – 1 300, sprzątaczka – 1 141, sprzątaczka – 1 276, konserwator – 1 064. Zespół Szkół Nr 1 też jest średnio 1 400. w PCPR średnie są 1 682, 1 766. Średnie kształtują się praktycznie na takim samym poziomie, natomiast otrzymując budżet, układ wykonawczy robi kierow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Czyli wynagrodzenie w Urzędzie Pracy wzroście o około 3%.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k już jesteśmy przy tym budżecie, to ten wniosek, który odczytał Pan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le trzeba wskazać skąd zabra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pPr>
      <w:r>
        <w:rPr>
          <w:rFonts w:eastAsia="Times New Roman" w:cs="Tahoma" w:ascii="Arial" w:hAnsi="Arial"/>
          <w:sz w:val="22"/>
          <w:szCs w:val="22"/>
          <w:lang w:bidi="zxx"/>
        </w:rPr>
        <w:t xml:space="preserve">Ale chodzi mi o te dwie inwestycje, chodnik w Piotrowicach i w Wichrow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Zarząd decyduje o tym, co wprowadza do budżetu. Jest to na pewno zadanie inwestycyjne. Tu nie to, że Gmina ma 80 000 na to zadanie, tylko trzeba wyliczyć jaki to będzie koszt i dać udział własn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trzeba dać jakąś kwotę na t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eżeli Zarząd podejmie, to tak, ale trzeba powiedzieć skąd zabrać, czy z wydatków bieżących dróg przerzucić na wydatki inwestycyjne,ale teraz jaką kwotę? Ja tego nie wiem. Jeszcze do tego załącznika nr 3 chciałam Państwu powiedzieć, jak Państwo będziecie przeglądać, tam są wydatki  na drogi. W tamtym roku  mieliśmy, zgodnie z wykonaniem, na remonty – 950 000, na przyszły rok zostało zaplanowane 500 000. Wydatki bieżące jednak też trzeba troszeczkę zwiększy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właśnie odnośnie wydatków bieżących myślę, że trzeba byłoby dokończyć drogę Jastrzębce – Chomiąż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latego tam jest 500 000 i w uzasadnieniu napisałam, że Zarząd zdecyduje jakie remonty bieżące będą wykonywan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 bieżących jest tylko il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500 000 na remonty, ale to jest kwota przewidywalna, bo jeśli coś wypadnie, albo Akcja zima wyjdzie dużo, to automatycznie mniej będzie na remont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jeszcze wracając do wynagrodzeń w jednostkach, no trudno porównywać np. PCPR czy Urząd Pracy  do szkół, ale można spróbować porównać Urząd Pracy z PCPR  i jest duża różnica, bo około 200 zł na niekorzyść Urzędu Prac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ylko tu trzeba zaznaczyć, że PCPR pracuje w większości na dotacjach. Oni mają inne troszeczkę dochody. Dotacje na zadania z pomocy społecznej mają większą możliwość manewrowania, co nie znaczy, że Zarząd może powiedzieć, że dokładamy 30 000 do Urzędu Pracy na wynagrodzeni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sądzę, że powinniśmy dążyć do zrównania pensji. Może nie wszytko w jednym roku, ale stopniowo.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Był na Zarządzie apel pracowników Urzędu Pracy  i myśmy zaakceptowali t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ogę dać propozycję, wobec tego dajmy te 40 000 Urzędowi Pracy na wydatki bieżące, a jak wejdzie ten CA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40 000 to jest jeden etat roczny, taki przyzwoity. Wystarczy t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le oni mają już przewidziane w budżecie, to byłoby jakby dodatkow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decyzja Zarządu była jednoznaczna. Wobec tego proponuję, żeby ten wniosek Wicestarosty, te 40 000 przesunąć do bieżących, natomiast w przyszłorocznych wydatkach jednorocznych nie będzie modernizacji pomieszczeń w PUP – ie, wprowadzimy to w momencie wejścia programu CAZ i będziemy myśleć, żeby to się znalazło w przyszłym roku, jeżeli chodzi o remont instalacji. Możemy tego nie wpisywać tera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dopiero jak dostaniemy ostateczne subwencje i dotacje, to wpiszemy do uchwały budżetowej.</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Czyli te 40 000 idzie na wynagrodzeni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le pamiętajmy o tym, że to dyrektor jednostki decyduje, ile kto dostanie podwyżki.  Więc jest już jedna zmiana. 40 000 wypada z załącznika nr 4 i na to miejsce na razie nic nie wpisujemy, a               40 000 idzie do wydatków bieżących i do wynagrodzeń.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przerzucę to do wynagrodzeń, a oni pochodne sobie wyliczą.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Jest 1 500 000 na drogi w ogóle, 1 000 000 na powierzchniówki i jest to kwota najwyższa, jak do tej pory, jeśli chodzi o powierzchniowe utrwalenie dróg. Też jak przyjmie to Zarząd i Rada. Zarząd będzie decydował które odcinki, w jakich miejscowościach, w których gminach będą podwójnie powierzchniowo utrwalone. 1 000 000 zł to jest około 15 km, tak? Tak można przyją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ożna przyjąć taką zasadę, żeby uwzględnić wniosek Gminy Kostomłoty, a nie dawać powierzchniówek na Gminę Kostomot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będzie Zarząd decydował. Ale to jest nazwa „Powierzchniowe utrwalenie dróg powiatowych”.</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u też byłaby dokonywana zmian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jaki to wnios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karbni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płynął wniosek od Wójta Gminy Kostomłoty o podtrzymanie uchwały Rady z tamtego roku, o dokończenie chodników.</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zrozumiałem, że Gmina chce zrobić te chodni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n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że zabezpieczyła środki takie i żeby wspólnie to zrobi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to tak rozumiem, że my wyrażamy zgodę Gminie, bo chodniki są przy naszych drogach.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bym nie ruszał tej kwoty na powierzchniówki, bo trzeba ratować drog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czy tutaj uwzględniamy tylko powierzchniowe utrwalenie dróg, czy też wprowadzamy ścinkę pobocz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łaśnie, bo jest jeszcze jedna sprawa do rozważenia, zakupienie sprzętu do Służby Drogowej  i z tym się wiąże ścinka poboczy, bo jeżeli zakupilibyśmy sprzęt na przełomie roku, jaki to rozstrzygnie przetarg, natomiast planowalibyśmy kupno takiego sprzętu na rat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ile taki sprzęt może kosztowa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300 000 zł.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Z wyliczeń Kierownika wynika, że ponad 500 000.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Mówimy o sprzęcie, który ma wszystkie możliwe, całe oprzyrządowanie.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powiem, jakie prace mogłyby być nim wykonywane: ścinka pobocza, wycinka krzaków w rowach, przycinanie gałęzi nad drogą, bo z tym mamy problem, nie mamy wysięgnika i do tego możliwość sprzątania przy krawężnikach. Takie rzeczy są potrzebn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niezbędny zakup.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mówimy o samym ciągniku, czy o przyczepie też?</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Wszystko. Kupić wszystko, raz na zawsze zakończyć ten temat.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proponuję zarezerwować 500 000 na ten cel, w międzyczasie służby niech wyślą zapytania o cenę...</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 kierownik Wydziału informuje Państwa w materiałach, że szacunkowy koszt, to jest około            520 000 zł. Z tym, że Kierownik myśli o określonej marce, ale jeśli Zarząd zdecyduje się przeznaczyć środki, to musimy ogłosić przetarg i to przetarg zweryfikuje. Natomiast sądzę,  że kwota 500 000 jest potrzebna do zabezpieczenia, żeby móc ogłaszać przetarg. Jeśli wpłynie oferta na wyższą kwotę, musimy czekać, żeby Rada zwiększyła tą kwotę, żeby nie unieważniać przetargu. Żeby to wszystko miało ręce i nogi istnieje potrzeba zabezpieczenia w budżecie kwoty 500 000 zł.</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Bardzo dobrze, trzeba to zrobi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u trzeba się zastanowić nad tym, czy oni mogą wziąć w leasing?</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bo nie jesteśmy Zarządem Dróg.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ja bym proponował, żeby zaciągnąć na zakup kredyt, bo na to środków nie będzie w budżec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e Darku, podejmujemy decyzję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ecyzja jest na tak, ale czy mamy na to pieniądze, żeby kupić z budżetu, czy zapisać w                  rezerw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 rezerwy to nigdy nie kupi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 Skarbnik zaproponuje nam coś.</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yślę, że nie, że to właśnie firmy zaproponują nam możliwośc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Może przyjmiemy taką wersję, jeżeli chodzi o leasing, to musiałoby być w WPI zaplanowane co roku spłaty rat kapitałowych. Ja bym dała taką propozycję, że do czasu kiedy rozstrzygnie się schetynówk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a dwa tygodnie powinniśmy wiedzieć, powinna być już oficjalna li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jeżeli w rankingach są Malczyce, to one zostaną, natomiast na Gminie Udanin, na Gminie Miękinia pamiętajcie, że z naszego budżetu 2 497 888 zł. Ja bym nie zwiększała deficytu, tylko poczekała na rozstrzygnięcie. A to zadanie do uchwały budżetowej zawsze można wprowadzić i zwiększyć deficyt.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en sprzęt powinniśmy kupić najpóźniej w marc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 gdzie, w styczniu lub tera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le ten sprzęt, o którym Pan Wicestarosta mówił, będzie kosztował około 1 000 000 zł. Myśmy już to chyba dwa lata temu przerabial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trzeba patrzeć, żeby jak będzie miotła, to żeby miał nośnik narządzi z przodu i wtedy będzie jeszcze można pług zamontowa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czy miotła jest nam potrzebn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o pewn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e wszystkie elementy, które wymieniłem są robione ręcznie przez pracowników, więc w sumie to nasz kosztuje więcej. Ten sprzęt z pewnością na siebie zarob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już wpisuję w projekt?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oja sugestia jest taka, żeby wpisać  w projekt, bo schetymówki będą rozstrzygnięte pod koniec listopada, a projekt musi być do 15 listopada. W grudniu trzeba by było zlecić postępowanie przetargowe, to nie mając tego w projekcie, nie możemy tego zrobić. I teraz czy w grudniu możemy zmienić projekt budże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nie. Projektu nie możemy zmieni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łaśnie, możemy zmienić go dopiero po przyjęciu uchwały budżetowej.</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jestem za tym, żebyśmy wpisali to do projektu budżetu.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musimy wskazać pieniądze na t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am pewien pomysł, bo mamy  w budżecie zapisane na Muzeum 565 000 i tylko środki  własne. Do tej pory zawsze zakładaliśmy dofinansowanie. Ja myślę, że powinniśmy jako Zarząd wystąpić do Zarządu Województwa, czy do wszystkich radnych, bo w zeszłym roku dofinansowanie na utrzymanie Skarbu Średzkiego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wa lata tem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zeszłym roku też dostaliś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ostaliśmy z Ministerstwa tylko na inwestycj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odpisywaliśmy umowę na 2008. Na ten rok jeszcze nie otrzymaliśmy i myślę, że możemy się jeszcze spróbować upomnieć i też na 2009.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Żeby nie kombinować w budżecie i zapisać 300 000, że planujemy uzyskać dofinansowanie. Mamy na to pół rok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o jednostki zewnętrznej nie.  Dotacje muszą być potwierdzane. W tamtym roku zaplanowaliśmy na Muzeum tylko 250 000 czy 300 000 dlatego, że mieliśmy informację, że dostaniemy, w 2008 przepraszam. W tamtym roku mieliśmy już problem skąd wziąć. Ja bym poszła w innym kierunku. Z tych 1 800 000 na bieżące wyrzuciłabym te 500 000 na razie, do rozstrzygnięcia tych schetynówek bądź do zwiększenia deficytu, wyrzuciłabym na zakup sprzętu, a uzupełnię przy budżec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Żeby mieć informację do ogłoszenia przetarg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bo prędzej nam będzie wywalczyć zwiększenie na wydatki bieżące na drog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Pani chce „wywalić” schetynówkę?</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Mamy na wydatkach bieżących 1 810 268 i na pozostałe wydatki mamy 1 375 000. Ja zostawiłabym 875 068 na pozostałe wydatki, a przesunęła na wydatki majątkowe 500 000 i dałabym „zakup sprzętu”. 875 000 na pierwsze półrocze nam zabezpiecz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pPr>
      <w:r>
        <w:rPr>
          <w:rFonts w:eastAsia="Times New Roman" w:cs="Tahoma" w:ascii="Arial" w:hAnsi="Arial"/>
          <w:sz w:val="22"/>
          <w:szCs w:val="22"/>
          <w:lang w:bidi="zxx"/>
        </w:rPr>
        <w:t xml:space="preserve">Czyli trzeba z rubryki 10 do 11.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Tak, czyli zwiększylibyśmy wydatki inwestycyjne o 500 000, a zmniejszylibyśmy wydatki bieżące o 500 000. I trzeba będzie się zastanowić skąd wziąć te 500 000, 300 000, no chyba, że wypadnie  Miękinia, bo słyszałam, że nie przejdzie.</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zisiaj, najpóźniej jutro będzie decyzja Wojewody, czy uwzględnia zastrzeżenia. Jeżeli zostanie uwzględnione nasze zastrzeżenia, to mało prawdopodobne  jest, że dostaniemy dofinansowanie, bo jak popatrzymy na listę rankingową, to pieniądze  są już rozdysponowane, natomiast duże prawdopodobieństwo jest, że będziemy pod kreską tak, jak to miało miejsce w przypadku Udanina, np. na drugim albo trzecim miejscu, to po pierwsze. Po drugie, po przetargach, ale to będzie miało miejsce dopiero w kwietniu, maj  Wojewoda może nam dać propozycję, że jest do wzięcia               2 500 000 zł, już nie pełne 3 000 000 i dopiero możemy wracać do tematu. Ja w ten sposób rozmawiałem i w ten sposób było ustawiane wyjaśnienie tej sprawy. Jak zobaczymy na listę rankingową powiatów, na 23 000 000 są rozdysponowane pieniądze, pod kreską nie ma ani jednego wniosku, który nie załapał się ze względów finansowanych. Z braku pieniędzy wszystkie są napisane, że są z błędów formalnych. Więc tu jst jeszcze dla nas taka możliwość, że po przetargach z tych 24 000 000 zejdą do poziomu takiego, że będzie jeszcze do rozdysponowania jakieś 10 000, może 12 000.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e Starosto, to wobec tego zabieramy stąd i daję taką propozycję, żeby to było już do protokołu i było zatwierdzane przez Zarząd, że wszystkie oszczędności z przetargu pójdą na wydatki bieżącaena drogi, gdyby nie było pieniędz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eżeli ogłosimy przetarg na Malczyce i po przetargu wyjdzie mniej, to oczywiście wracamy pieniądze na wydatki bieżące. A jeśli przetarg będzie na wyższą kwotę?</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eżeli przetarg będzie na wyższą kwotę, to będziemy musieli zwiększać deficyt budżetowy. Trzeba jasno powiedzieć, że trzeba będzie zaciągnąć większy kredyt.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Bo te wszystkie inwestycje jednoroczne i wieloletnie te, które wypadają w przyszłym roku ujęte są w tej konstrukcji deficytu budżetoweg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oprócz tego CAZ – 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pPr>
      <w:r>
        <w:rPr>
          <w:rFonts w:eastAsia="Times New Roman" w:cs="Tahoma" w:ascii="Arial" w:hAnsi="Arial"/>
          <w:sz w:val="22"/>
          <w:szCs w:val="22"/>
          <w:lang w:bidi="zxx"/>
        </w:rPr>
        <w:t xml:space="preserve">Ale CAZ to jest 20% z naszej strony, to jest bardzo dobra konstrukcja dla nas, bo  zazwyczaj jest 50% dofinansowani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zwiększamy wydatki bieżące w dziale 600. 500 000 zabieramy z pozostałych wydatków i dokładamy do wydatków majątkowych. I tu będzie tylko jedna pozycja „Zakup sprzętu” i nie będę wyszczególniać jakieg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załączniku nr 4.</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 będzie załącznik dodatkow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 w tym miejscu. Dobrze zapisałem?</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 ale będzie załącznik dodatkowy, nie wydatki inwestycyjne, tylko zakupy inwestycyjne.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jest który załącz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 to będzie zupełnie nowy załącznik, 3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4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oszę Państwa, my na razie mówimy o projekcie uchwały, czyli później numeracja będzie przesunięta dalej o jedn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obrze. Co do wydatków jednorocznych  w przyszłym roku znika kwota 40 000 i ona idzie na wydatki bieżące, na płace w Powiatowym Urzędzie Prac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rozumiem, że te 40 000 jest kwota dodatkową do tej już zwiększonej?</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My mówimy do projektu, bo to jest na bazie tego projek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pPr>
      <w:r>
        <w:rPr>
          <w:rFonts w:eastAsia="Times New Roman" w:cs="Tahoma" w:ascii="Arial" w:hAnsi="Arial"/>
          <w:sz w:val="22"/>
          <w:szCs w:val="22"/>
          <w:lang w:bidi="zxx"/>
        </w:rPr>
        <w:t xml:space="preserve">Dobrze, kolejne propozycj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 będą wolne środki na chodniki jakieś?</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o nie mamy, możemy tylko zwiększyć deficyt. Tu naprawdę budżety wzrastają o nieduże pieniądze, żebyśmy tylko poradzili sobie z tymi pieniędzmi. A jak jeszcze subwencje przyjdą niższe, to już będziemy całkiem „kwicze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oszę mi powiedzieć co to jest „Kultura fizyczna i sport”?</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jest wszystko, co jest związane z kulturą fizyczną i sportem.</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co to jest? Co w to wchodz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są nasze turniej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 to już wiem.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proponuje to zlikwidowa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 tego nie można zlikwidować, bo wszystko się zlikwiduje, trzeba ograniczać. Na promocję mamy 20 000 zł</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Właśnie widzę zmniejszenie, było 40 000.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trzeba pamiętać, że na Promocję zwiększaliśmy w trakcie roku 10 razy, bo zaczynaliśmy od  10 000, więc tu bym  się za bardzo nie przejmowała. Natomiast my musimy zacząć oszczędzać w przyszłym roku, to  nie są  żart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chciałbym wrócić do tego Muzeum. Powinniśmy wystąpić jako Zarząd nie wiem, czy do każdego z radnych sejmiku i opisać jaka jest sytuacj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bym proponował, żeby porozmawiać z Przewodniczącym Klub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pPr>
      <w:r>
        <w:rPr>
          <w:rFonts w:eastAsia="Times New Roman" w:cs="Tahoma" w:ascii="Arial" w:hAnsi="Arial"/>
          <w:sz w:val="22"/>
          <w:szCs w:val="22"/>
          <w:lang w:bidi="zxx"/>
        </w:rPr>
        <w:t>Albo i 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a rozmowa miała się odbyć z tego, co pamiętam, Przewodniczącego Rady i Przewodniczącego Sejmik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ie pismo nie wiem, czy odniesie skutek, bo ono może sobie gdzieś tam leżeć. Ja mam doświadczenie z tym Sejmikiem i myślę, że trzeba tam pojechać i porozmawia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o tak, ale trzeba mieć sytuację opisaną na piśm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Upoważnienie Zarządu trzeba da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eżeli Państwo przyjmiecie takie stanowisko, to my sformułujemy pismo.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ystąpienia oficjalnego jako Zarząd i do  Zarządu, Sejmik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rPr/>
      </w:pPr>
      <w:r>
        <w:rPr>
          <w:rFonts w:cs="Tahoma" w:ascii="Arial" w:hAnsi="Arial"/>
          <w:b/>
          <w:bCs/>
          <w:lang w:bidi="zxx"/>
        </w:rPr>
        <w:t>Skarbnik</w:t>
      </w:r>
      <w:r>
        <w:rPr>
          <w:rFonts w:eastAsia="Times New Roman" w:cs="Arial" w:ascii="Arial" w:hAnsi="Arial"/>
          <w:b/>
          <w:bCs/>
          <w:sz w:val="22"/>
          <w:szCs w:val="22"/>
        </w:rPr>
        <w:t xml:space="preserv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zynajmniej współfinansowania ochrony ich Skarb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Rozmawiałem z Wicemarszałkiem Dłużniakiem i on zaproponował bardzo rewolucyjne podejście do tematu Muzeum Regionalnego w Środzie Śląskiej, a mianowicie rzucił pomysł, że na koszt Urzędu Marszałkowskiego wykonana byłaby kopia Skarbu Średzkiego 1:1, zabrany oryginał, a u nas ekspozycj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ch sobie z Jeleniej Góry zabierz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le to jest jakiś pomysł. Nie musi mieć wtedy ochrony.  </w:t>
      </w:r>
    </w:p>
    <w:p>
      <w:pPr>
        <w:pStyle w:val="Normal"/>
        <w:jc w:val="both"/>
        <w:rPr>
          <w:rFonts w:eastAsia="Times New Roman" w:cs="Tahoma"/>
        </w:rPr>
      </w:pPr>
      <w:r>
        <w:rPr>
          <w:rFonts w:eastAsia="Arial" w:cs="Arial" w:ascii="Arial" w:hAnsi="Arial"/>
          <w:sz w:val="22"/>
          <w:szCs w:val="22"/>
          <w:lang w:bidi="zxx"/>
        </w:rPr>
        <w:t xml:space="preserve"> </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przecież to nie jest nasz Skarb? Właścicielem jest kto?</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Właścicielem jest Marszałe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chciałem powiedzieć, że  ten Skarb wrócił do Środy Śląskiej po wielkich bojach. Burmistrz walczył z pierwszym Starostą, Panem Grabowieckim o to, żeby ten Skarb  tu był, więc najrozsądniej byłob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 nie pomyliłeś fakty. Dawno temu, jeszcze przed tym jak powstał Powiat, skarb już był w Środzie Śląskiej.</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pPr>
      <w:r>
        <w:rPr>
          <w:rFonts w:eastAsia="Times New Roman" w:cs="Tahoma" w:ascii="Arial" w:hAnsi="Arial"/>
          <w:sz w:val="22"/>
          <w:szCs w:val="22"/>
          <w:lang w:bidi="zxx"/>
        </w:rPr>
        <w:t>500 000 nasz kosztuje rocznie, 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 Burmistrz z chęcią wziąłby całe Muzeum.</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niech bierze razem z drogam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ięc takie stanowisko, Panie Sekretarz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pPr>
      <w:r>
        <w:rPr>
          <w:rFonts w:eastAsia="Times New Roman" w:cs="Tahoma" w:ascii="Arial" w:hAnsi="Arial"/>
          <w:sz w:val="22"/>
          <w:szCs w:val="22"/>
          <w:lang w:bidi="zxx"/>
        </w:rPr>
        <w:t>Proszę sformułować, żeby był wiadomo do kog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Zwrócenie się do Zarządu plus radnych sejmiku Województwa Dolnośląskiego z prośbą o uwzględnienie w  budżetu na 2010 rok utrzymania, współfinansowania ich własności, jaka jest Skarb Średzk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pPr>
      <w:r>
        <w:rPr>
          <w:rFonts w:eastAsia="Times New Roman" w:cs="Tahoma" w:ascii="Arial" w:hAnsi="Arial"/>
          <w:sz w:val="22"/>
          <w:szCs w:val="22"/>
          <w:lang w:bidi="zxx"/>
        </w:rPr>
        <w:t>Jest jeszcze kwestia nierozwiązana za rok 2009.</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Oni dali oficjalne stanowisko, że nie dadzą pieniędz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Kto jest za przyjęciem takiego stanowisk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Najprościej byłoby ubiegać się od nich o coś, co nam się prawnie należy, czyli o ochronę Skarb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ile ochrona kosztuj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ołowę.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yślę, że to była bardzo rozsądna propozycja Pana Wicemarszałka. Kopii nie trzeba chronić.</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anie radny Kaczmarek, Skarb został wykopany w Gminie Środa Śląska i Burmistrzowi należy się ten Skarb, a nie mamy go oddać do Wrocławi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oże skończmy załączniki, a na końcu przejdźmy do uchwał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am pytanie dotyczące zadań jednorocznych. Na to boisko, o ile dobrze pamiętam, to występowaliśmy do Gminy o dofinansowan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 dlatego dajemy tylko 150 000 z naszej stron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tu jest uwzględniona tylko nasza częś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 xml:space="preserve">Tak. Czy to będzie w postaci dotacji czy współfinansowania tego jeszcze nie wiem, dlatego jest w zadaniach inwestycyjnych.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o to są, Pani Skarbnik różne rozliczeni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tak: rezerwy, ale tworzymy niewielkie rezerwy w kwocie 46 000, dlatego pół idzie na zarządzanie kryzysowe z mocy ustawy, a pół na różn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ytam się o rezerwy i Pani mówi, że nie ma rezerw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46 000, ale musi być rezerwa w budżec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 Skarbnik, „Limit wydatków”, tu jest 1 000 000 na szpital?</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w którym roku? To jest łączna kwota nakładów, to nie ma znaczenia na budżet. Natomiast na 2011 planujemy 648 000. Właśnie, wrócimy do tego limitu, bo nie mamy żadnej pozycji na rok 2012.</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 zrobiła limit wydatków do 2012 rok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bo ja muszę robić na 3 lata limit.</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co my mamy wpisać? WPI będzie zmienian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karbni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będzie WPI zmienian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le musimy do WPI dołożyć rok 2012.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to powinien Pan Ruciński przedstawi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Ale Ruciński mi tego nie przedstawił, dlatego jest pusty rok 2012.</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co miał przedstawić, jak sam nie wiedział c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okładnie, dlatego przy projekcie zostawiam rubrykę, wszystko przesunęliśmy na 2011, a rubryka 2012 jest pust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pPr>
      <w:r>
        <w:rPr>
          <w:rFonts w:eastAsia="Times New Roman" w:cs="Tahoma" w:ascii="Arial" w:hAnsi="Arial"/>
          <w:sz w:val="22"/>
          <w:szCs w:val="22"/>
          <w:lang w:bidi="zxx"/>
        </w:rPr>
        <w:t>To trzeba nanieść zmiany do projektu WP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Sądzę, że tym powinien zająć się Zarząd, Rad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 Skarbnik, o takie uwzględnienie już prosiłem miesiące tem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nie możemy uzgodnić, bo w WPI jest wszystko przesunięte na rok 2011.</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Wydawało mi się, że już chyba dojrzeliśmy do tego, że jednak rozmawiacie ze sobą, z Kierownikiem Ruciński. Rozumiem, że teraz jest jakaś zmiana, a WPI o tym nic nie w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 xml:space="preserve">Panie Sekretarzu, to zostało zrobione na bazie uzgodnień z WPI. WPI jest zatwierdzone do 2011 rok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goda, ale teraz jest pytanie Pana Starosty, jest ujęty 2012 gdzie Pani nic nie wpisuj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Bo Zarząd nic nie przyjął na 2012 ro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obrze, ale jakie jest stanowisko Kierownika Rucińskiego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to też Ruciński nie przyjmuje na 2012.</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obrze Pani Skarbnik, w ten sposób można powiedzieć wszystko, ale faktem jest, że pracownicy merytoryczni odpowiadają za przygotowanie dokumentów. Ja rozumiem, że to jest przygotowane przez Panią i trzeba było wcześniej to z Kierownikiem Rucińskim wyjaśnić, żeby była kompatybilność między WPI, a projektem budże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a dzień dzisiejszy jest i inaczej nie mogliśmy ustalić. Nie mogę usiąść z Rucińskim i przesunąć np. Kostomłoty na 2012. To nie jest nasza rola. Dopiero jak będzie zatwierdzony na 2012 plan inwestycyjny, jak wprowadzę limit. Ja miałam to sama zrobić? To będzie następny Zarząd, że samowolnie zmiany wprowadziłam.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to jest kwestia przygotowania wspólnie materiałów.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araz, żeby było wszystko jasne. W tym limicie nie jest to istotne na budżet na rok 2010. to jest tylko informacyjnie. Tą informację mogę wpisać, zostawiam puste rubryki. Nie mam danych do wpisania na rok 2012.</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powinniśmy w takim razie zmienić WP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to jest rozmowa między mną, Panią Skarbnik i Kierownikiem Rucińskim. Z Panem Rucińskim na ten temat nie rozmawiałem, bo zakładałem, że Pani Skarbnik porozmawiała. Skoro nie porozmawiała, to należałaby przeprowadzić rozmowę. Nie jestem w stanie w chwili obecnej odpowiedzieć na to pytan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k już tak rozmawiamy, to ja składałem w zeszłym  roku wniosek o chodnik Kryniczno – Wojczyce  i w tym roku nie powielałam tego wniosku, bo chciałem złożyć osobiście na Zarządzie, żeby wpisać w budżecie i znaleźć środk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le to w jednorocznych.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teraz przechodzimy do uchwały budżetowej.</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jak mamy się odnosić teraz do teg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nie ma znaczenia na budżet roku 2011 i 2012. To będzie uzupełnione, czyli będzie zmienione WPI. I to pójdzie do uchwały budżetowej. Ja mogłam to w ogóle wycią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jak mogła Pani wyciąć, jak mówiła Pani, że musi mieć na 3 la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obrze, proponujmy, żebyśmy mieli z Panem Rucińskim łatwość życi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 proponuję, jak zamkniemy wszystkie inne sprawy, będzie przerwa i pójdziemy na rozmowę z Kierownikiem Rucińskim i ustalim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obrze, ale Zarząd musi dostać jakieś propozycje, musi mieć nad czymś rozmawiać. Ja mam jeszcze takie pytanie, remonty bieżące w budynkach jakieś przewiduje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karbni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c nie planujemy, wszystko w ramach budże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malowanie gabinetu Starosty i Wicestarost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Musi być tak, jak jest.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Była obiecana wymiana okien w budynku Liceum Profilowaneg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 mam na to pieniędz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jest nasz budynek, musi jakoś wygląda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 budynku Starostwa też chyba nie są wszystkie okna wymienion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Brakuje 3 i to naprawdę w złych punktach ich brakuj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3 okna to nie jest duż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Ale ja myślę, żeby to przekazać do jednostki i księgowa przeliczy na co ją stać i wtedy zaczniemy wyłuskiwać. Bo pamiętajmy, że w każdym roku są ponoszone jakieś wydatki remontowe i my nie obcinamy zwiększając budżet tylko cały budżet zwiększamy o 3%. Ja bym się tak nie rozrzucała, bo możemy zwiększać deficyt, tylko do jakiej kwot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łaśnie do jakiej kwoty może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o kwoty możliwości spłat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Starostwo – wydatki majątkowe 588 888 zł?</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jest program informatyzacj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informatyzacj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I to są środki unijne. To jest zadanie z programu, bo tam w wydatkach majątkowych macie zadania  z programów także z Unii Europejskiej.</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est trochę tych pieniędz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a zadania inwestycyjne przekazujemy 17 000 000. Planowane dochody, jak mamy planowany  udział w dochodach od osób fizycznych na przyszły rok wyższy, niż w tym to prawdopodobnie nie naliczą nam 1 000 000 z tego tytuł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 Skarbnik mam jeszcze takie pytanie, w paragrafie 11, punkt 5 mówi, że udzielamy w roku budżetowym pożyczek do 1 000 000 zł, to my udziela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pPr>
      <w:r>
        <w:rPr>
          <w:rFonts w:eastAsia="Times New Roman" w:cs="Tahoma" w:ascii="Arial" w:hAnsi="Arial"/>
          <w:sz w:val="22"/>
          <w:szCs w:val="22"/>
          <w:lang w:bidi="zxx"/>
        </w:rPr>
        <w:t>Ale kom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o tej pory praktykowaliśmy, bo trzeba było do PZOZ – u pożyczyć, do innych jednost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iej pożyczki możemy udzielić Muzeum Regionalnem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bo to jest nasza jednostk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pPr>
      <w:r>
        <w:rPr>
          <w:rFonts w:eastAsia="Times New Roman" w:cs="Tahoma" w:ascii="Arial" w:hAnsi="Arial"/>
          <w:sz w:val="22"/>
          <w:szCs w:val="22"/>
          <w:lang w:bidi="zxx"/>
        </w:rPr>
        <w:t>Rada upoważnia Zarząd do podejmowania takich decyzj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Możemy udzielić pożyczki jakiemuś innemu samorządowi, np. gminie na 2 miesiące.</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nie powinniśmy napisać kom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to jest ogólne.  Spółce nie możemy udzielić, chociaż też bym się kłóciła z tym, bo jesteśmy  stuprocentowym udziałowcem. Na pewno Regionalna odniosłaby się do tego negatywnie. W tym paragrafie 11, nie stosowaliśmy do tej pory, ale jestem po rozmowie z Regionalną i tak, my podwójnie podejmujemy uchwałę w sprawie zaciągnięcia kredytów. Raz zaciągamy w uchwale budżetowej, w zmianach wskazujemy, że pokryjemy z zaciągniętego kredytu, drugi raz podejmujemy uchwałę w sprawie zaciągnięcia kredytu. Większość samorządów upoważnia Zarząd do zaciągania kredytu i niepotrzebna jest już ta uchwała o zaciągnięciu kredytów, dlatego proponuję, żeby wprowadzić upoważnienie dla Zarządu o zaciąganiu kredytu dlatego, że Zarządy mamy częściej. I mamy punkt 1, czyli zaciągnięcie kredytów i pożyczek krótkoterminowych na pokrycie występującego w ciągu roku deficytu budżetowego, to jest tzw. linia kredyt. Ona wskakuje w styczniu i wygasza się w grudniu i tu nie ma z tego tytułu zobowiązań.  Ale jest taka sytuacja, że w lutym, marcu trzeba wypłacić trzynastki, spłata obligacji i potrzebna jest ta linia. I punkt b  jest zaciąganie pożyczek i kredytów długoterminowych na pokrycie deficytu budżetowego Powiatu  i można tu dopisać, że określonego w uchwale budżetowej.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en deficyt określony w uchwale budżetowej możemy tylko raz określi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 możemy to zmieniać w ciągu roku. To jest moja propozycj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eszcze w projekcie musi się znaleźć kwota, jeżeli chodzi o Program Drogow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rzeba pamiętać o tym, że jak wprowadzimy ten Program , to prognoza wskazuje na to, że będziemy go pokrywać cały czas z kredy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teraz też bierzemy, Pani 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spłatę długów i zobowiązań pokrywamy dochodami bieżącymi. Wchodząc w zobowiązania Programu będziemy musieli zaciągać co roku na to kredyt.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ałóżmy, że nie będzie nas stać w przyszłym roku na ten Program, to co będzie? Przecież podpisujemy tam jakieś zobowiązani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esteśmy zobligowani do funkcjonowania w ramach  tego Program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I nie ma odwro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 pamiętam teraz w szczegółach tych zapisów, ale mieliśmy pewne uwagi i one nie zostały uwzględnion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u może się wtrącę. Rozmawiałem z Wójtem Gminy Miękinia w kontekście tej drogi 1606, jeśli nie dostaniemy schetynówki. Rozmawialiśmy na temat Programu Drogowego i wtedy można by zmienić i zrobić od Radakowic do granicy Powiatu, a nawet do Pęłcznicy i Wójt jest bardzo zainteresowany współfinansowaniem tego Programu. Moglibyśmy między sobą podpisać porozumienie, tylko nie wiem jak Gmina Kostomłoty odniosła, natomiast można by było potem odcinek Błonie – Radakowice zrobić projekt i w schetynówce zaplanować. Byłby taki łącznik z Miękini do autostrad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lan byłby świetny, gdyby było to realizowane w przyszłym roku, albo w następnym.</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Radakowice – Błonie. Rozmawiałem z Wicestarostą na ten temat i jeżeli wydalibyśmy zgodę na przejazd tą drogą i użyczenie tej drogi na pół roku Matkowskiemu i Kaszuwarze to oni wykonają podbudowę tej drogi. W międzyczasie zlecić projekt drogi Radakowice – Błonie w takich parametrach jak droga Środa Śląska – Ciechów i złożenie tego wniosku w 2010 do schetynówki na 2011, bo jak przypominam na 2011 w przyszłym roku składamy wniosek Zabłoto – Kostomłoty. I tą drugą drogę złożyć i obie drogi mają szansę dostać dofinansowanie  po 3 000 000 zł.</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ja nie rozumiem, jaki jest sens wchodzenia w ten program na 16 lat? Jaki to jest zakres robót i ile to będzie kosztował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zepraszam, ale ja zadałem pytanie i nie uzyskałem odpowiedzi. Powiedzmy w tym roku zapłacimy 500 000, w przyszłym nie będziemy mieli pieniędz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br/>
        <w:t>Ale będziemy się martwić kiedy indziej. Rada podjęła decyzję, że wchodzimy, ale nie podjęła jeszcze decyzji jaką kwotą. Jeżeli na 15 lat przeliczymy sobie 500 000 rocznie, to mamy 7 500 000.  7 500 000 otrzymujemy na drogi na 15 lat.</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spłaca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spłacam pewnie 15, drugie tyle. Ale to uruchamia nam dodatkowe pieniądze na zrobienie ekstra odcinka drogi, bo my zadecydujemy gdzie i który odcine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propozycji dał wydział 5 lub 6.</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ale to tylko propozycj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Za 7 500 000 to możemy zrobić najwięcej dwa odcink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takie strategiczne. Szanowni Państwo, jeżeli będziemy wydawać co roku 1 000 000 na powierzchniowe utrwalenie, to mówimy o drogach, które są bocznymi itd...</w:t>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będziemy robić ścinkę pobocz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Ścinkę będziemy robić sam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czy nie bezpieczniej jest dodać powierzchniowe utrwalenie dróg i ścinka poboczy, jak będziemy musieli zlecić t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y nie wiemy tak naprawdę, czy ten program wypali, bo może się okazać, że Regionalna zablokuje  ten Program, bo powie, że jest niezgodny z ustawą o finansach publicznych i nie ma tematu. Trzeba mieć świadomość, że musimy wybrać drogi i musimy mieć raporty o stanie środowiska dlatego, że nie wykluczamy łączenia tego Programu z innymi, np. unijnymi. Druga transza, czy dodatkowe pieniądze unijne będą uruchamian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Czy my teraz wprowadzamy ten Program do budże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myśmy na sesji przegłosowali t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Dobrze, ale powiedzieli, że wchodzimy, ale nie powiedzieli kiedy? Więc wprowadzamy do budżet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 jest.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od jakim zadaniem?</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Rozumiem, że to będzie w załączniku nr 4, jednoroczn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 powinnam to ująć w limicie, wieloletnim.</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jest kolejna sprawa do konsultacji z Kierownikiem Rucinskim.</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Tak, bo jeśli chcemy taki Program wprowadzić, to będzie w WPI, w limicie na wieloletnie plany inwestycyjn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Sesja była w czwartek i podjęliśmy decyzję.</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Niestety konsultacja bardzo przyjemna z Panem Rucińskim.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ka by nie była, ale musi by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a myślę, żeby to miało ręce i nogi, bo trudno żebym ja z Panem Rucińskim wytypowała jakieś zadania, może by Pan Ruciński przyszedł na chwilę z tym swoim planem i byśmy uzgodnili, co robimy w 2012 rok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o już wyjaśniliśmy i będziemy jeszcze wiele razy o tym mówi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rzeba umiejscowić w budżecie ten program.</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większając deficyt?</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o tak, innego wyjścia niema. I pytanie, jaka kwota? Czy 400 000 rocznie czy 500 00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to od nas zależ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pPr>
      <w:r>
        <w:rPr>
          <w:rFonts w:eastAsia="Times New Roman" w:cs="Tahoma" w:ascii="Arial" w:hAnsi="Arial"/>
          <w:sz w:val="22"/>
          <w:szCs w:val="22"/>
          <w:lang w:bidi="zxx"/>
        </w:rPr>
        <w:t>Tak, my to proponuje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o ile zwiększa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O 500 000, a c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pPr>
      <w:r>
        <w:rPr>
          <w:rFonts w:eastAsia="Times New Roman" w:cs="Tahoma" w:ascii="Arial" w:hAnsi="Arial"/>
          <w:sz w:val="22"/>
          <w:szCs w:val="22"/>
          <w:lang w:bidi="zxx"/>
        </w:rPr>
        <w:t xml:space="preserve">Czyli patrzymy jak będziemy spłacać długi, oprócz odsetek. W 2011 – 1 800 000, w 2012 –                  1 800 000, 2013 – 1 800 000, 2014 – 1 800 000, w 2015 – 1 800 000, w 2016 – 1 700 000 i w 2017 – 1 600 000.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o roku będziemy mieli taki deficyt, 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Radny Macieje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ile Pani tam przyjęł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500 00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eszcze pamiętajcie, że zawsze możemy coś opchną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to pójdzie na spłatę długu?</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Brano 10 lat temu obligacje i nikt się nas nie pytał o zdan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i do dziś płaci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Obligacji było za 10 000 000 na 10 lat, po 1 000 000 rocznie, a my tu bierzemy raptem                        7 500 000 po 500 000 rocznie. Dobrze, jesteśmy dalej przy projekc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zwiększamy deficyt i jak to zadanie się w ogóle nazyw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Pani sprawdzi z Kierownikiem Wińskim.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Słuchajcie, zaciągnięcie kredytu długoterminowego nie na 6 315 000 tylko na 6 815 000 i w załączniku nr 5 „Limity na wieloletnie programy” wpisujemy 500 000. W 2010, 2011, 2012 wpłacać po 500 000 zł.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i Skarbnik, w paragrafie 11 punkt 8.</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przejmujemy ten punkt b, proponujemy Radzie do zaciągania kredytów i pożyczek długoterminowych określonego w uchwale budżetowej.</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hodzi mi o tą kwotę 1 700 000. Z czego to wynik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wynika z szacunku, jak m. in. idzie pierwsza transza pod zobowiązania. 1 700 000 dlatego, że ZUS płacę z gór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zyli wszystkich naszych jednoste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bo oni muszą mieć zabezpieczenie, że mogą zaciąga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może spróbuję to podsumować zmiany, które zostały wniesione już do tego projektu dzisiaj.  Uchwała budżetowa paragraf 4 punkt 1 przychody, zaciągnięcie kredytu długoterminowego w kwocie 6 815 000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ie, w samej uchwale budżetowej wydatki majątkowe plus 500 000, w paragrafie 2 , a minus        40 000. Deficyt zwiększamy o 500 000 i zaciągnięcie kredytu 6 815 000. W paragrafie 7 dodajemy Geodezję, w paragrafie 11 „… określonego w uchwale budżetowej Powiatu Średzkiego” i koniec, jeżeli chodzi o uchwałę. I teraz załącznik nr 1 nie ulega zmianie, załącznik nr 2 nie ulega zmianie, załącznik 3, w punkcie 60014 – drogi publiczne Powiatowe  tj. minus 500 000 plus 500 000 i plus 500 000, czyli na wydatki inwestycyjne większe o 1 000 00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Bo to jest Program Drogowy i zakup sprzętu. </w:t>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ak, a w wydatkach pozostałych, bieżących minus 500 000. I teraz na wynagrodzenia dajemy w 85333 rozdziale, z inwestycyjnych przenosimy na wynagrodzenia 40 000 plus ta wcześniejsza podwyżka planowan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jc w:val="both"/>
        <w:rPr/>
      </w:pPr>
      <w:r>
        <w:rPr>
          <w:rFonts w:eastAsia="Times New Roman" w:cs="Tahoma" w:ascii="Arial" w:hAnsi="Arial"/>
          <w:sz w:val="22"/>
          <w:szCs w:val="22"/>
          <w:lang w:bidi="zxx"/>
        </w:rPr>
        <w:t xml:space="preserve">Idziemy dalej. Załącznik 4, szósta pozycja wypada – modernizacja  Urzędu Pracy. Ona się pojawi razem z tym CAZ – em, a reszta zostaj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 xml:space="preserve">Skarbni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owstaje nowy załącznik „Zakupy inwestycyjne” i tu wpisujemy tylko zakup sprzętu 500 000 i nie wyszczególniamy jakieg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ałącznik 5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esteśmy na limitach i tu wprowadzamy ten program na lata 2010, 2011, 2012 po 500 000 i uzupełniamy, czyli z tych lat przejdzie część zadań na rok 2011 i 2012, typu budowa szpitala, modernizacja szpitala i nic więcej nie ulegnie zmian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w załączniku 6 nic się nie zmienia. Teraz załącznik 7.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u dodajemy 500 000 i będzie 6 815 000 przychody. Załącznik 8 i tu nie ulega zmianie. Załącznik 9 jest wprowadzone przez RIO w celu porównania z gminami, jakie my mamy zadania wspólnie robione. To jest obligatoryjne i tu chyba nic nie ulega zmian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ałącznik nr 10 – plan przychodów i wydatków gospodarstw pomocniczych.</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u dokładamy Geodezję.</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Załącznik nr 11 – Wykaz dotacji udzielonych w 201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u trzeba pamiętać, że przymierzam się do takich dotacji, natomiast dotację na stowarzyszenia i organizacje pozarządowe to mieliśmy w tamtym roku 10 000, a w tym mamy 5 000 zaplanowane. Mam nadzieję, że nikt w styczniu nie będzie ogłaszał konkursu ani ponosił wysokich wydatków, bo pamiętajmy, że w lutym płacimy ostatnią spłatę obligacji i już trzeba mieć 1 000 00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Dalej mamy załącznik nr 12 – Plan przychodów i wydatków Powiatowego Funduszu Ochrony Środowisk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z szacunku wynik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jc w:val="both"/>
        <w:rPr/>
      </w:pPr>
      <w:r>
        <w:rPr>
          <w:rFonts w:eastAsia="Times New Roman" w:cs="Tahoma" w:ascii="Arial" w:hAnsi="Arial"/>
          <w:sz w:val="22"/>
          <w:szCs w:val="22"/>
          <w:lang w:bidi="zxx"/>
        </w:rPr>
        <w:t>Ja bym chciał, żeby w tych 150 000 był realizowany program introdukcji zwierzyny drobnej itd.  Przechodzimy do 13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pPr>
      <w:r>
        <w:rPr>
          <w:rFonts w:eastAsia="Times New Roman" w:cs="Tahoma" w:ascii="Arial" w:hAnsi="Arial"/>
          <w:sz w:val="22"/>
          <w:szCs w:val="22"/>
          <w:lang w:bidi="zxx"/>
        </w:rPr>
        <w:t xml:space="preserve">To jest ten fundusz gospodarki, którym będziemy obciążać cały wydział, znaczy teraz będziemy obciążać do naszego budżetu. Ja w ogóle nie planuję w Starostwie dodatkowych wynagrodzeń tylko będziemy korzystać z funduszu. W przyszłym roku to będzie dochodem Powiatu.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 xml:space="preserve">Starost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I ostatni załącznik nr 14 – Planowany dochód na rok 201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 to są dochody Państwa to, co my zbieramy z gospodarki i odprowadzamy.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Radny Majerowsk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Co to jest ta gospodarka mieszkaniowa 3 253 000?</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To jest przekształcenie z prawa  wieczystego użytkowania na własność Skarbu Państwa i my to sprzedamy i mamy 25%.</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 informacja o stanie mieni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Tak, to jest informacja z MiD – u. Załączamy informację, prognozę długu i uzasadnienie.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Od stycznia przejmujemy Sanepid, ta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Jeszcze nic nie wiadomo.</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takie są fakty i będziemy musieli do budżetu ewentualne zmiany wprowadzić.</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Jakieś 900 000 bodajże. To nam też z drugiej strony wskaźniki poprawi.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wskaźniki nam nic nie dają.</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ekretarz</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an Starosta ma rację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karbnik</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Ale wskaźniki nie mamy zł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 xml:space="preserve">Starost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Najprawdopodobniej będzie tak, że będą Stacje Powiatowe, ale obsługujące 3, 4 powiaty. Dobrze, czy do projektu uchwały budżetowej jeszcze jakieś propozycje. Jeżeli nie, to rozumiem, że przyjmujemy to przez głosowanie wraz z wszystkimi naszymi uwagami.</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 xml:space="preserve">Sekretarz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Przy czym tutaj jest wniosek, żeby z Kierownikiem Rucińskim się spotkać i wyjaśnić załącznik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Wice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Myślę, że później zagłosujemy.</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 xml:space="preserve">Czyli mamy wyjaśnione wszystkie, zostaną naniesione zmiany i będziemy wtedy głosować.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 xml:space="preserve">Starosta ogłosił przerwę w posiedzeniu Zarządu Powiatu. </w:t>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r>
    </w:p>
    <w:p>
      <w:pPr>
        <w:pStyle w:val="Normal"/>
        <w:jc w:val="both"/>
        <w:rPr>
          <w:rFonts w:ascii="Arial" w:hAnsi="Arial" w:eastAsia="Times New Roman" w:cs="Tahoma"/>
          <w:b/>
          <w:b/>
          <w:sz w:val="22"/>
          <w:szCs w:val="22"/>
          <w:lang w:bidi="zxx"/>
        </w:rPr>
      </w:pPr>
      <w:r>
        <w:rPr>
          <w:rFonts w:eastAsia="Times New Roman" w:cs="Tahoma" w:ascii="Arial" w:hAnsi="Arial"/>
          <w:b/>
          <w:sz w:val="22"/>
          <w:szCs w:val="22"/>
          <w:lang w:bidi="zxx"/>
        </w:rPr>
        <w:t xml:space="preserve">Starosta </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t>Witam po przerwie. Jesteśmy w następnym punkcie.</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pPr>
      <w:r>
        <w:rPr>
          <w:rFonts w:eastAsia="Times New Roman" w:cs="Tahoma" w:ascii="Arial" w:hAnsi="Arial"/>
          <w:b/>
          <w:sz w:val="22"/>
          <w:szCs w:val="22"/>
          <w:lang w:bidi="zxx"/>
        </w:rPr>
        <w:t>Ad. 5.</w:t>
      </w:r>
      <w:r>
        <w:rPr>
          <w:rFonts w:eastAsia="Times New Roman" w:cs="Tahoma" w:ascii="Arial" w:hAnsi="Arial"/>
          <w:sz w:val="22"/>
          <w:szCs w:val="22"/>
          <w:lang w:bidi="zxx"/>
        </w:rPr>
        <w:t xml:space="preserve"> </w:t>
      </w:r>
      <w:r>
        <w:rPr>
          <w:rFonts w:eastAsia="Times New Roman" w:cs="Tahoma" w:ascii="Arial" w:hAnsi="Arial"/>
          <w:sz w:val="22"/>
          <w:szCs w:val="22"/>
          <w:u w:val="single"/>
          <w:lang w:bidi="zxx"/>
        </w:rPr>
        <w:t>Zaopiniowanie uchwał Rady Powiatu w sprawie:</w:t>
      </w:r>
    </w:p>
    <w:p>
      <w:pPr>
        <w:pStyle w:val="Normal"/>
        <w:jc w:val="both"/>
        <w:rPr>
          <w:rFonts w:ascii="Arial" w:hAnsi="Arial" w:eastAsia="Times New Roman" w:cs="Tahoma"/>
          <w:sz w:val="22"/>
          <w:szCs w:val="22"/>
          <w:u w:val="single"/>
          <w:lang w:bidi="zxx"/>
        </w:rPr>
      </w:pPr>
      <w:r>
        <w:rPr>
          <w:rFonts w:eastAsia="Times New Roman" w:cs="Tahoma" w:ascii="Arial" w:hAnsi="Arial"/>
          <w:sz w:val="22"/>
          <w:szCs w:val="22"/>
          <w:u w:val="single"/>
          <w:lang w:bidi="zxx"/>
        </w:rPr>
      </w:r>
    </w:p>
    <w:p>
      <w:pPr>
        <w:pStyle w:val="Normal"/>
        <w:numPr>
          <w:ilvl w:val="0"/>
          <w:numId w:val="9"/>
        </w:numPr>
        <w:tabs>
          <w:tab w:val="clear" w:pos="709"/>
          <w:tab w:val="left" w:pos="360" w:leader="none"/>
        </w:tabs>
        <w:jc w:val="both"/>
        <w:rPr>
          <w:rFonts w:ascii="Arial" w:hAnsi="Arial" w:eastAsia="Times New Roman" w:cs="Tahoma"/>
          <w:sz w:val="22"/>
          <w:szCs w:val="22"/>
          <w:lang w:bidi="zxx"/>
        </w:rPr>
      </w:pPr>
      <w:r>
        <w:rPr>
          <w:rFonts w:eastAsia="Times New Roman" w:cs="Tahoma" w:ascii="Arial" w:hAnsi="Arial"/>
          <w:sz w:val="22"/>
          <w:szCs w:val="22"/>
          <w:lang w:bidi="zxx"/>
        </w:rPr>
        <w:t>zmiany uchwały Rady Powiatu w Środzie Śląskiej Nr XXIII/161/2008 z dnia 25.09.2008 r. w sprawie pozbawienia kategorii dróg powiatowych na terenie miasta Środa Śląska.</w:t>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am był błąd w określeniu księgi wieczystej. Chodzi tylko o podjęcie tej uchwały, żeby uporządkować sprawy tej drogi, tej działki. Otwieram dyskusję. Zamykam dyskusję. Kto jest za zaopiniowaniem przedmiotowej uchwały, proszę o podniesienie ręki. </w:t>
      </w:r>
    </w:p>
    <w:p>
      <w:pPr>
        <w:pStyle w:val="Normal"/>
        <w:jc w:val="both"/>
        <w:rPr>
          <w:rFonts w:ascii="Arial" w:hAnsi="Arial" w:cs="Arial"/>
          <w:sz w:val="22"/>
          <w:szCs w:val="22"/>
          <w:lang w:bidi="zxx"/>
        </w:rPr>
      </w:pPr>
      <w:r>
        <w:rPr>
          <w:rFonts w:cs="Arial" w:ascii="Arial" w:hAnsi="Arial"/>
          <w:sz w:val="22"/>
          <w:szCs w:val="22"/>
          <w:lang w:bidi="zxx"/>
        </w:rPr>
      </w:r>
    </w:p>
    <w:p>
      <w:pPr>
        <w:pStyle w:val="Normal"/>
        <w:rPr>
          <w:rFonts w:ascii="Arial" w:hAnsi="Arial" w:cs="Arial"/>
          <w:b/>
          <w:b/>
          <w:bCs/>
          <w:sz w:val="22"/>
          <w:szCs w:val="22"/>
          <w:lang w:bidi="zxx"/>
        </w:rPr>
      </w:pPr>
      <w:r>
        <w:rPr>
          <w:rFonts w:eastAsia="Arial" w:cs="Arial" w:ascii="Arial" w:hAnsi="Arial"/>
          <w:b/>
          <w:bCs/>
          <w:sz w:val="22"/>
          <w:szCs w:val="22"/>
          <w:lang w:bidi="zxx"/>
        </w:rPr>
        <w:t xml:space="preserve"> </w:t>
      </w:r>
      <w:r>
        <w:rPr>
          <w:rFonts w:cs="Arial" w:ascii="Arial" w:hAnsi="Arial"/>
          <w:b/>
          <w:bCs/>
          <w:sz w:val="22"/>
          <w:szCs w:val="22"/>
          <w:lang w:bidi="zxx"/>
        </w:rPr>
        <w:t>Z - 5,  W - 0, P-0.</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Przechodzimy do punktu 6, przyjęcie stanowiska w sprawie. Tutaj są sprawy jeszcze z poprzedniego Zarząd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Ale tu jest Panie Starosto, warunkowego dopuszczenia przejazdu samochodów ciężarowych, na odcinku drogi z Łowęcic do Lutyni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No warunkowe Zarząd ma określić najpierw.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A ten wniosek jest o budowie drogi? Nie rozpatrujem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Zaraz, zaraz. </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Jest taki wniosek? Jest czy nie m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o było łączone w jednym wniosk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Ten punkt jest źle sformułowan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Wniosek z 27 października. „W związku z odrzuceniem naszego podania o zezwolenie na budowę drogi Radakowice- Błonie, stawiamy wniosek o ponowne rozpatrzenie w/w podania, na tych samych warunkach. Nadmieniamy, iż droga ta po zakończeniu wywozu przez inwestora tj. czerwiec-lipiec zostanie przekazana dla Powiat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Panie Wicestarosto, chciałbym usłyszeć pańskie zdanie, co do wniosku firmy Kaszuwara-Matkowsk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Swoje zdanie wyrażałem na poprzednich Zarządach. Określiliśmy pewne zasady,  dosyć wysoko podnieśliśmy poprzeczkę, powinny być warunki podobne jeśli się zgodzili, to na podobnych warunkach, jak poprzednio Kruszer i Czystopole. Tylko, że tam jest jeszcze ta kwestia zmiany organizacji ruchu. Ja uważam, że musi być zrobiony projekt i zatwierdzon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Kaczmark</w:t>
      </w:r>
    </w:p>
    <w:p>
      <w:pPr>
        <w:pStyle w:val="Normal"/>
        <w:jc w:val="both"/>
        <w:rPr>
          <w:rFonts w:ascii="Arial" w:hAnsi="Arial" w:cs="Arial"/>
          <w:sz w:val="22"/>
          <w:szCs w:val="22"/>
          <w:lang w:bidi="zxx"/>
        </w:rPr>
      </w:pPr>
      <w:r>
        <w:rPr>
          <w:rFonts w:cs="Arial" w:ascii="Arial" w:hAnsi="Arial"/>
          <w:sz w:val="22"/>
          <w:szCs w:val="22"/>
          <w:lang w:bidi="zxx"/>
        </w:rPr>
        <w:t>To Panie Wicestarosto, niech Pan proponuje jak to wszystko ma wyglądać. Po pierwsze zamiana organizacji ruch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To było sformułowane kilka Zarządów temu. </w:t>
      </w:r>
    </w:p>
    <w:p>
      <w:pPr>
        <w:pStyle w:val="Normal"/>
        <w:jc w:val="both"/>
        <w:rPr>
          <w:rFonts w:ascii="Arial" w:hAnsi="Arial" w:cs="Arial"/>
          <w:b/>
          <w:b/>
          <w:bCs/>
          <w:sz w:val="22"/>
          <w:szCs w:val="22"/>
          <w:lang w:bidi="zxx"/>
        </w:rPr>
      </w:pPr>
      <w:r>
        <w:rPr>
          <w:rFonts w:cs="Arial" w:ascii="Arial" w:hAnsi="Arial"/>
          <w:b/>
          <w:bCs/>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Musiałbym sięgnąć do protokołów, to na jednym z tych protokołów jest. Czyli warunki jakie ma forma Zieliński na terenie Gminy Kostomłoty, czyli wykorytowanie, wskazanie geodezyjne punktów, następnie zmiana organizacj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Ja przepraszam, najpierw rozmawiamy o temacie wyrażenia zgody na korzystanie z drogi Łowęcice -Lutyni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Radakowic.</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No, jak wniosek był na wywożenie urobku, a n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Uporządkujmy, urobek chce wywozić drogą z Łowęcic do Błonia, chce tą drogę od Radakowic do Błonia zrobić i teraz ja bym proponował…</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To określamy warunki dotyczące budowy tego odcinka drogi, tak? To wracamy do tego momentu, o którym mówił Sekretarz.</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Mówimy o wybudowaniu tego odcinka drogi na razie między Błoniami 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Czyli tak jak powiedziałem, te warunki, które firma Zieliński miała plus zmiana organizacji ruchu plus te wszystkie inne elementy, które są zawarte w umowie z firmą Kruszer a Powiatem Średzkim tak, jak Pan Wicestarosta powiedział.</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Plus te sprawy własnościow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W sensie zwrócenia się do nich z wnioskiem o przekazanie nam tych odcinków drog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Tu mówimy o tym jednym metrowym odcinku i Kruszer miałby zapłaci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Nie, na razie mówimy o tym odcinku Radakowice -  Błonie, który ma być wybudowany. Nie mieszajmy faktów.</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Uporządkujmy. Jaką decyzję odnośnie budowy, to określi Pan Sekretarz, natomiast jeśli chodzi o warunki eksploatacji tego odcinka z Łowęcic do Radakowic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Ale to już w dalszym etapie, połączonym z przejazdem drogi Radakowice – Błonie. Więc ten odcinek od Łowęcic do Radakowic drogi 1606 będzie na tych samych zasadach, co w przypadku drogi od Prężyc do Brzezinki i od Brzezinki do granicy Powiatu, utrzymywany przez firmę, na tych samych zasadach, czyli zimowe i letnie utrzymanie drog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Z tym, że tą kaucję należałoby pomniejszyć, bo odcinek drogi jest niewspółmiernie mniejsz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Kaucja w tym momencie w tym momencie wprowadza nas w taką konsternację, bo firma wystąpiła o miesięczny przejazd drogą 1606 na całym odcinku. Powiedzmy, że będzie taka zgoda, bo od tego powinniśmy zacząć, wyjazd z Łowęcic przed miejscowością, włączenie się do drogi, kierunkowskaz w lewo i jedziemy w kierunku Radakowic. Przejeżdżamy przez Radakowice, przez Lutynię i jedziemy na Wróblowice. Oni wystąpili na 4 tygodnie na przejazd i tu jest najważniejsza rzecz, zmiana organizacji ruchu po ich stronie, jeśli dopuścimy do przejazdu. Po pierwsze mają zrobić organizację ruchu na swój koszt, po drugie firma musi i tam była mowa o 20 samochodach, czyli takie same warunki, że musi być lista samochodów, od której godziny jeżdżą, czyli  tak samo jak w przypadku pozostałych firm od 6.00 do 20. 00 bez sobót i niedziel i ostatnia rzecz kwestia kaucji na ten okres 4 tygodni. Cały odcinek drogi musi być przekazany protokolarnie, muszą być stwierdzone ubytki w drodze itd. Jeśli mówimy o miesiącu, to licząc matematycznie kaucja                 50 000 zł. Druga rzecz, po miesiącu czasu, na naszych warunkach firma wykonuje drogę Radakowice – Błonie. Te same warunki przyjmujemy, co firma Zieliński w miejscowości Siemidrożyce, czyli utwardzenie, wykorytowanie, pas geodezyjny, to wszystko też ta firma bierze na siebie. Kwestie własnościowe. Był tutaj Pan Kaszuwara i powiedział,  że jest skłonny oddać ten pas drogowy czy to w formie darowizny itd. Tak go zrozumiałem i to też trzeba zawrzeć. Jak oni wytyczą pas geodezyjny, to wszystko wyjdzie.  I to idzie drugim trybem, że my się zgadzamy, a oni wchodzą na drogę, robią tą drogę  w przeciągu miesiąca i przerzucają ten transport z Łowęcic tylko do Radakowic, z Łowęcic do Radakowic firma ma utrzymywać te 1,5 km drogi, łącznie z poboczami, z dziurami itd., do czerwca 2010. I jakaś kaucja też by się przydała, ale to jest kilometr drogi. Bądźmy realistami, będą utrzymywać i to wszystko można zapisać, ale to jest 1 km drogi, a nie 5 czy 6 k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Czy Pan Starosta już skończył?</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Bo ja chciałem teraz ustosunkować się do tego. Będę dalej bronił swojej pozycji w sensie takim, że będę bronił majątku Powiatu, jakim są drogi powiatowe. I jak tutaj ustaliliśmy, przy pomocy Pana radnego Kaczmarka, który wnioskował o wyższą kaucję dla firmy Kruszer, będę się upierał też przy kwocie 300 000 zł dlatego, że droga Łowęcice – Radakiwice -  Lutynia do granic miasta będzie eksploatowana przez miesiąc czasu, przez 20 ciężarówek jeżdżących w tą i nazad. Wiemy w jakim stanie  jest ta droga na dzień dzisiejszy. Pobocza są rozjeżdżone i nasze służby muszą tam pojechać i obfotografować tą drogę i po miesiącu czasu ona nie może być oddana  w stanie nie gorszym niż teraz. To jest po pierwsze, a po drugie chciałbym zabezpieczyć Starostwo, bo nie wieżę w to, że ktoś odda nam swoją ziemię w pas drogi powiatowej, poniesie koszty naniesienia granic drogi powiatowej, poniesie koszty budowy drogi powiatowej i chciałbym, żeby ta kwota obwarowała dwie strony, po pierwsze drogę Radakowice – Błonie - Lutynia, która zostanie rozjeżdżona, była po tym miesiącu czasu wyremontowana przez tą firmę i automatycznie zabezpieczeniem, że jeśli nie przystąpią do realizacji zadania Błonie – Radakowice, kaucja przepada na rzecz Powiatu i zostanie wykorzystana przez Zarząd Powiatu na budowę tej drogi przez Powiat.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To jest logiczn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To jest logiczne? A nie widzi Pan radny, że firma buduje drogę, drogę powiatową polną, która w tym momencie jest nieprzejezdna, z Radakowic do Błoń? Tego nie widać, że podwyższa majątek Powiatu?  </w:t>
        <w:b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Niech najpierw zaczną ją budować. I jeszcze po trzecie, mając na uwadze sytuację z miejscowości Prężyc, Gosławic chciałbym znać opinie mieszkańców Łowęcic, gdzie będzie przebiegała droga obok nowo wystawionych budynków. Dziękuję.</w:t>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Ja może taką uwagę wtrącę, bo jestem świeżo po lekturze protokołu jeśli chodzi o firmę Kruszer. Tam jest dłuższy okres i wyższa kwota zabezpieczenia, natomiast oni chyba deklarowali 100 000 ton do przewiezienia, a tutaj jest mowa o 500 000 ton, więc dużo więcej pojazdów. Co do tych zabezpieczeń, to jest kwota zwrotna, więc ona może być wyższ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Szanowni Państwo oczywiście, że trzeba jakieś zabezpieczenie na tą drogę od Łowęcic do granicy miasta, jakieś warunki określić. Ja się nie zgadzam z Panem Maciejewskim, że 300 000, tu jest 20 samochodów, a nie 60.</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To nieprawda jest Panie radny, bo w tej chwili jest 27 samochodów, to dlaczego Pan mówi o 60?</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Ja nie wiem ile ma teraz, natomiast my mówiliśmy o 60.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Zgoda jest na 60, natomiast jest wydanych zezwoleń dużo mniej.</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No, w każdej chwili brakującą część mamy obowiązek wydać, natomiast tutaj w tej drugiej części sprawy, a więc wybudowanie drogi Radakowice – Błonie i utrzymywania drogi na odcinku Łowęcice – Radakowice, to tutaj trzeba w stosunku do problemu mniejszą kaucję zrobi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Czyli mamy wszystko ustalone poza wysokością kaucj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No i opinii mieszkańców tej miejscowości. Taki był wniosek radnego Maciejewskieg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To nie jest tak, że ja się czepiam, ale kto rozmawiał z krajówką, że da pozwolenie na włączenie się w Błoniach?</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Nie ma potrzeby takiej.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Dobrze. Czy ktoś rozmawiał z właścicielem posesji, który sprzedaje drzewka  w Błoniach?</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A to jest jego problem tak, jak problem jest tych ludzi, którzy budują się przy drogach dom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Panie Starosto powiem tylko tyle, myślę o problemach ludzi  dlatego, że to, co wysłuchałem na sesji Rady Powiatu,  ludzi, wtenczas podjąłem decyzję na tak. Dlatego teraz chciałbym się ubezpieczyć przed społeczeństwem, jak i przed Starostwem. Także nie chciałbym, żeby ktoś mnie błotem obrzucał, bo za chwilę może przyjść kolejny kandydat na radnego i znowu będzie jazda na sesji.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Przez Łowęcice on nie jedzie, bo wyjazd jest przed wioską, przez Radakowice też nie jedzie więc nie  mija żadnych domów.</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Ale rozważamy dwa warianty. Teraz rozważamy zgodę do granic miasta przez Radakowice, Lutynię, przez miesiąc czas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Na te 20 samochodów. Ja rozumiem z tego, co powiedział Wicestarosta, że jest zgoda jedynie na ten transport przez 4 tygodn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Na te 20 samochodów, to ja proponuję po 10 000 zł za samochód. 200 000 zł.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Nie będę komentował teg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Panie Starosto, ja chciałem zapytać się dlaczego? Przecież my musimy się zabezpieczyć przez to, że ostatnio zdarzenia są różne. To wszystko rozwija się tak dynamicznie, że nie wiemy czy inny radny nie przyprowadzi nam 27 mieszkańców innej wioski i powiedzą, że znowu podjęliśmy złą decyzję.</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Takie jest ryzyk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No więc teraz, mając nauczkę jak to wygląda, musimy się zabezpieczyć. I tak będą przez miesiąc czasu jeździć przez te wioski i tak muszą zmienić organizację ruchu   i tak wiemy dobrze, że w ciągu miesiąca nie wybudują tej drog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Ale mija termin i nie dajemy drugiego pozwolenia. Koniec.</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A jak było w przypadku Kruszera? Mija termin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Ale Panie Starosto, nie rozmawiamy teraz o Kruszerz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Jak nie! Przecież cały czas porównujecie się do Kruszera, to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Ale jest jeszcze firma Czystopole, która w ogóle nie siadła z nami do stołu i jeździ po naszych drogach.</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Ale inne też jeżdżą po naszych drogach i co mamy zrobić?   Ja widzę to tak, że nie chcemy, żeby wybudowali nam drogę.</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To nieprawda, Panie Starost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Jak nieprawd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A co stoi na drodze wpłaceniu przez nich kaucj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Ile? Pytam się il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Jakakolwiek kwot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Czy ja jestem przeciwny kaucji? Ludzie, jeżeli komuś dajemy kaucję 300 000 na 6 miesięcy, to jeżeli komuś zdecydujemy się na miesiąc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Tu jest 20 aut, a tam było na 60.</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Logiczne jest to, że kaucja będzie niższa. Bądźmy realistam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A co będzie jeśli nastąpi realizacja zadania, a oni nie przestąpią do budowy drog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Po miesiącu wygasa pozwolenie i koniec.</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I drogi też nie będzie, bo jedną rozjeżdżą, a drugiej nie wybudują.</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Trudn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W tej umowie można by było zawrzeć, że jeśli tej drogi nie wybudują, to kaucja przepada. W przypadku Kruszera nie jest tak, że po wygaśnięciu umowy, my zaraz oddajemy zabezpieczenie. Jeszcze przez 6 miesięcy to zabezpieczenie funkcjonuje i jeśli ma być  równoważne, to tutaj też bez względu czy to będzie 50 000, czy 200 000, to jest na okres umowy i później jeszcze na 6 miesięcy, bo to jest zabezpieczenie chociażby co, do pękających domów, które w umowie z Kruszerem zawarliśmy.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Ja proponuje na tą drogę 50 000 tak, jak Starosta zaproponował.</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Ale który odcine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Na 20 samochodów na 4 tygodn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Ale Sekretarz powiedział i ma rację, że chodzi również o zabezpieczenie tych nieruchomości. 50 000 to jest zdecydowanie za mało.</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Sekretarz </w:t>
      </w:r>
    </w:p>
    <w:p>
      <w:pPr>
        <w:pStyle w:val="Normal"/>
        <w:jc w:val="both"/>
        <w:rPr>
          <w:rFonts w:ascii="Arial" w:hAnsi="Arial" w:cs="Arial"/>
          <w:sz w:val="22"/>
          <w:szCs w:val="22"/>
          <w:lang w:bidi="zxx"/>
        </w:rPr>
      </w:pPr>
      <w:r>
        <w:rPr>
          <w:rFonts w:cs="Arial" w:ascii="Arial" w:hAnsi="Arial"/>
          <w:sz w:val="22"/>
          <w:szCs w:val="22"/>
          <w:lang w:bidi="zxx"/>
        </w:rPr>
        <w:t>300 000 w umowie z Kruszerem obejmuje wszystkie warunki nienależytego wykonania  umowy, w tym w m.in. roszczeń  osób trzecich.</w:t>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Jest tam taki zapis?</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Sekretarz </w:t>
      </w:r>
    </w:p>
    <w:p>
      <w:pPr>
        <w:pStyle w:val="Normal"/>
        <w:jc w:val="both"/>
        <w:rPr>
          <w:rFonts w:ascii="Arial" w:hAnsi="Arial" w:cs="Arial"/>
          <w:sz w:val="22"/>
          <w:szCs w:val="22"/>
          <w:lang w:bidi="zxx"/>
        </w:rPr>
      </w:pPr>
      <w:r>
        <w:rPr>
          <w:rFonts w:cs="Arial" w:ascii="Arial" w:hAnsi="Arial"/>
          <w:sz w:val="22"/>
          <w:szCs w:val="22"/>
          <w:lang w:bidi="zxx"/>
        </w:rPr>
        <w:t>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To musimy tak samo zrobi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Było powiedziane, że warunki umowy będą takie same, tylko jest kwestia sporna wysokości zabezpieczenia. Natomiast  umowa z Kruszerem zawiera taki akapit, w którym jest powiedziane, że szkody osób trzecich są również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Czy my wiemy, że firma Matkowski i Kaszuwara nie zgodzi się na 200 000 zł? Na  razie trzeba wyjść z propozycją.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Ten zapis dotyczący osób trzecich też powinien się znaleźć w tej umowie i się znajdzie i teraz jest kwestia jaką kwotę przyjąć, żeby te roszczenia ewentualnych zabezpieczyć.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Słuchajcie, nie pytaliśmy się Czystopola przed wypisaniem umowy, czy to może być kwota 300 000 i Kruszera też nie pytaliśmy ile to ma być. Z mojego punktu widzenia sprawa wygląda tak, że daliśmy propozycję i jedna firma, czyli Kruszer podpisała umowę, a druga Czystopole nie i dalej wozi naszymi drogami. Nie rozumiem o czym tyle rozmawiam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Mamy pewny dorobek wypracowany w postaci umowy z Kruszewem i wykorzystajmy to i załatwmy sprawę z firmą Matkowski i Kaszuwara i tu się zgadzam z treścią tej umowy, natomiast zostaje kwestia tylko i wyłącznie zabezpieczenia. To zabezpieczenie powinno być odpowiednie do wielkości taboru i czasu eksploatacji. Tu mamy 60 aut na pół roku, a tu mamy 20 na 1 miesiąc, to w sumie i tak sześć razy więcej niż Kruszer.</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Też trzeba wziąć pod uwagę to, że może liczba domostw jest mniejsz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Nie, Lutynia jest duż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 xml:space="preserve">I tak jeżdżą, nie mamy nad tym kontroli. Chcą  wybudować drogę, nie podchodźmy w taki sam sposób. Popatrzcie co się dzieje na Prężycach.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Jest propozycja, którą możemy złożyć firm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Ja spróbuję podsumować wniosek, czy ewentualną zgodę Zarządu  i poddam ją pod głosowani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Ja proponuję krótka przerwę, może uzgodnimy wysokość zabezpieczeni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Ja chciałbym najpierw przegłosować ten temat.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Kwotę to ja zaproponowałem.</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Ale każdy proponuje, a ja chciałby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Ja złożyłem wniosek, Pan też. Pan Sekretarz zapisał i ja złożyłem drugi wniosek z zapiskami. Ja uważam, że to był wniose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A ja uważam inaczej, że to była rozmowa, więc ja teraz przechodzę do konkretów. Chciałbym przegłosować wniosek, później jak będzie chciał Pan doprecyzować, proszę bardzo. Będziemy głosować też Pana wniosek. Jeżeli można, bo tak naprawdę to jeszcze ja prowadzę Zarząd, więc wniosek następującej treści: wydanie zgody na przejazd na miesiąc czasu, drogą 1606, od miejscowości Łowęcice do granicy Powiatu, z równoczesnym na koszt firmy Kaszuwara i Matkowski, czyli wnioskodawcą do Zarządu, zmiana organizacji ruchu i to dopiero w  momencie uruchomienia transportu, w momencie zmiany organizacji ruchu na całym odcinku drogi. Druga rzecz, 20 samochodów, od 6.00 do 20.00, oprócz sobót i niedziel, wpłatę na ten okres miesiąca  czasu zabezpieczenia w wysokości 100 000. Oczywiście wpłata zostaje jeszcze przez okres 6 miesięcy u nas. To jest odnośnie uruchomienia transportu drogą 1606. Kolejna rzecz, wykonanie drogi Radakowice – Błonie tą daną technologią, co firma Zielińskiego, utrzymywanie później odcinka z Łowęcic do Radakowic, na tej samej zasadzie, co pozostałe firmy. Tu nie wiem jakie zabezpieczenie sformułować. To zabezpieczenie może zostać cały czas te 100 000 zł, do czerwca 2010 roku. Później uwzględnienie wniosku firmy, że ta droga będzie zamknięta na okres eksploatacji, czyli tam będzie znak, że ona jest w remoncie itd. , żeby wykluczyć te 6 miesięcy i uwzględnienie, że na koniec wykonania tej inwestycji, za miesiąc z Panem Kaszuwarą i Panem Matkowskim kwestii majątkowych, czyli tej działki jednej. I to ma być zawarte w momencie oddania do użytki drogi Radakowice -  Błonie. To są warunki nasz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Panie Starosto, nie zrozumiałem w którym momencie ma nastąpić przekazanie tego mieni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W momencie uruchomienie drogi Radakowice – Błonie. To też trzeba umówić się z notariuszem itd.</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 xml:space="preserve">Ja mam jeszcze taką jedną uwagę, bo  tego nie uwzględniliśmy mówiąc o kwocie zabezpieczenia, bo mówimy o tym okresie kilku tygodni i tej kwocie zabezpieczenia, natomiast z wniosku wynika, że oni będą jeździć tym odcinkiem około 1200 metrów przez pół roku. Ja myślę, że uwzględniając tą kwotę zabezpieczenia, powinniśmy od razu wziąć pod uwagę ten okres użytkowania późniejszego i możemy to zrobić tak, jak zrobiliśmy wcześniej, że w ratach np. teraz 100 000, a potem wpłata kolejnych 100 000.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Czyli to jest tak naprawdę wniosek co do uzasadnienia zwiększenia zabezpieczenia, 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Wicestarosta</w:t>
      </w:r>
    </w:p>
    <w:p>
      <w:pPr>
        <w:pStyle w:val="Normal"/>
        <w:jc w:val="both"/>
        <w:rPr>
          <w:rFonts w:ascii="Arial" w:hAnsi="Arial" w:cs="Arial"/>
          <w:sz w:val="22"/>
          <w:szCs w:val="22"/>
          <w:lang w:bidi="zxx"/>
        </w:rPr>
      </w:pPr>
      <w:r>
        <w:rPr>
          <w:rFonts w:cs="Arial" w:ascii="Arial" w:hAnsi="Arial"/>
          <w:sz w:val="22"/>
          <w:szCs w:val="22"/>
          <w:lang w:bidi="zxx"/>
        </w:rPr>
        <w:t>Tak, bo to jest jakieś uzasadnienie, bo na 4 tygodnie dajemy cały odcinek, a potem będzie ten odcinek skrócony przez okres 6 miesięcy.</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100 000 na początek, przed uruchomieniem jazdy i po trzech miesiącach drugie 100 000. Korzystając ze swoich możliwości, chciałbym poddać pod głosowanie ten wniosek, z tymi wszystkimi uwagami, które powiedziałem.  Kto jest za takim wnioskie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Przepraszam bardzo, powiedział pan, że po Pana wniosku, ja będę mógł złożyć swój. Rozmawialiśmy  luźnie a teraz składam swój wniosek, tak jak był sformułowany w rozmowach. Sprawa drogi Łowęcice – Radakowice – Lutynia, zabezpieczenie. Z tego co widzę zabezpieczenie 200 000 zł jest, bo jest dwa razy po 100 000 i żeby było jasno i wyraźnie określone,  że te pieniądze nie zostaną wypłacone Panu Kaszuwarze i Mtkowskiemu w przypadku kiedy nie wybuduje drogi Radakowice – Błonie. To jest zabezpieczenie tych dwóch dróg. I w dalszym ciągu, jako radny Maciejewski chciałbym znać mieszkańców, którzy mieszkają na dzień dzisiejszy przy drodze polnej w Radakowicach i w Błoniu przy wiatraku, tego społeczeństwa zdanie i opinie na ten temat. To jest mój wniose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Czyli Pana wniosek różni się tym, od wniosku Starosta, że Pan dodał dodatkowo opinie mieszkańców Błoń i Radakowic oraz tym zastrzeżeniem, że te 200 000 może przepaść, jeżeli nie zostanie wybudowana droga, bo co do wysokości zabezpieczenia jesteście Panowie zgodn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Tak.</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Przed wydaniem decyzji mamy przedstawić opinie mieszkańców trzech domów?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Czterech.</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Wobec tego, to jest druga propozycja, która różni  się tylko tą jedną kwestią. Poddaję pod głosowanie wniosek Starosty, bez przedstawienia opinii tych czterech osób, bo nie wiem ile tam mieszka osób.</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Trzy w Radakowicach i jeden w Błoniu i właściciel działki, który handluje drzewkami.</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No tak, to bez tego bo ja nie wyobrażam sobie podejmowania decyzji za miesiąc, dwa czy ile, bo nie wiem. A co wtedy jak będzie negatywna opinia, a będzie na pewno, tych czterech mieszkańców?</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 xml:space="preserve">To wtedy radni wypowiedzą się na ten temat i podejmą decyzj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Dobrze, poddaję pod głosowanie mój wniosek. Kto jest z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Z – 2, W – 3 (Wicestarosta, radny Maciejewski, radny Majerowski), P – 0. </w:t>
      </w:r>
    </w:p>
    <w:p>
      <w:pPr>
        <w:pStyle w:val="Normal"/>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 xml:space="preserve">Starosta </w:t>
      </w:r>
    </w:p>
    <w:p>
      <w:pPr>
        <w:pStyle w:val="Normal"/>
        <w:jc w:val="both"/>
        <w:rPr>
          <w:rFonts w:ascii="Arial" w:hAnsi="Arial" w:cs="Arial"/>
          <w:sz w:val="22"/>
          <w:szCs w:val="22"/>
          <w:lang w:bidi="zxx"/>
        </w:rPr>
      </w:pPr>
      <w:r>
        <w:rPr>
          <w:rFonts w:cs="Arial" w:ascii="Arial" w:hAnsi="Arial"/>
          <w:sz w:val="22"/>
          <w:szCs w:val="22"/>
          <w:lang w:bidi="zxx"/>
        </w:rPr>
        <w:t>Wobec powyższego wniosek przeszedł. Dziękuje bardzo. Mamy 10 min na przejście do notariusz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t>Starosta ogłosił przerwę w posiedzeniu Zarządu Powiatu.</w:t>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Jesteśmy po przerwie w punkcie 6.</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10"/>
        </w:numPr>
        <w:tabs>
          <w:tab w:val="clear" w:pos="709"/>
          <w:tab w:val="left" w:pos="360" w:leader="none"/>
        </w:tabs>
        <w:jc w:val="both"/>
        <w:rPr>
          <w:rFonts w:ascii="Arial" w:hAnsi="Arial" w:eastAsia="Times New Roman" w:cs="Tahoma"/>
          <w:sz w:val="22"/>
          <w:szCs w:val="22"/>
          <w:lang w:bidi="zxx"/>
        </w:rPr>
      </w:pPr>
      <w:r>
        <w:rPr>
          <w:rFonts w:eastAsia="Times New Roman" w:cs="Tahoma" w:ascii="Arial" w:hAnsi="Arial"/>
          <w:sz w:val="22"/>
          <w:szCs w:val="22"/>
          <w:lang w:bidi="zxx"/>
        </w:rPr>
        <w:t>wniosek Urzędu Gminy Miękinia, dotyczącego dofinansowania 50/50 % przez Powiat Średzki zadania p.n. „ Przebudowa (modernizacja) drogi powiatowej nr 2056D ul. Kościuszki w Miękini”.</w:t>
      </w:r>
    </w:p>
    <w:p>
      <w:pPr>
        <w:pStyle w:val="Normal"/>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 xml:space="preserve">Panie Starosto, podjęliśmy na sesji już decyzję dotyczącą dofinansowania tej drogi, spisana jest stosowna umowa i  wydaje mi się, że ta sytuacja jest bezprzedmiotow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Ale to jest jakiś nowy wniosek?</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Nie, to jest powrót do tego poprzedniego wniosku.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To po co znalazło się to w porządk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Wiński dopiero skierował to na Zarząd, natomiast moim zdaniem jest to bezprzedmiotowe z tego względu, że decyzja już zapadł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Ja myślałem, że coś nowego się pojawiło. To teraz mamy to akceptowa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W tej treści Kierownik Wiński wychodzi jakby ponad stanowisko Rady. Rada przyjęła 500 000, natomiast jak Państwo przeczytacie w stanowisku Kierownika, wnioskuje on o połowę, czyli to jest w tym momencie 700 000.</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Majerowski</w:t>
      </w:r>
    </w:p>
    <w:p>
      <w:pPr>
        <w:pStyle w:val="Normal"/>
        <w:jc w:val="both"/>
        <w:rPr>
          <w:rFonts w:ascii="Arial" w:hAnsi="Arial" w:cs="Arial"/>
          <w:sz w:val="22"/>
          <w:szCs w:val="22"/>
          <w:lang w:bidi="zxx"/>
        </w:rPr>
      </w:pPr>
      <w:r>
        <w:rPr>
          <w:rFonts w:cs="Arial" w:ascii="Arial" w:hAnsi="Arial"/>
          <w:sz w:val="22"/>
          <w:szCs w:val="22"/>
          <w:lang w:bidi="zxx"/>
        </w:rPr>
        <w:t>Nie będziemy tego głosować.</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No, tak jest sformułowany wniosek.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Jak mówi uchwał Rady Powiatu?</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Do 500 000 zł.</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 xml:space="preserve">Dziękuję i tak zostaj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Maciejewski</w:t>
      </w:r>
    </w:p>
    <w:p>
      <w:pPr>
        <w:pStyle w:val="Normal"/>
        <w:jc w:val="both"/>
        <w:rPr>
          <w:rFonts w:ascii="Arial" w:hAnsi="Arial" w:cs="Arial"/>
          <w:sz w:val="22"/>
          <w:szCs w:val="22"/>
          <w:lang w:bidi="zxx"/>
        </w:rPr>
      </w:pPr>
      <w:r>
        <w:rPr>
          <w:rFonts w:cs="Arial" w:ascii="Arial" w:hAnsi="Arial"/>
          <w:sz w:val="22"/>
          <w:szCs w:val="22"/>
          <w:lang w:bidi="zxx"/>
        </w:rPr>
        <w:t>Mam tylko pytanie techniczne. W razie jak środków zabraknie, to jakie są konsekwencje nie wywiązania się z tego porozumieni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Załóżmy, że Gmina może wykonać całość w 100% i zwrócić się o refundację, zgodnie z porozumieniem.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Ale tu jest wniosek Gminy Miękini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Tak, bo on został złożony już dawno temu i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To dlaczego on się tutaj znalazł?</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 xml:space="preserve">Dlatego, że wpłynął on do Kierownika Wiśnkiego i Kierownik Wiński skierował go na Zarząd.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Radny Kaczmarek</w:t>
      </w:r>
    </w:p>
    <w:p>
      <w:pPr>
        <w:pStyle w:val="Normal"/>
        <w:jc w:val="both"/>
        <w:rPr>
          <w:rFonts w:ascii="Arial" w:hAnsi="Arial" w:cs="Arial"/>
          <w:sz w:val="22"/>
          <w:szCs w:val="22"/>
          <w:lang w:bidi="zxx"/>
        </w:rPr>
      </w:pPr>
      <w:r>
        <w:rPr>
          <w:rFonts w:cs="Arial" w:ascii="Arial" w:hAnsi="Arial"/>
          <w:sz w:val="22"/>
          <w:szCs w:val="22"/>
          <w:lang w:bidi="zxx"/>
        </w:rPr>
        <w:t>Ale co, Gmina Miękinia w tej chwili z tym wnioskiem wystąpiła czy kiedyś jeszcz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ekretarz</w:t>
      </w:r>
    </w:p>
    <w:p>
      <w:pPr>
        <w:pStyle w:val="Normal"/>
        <w:jc w:val="both"/>
        <w:rPr>
          <w:rFonts w:ascii="Arial" w:hAnsi="Arial" w:cs="Arial"/>
          <w:sz w:val="22"/>
          <w:szCs w:val="22"/>
          <w:lang w:bidi="zxx"/>
        </w:rPr>
      </w:pPr>
      <w:r>
        <w:rPr>
          <w:rFonts w:cs="Arial" w:ascii="Arial" w:hAnsi="Arial"/>
          <w:sz w:val="22"/>
          <w:szCs w:val="22"/>
          <w:lang w:bidi="zxx"/>
        </w:rPr>
        <w:t>Macie Państwo informację, że 28 sierpnia b.r. Urząd Gminy Miękinia ponownie zwrócił się z wnioskiem o określenie dofinansowania przez Powiat Średzki przebudowy ul. Kościuszki w Miękini, w wysokościach 50 do 50. W tym porozumieniu, które mamy podpisane na początku tego roku rzeczywiście jest 50 na 50. potencjalnych oszczędności, które z wyliczeń Kierownika Rucińskiego wynoszą na dzień 8 października 684 059 zł. To jest nasz Wdział, natomiast Państwo w uchwale Rady przyjęliście 500 000.</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Starosta</w:t>
      </w:r>
    </w:p>
    <w:p>
      <w:pPr>
        <w:pStyle w:val="Normal"/>
        <w:jc w:val="both"/>
        <w:rPr>
          <w:rFonts w:ascii="Arial" w:hAnsi="Arial" w:cs="Arial"/>
          <w:sz w:val="22"/>
          <w:szCs w:val="22"/>
          <w:lang w:bidi="zxx"/>
        </w:rPr>
      </w:pPr>
      <w:r>
        <w:rPr>
          <w:rFonts w:cs="Arial" w:ascii="Arial" w:hAnsi="Arial"/>
          <w:sz w:val="22"/>
          <w:szCs w:val="22"/>
          <w:lang w:bidi="zxx"/>
        </w:rPr>
        <w:t>I tak zostaje, chcę to poddać pod głosowanie. Czy propozycja Rady Powiatu w Środzie Śląskiej zostaje na tym samym poziomi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b/>
          <w:b/>
          <w:bCs/>
          <w:sz w:val="22"/>
          <w:szCs w:val="22"/>
          <w:lang w:bidi="zxx"/>
        </w:rPr>
      </w:pPr>
      <w:r>
        <w:rPr>
          <w:rFonts w:cs="Arial" w:ascii="Arial" w:hAnsi="Arial"/>
          <w:b/>
          <w:bCs/>
          <w:sz w:val="22"/>
          <w:szCs w:val="22"/>
          <w:lang w:bidi="zxx"/>
        </w:rPr>
        <w:t xml:space="preserve">Z – 4, W – 1 (radny Maciejewski), P – 0. </w:t>
      </w:r>
    </w:p>
    <w:p>
      <w:pPr>
        <w:pStyle w:val="Normal"/>
        <w:jc w:val="both"/>
        <w:rPr>
          <w:rFonts w:ascii="Arial" w:hAnsi="Arial" w:cs="Arial"/>
          <w:b/>
          <w:b/>
          <w:bCs/>
          <w:sz w:val="22"/>
          <w:szCs w:val="22"/>
          <w:lang w:bidi="zxx"/>
        </w:rPr>
      </w:pPr>
      <w:r>
        <w:rPr>
          <w:rFonts w:cs="Arial" w:ascii="Arial" w:hAnsi="Arial"/>
          <w:b/>
          <w:bCs/>
          <w:sz w:val="22"/>
          <w:szCs w:val="22"/>
          <w:lang w:bidi="zxx"/>
        </w:rPr>
      </w:r>
    </w:p>
    <w:p>
      <w:pPr>
        <w:pStyle w:val="Normal"/>
        <w:numPr>
          <w:ilvl w:val="0"/>
          <w:numId w:val="11"/>
        </w:numPr>
        <w:tabs>
          <w:tab w:val="clear" w:pos="709"/>
          <w:tab w:val="left" w:pos="36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onowne rozparzenie wniosku dotyczącego sprzedaży urządzeń technologicznych instalacji grzewczej olejowej centralnego ogrzewania wraz z oprzyrządowaniem, będących uprzednio w użytkowaniu Wiejskiego Ośrodka Zdrowia w Rakoszycach.</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ństwo podjęliście decyzję, żeby negocjować z potencjalnymi nabywcami kwotę wartości księgowej, czyli to jest ta kwota ponad 6 000 zł. Natomiast po ponownych dyskusjach z podmiotem, który byłby zainteresowany tym, jest w stanie podnieść swoją ofertę cenową z 2 000 zł do 2 500 zł.  I Wydział zwraca się z ponownym wnioskiem o podjęcie decyzji przez Zarząd Powiatu.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en sprzęt nie był używany przez ponad 7 lat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z każdym rokiem jego wartość spad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My wyceniamy tylko wartość księgową, natomiast nikt tego nie sprawdzał jak on wygląd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Dojdzie do tego, że sprzedamy na złom.</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Wobec tego kto jest za przyjęciem stanowiska Wydziału MiD i sprzedać tą rzecz za kwotę               2 500 zł?</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2 (Starosta, radny Majerowski), W – 3, P – 0.</w:t>
      </w:r>
    </w:p>
    <w:p>
      <w:pPr>
        <w:pStyle w:val="Normal"/>
        <w:numPr>
          <w:ilvl w:val="0"/>
          <w:numId w:val="12"/>
        </w:numPr>
        <w:tabs>
          <w:tab w:val="clear" w:pos="709"/>
          <w:tab w:val="left" w:pos="36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określenie zaleceń po przeprowadzonej kontroli wewnętrznej na Służbie Drogowej Wydziału MiD.</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jest wniosek, który już był na posiedzeniu Zarządu i teraz macie Państwo sumaryczny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Kto to w ogóle zlecał? Myśmy to zlecal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rzypominam, że ta sprawa była już na Zarządzi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j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Pan pozwoli, że ja wytłumaczę, a później będzie Pan zadawał pytania. Na Zarządzie już przedstawienie wyników kontroli było i Państwo zlecili, że zalecenia pokontrolne należy sformułować przez osoby przeprowadzające kontrolę. Takie zalecenia zostały już sformułowanie i ponownie wpłynęły na Zarząd Powiatu.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My, jako Zarząd zajmujemy się tą sprawą, ale nie podejmowaliśmy decyzji o powołaniu tej komisj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a czyj wniosek zostało to przeprowadzon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jest kontrola wewnętrzna Starostwa Powiatowego i tą kontrolę zlecił Pan Starosta. Natomiast to jest w zakresie, zgodnie z ustawą o finansach publicznych za prowadzenie nadzoru nad gospodarką finansową  odpowiedzialny jest Zarząd. W związku z powyższym powinniście Państwo chociaż zapoznać się z wynikami. Wyniki jednostek również trafiały na Zarząd, chociażby do wiadomości i tutaj jest podobni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ie Sekretarzu, Panie Starosto, sprawa była przedstawiona. Pan Wicestarosta kontrolował Akcję zima, Pan Sekretarz coś tam, Pani Skarbnik rozliczenia materiałowe i o ile pamiętam, to tam były tylko zastrzeżenia co do rozliczeń paliwa. Teraz trzeba tylko powiedzieć jak ta sprawa została załatwion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o, tam zastrzeżenia były szersze, bo i Pani Ziemichód miała swoje co do godzin nadliczbowych...</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amy wypisane zalecenia pokontrolne i każdy napisał co należy zrobić i te zalecenia będą wdrożon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mam taką uwagę do zaleceń, bo każdy z kontrolujących opisał swoja działkę, nie było jakiegoś wspólnego stanowisk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 każdemu z kontrolujących został przydzielony jakiś zakres i bierze odpowiedzialność za kontrolę tego zakresu oraz za sformułowanie wniosków pokontrolnych.</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Wnioski są wymienione, każda z osób kontrolujących podpisała się pod, więc proponuję przyjąć do do zaakceptowania i wdrożenia. Kto jest z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4, W – 1 (radny Majerowski), P – 0.</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śli mogę się jeszcze odnieść do tego zakresu, którego nie robiłem a uważam, że należy wprowadzić jakąś instrukcję jak ma wyglądać karta drogowa, bo są wypełniane przeróżnie. Nie ma też obiegu kart, kto wydaje, kto akceptuje, kto zatwierdza ostatecznie. Trzeba będzie przygotować zarządzenia i coś takiego wprowadzi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Kaczmarek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jest coś takiego, jak obieg dokumentów?</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st instrukcja obiegu dokumentów finansowo – księgowych?</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czy karta drogowa jest taką?</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pPr>
      <w:r>
        <w:rPr>
          <w:rFonts w:eastAsia="Times New Roman" w:cs="Arial" w:ascii="Arial" w:hAnsi="Arial"/>
          <w:b/>
          <w:bCs/>
          <w:sz w:val="22"/>
          <w:szCs w:val="22"/>
          <w:lang w:eastAsia="ar-SA"/>
        </w:rPr>
        <w:t>Sekretarz</w:t>
      </w:r>
      <w:r>
        <w:rPr>
          <w:rFonts w:eastAsia="Times New Roman" w:cs="Arial" w:ascii="Arial" w:hAnsi="Arial"/>
          <w:sz w:val="22"/>
          <w:szCs w:val="22"/>
          <w:lang w:eastAsia="ar-SA"/>
        </w:rPr>
        <w:t xml:space="preserv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 rozumieniu instrukcji obecnie obowiązującej nie jest to ujęte jako dokument księgowy.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Oczywiście, że nie, bo tam nie ma finansów tylko paliwo i kilometry i nic więcej.</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owinno to być zrobione, bo jak jest błędnie karta wypełniona, to nie powinna być przyjęta do realizacj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Są w sprzedaży gotowe druki kart.</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ruki są stosowane, ale z nich wprost nie wynika, że powinny być tak wypełnione. O ile do 2002 roku było rozporządzenie odnoście kart drogowych, w zakresie pracy kierowców,  o tyle to po 2002 roku kiedy to rozporządzenie zostało uchylone, tak naprawdę jest to przekazane do wewnętrznych uregulowań.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dla naszych potrzeb powinno być określone jakie rubryki powinny zawierać jakie dan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tych wewnętrznych uregulowań nie ma, dlatego należy je wprowadzić i w momencie kiedy pracownik przyniesie źle wypełnioną kartę, ona nie powinna być przyjęt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13"/>
        </w:numPr>
        <w:tabs>
          <w:tab w:val="clear" w:pos="709"/>
          <w:tab w:val="left" w:pos="36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niosek Powiatowego Urzędu Pracy, dotyczącego pozostawienia wolnych lokali na potrzeby PUP na II piętrze tego budynku.</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Uważam ten wniosek za bezpodstawny, bo od jakiegoś czasu mamy podpisaną umowę z Urzędem Pracy i te pomieszczenia są przez nich zajmowane, więc chodzi o wyrzucenie OHP?</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Starosto, z 1 września OHP przestało funkcjonować, jeśli chodzi o zajęcia z wychowankami przy ul. Korwina. To się odbywa już w Zespole Szkół Rolniczych, natomiast o ile się orientuję, jeżeli chodzi o kadrę OHP, ona jeszcze nie przeniosła się do budynku Urzędu Pracy, aczkolwiek mam informację taką, że to przeniesienie nastąp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nie może tak być, że są w stanie zawieszenia, że cały czas urzędują przy ul. Korwina, tam są przygotowane pomieszczenia od roku czasu i nagle dowiadujemy się, że Pani Dyrektor nie godzi się na to.</w:t>
      </w:r>
    </w:p>
    <w:p>
      <w:pPr>
        <w:pStyle w:val="Normal"/>
        <w:jc w:val="both"/>
        <w:rPr>
          <w:rFonts w:eastAsia="Times New Roman"/>
        </w:rPr>
      </w:pPr>
      <w:r>
        <w:rPr>
          <w:rFonts w:eastAsia="Arial" w:cs="Arial" w:ascii="Arial" w:hAnsi="Arial"/>
          <w:sz w:val="22"/>
          <w:szCs w:val="22"/>
          <w:lang w:eastAsia="ar-SA"/>
        </w:rPr>
        <w:t xml:space="preserve"> </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Zasadne jest dalsze przeznaczenie tego dla pracowników kadry OHP z tego względu, że jeżeli będą jakieś czynności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jest na czas remontu tego obok nas?</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ten remont będzie jakiś czas trwał.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jak to, nie było to ustalon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się pojawiło w międzyczasie. Czytając ten wniosek widać, że on był złożony dawno temu, czego ja nie wiedziałem, bo Pani Dyrektor nam późno dała na Zarząd.</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trzeba hufiec przenieś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znaczy takie było wskazanie Państwa, żeby Ochotniczy Hufiec Pracy przenieść, kadra została przeniesiona do Urzędu Pracy, natomiast faktycznie urzędują w budynku przy ul. Korwin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Oni ponoszą koszty utrzymania pomieszczeń w Urzędzie Prac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OHP przenieśliśmy do Szkoły Rolniczej, ta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łodzież, natomiast kadrę ni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Kadrę przenieśliśmy do Urzędu Pracy i teraz pytanie, czy oni utrzymują te pomieszczenia w Urzędzie Pracy.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żeli nie mamy wiedzy, odłóżmy to do następnego Zarządu.</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jest sprawa między Panią Dyrektor Urzędu Pracy a Komendantem OHP.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Do tej pory OHP zajmował pomieszczenia przy ul. Korwina bezumowne, bo umowa została rozwiązana. W międzyczasie zajęcia w szkole się odbywały, a tutaj chodzi o biur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Czyli zostaje po staremu, czyli wniosek ponaglający Komendanta OHP co do faktycznego przeniesienia się do budynku Urzędu Prac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Korwina co, zamkniemy na cztery spust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k ostatnio nie zgadzam z radnym Kaczmarkiem, tak teraz uważam, że powinniśmy zostawić sprawę i dogadać się jak to ma wyglądać. Nie podejmujmy pochopnie  sprawy.</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Dobrze, odkładamy temat do następnego posiedzenia Zarządu.</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14"/>
        </w:numPr>
        <w:tabs>
          <w:tab w:val="clear" w:pos="709"/>
          <w:tab w:val="left" w:pos="36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niosku Zarządu Dróg w Wołowie dotyczącego dofinansowania kosztów utrzymania przeprawy promowej między miejscowościami Brzeg Dolny – Głosk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gdy nie było z naszej strony dofinansowania przeprawy promowej, wobec powyższego proponuję, zresztą 250 000 zł to nas nie stać.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Starosto, jest to nasza powiatowa drog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chciałbym taki wniosek postawić, skoro droga jest powiatowa, a znajduje się na terenie Gminy Miękinia, to chciałbym, żeby odpisano, bo większość korzysta z tej przeprawy mieszkańców Gminy Miękinia, żeby sformułować takie pismo, żeby Starostwo Powiatowe w Wołowie zwróciło się, albo my, jako Starostwo do Wójta Gminy Miękinia, żeby on podjął rozmowy na temat opłaty  dodatkowej, podzielenie jakoś tych kosztów, bo może się stać tak, że Wołów wstrzyma ruch, bo nie będzie stać ich na utrzymani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Z tego, co wiem, to Gmina Miękinia partycypuje w kosztach utrzymania tej przeprawy. Nie wiem, czy dobrze zapamiętałem, ale roczny koszt utrzymania  jest w granicach 300 000 , czy 500 000 zł. Gmina Miękinia partycypuje w tych kosztach i mówię o tym dlatego, że oni piszą do wszystkich samorządów, do nas więc wniosek twój, Darek  jest bezzasadn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tylko złożyłem wniosek.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rzepraszam, jeżeli Zarząd Dróg w Wołowie wprowadzał odpłatny przejazd promem, to się nas nie pytał o zdanie, wobec tego uważam ten wniosek Zarządu Dróg za bezzasadny. Prom jest po ich stronie, to niech utrzymują. Jak wprowadzali opłatę za samochody i rowerzystów, to nikt się nie pytał o zdanie Zarządu Powiatu w Środzie Śląskiej.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może dlatego wprowadzili opłaty, bo ich nie stać na utrzymanie promu. Ja teraz patrzę na mapę i rzeczywiście jest to w ciągu naszej drogi. Nie wiem jak do tego podejść, bo jak możemy robić drogę do zalewu w Prężycach, gdzie niewiele osób korzysta, a tu korzystają mieszkańc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formułowanie „niewiele” jest nietrafn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tam nikogo nie spotkałem.</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tu nie chodzi o drogę.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też uważam, że przejazd powinien być bezpłatny  i powinniśmy o to zadbać, żeby był bezpłatn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Oni mają prom, a my Muzeum. Jakby port był po naszej stronie, to my byśmy mieli dodatkowy problem, a tak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tu chodzi o Gminę Miękini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my możemy wystosować pismo do Gminy Miękinia, że chcemy, żeby on partycypował w kosztach z Powiatem Wołowskim?</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o oczywiśc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nie jest tak, że to tylko mieszkańcy Gminy Miękinia korzystają z przeprawy, ale wszyscy, którzy nie chcą się pchać przez miasto Wrocław, a jadą w kierunku Poznania, Trzebnicy, Obornik,             Łodzi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tu chodzi o to, że mamy podjąć decyzję.</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sformułowałem wniosek, że ze względu na szczupłe możliwości finansowe nie stać nas na wyłożenie 300 000 roczn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W moim przekonaniu, jak bym miał decydować, to chciałbym dać na ten prom, ale biorąc pod uwagę to, co omawialiśmy przez ostatnie 2 godziny z Panią Skarbnik, to skąd weźmiem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to jest  droga na terenie Gminy Miękinia, więc może nie zrobimy powierzchniówek, a zrobimy tą drogę?</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 też można tylko, że Pan Marek zobowiązał się, że  w przyszłym roku będzie zrobiona droga Lenartowice do granicy mia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iech Pan nie używa słów „zobowiązał”, bo Pan zobowiązuje się do wielu różnych rzeczy i Pan się z nich nie wywiązuj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Zanim podejmiemy temat, proponuję zwrócić się do Wójta Gminy Miękinia, bo też nie jesteśmy pewni czy partycypuje, czy nie i ewentualnie spróbujemy się dowiedzieć co on na to. Kto jest za takim stanowiskiem?</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5, W – 0, P – 0.</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15"/>
        </w:numPr>
        <w:tabs>
          <w:tab w:val="clear" w:pos="709"/>
          <w:tab w:val="left" w:pos="36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niosku Sołtysa wsi Prężyce, dotyczącego wywozu kopalin ze złoża Lenartowice II przez firmę Kruszer Sp. z .o.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pPr>
      <w:r>
        <w:rPr>
          <w:rFonts w:eastAsia="Times New Roman" w:cs="Arial" w:ascii="Arial" w:hAnsi="Arial"/>
          <w:b/>
          <w:bCs/>
          <w:sz w:val="22"/>
          <w:szCs w:val="22"/>
          <w:lang w:eastAsia="ar-SA"/>
        </w:rPr>
        <w:t>Radny Kaczmarek</w:t>
      </w:r>
      <w:r>
        <w:rPr>
          <w:rFonts w:eastAsia="Times New Roman" w:cs="Arial" w:ascii="Arial" w:hAnsi="Arial"/>
          <w:sz w:val="22"/>
          <w:szCs w:val="22"/>
          <w:lang w:eastAsia="ar-SA"/>
        </w:rPr>
        <w:t xml:space="preserv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proponuję zagłosować, czy wobec stanowiska mieszkańców wycofujemy pozwolen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Czesławie, członku Zarządu, Rady Powiatu, moje stanowisko jest takie co, do tej sprawy byłem, objeżdżałem i chciałbym, żebyśmy tutaj powołali tutaj komisję, która spenetruje o danej godzinie dnia i nocy zagadnienie takie, że oni jeżdżą o 4, a nie o 6. Mówię o tym  dlatego, żebyśmy mieli pewność, że łamie firma Kruszer podpisane warunki umowy i żeby można je egzekwować i rozwiązać umowę, cofnąć zgodę potrzebne są dowody. Bez odpowiednich argumentów nie możemy cofnąć umowy, bo będziemy płacić kary. I proponuję, żeby tutaj siedzący Zarząd wybrał spośród siebie przewodniczącego komisji, który zdecyduje kiedy, o której godzinie jedziemy zbadać sytuację na drodze w Prężycach. Po takiej wizji lokalnej zaprosić firmę Kruszer do rozmów.</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mam taką uwagę. W zeszłym tygodniu zostało wysłane pismo do firmy Kruszer wzywające do usunięcia usterek, które zgłosili pracownicy Wydziału. Dzisiaj przed Zarządem zapytałem się jak wygląda realizacja i Kierownik powiedział, że firma Kruszer w sobotę przystąpiła do naprawy usterek, natomiast pracownicy ci zostali przegonieni przez mieszkańców widłami. Z jednej strony są takie pisma, że są uszkodzenia, a z drugiej mieszkańcy nie pozwalają na dokonanie napraw.</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tylko gwoli wyjaśnienia warunków formalno – prawnych. Proszę Państwa to nie jest tylko kwestia podjęcia przez Państwa stanowiska. Z firmą Kruszer mamy umowę, która w miarę szczegółowo określa warunki na jakich powinno to funkcjonować i warunki jej rozwiązania. Jeżeli chodzi o możliwość rozwiązania umowy przez Powiat to jest tylko wtedy, kiedy firma narusza warunki określone w umowie. To nie jest tak, że Państwo po prostu zmieniacie sobie zdanie. Trzeba udokumentować, że nastąpiło naruszenie warunków przez firmę Kruszer.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zyli kwestia radnego Maciejewskiego o powołaniu jakiejś tam grupy działania ma jakiś sens w kontekście dowodów na naruszanie tego prawa. Dlatego uważam, że to jest dobry pomysł i należy w tym kierunku pójść.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telefony są na podsłuchach i nikt nie da znać do Kruszera, że jedziemy, bo będzie się bał.</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Oni wiedzą więcej niż nam się wydaje. Ja bym chciał się odnieść do wypowiedzi szczególnie Pana Maciejewskiego i Pana Majerowskiego, którzy tożsame stanowiska w tej sprawie zajmują i stanowczo nie zgadzam się z tym, jakoby ta petycja mieszkańców wsi Prężyce, sygnowana przez Sołtysa Panią Irenę Banasiewicz, nie była argumentem. Jest tutaj sprzeczność, Panie Maciejewski, jeżeli w poprzednio rozpatrywanej sprawie Pana Matkowskiego, Pan bardzo się liczył ze zdaniem cztewry rodzin, tutaj argumentem jest głos kilku wiosek. Nie mniej jednak z zadowoleniem przyjmuję fakt, że Panowie zauważyli, że nie mamy narzędzi do sprawdzania tej umowy i te narzędzia należy stworzyć. Czy tym narzędziem właściwym będzie proponowana komisja? No nie wiem, być może. Być może należałoby powołać komisję z mieszkańców zainteresowanych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powołamy sołtys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jeszcze nie powołaliśmy, niech Pan nie wybiega w przyszłość, bo Pan nie stanowi tu samodzielnie prawa, tylko dyskutujemy tu o tym.</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Pan stanowi tu prawo? Pan ciągle mówi, że ktoś nie stanowi  prawa i ciągle mówi kto, co ma powiedzie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Chciałbym wobec tego zwrócić uwagę, że powinno się zrewidować zapisy tej umowy. Jeśli nie było argumentem właściwym pismo mieszkańców, podpisane przez kilkudziesięciu mieszkańców, stwierdzające złamanie umowy, to czym będzie dowód? Jakie warunki trzeba spełnić, żeby udokumentować złamanie umow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 uważa, że to pismo jest wystarczającym dowodem?</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st jeszcze inne pismo, które Pan Wiński powiedział, że gdzieś tam leży w Wydziale MiD z podpisami mieszkańców stwierdzające jakie samochody, z numerami rejestracyjnymi, w jakich godzinach się poruszały. Jest to zeznanie świadków. To jest dokument, dowód.</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przypomnę jedną rzecz, ważną ze względów  formalnych. Stroną umowy jest Powiat Średzki i firma Kruszer i jeśli chcemy rozwiązać  umowę z tą firmą, to my jako Powiat, a w szczególności Państwo musicie mieć takie przekonanie. Ono oczywiście, może być w ten sposób badane, przez policję, komisję, sygnały od mieszkańców, ale te sygnały wymagają sprawdzenia dlatego, że ewentualne roszczenia, jakie może mieć firma Kruszer odnośnie rozwiązania umowy, będzie mieć do Powiatu.</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Starosto, wobec tego ja wnoszę wniosek, tożsamy z wnioskiem mieszkańców o przegłosowanie. Wnoszę, aby firma Kruszer zaprzestała transportu kołowego wydobywanej kopaliny trasą wyznaczoną wcześniej.</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 czy mogą być  z tego jakieś konsekwencje finansow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ogą dlatego, że warunki umowy określają kiedy umowa może być rozwiązan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Mamy jeden wniosek powołujący komisję  i drugi wniosek, dalej idący o  natychmiastowe rozwiązanie umowy z firmą Kruszer.</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proszę sformułować podstawę rozwiązania umowy.</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odstawą do mojego wniosku jest stanowisko mieszkańców, wyrażone w piśmie, które wpłynęło 5 listopada 2009 roku, złożone przez Panią Irenę Banasiewicz, Sołtysa wsi Prężyce i podpisane przez Radę Sołecką, które określa szczegółowo, jaki los zafundowaliśmy mieszkańcom wsi Prężyce, Gosławic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Dobrze, w takim razie ja mam jeszcze pytanie, bo skoro podejmiemy decyzję dotyczącą wsi Prężyce myślę, że nawet i dobrze, ale mam pytanie do radnego Kaczmarka. Ponieważ rozmawiamy o decyzji podjętej, dotyczącej firmy Kruszer, która podpisała umowę, wpłaciła kaucję, to jak będziemy egzekwować korzystanie z drogi przez firmę Czystopole, która jeździ nielegalnie po naszych drogach, łamiąc zakazy, przepisy? Bardzo proszę, żeby Pan odpowiedział, bo to też jest nasza droga, nasze dobr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Dziękuję za tak sprecyzowane pytanie, Panie Majerowski i odpowiadam. Otóż żaden z samorządów nie jest samozwańczym ciałem  ustanawiającym prawo. Podjęcie decyzji gospodarczej o uruchomieniu kopalni kruszywa następuje po uprzedniej konsultacji. I tą konsultację każdy i Czystopole i Kruszer przeprowadził, będąc w zamiarze otwarcia działalności gospodarczej.  I w ramach tej konsultacji obydwaj otrzymali określone warunki i te warunki zostały zmienione m. in. Pańskim głosem. Jeśli Pan nie rozumie ciągu zdarzeń, które były podjęte przez Gminę, samorząd powiatowy i nagle zostały zmienione wcześniejsze warunki, jest to naganne. Należy się z tego wycofa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radny Kaczmarek, Panie radny Majerowski, nie słyszymy nic nowego. Pan jest przekonany do swoich argumentów. Padły dwa wnioski, jeden dalej idący Pana Kaczmarka, podał jak gdyby podstawę. Podstawą do ewentualnego  rozwiązania umowy przez Powiat Średzki z firmą Kruszer ma być wniosek sołtysa wsi Prężyce w tym zakresie.  Poddaję pod głosowanie wniosek radnego Kaczmarka, kto jest za przyjęciem stanowiska sołtysa wsi Prężyce o tak naprawdę rozwiązanie z firmą Kruszer umowy precyzującej poruszanie się samochodów wysokotonażowych po powiatowej drodz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Starosto, w związku z tym, że Zarząd trwał od godziny 9.00, a już jest 13.00, wnoszę o godzinną przerwę przed podjęciem dalszych działań.</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jesteśmy w trakcie wniosku i pozwoli Pan, że po tym wniosku ewentualnie Pana wniosek poddam pod głosowan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mój wniosek jest formalny i dalej idąc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estem w trakcie określenia warunków głosowania i Pana wniosek zostanie przegłosowany w następnej kolejności.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Sekretarzu, czy mój wniosek jest  dalej idącym w tym momenc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I który się głosuj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Statut nie reguluje tego, jeśli chodzi o Zarząd. Jeśli chodzi o Radę tak, ale o Zarząd nie ma wprost takich zapisów.</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roszę, żebyśmy przegłosowali najpierw wniosek radnego Kaczmarka, a w następnej kolejności Pana wniosek dotyczący komisji i później dotyczący przerwy. Zróbmy to szybk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nie rozumiem. Ja byłem pierwszy, później Pan Kaczmarek, później ja i czyj wniosek jest dalej idąc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Wniosek dalej idący jest Pana, tylko Pan pytał się czyj wniosek będzie najpierw głosowany i odpowiadam Panu, że statut tego, jeśli chodzi o posiedzenie Zarządu, nie przewiduje czegoś takiego. Jest to przewidywane przez Radę Powiatu, że radny ma prawo w każdym punkcie zgłaszać wnioski o charakterze formalnym i m.in. tak jest zdefiniowany wniosek o przerwę. Jeśli chodzi o posiedzenie Zarządu nie ma odpowiedniego stosowani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to jeszcze zależy od Przewodniczącego Zarządu, a ja jestem w punkcie „Przyjecie stanowiska w sprawie” wniosku sołtysa wsi Prężyce, więc pozwoli Pan, że zagłosujemy nad tym wnioskiem radnego Kaczmarka. Kto jest z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mam pytanie do Pana Sekretarza. Jeśli będą z tego  jakieś skutki finansowe dla Powiatu, z rozwiązania tej umowy, kto będzie  je ponosił?</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Żeby uchronić się od naruszenia dyscypliny finansów publicznych należałoby podjąć głosowanie imienne i należy do protokołu wpisać kto jak glosował, jeżeli mówimy o uchronieniu się od naruszenia dyscypliny finansów publicznych, bo powtarzam, że mamy podpisaną umowę precyzującą warunki, na jakich może być rozwiązana umowa, przez jedną stronę lub przez drugą. Państwa stanowisko musi być zrealizowane, natomiast może i prawdopodobnie w mojej ocenie, będzie naruszało zapisy umowy z firmą Kruszer.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Konsekwencje ponosi Powiat, czy ta osoba fizyczn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Konsekwencje finansowe ponosi przede wszystkim Powiat, bo Powiat jest stroną umowy. Natomiast później ewentualnie kwestia naruszenia dyscypliny finansów publicznych przez poszczególnych członków Zarządu, dlatego tłumaczę, żeby móc się od tego uchronić, należałoby podnieść głosowanie imienn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tak, jak zawsze. Kto jest za wnioskiem radnego Kaczmark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1 (radny Kaczmarek), W - 1 (Starosta), P – 3 (radny Maciejewski, radny Majerowski, Wicestarosta).</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rzechodzimy do następnego wniosku, powołania komisji, która miałaby zająć się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Stanowisko moje było takie, po przeczytaniu wniosku Pani Sołtys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odtrzymuje Pan swój wnios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 Panie Sekretarzu, chodzi mi o to, że wniosek ma zawierać stanowisko takie, że ma powstać komisja, która będzie ... ale przepraszam bardzo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proszę dalej, Pan niejednokrotnie przeszkadzał.</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a arogancja przechodzi samą siebi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an rozmawia z Panem Sekretarzem, więc może Pan sobie rozmawiać.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Chodzi mi o  to, że ma być powołana komisja, która stwierdzi łamanie przepisów prawa przez firmę Kruszer, zawartych w umowie zawartej dnia tego i tego. Krótk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czy Pan Starosta nie ma na myśli tego, żeby to Pan przedłożył skład osobowy? Państwo przyjmujecie wniosek o powołaniu komisji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rzepraszam Panie Sekretarzu, skoro mamy powoływać komisję, to komisję nie powoła się po to, żeby istniała tylko po to, żeby wykonała określone procedury, więc najpierw określmy procedury ...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Przewodniczący komisji będzie procedury ustalał.</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proszę Pana.  Jakie zadania będą do wykonania, bo my musimy sprostać w przypadku, kiedy komisja zawnioskowała o rozwiązanie umowy, musimy sprostać wymogom prawnym, aby się ustrzec  od przypadku, który przy moim wniosku określił Wicestarosta, w związku z tym te procedury powinny zostać określon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radny Kaczmarek widzę, że Pan jest ograniczony  w myśleniu, bo w warunkach umowy jest napisane, co firma Kruszer nie będzie przestrzegała, to jest złamanie prawa z ich strony, a my możemy na tej podstawie egzekwować. To było zapisane w umowie. Pan nie rozumie teg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el jest określony, tylko jest kwestia metod, żeby to zweryfikować. Przykładowo podam, komisja mogłaby o godzinie 5.00 rano „zaczaić się” przy wyjeździe ze żwirowni i fotografować numery rejestracyjne samochodów. W momencie kiedy będziemy wiedzieli jakie numery rejestracyjne wyjeżdżają, a których nie ma w zezwoleniach, to jest podstawa do tego, żeby Państwo rozwiązali umowę. Ja podałem taki przykład, natomiast to komisja będzie określać  jakimi metodami będzie realizowała cel, czyli weryfikowała zgodność zapisów umowy z ich wykonywaniem.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Kto ma znaleźć się w tej grupie, słucham propozycj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Maciejewski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ierw musi przejść wniosek, żeby powołać członków.</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obrze, iloosobowa komisj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ięcioosobow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Kto jest za wnioskiem radnego Maciejewskieg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jeszcze może w kwestii formalnej. Ponieważ sprawa dotyczy Gminy, mieszkańców Powiatu Średzkiego, to każde to ciało powinno mieć swojego przedstawiciela, czyli Rada Sołecka powinna mieć swojego przedstawiciela,  Gmina powinna mieć swojego przedstawiciela i Powiat powinien mieć swojego przedstawiciel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ajpierw przegłosujemy wniosek o powstaniu komisji w składzie pięcioosobowym. Kto  jest za takim wnioskiem radnego Maciejewskieg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5, W – 0, P – 0.</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I teraz możemy rozmawiać kto miałby znaleźć się w tej komisji. Padła propozycja, przedstawiciel Rady Sołeckiej.</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Sołtys, jest.</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sołtys jakiej miejscowośc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ie wiem.</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rzepraszam, ja składałem wniosek i mam na niego koncepcję. Reprezentant mieszkańców Gminy Miękinia, może to być albo sołtys, albo Rada Sołecka, albo wybrana osoba ze wskazaniem na sołtysa, a może ich reprezentować radny Kaczmarek, bo tak dzielnie o nich walczy i broni.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Chodzi mi o to, kto ma tą osobę wskazać, bo jeśli  Wójt Gminy Miękinia wskaże osobę ...</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Maciejewski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proponuję, żeby to był w tym przypadku radny Kaczmarek, jako przedstawiciel mieszkańców Gminy Miękinia, bo też może tak być, że ta komisja będzie musiała zbadać inne drogi, np. w Lutyn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ta komisja dotyczy tylko firmy Kruszer i tak został przegłosowany. Jeżeli będzie trzeba powołać komisje na inne drogi, np. Malczyce, Udanin, to wtedy będziemy decydowa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Wnoszę, żeby przedstawicielem był Pan radny Kaczmarek, z Dróg Pan Wiński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Wypadałoby też Kierownika Służby Drogowej.</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też.</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mam propozycję, żeby wnioskodawca również znalazł się w tej komisji. Czy wyraża zgodę?</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yrażam.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Czy radny Kaczmarek wyraża zgodę?</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Otóż nie zgadzam się z taką koncepcją Pana Maciejewskiego, że tylko jeden przedstawiciel z Gminy, ponieważ będzie to bardzo utrudnione działanie. Pan Maciejewski, Kierownik Wiński, Kierownik Jawor, to jest trzech plus jeden przedstawiciel Gminy, a piąty kt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oże  przedstawiciel Komisji BRD, jeżeli mogę zaproponować.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roszę mi powiedzieć w jakim czasie oni mogą się zjecha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O 4.00 ran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kto będzie szefem tej komisj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zgadzam się na radnego Maciejewskiego, Kierownika Wińskiego, Kierownika Jawora i w związku z tym proponuję jeszcze dwie osoby z Gminy Miękinia, czyli sołtysa wsi Prężyce i Gosławic.</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bym chciał sołtysa wsi Brzezina albo Brzezinka. To jest większa wiocha od Gosławic.</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Komisja, która została powołana, to ma być komisja szczelna, bo ci ludzie mają wiedzieć kiedy ma być przeprowadzona ta komisja. Mamy stwierdzić fakt, czy jest łamane prawo i umowy zapisanej z firmą Kruszer.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proponuję wyłonić przewodniczącego w osobie Pana Maciejewskiego, tych dwóch sołtysów, których wymieniłem i dwóch Kierowników naszej Służb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t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mieszkam dalej, chętnie mogę być jako szósty, ale tych dwóch sołtysów powinno być. Nie migam się chyba, że zrezygnujemy z któregoś Kierownik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Myślę, że z sołtysów można zrezygnować, można ich zaprosi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ie, sołtysi są bardzo ważn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umowa jest między Powiatem a firmą, więc sołtysów można zaprosić do uczestnictw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ie, no tak to n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przecież chodzi o stwierdzenie faktu.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o oczywiście, że chodzi o stwierdzenie faktu, przecież to ich dotycz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nie możemy ich powołać, bo nie mamy ich zgody. Przed chwilą Pan powiedział, że Pan nie chce w niej być.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Majerowski, Pan ma kłopoty ze słuchem, to trzeba medyka wezwać, Pan tu robi miny dziwne. Ja powiedziałem, że oczywiście zgodzę się, ale uważam, że lepszym kandydatem do komisji jest sołtys. I powinniśmy powołać dwóch sołtysów z Gosławic i z Prężyc i ja też mogę w tym układzie funkcjonowa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z Brzezinki i Brzezin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eż, a czemu nie? Po co dwóch Kierowników  ze  Służby? Po to, żeby sztuki były? Powołać w czynie społecznym, będzie obiektywna opini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st zasadne dlaczego dwóch Kierowników, bo jeden odpowiada bezpośrednio za drogi, a drugi spina cały Wydział, ale przypominam, że stroną jest Powiat Średzki, więc to Państwo, jako Powiat musicie mieć decydujący wpływ.</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Sekretarzu, z całym szacunkiem proponuję, żeby Pan wyraził swoją chęć, żeby Pan w tej komisji był.</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radny, nie wyrażam zgody, ponieważ mieszkam w drugim końcu Powiatu, to zanim ja dojadę, to będzie za późn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obrze, Pan Maciejewski, Pan Kaczmarek, Kierownik Wiński, Kierownik Jawor i jeszcze jedna osoba, ktoś z sołtysów.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jeśli ktoś nie dojedzie, to będzie to kworum na normalnych zasadach?</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kie kworum, chodzi o stwierdzenie faktu.</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pPr>
      <w:r>
        <w:rPr>
          <w:rFonts w:eastAsia="Times New Roman" w:cs="Arial" w:ascii="Arial" w:hAnsi="Arial"/>
          <w:b/>
          <w:bCs/>
          <w:sz w:val="22"/>
          <w:szCs w:val="22"/>
          <w:lang w:eastAsia="ar-SA"/>
        </w:rPr>
        <w:t>Sekretarz</w:t>
      </w:r>
      <w:r>
        <w:rPr>
          <w:rFonts w:eastAsia="Times New Roman" w:cs="Arial" w:ascii="Arial" w:hAnsi="Arial"/>
          <w:sz w:val="22"/>
          <w:szCs w:val="22"/>
          <w:lang w:eastAsia="ar-SA"/>
        </w:rPr>
        <w:t xml:space="preserv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Musi by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Czy może przedstawiciela Komisji BRD poprosić, tam jest policjant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to trzeba mu będzie przedstawić zasady działania i czy będzie gotowy pełniąc służbę „zerwać się” i pojechać na komisję.</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utaj są cztery osoby z naszej strony, reprezentujące Powiat Średzki i jedna osoba, nie wiem czy Pani Sołtys Prężyc, czy Pan Sołtys Gosławic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może to będzie Pan Biliński, Przewodniczący Rady zamiast sołtysów.</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O, ta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Zamiast Kaczmark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O nie, Pan się z tego nie wymig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Dlaczego Pan mnie wciąga w swoje głupie pomysły? Głupim pomysłem było w ogóle wydać zgodę, a teraz ja mam kontrolować Pańskie głupie pomysł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rozumiem, że mamy w składzie Pana Maciejewskiego, Pana Kaczmarka, Pana Wińskiego, Pana Jawora, Pan Biliński, ta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nie zgadzam się z tym, żeby nie było sołtys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radny, ja Panu coś powiem. O godzinie 4 rano komisja przyjedzie do Pani sołtys, zastuka do drzwi, powiemy, że komisja i Pani sołtys się ubiera i jedzie z nami. To ma być na takiej zasadz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Zaraz, a kto przewodniczącym będz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pomysłodawca moż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Wobec tego kto jest za przyjęciem takiego rozwiązani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skład też glosujemy teraz?</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4, W – 1 (radny Kaczmarek), P – 0.</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I ostatni wniosek radnego Maciejewskiego o godzinną przerwę, kto jest z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jeszcze  gwoli formalnej, ta komisja będzie mogła sprawdzać wszystkie warunki określone w umow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o, taki jest cel, zweryfikowanie zapisów umowy ze stanem faktycznym.</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głosowanie już się skończyło. Komisja zbierze się, przewodniczący zaproponuje i kworum zagłosuj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3, W – 0, P – 2 (Starosta, radny Kaczmarek).</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ogłosił przerwę w posiedzeniu Zarządu Powiatu. </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steśmy po przerwie i dalej w punkcie 6.</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numPr>
          <w:ilvl w:val="0"/>
          <w:numId w:val="16"/>
        </w:numPr>
        <w:tabs>
          <w:tab w:val="clear" w:pos="709"/>
          <w:tab w:val="left" w:pos="36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niosku wydziału MiD w sprawie zakupu maszyny wielofunkcyjnej do robót utrzymaniowych drogowych.</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O tym już mówiliśmy, tylko razem z tym pismem są dwie propozycje wyposażenie: wiosna – lato , jesień  - zima. Wydaje mi się, że bardziej interesuje nas oprócz Akcji zimowej, ścinka poboczy. Ta opcja 207 500 zł przykład konkretny, ale oczywiście po przetargu może być to zupełnie inna firma, ale wyposażenie typu ramię hydrauliczne, głowica do traw i krzaków, gałęzi, pogłębienia i czyszczenia rowów, frezowanie, ścinki pni drzew, ścinki pobocz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ie ma z przodu łyż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jest tur, ładowacz czołowy. Jak założysz mu nośnik narzędzi z przodu, to już nie założysz tura. Głowice są montowane z tyłu.</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Będzie jeszcze naczep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rzyczep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aczepa, czy przyczep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śli mówimy o ciągniku, to przyczepa, ale jej nie będzie mógł ciągnąć ciągnik, który będzie robił, bo tylny zaczep będzie zabudowany daną głowicą.</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zyli na razie skupiamy się na ciągniku.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trzeba będzie jeszcze określi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ten typ, nie do Akcji zima, bo ją mamy rozstrzygniętą.</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st problem z załadunkiem mieszanki solnej w zimie, czy wobec tego nie mógłby być na tyle uniwersalny, żeby mieś z przodu ładowarkę?</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Wydaje mi się, że to, co określiliśmy tutaj, wobec tego kto jest za takim stanowiskiem Wydziału MiD?</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5, W – 0, P – 0.</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17"/>
        </w:numPr>
        <w:tabs>
          <w:tab w:val="clear" w:pos="709"/>
          <w:tab w:val="left" w:pos="360" w:leader="none"/>
          <w:tab w:val="left" w:pos="720" w:leader="none"/>
        </w:tabs>
        <w:spacing w:lineRule="exact" w:line="283"/>
        <w:jc w:val="both"/>
        <w:rPr>
          <w:rFonts w:ascii="Arial" w:hAnsi="Arial" w:eastAsia="Times New Roman" w:cs="Arial"/>
          <w:sz w:val="22"/>
          <w:szCs w:val="22"/>
          <w:lang w:eastAsia="ar-SA"/>
        </w:rPr>
      </w:pPr>
      <w:r>
        <w:rPr>
          <w:rFonts w:eastAsia="Times New Roman" w:cs="Arial" w:ascii="Arial" w:hAnsi="Arial"/>
          <w:sz w:val="22"/>
          <w:szCs w:val="22"/>
          <w:lang w:eastAsia="ar-SA"/>
        </w:rPr>
        <w:t>przeprowadzenia analizy pod kątem wytypowania dróg powiatowych do przebudowy i remontów w zakresie Programu Drogoweg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ie wiem, czy nie jest jeszcze za wcześnie na określenie teg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Wydaje mi się, że najważniejsza była kwota, a zakres rzeczowy to już w późniejszym czas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Myślę, że z Wieloletniego Planu coś weźmiem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Myślę, że tak, tak gdzie dysponujemy jakimiś dokumentami, tak mi się wydaj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ie twórzmy nowego dokumentu dopóki ...</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szcze jest program „Projektuj i buduj”, to jest jeszcze coś innego, bo można nie mieć projektu. Ale poczekajmy do czasu, kiedy rozstrzygną się schetynów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a tych spotkaniach w Świdnicy było mówione, że nie musimy mieć projektu. Jeśli dysponujemy projektem, to może być projekt, ale nie mus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Wydaje mi się, że możemy na razie pominąć ten temat.</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Czyli ile, do końca tygodni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myślę, że do końca miesiąc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Uchwała Zarządu jest podjęta, Rady jeszcze musi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szcze budżet musi być podjęty, bo skąd pieniądz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śli corocznie  Państwo wskażecie te 500 000, to pieniądze już są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budżet nie jest jeszcze uchwalon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Zaraz będz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na podstawie projektu możemy ...</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śli Państwo podjęliście uchwałę o wejściu do tego programu, to teraz należy ująć w budżecie, co Pani Skarbnik niniejszym zrob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Rada jeszcze raz wróci do tematu wysokości, to znaczy nie będzie osobnej uchwały, która precyzuje wysokość tylko on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eastAsia="Times New Roman" w:cs="Arial" w:ascii="Arial" w:hAnsi="Arial"/>
          <w:sz w:val="22"/>
          <w:szCs w:val="22"/>
          <w:lang w:eastAsia="ar-SA"/>
        </w:rPr>
        <w:t>Nie wiem, czy nie będzie osobnej uchwały, bo to jest zobowiązanie na ileś tam lat.</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ona będzie w budżec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budżet jest jednoroczn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OK, ale będzie wyszczególniony w Wieloletnim.</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Sekretarzu, czy w uchwale którą podjęła na ostatniej sesji Rada było określone na ile lat?</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ylko, że przystępujemy i wydaje mi się, że tu powinna być decyzja, że to jest na ileś lat, bo to jest do planu potrzebn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będzie osobna uchwała, precyzująca na ile lat, jaka wysokość kwoty. Rzeczywiście nie będziemy jeszcze planować jakie to będą konkretne drogi, dopóki nie będzie schetynówek. Kto jest za takim stanowiskiem?</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3, W – 2(radny Maciejewski, Wicestarosta), P – 0.</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18"/>
        </w:numPr>
        <w:tabs>
          <w:tab w:val="clear" w:pos="709"/>
          <w:tab w:val="left" w:pos="36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informacji Wójta Gminy Kostomłoty n.t. zaplanowania w przyszłorocznym budżecie Gminy inwestycji drogowych, które należą do właściwości Zarządu Dróg Powiatowych w Środzie Śląskiej.</w:t>
      </w:r>
    </w:p>
    <w:p>
      <w:pPr>
        <w:pStyle w:val="Normal"/>
        <w:ind w:left="360" w:hanging="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Myślę, że powinniśmy dać im zgodę, jak Gmina chce robi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Sekretarzu, jak to jest? Oni informują nas, że są takie chodniki i żebyśmy to zrobili czy, że oni chcą wejść i potrzebują zgodę, żeby je zrobi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W piśmie nie ma tego określonego, natomiast ja mam inną interpretację niż Wicestarosta. Z mojej interpretacji wynika, odczytam Państwu pism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 odczytał pismo w w/w sprawie.</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żeli mówimy o dofinansowaniu, czyli musi być ktoś ten drugi, który też część dokłada. Wprost nie jest zapisane, ale ja interpretuję inaczej niż 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możemy i tak interpretować, że jeśli Gmina chce, bo też mieliśmy z Miękini taki, gdzie wyrażaliśmy zgodę i użyczaliśmy chodnik. Ja mam jeszcze inne pytanie, czy Lisowice są już rozliczone z Gminą?</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eszcze nie wpłynęły mi pieniądze dlatego, że z tego co wiem, Wójt na sesji poinformował, że tam było 12 dziur.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dziury nie mają nic do tego, jest na to gwarancj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u nie będzie problemu z pieniędzmi z porozumienia, muszą wpłynąć.</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nasze służby wiedzą o tych dziurach?</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Firma ma to usuną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Mamy traktować wniosek Pan Wójta jako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rozumiem, że to jest na zasadzie współfinansowani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Sekretarzu, powinno  być, że wpłynęło pismo z propozycją Pana Wójta, że wyasygnuje taką to, a taką kwotę na takie zadanie, w związku z tym powinien ktoś od nas określić orientacyjnie ile te zadania będą kosztowa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orozumienie jest na 20 000 zł.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eżeli taka będzie wola Zarządu, to rozumiem, że pracownicy  merytoryczni wykonają to, natomiast czy w tym kierunku iść? To jest propozycja Gminy, natomiast jeśli Zarząd powie, że w żadnym wypadku nie, to nawet te prace są niepotrzebn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uważam, że to powinno zostać wycenione, ta propozycja i dopiero wtedy podejmiemy decyzję.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o tak, ale my nie mamy zaplanowanego teg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o nie mamy, bo jeszcze nie wiemy, jaka to będzie kwota. Jeśli będzie przekraczał nasze możliwości, że będziemy musieli zrezygnować z zakupu tej maszyny wielofunkcyjnej, czy czegokolwiek innego, no to zrezygnujmy z chodników. Nie wiemy jeszcze o jakich sumach rozmawiamy. Dla mnie priorytetem jest zakup tej maszyny, bo ona rozwiąże nam wiele problemów  i będzie duże oszczędności z tego tytułu.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trzeba sprecyzować, bo budowa chodników w Wichrowie i Piotrowicach, bo ja rozumiem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niech Gmina określ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to my powinniśmy wiedzie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teraz nie wiemy jaki to ma być zakres, czy wszystkie chodniki w miejscowości, czy jak.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Znaczy się, Pan Wójt podpiera się chyba tym oddaniem dziury w Osieku  do Powiatu, z tego tytułu są dochody i sądził, że chociaż te dwie miejscowości zostaną dokończone, bo to nie jest budowa tylko dokończen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Czyli tak, Chmielów, bo rozumiem, że trzeba przeliczyć bo rozumem, że poszerzenie polegające na tej samej zasadzie, co w miejscowości Lisowice. Trzeba sprawdzić długość drogi powiatowej w  Chmielowie i zrobić tak samo, jak w miejscowości Lisowice. Jeśli chodzi o dwa chodniki w Wichrowie i Piotrowicach, jaka długość, szerokość i jaki jest koszt.</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Myślę, że wcześniej powinniśmy zwrócić się do Gminy o sprecyzowanie wniosku. Dla mnie jest on niejasn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 tym przypadku Służba Drogowa ma już wszystkie dane, bo w tamtym roku Pan Kamiński przygotowywał.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i jest mój wniosek, że proszę o wycenę tego wniosku.</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nie było decyzji Zarządu, że robimy chodniki w tych miejscowościach.</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ie, w zeszłym roku był temat chodników.</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Słuchajcie, Pan Wójt złożył do nas wniosek. Uważam, że nasze służby powinny wycenić te dwa chodni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nie wiemy, które dlatego mówię, że powinniśmy się zwrócić o doprecyzowan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rzeba rozpoznać sprawę, wejść w kontakt tak, jak mówi Pan Wicestarosta, z Wójtem, ocenić jaki zakres go interesuje, ile to będzie kosztowało i wtedy przeanalizujem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I w jakich kosztach będzie partycypowała Gmina, a w jakich Powiat.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to wiemy w jakim stopniu - Gmina 20 000 do drogi i 80 000 do chodników. I teraz po spotkaniu w terenie z przedstawicielem Gminy Kostomłoty z naszym przedstawicielem, policzą jaka długość chodnika jest w jednej i drugiej miejscowości. Co do drogi, to wiadomo od znaku do znaku tak samo, jak w miejscowości Lisowice, przeliczenie i zwrotna informacja na Zarząd i podejmiemy decyzję, ta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trzeba poddać pod głosowani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Kto jest za takim stanowiskiem na dzień dzisiejsz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3, W – 2 (radny Majerowski, Wicestarosta), P – 0.</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19"/>
        </w:numPr>
        <w:tabs>
          <w:tab w:val="clear" w:pos="709"/>
          <w:tab w:val="left" w:pos="36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niosku Komisji Budżetowej w sprawie zbycia udziałów w Średzkim Centrum Medycznym      Sp. z o.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en wniosek de facto został skonsumowany przez uchwałę Rady Powiatu, nie mniej jednak w dniu sesji Komisja złożyła taki wniosek, więc myślę, że w kontekście samej uchwały Rady odpowiedzieć. </w:t>
      </w:r>
    </w:p>
    <w:p>
      <w:pPr>
        <w:pStyle w:val="Normal"/>
        <w:jc w:val="both"/>
        <w:rPr>
          <w:rFonts w:eastAsia="Times New Roman"/>
        </w:rPr>
      </w:pPr>
      <w:r>
        <w:rPr>
          <w:rFonts w:eastAsia="Arial" w:cs="Arial" w:ascii="Arial" w:hAnsi="Arial"/>
          <w:sz w:val="22"/>
          <w:szCs w:val="22"/>
          <w:lang w:eastAsia="ar-SA"/>
        </w:rPr>
        <w:t xml:space="preserve"> </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śli mogę, bo jestem chyba jedynym tu członkiem Komisji Budżetowej, ten wniosek dotyczył zapytania przed podjęciem uchwały. Wnioskodawca zgłasza, zanim podejmiemy uchwałę, to powinniśmy zapytać gminy. Uchwała została podjęta przez Radę, więc nie wiem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nie wiem, o co mielibyśmy pytać Gminy?</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u jest określone we wniosku, że mamy zapytać o zgodę na zbycie udziałów w spółce, przed podjęciem uchwały, która została podjęta na tej sesji.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rozumiem, że takie pisma o opinie poszły, po naszym spotkaniu z wójtami, Burmistrzem i Przewodniczącymi Rad?</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ie było takiego wniosku.</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ie dzieje się taka procedur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ie ma takiego obowiązku przede wszystkim.</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Wiem, że nie ma, ale mi się wydawało, że rozmawialiśmy coś o tym.</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ic nie stoi na przeszkodzie, żeby  taki wniosek sformułować i napisać o opinię.</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opinia jest bezpodstawn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ie, ona jest niewymagająca. Mamy świadomość, że działamy dobrze, nasze działania są akceptowane przez Gminy. Tego nam potrzeb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pPr>
      <w:r>
        <w:rPr>
          <w:rFonts w:eastAsia="Times New Roman" w:cs="Arial" w:ascii="Arial" w:hAnsi="Arial"/>
          <w:b/>
          <w:bCs/>
          <w:sz w:val="22"/>
          <w:szCs w:val="22"/>
          <w:lang w:eastAsia="ar-SA"/>
        </w:rPr>
        <w:t>Sekretarz</w:t>
      </w:r>
      <w:r>
        <w:rPr>
          <w:rFonts w:eastAsia="Times New Roman" w:cs="Arial" w:ascii="Arial" w:hAnsi="Arial"/>
          <w:sz w:val="22"/>
          <w:szCs w:val="22"/>
          <w:lang w:eastAsia="ar-SA"/>
        </w:rPr>
        <w:t xml:space="preserv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Panie radny, tylko jest jedna uwaga, jeżeli Rady Gmin miałyby przyjąć taka opinię, to mają na to 30 dni. W momencie, kiedy Państwo dążycie do tego, żeby do końca roku dokonać tych czynności zbycia udziałów, to gwarantuję Państwu, że nie zdążymy. Wszystkie inne czynności należałoby przynajmniej decyzyjne  zatrzymać do momentu otrzymania opinii od wszystkich Rad.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jak to  się ma do podjętej decyzji na Radz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Sprawa była rozpatrywana na sesji, Państwo mieliście materiały przedłożone, uchwała została podjęta, ale jej podjęcie nie zostało obwarowane tymi stanowiskami Rad Gmin.</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amy protokół, możemy przyjąć za element konsultacji  to nasze spotkanie.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Będzie uwidocznione w protokole z posiedzenia Komisji Budżetowej, a mowa była o tym, żeby wstrzymać się z podjęciem uchwały i zapytać o opinie gminy. Uchwała została podjęta, wiec nie bardzo wiem co mamy zrobić.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Odpowiedź powinna być w kontekście samej uchwały, natomiast Pani Przewodnicząca złożyła w dniu sesji na sekretariat taki wnios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Czyli oficjalne stanowisko Zarządu  w tej sprawie, które tłumaczy jak gdyby podjęcie uchwały Rady Powiatu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yjaśnia tak naprawdę, że Rada rozpatrywała ten element i nie uwzględniła go.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a będzie odpowiedź Zarządu. Kto jest za takim stanowiskiem?</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5, W – 0, P – 0.</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20"/>
        </w:numPr>
        <w:tabs>
          <w:tab w:val="clear" w:pos="709"/>
          <w:tab w:val="left" w:pos="36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yrażenia zgody na zainstalowanie bramy garażowej w budynku wynajmowanym na potrzeby Powiatowego Inspektoratu Weterynarii w Środzie Śląskiej, stanowiącym własność Powiatu Średzkieg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Kto ma to sfinansować?</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sfinansować ma Powiatowy Lekarz Weterynari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będzie odliczone z czynszu?</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zyli finansujemy my.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to jest nasze mienie i w ten sposób podwyższa się wartość naszego mieni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trzeba jasno powiedzieć.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Wniosek wpłynął na kwotę około 6 000 zł brutto, możemy ograniczyć kwotę.</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są te dwie pary drewnianych  drzw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Oni mają jedną, tą większą bramę.</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 może nasze też wymienić, jak to będzie wygadał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Panie  Starosto, ten budynek jest taki ładny, żeby instalować tam takie drzw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to chodzi o to, że oni trzymają tam sprzęt itd. i powiązać to. Chociaż jedne drzwi będą wyglądały przyzwoicie i to się wiąże, że będziemy im odliczać od czynszu. Ja uważam, że powinniśmy określić tylko kwotę, jakiej nie powinni przekroczyć, żeby około 6 000 brutto kosztował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statnio się interesowałem takimi drzwiami i można już za 4 000 kupić.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On chce taką, żeby i można otwierać całość i tylko drzwi jak wejściowe. Wobec powyższego, kto jest za przyjęciem stanowiska w tej sprawie, ale z uwzględnieniem tej kwoty 6 000 brutto nie więcej.</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5, W – 0, P – 0.</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szcze projekt budżetu. Proszę Państwa, ja dam prognozę długu. Ja jeszcze przez sobotę i niedzielę, jeszcze raz zliczę to wszystko i jeżeli będą jakiś rachunkowe błędy, to bardzo proszę, ja je poprawię i na następnym Zarządzie powiem gdzie one były dlatego proszę o wyrażenie zgody o poprawienie błędów, jeśli one będą. Poprawki były w tych miejscach, co Państwo zaznaczyliście, czyli w drogach, w Urzędzie Pracy, w głównej uchwale, dołączyliśmy to gospodarstwo pomocnicze w załączniku, kwota 1 000 000 po stronie dochodu, 1 000 000 po stronie wydatku. Proszę to sprawdzać, bo ja naprawdę za dużo tych błędów robię.</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w paragrafie 11 chyba punkt b miał być poprawiony „... określonego w uchwale budżetowej Powiatu Średzkieg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poprawię</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może po kolei będę odczytywał te Państwa poprawki i sprawdzimy. Więc paragraf 2 „Wydatki majątkowe” powinny być zwiększone o kwotę 960 000, dwa razy po 500 000, minus 40 000 i deficyt budżetowy 3 030 000. W paragrafie 7 powinno być dołożone Powiatowe Biuro Geodezji Kartografii i Katastru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 i tu jest 1 000 000 i w załączniku jest poprawion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I do załączników przechodzimy. Załącznik nr 4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o kolei, pierwszy załącznik się nie zmienia, 2 też, 3 „Wydatki budżetu Powiatu na 2010 rok”. </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I tu zostało poprawione, w wydatkach majątkowych więcej i 1 000 000, było 13 050 000, a jest     14 050 000. Zmniejszenie w pozostałych, było 1 375 000, a jest 875 000 i takie zmniejszenie w bieżących 1 810 000, a jest 1 310 000.</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Kolejna zmiana to jest rozdział 85333 „Powiatowe Urzędy Pracy”, w pierwszej pozycji powinno być 903 509, 48, w drugiej tak samo, w trzeciej pozycji ma być kwota 635 000.</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I nie mamy 40 000 w wydatkach  majtkowych.</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Załącznik nr 4 „Zadania inwestycyjne jednoroczne” i tu jest ten program, ta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Ja dostałam pełną nazwę „Budowa i modernizacja dróg lokalnych  - powiatowych i gminnych” i ja dopisałam „program”, żeby było wiadomo o co chodzi.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w:t>
      </w:r>
      <w:r>
        <w:rPr>
          <w:rFonts w:eastAsia="Times New Roman" w:cs="Arial" w:ascii="Arial" w:hAnsi="Arial"/>
          <w:sz w:val="22"/>
          <w:szCs w:val="22"/>
          <w:lang w:eastAsia="ar-SA"/>
        </w:rPr>
        <w:t>Wyleciało” z tego załącznika modernizacja PUP na kwotę 40 000 zł.</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e 500 000 zawsze w jednorocznych też będzie wykazywan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 będzie wprowadzane z WPI do budżetu.</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Doszedł dodatkowy załącznik nr 5, czyli zakup sprzętu dla Służby Drogowej. I załącznik nr 6.</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 tutaj Adam mi wpadł na chwilę i poprzerzucał.</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Mamy uwzględniony rok 2012?</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 ale jak Państwo zauważyliście w 2012 będziemy ciągnąć budowę szpitala, modernizację bazy kształcenia zawodowego. Mamy docieplenie i przebudowę budynku w Zespole Szkół rozbite, było               1 200 000 w jednym roku, w 2011 jest rozbite na 2 lata. Jest rozbita na 2 lata modernizacja budynku szpitala, było 648 000 w 2011, a teraz jest po 324 000, chociaż można to w ogóle wykreślić, bo czy my będziemy robić modernizację tego robić przy sprzedaży spół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Ale budynek zostaje nasz.</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karbnik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I punkt 13, czyli program.</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ja przyjęłam 8 000 000, bo 16 x 500 000, to przyjmujemy,że łączny koszt będzie  8 000 000. Nie wiem jaki on będzie, bo dopiero program nam pokaże ile. To tak przyjmując 8 000 000 z tego, to tak za 4 500 000 byśmy robili tych dróg, bo te 500 000 to jest łącznie z obsługą długu.  Załącznik  nr 7 nie ulega zmianie, to są programy. Załącznik nr 8 i tu zostało poprawione, było 6 315 000, a jest 6 815 000 spłata 3  785 000. Załącznik nr 9 się nie zmienia, 10 też. Załącznik nr 11, tu jest gospodarstwo pomocnicze dodane na 1 000 000.  Załącznik nr 12 zostaje, 13, 14, 15 też się nie zmieniają. Dołączmy prognozę długu i tu z prognozy długu Państwo macie obraz jak będzie się kształtowało zadłużenie. Pod pozycją F pokazuję stan zadłużenia. Dwa wskaźniki na dole tj. 15, 60, to my kształtujemy się poniżej 15 i poniżej 60. Najgorszy rok będzie w 2011, będziemy 33 ponad procent.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Możemy jeszcze wziąć kredyt.</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rzeba popatrzeć, że z dochodów bieżących musimy pokryć zadłużenie i wydatki bieżące.  Nie będzie z czego go zapłacić.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eraz mamy 28, niecałe 30?</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Czy jeszcze jakieś pytania do projektu budżetu? Jeżeli nie, kto jest za przyjęciem uchwały projektu budżetu?</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5, W – 0, P – 0.</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karbni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eszcze raz proszę o zgodę, jeżeli będą błędy, to żebym w poniedziałek mogła je poprawić. Czyli mogę?</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ak. Jeszcze jest protest.</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pPr>
      <w:r>
        <w:rPr>
          <w:rFonts w:eastAsia="Times New Roman" w:cs="Arial" w:ascii="Arial" w:hAnsi="Arial"/>
          <w:b/>
          <w:bCs/>
          <w:sz w:val="22"/>
          <w:szCs w:val="22"/>
          <w:lang w:eastAsia="ar-SA"/>
        </w:rPr>
        <w:t>Ad.7.</w:t>
      </w:r>
      <w:r>
        <w:rPr>
          <w:rFonts w:eastAsia="Times New Roman" w:cs="Arial" w:ascii="Arial" w:hAnsi="Arial"/>
          <w:sz w:val="22"/>
          <w:szCs w:val="22"/>
          <w:lang w:eastAsia="ar-SA"/>
        </w:rPr>
        <w:t xml:space="preserve"> </w:t>
      </w:r>
      <w:r>
        <w:rPr>
          <w:rFonts w:eastAsia="Times New Roman" w:cs="Arial" w:ascii="Arial" w:hAnsi="Arial"/>
          <w:sz w:val="22"/>
          <w:szCs w:val="22"/>
          <w:u w:val="single"/>
          <w:lang w:eastAsia="ar-SA"/>
        </w:rPr>
        <w:t>Zapoznanie się z protestem Pani Bożeny Kurpaskiej – Kaczorowskiej w sprawie prywatyzacji Szpitala Powiatowego w Środzie Śląskiej.</w:t>
      </w:r>
    </w:p>
    <w:p>
      <w:pPr>
        <w:pStyle w:val="Normal"/>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Zapoznali się Panowie z pismem? Dziękuje, idziemy dalej.</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le Panie Starosto, wypada odpowiedzieć.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Dobrze, kto jest za odpowiedzeniem Pani Kaczorowskiej, nawet możemy dołączyć uchwałę w tej sprawi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się nie zgadzam z tezami zawartymi w tym piśmie, bo wynika z tego, że ta Pani nie rozumie procesu prywatyzacji, ale należy odpowiedzieć.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To dopowiemy, zgodnie z uchwałą. Kto jest za?</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Z – 5, W – 0, P – 0. </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pPr>
      <w:r>
        <w:rPr>
          <w:rFonts w:eastAsia="Times New Roman" w:cs="Arial" w:ascii="Arial" w:hAnsi="Arial"/>
          <w:b/>
          <w:bCs/>
          <w:sz w:val="22"/>
          <w:szCs w:val="22"/>
          <w:lang w:eastAsia="ar-SA"/>
        </w:rPr>
        <w:t xml:space="preserve">Ad.8. </w:t>
      </w:r>
      <w:r>
        <w:rPr>
          <w:rFonts w:eastAsia="Times New Roman" w:cs="Arial" w:ascii="Arial" w:hAnsi="Arial"/>
          <w:sz w:val="22"/>
          <w:szCs w:val="22"/>
          <w:u w:val="single"/>
          <w:lang w:eastAsia="ar-SA"/>
        </w:rPr>
        <w:t>Otwarcie ofert na audyt finansowy i zamówień publicznych.</w:t>
      </w:r>
    </w:p>
    <w:p>
      <w:pPr>
        <w:pStyle w:val="Normal"/>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zyli można otwierać. Informuję, że na stronie Biuletynu Informacyjnego ukazało się w dniu          14 października ukazało się nasze ogłoszenie. Termin składania ofert był do 26 października do godz. 12.00. Wpłynęło 7 ofert, przy czym 1 oferta wpłynęła po terminie i zgodnie z informacją zawartą na stronie internetowej, jeżeli ofert wpłyną po wymienionym terminie, nie będą rozpatrywane. Państwo decydujecie co z nią zrobić. Otwieramy oferty: </w:t>
      </w:r>
    </w:p>
    <w:p>
      <w:pPr>
        <w:pStyle w:val="Normal"/>
        <w:numPr>
          <w:ilvl w:val="0"/>
          <w:numId w:val="21"/>
        </w:numPr>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Collect Consalting Sp. z o.o. , Kancelaria Porad Finansowo – Ksiegowych i Podatkowych „KSIĘGA” Jadwiga Wójcik, Katowice  - 41 480,00 brutto;</w:t>
      </w:r>
    </w:p>
    <w:p>
      <w:pPr>
        <w:pStyle w:val="Normal"/>
        <w:numPr>
          <w:ilvl w:val="0"/>
          <w:numId w:val="21"/>
        </w:numPr>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Nizielski &amp; Botys Consalting Sp. z o.o., Kancelaria Prawna NBC Zdzisław Glimos, Katowice – 19 478, 52 brutto;</w:t>
      </w:r>
    </w:p>
    <w:p>
      <w:pPr>
        <w:pStyle w:val="Normal"/>
        <w:numPr>
          <w:ilvl w:val="0"/>
          <w:numId w:val="21"/>
        </w:numPr>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DBC A. Danylczenko i Spólka Sp. j., Opole – 33 208, 40 brutto;</w:t>
      </w:r>
    </w:p>
    <w:p>
      <w:pPr>
        <w:pStyle w:val="Normal"/>
        <w:numPr>
          <w:ilvl w:val="0"/>
          <w:numId w:val="21"/>
        </w:numPr>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UDITORES, Audyt Doradztwo Prawne i Gospodarcze Przemysław Ura - 18 300,00 brutto;</w:t>
      </w:r>
    </w:p>
    <w:p>
      <w:pPr>
        <w:pStyle w:val="Normal"/>
        <w:numPr>
          <w:ilvl w:val="0"/>
          <w:numId w:val="21"/>
        </w:numPr>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Grupa Gumułka – Audyt Sp. z o.o. - 37 820, 00 brutto;</w:t>
      </w:r>
    </w:p>
    <w:p>
      <w:pPr>
        <w:pStyle w:val="Normal"/>
        <w:numPr>
          <w:ilvl w:val="0"/>
          <w:numId w:val="21"/>
        </w:numPr>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udyt Szkolenia Finanse Sp. z o.o. - 13 953, 75 brutt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Ja proponuję Panowie, dopuścić tą ostatnia ofertę. Jeżeli zgodzicie się Państwo do  jej otwarcia, proponuję ją również dopuścić do oceny. Kto jest z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5, W – 0, P – 0.</w:t>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ięc otwieramy ostatnią ofertę:  </w:t>
      </w:r>
    </w:p>
    <w:p>
      <w:pPr>
        <w:pStyle w:val="Normal"/>
        <w:numPr>
          <w:ilvl w:val="0"/>
          <w:numId w:val="22"/>
        </w:numPr>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Mariusz Więch, Wrocław -  12 200, 00 brutto.</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Dopuściliśmy do otwarcia i do postępowania, natomiast dalej zajmie się tym Wydział i sprawdzi, czy wszystkie oferty spełniają warunki formalne.</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Na następne posiedzenie Zarządu dostaniecie Państwo zestawienie kompletne plus informację, kto spełnia warunki, a kto nie. Ja przypomnę, że były brane pod uwagę trzy elementy, tzn. oferta cenowa, dokumenty potwierdzające posiadanie uprawnienia na prowadzenie poniższego zadania, w postaci uprawnień na badanie sprawozdań finansowych, w rozumieniu art.10 ustawy o biegłych rewidentach i samorządzie, zaświadczenie o zdanym egzaminie na audytora wewnętrznego oraz wykaz wykonywanych usług w okresie ostatnich 3 lat, odpowiadającym swoim  rodzajem usługom stanowiących przedmiot zamówienia, z podaniem dat.</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pPr>
      <w:r>
        <w:rPr>
          <w:rFonts w:eastAsia="Times New Roman" w:cs="Arial" w:ascii="Arial" w:hAnsi="Arial"/>
          <w:b/>
          <w:bCs/>
          <w:sz w:val="22"/>
          <w:szCs w:val="22"/>
          <w:lang w:eastAsia="ar-SA"/>
        </w:rPr>
        <w:t>Ad. 9.</w:t>
      </w:r>
      <w:r>
        <w:rPr>
          <w:rFonts w:eastAsia="Times New Roman" w:cs="Arial" w:ascii="Arial" w:hAnsi="Arial"/>
          <w:sz w:val="22"/>
          <w:szCs w:val="22"/>
          <w:lang w:eastAsia="ar-SA"/>
        </w:rPr>
        <w:t xml:space="preserve"> </w:t>
      </w:r>
      <w:r>
        <w:rPr>
          <w:rFonts w:eastAsia="Times New Roman" w:cs="Arial" w:ascii="Arial" w:hAnsi="Arial"/>
          <w:sz w:val="22"/>
          <w:szCs w:val="22"/>
          <w:u w:val="single"/>
          <w:lang w:eastAsia="ar-SA"/>
        </w:rPr>
        <w:t xml:space="preserve">Sprawy różne. </w:t>
      </w:r>
    </w:p>
    <w:p>
      <w:pPr>
        <w:pStyle w:val="Normal"/>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ziękuję, zamykam powiedzenie Zarządu. </w:t>
      </w:r>
    </w:p>
    <w:p>
      <w:pPr>
        <w:pStyle w:val="Normal"/>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jc w:val="both"/>
        <w:rPr>
          <w:rFonts w:ascii="Arial" w:hAnsi="Arial" w:eastAsia="Times New Roman" w:cs="Arial"/>
          <w:sz w:val="22"/>
          <w:szCs w:val="22"/>
          <w:lang w:eastAsia="ar-SA" w:bidi="zxx"/>
        </w:rPr>
      </w:pPr>
      <w:r>
        <w:rPr>
          <w:rFonts w:eastAsia="Times New Roman" w:cs="Arial" w:ascii="Arial" w:hAnsi="Arial"/>
          <w:sz w:val="22"/>
          <w:szCs w:val="22"/>
          <w:lang w:eastAsia="ar-SA" w:bidi="zxx"/>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Ewelina Haładus                                                 PODPISY:</w:t>
      </w:r>
    </w:p>
    <w:p>
      <w:pPr>
        <w:pStyle w:val="Normal"/>
        <w:tabs>
          <w:tab w:val="clear" w:pos="709"/>
          <w:tab w:val="left" w:pos="720" w:leader="none"/>
        </w:tabs>
        <w:spacing w:lineRule="auto" w:line="48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Sebastian Burdzy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Wojewódka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Czesław Kaczmarek...................(-)....................</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ek Majero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Dariusz Macieje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Żałobniak.......................(-)....................</w:t>
      </w:r>
    </w:p>
    <w:p>
      <w:pPr>
        <w:pStyle w:val="Normal"/>
        <w:tabs>
          <w:tab w:val="clear" w:pos="709"/>
          <w:tab w:val="left" w:pos="720" w:leader="none"/>
        </w:tabs>
        <w:spacing w:lineRule="auto" w:line="480"/>
        <w:rPr>
          <w:rFonts w:eastAsia="Times New Roman"/>
        </w:rPr>
      </w:pPr>
      <w:r>
        <w:rPr>
          <w:rFonts w:eastAsia="Arial" w:cs="Arial" w:ascii="Arial" w:hAnsi="Arial"/>
          <w:b/>
          <w:bCs/>
          <w:sz w:val="22"/>
          <w:szCs w:val="22"/>
          <w:lang w:eastAsia="ar-SA"/>
        </w:rPr>
        <w:t xml:space="preserve">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Janina Gawlik..............................(-)....................</w:t>
      </w:r>
    </w:p>
    <w:p>
      <w:pPr>
        <w:pStyle w:val="Normal"/>
        <w:spacing w:lineRule="atLeast" w:line="1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spacing w:lineRule="atLeast" w:line="10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jc w:val="both"/>
        <w:rPr>
          <w:rFonts w:ascii="Arial" w:hAnsi="Arial" w:eastAsia="Times New Roman" w:cs="Arial"/>
          <w:sz w:val="22"/>
          <w:szCs w:val="22"/>
          <w:lang w:eastAsia="ar-SA" w:bidi="zxx"/>
        </w:rPr>
      </w:pPr>
      <w:r>
        <w:rPr>
          <w:rFonts w:eastAsia="Times New Roman" w:cs="Arial" w:ascii="Arial" w:hAnsi="Arial"/>
          <w:sz w:val="22"/>
          <w:szCs w:val="22"/>
          <w:lang w:eastAsia="ar-SA" w:bidi="zxx"/>
        </w:rPr>
      </w:r>
    </w:p>
    <w:p>
      <w:pPr>
        <w:pStyle w:val="Normal"/>
        <w:jc w:val="both"/>
        <w:rPr>
          <w:rFonts w:ascii="Arial" w:hAnsi="Arial" w:cs="Arial"/>
          <w:sz w:val="22"/>
          <w:szCs w:val="22"/>
          <w:lang w:bidi="zxx"/>
        </w:rPr>
      </w:pPr>
      <w:r>
        <w:rPr/>
        <w:drawing>
          <wp:inline distT="0" distB="0" distL="0" distR="0">
            <wp:extent cx="5757545" cy="613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7545" cy="6130925"/>
                    </a:xfrm>
                    <a:prstGeom prst="rect">
                      <a:avLst/>
                    </a:prstGeom>
                  </pic:spPr>
                </pic:pic>
              </a:graphicData>
            </a:graphic>
          </wp:inline>
        </w:drawing>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eastAsia="Arial" w:cs="Arial"/>
          <w:sz w:val="22"/>
          <w:szCs w:val="22"/>
          <w:lang w:bidi="zxx"/>
        </w:rPr>
      </w:pPr>
      <w:r>
        <w:rPr>
          <w:rFonts w:eastAsia="Arial" w:cs="Arial" w:ascii="Arial" w:hAnsi="Arial"/>
          <w:sz w:val="22"/>
          <w:szCs w:val="22"/>
          <w:lang w:bidi="zxx"/>
        </w:rPr>
        <w:t xml:space="preserve">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eastAsia="Times New Roman" w:cs="Arial"/>
          <w:sz w:val="22"/>
          <w:szCs w:val="22"/>
          <w:lang w:bidi="zxx"/>
        </w:rPr>
      </w:pPr>
      <w:r>
        <w:rPr>
          <w:rFonts w:eastAsia="Times New Roman" w:cs="Arial" w:ascii="Arial" w:hAnsi="Arial"/>
          <w:sz w:val="22"/>
          <w:szCs w:val="22"/>
          <w:lang w:bidi="zxx"/>
        </w:rPr>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jc w:val="both"/>
        <w:rPr>
          <w:rFonts w:ascii="Arial" w:hAnsi="Arial" w:eastAsia="Times New Roman" w:cs="Tahoma"/>
          <w:sz w:val="22"/>
          <w:szCs w:val="22"/>
          <w:lang w:bidi="zxx"/>
        </w:rPr>
      </w:pPr>
      <w:r>
        <w:rPr>
          <w:rFonts w:eastAsia="Times New Roman" w:cs="Tahoma" w:ascii="Arial" w:hAnsi="Arial"/>
          <w:sz w:val="22"/>
          <w:szCs w:val="22"/>
          <w:lang w:bidi="zxx"/>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81</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Odwoaniedokomentarza1">
    <w:name w:val="Odwołanie do komentarza1"/>
    <w:basedOn w:val="Domylnaczcionkaakapitu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34:00Z</dcterms:created>
  <dc:creator>Maria  Pstrowska</dc:creator>
  <dc:description/>
  <cp:keywords/>
  <dc:language>en-US</dc:language>
  <cp:lastModifiedBy>user</cp:lastModifiedBy>
  <cp:lastPrinted>2009-12-29T13:54:00Z</cp:lastPrinted>
  <dcterms:modified xsi:type="dcterms:W3CDTF">2010-01-15T12:23:00Z</dcterms:modified>
  <cp:revision>2</cp:revision>
  <dc:subject/>
  <dc:title>Protokół nr 121/2009</dc:title>
</cp:coreProperties>
</file>