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Protokół nr 123/2009</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w dniu 26 listopada 2009 roku</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t>o godz. 13.00</w:t>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spacing w:lineRule="atLeast" w:line="100"/>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Sebastian Burdzy – 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Wojewódka – Wice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Dariusz Macieje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Majerowski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usz Żałobniak – Sekretarz Powiatu</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Janina Gawlik – Skarbnik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ian Wiński  - Kierownik Wydziału Mienia i Infrastruktury Drogowej Starostwa Powiatowego w Środzie Śląskiej</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Andrzej Znamirowski – radny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Piotr Masłowski - radny Powiatu Średzkieg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Kazimierz Jawor – Kierownik Służby Drogowej Wydziału Mienia i Infrastruktury Drogowej Starostwa Powiatowego w Środzie Śląskiej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Zbigniew Biliński – Przewodniczący Rady Powiatu </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Marek Kruk – przedstawiciel firmy Kruszer Sp. z o.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acław Jarmowicz - przedstawiciel firmy Kruszer Sp. z o.o.</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Zdzisław Walicki - przedstawiciel firmy Kruszer Sp. z o.o.</w:t>
      </w:r>
    </w:p>
    <w:p>
      <w:pPr>
        <w:pStyle w:val="Normal"/>
        <w:spacing w:lineRule="atLeast" w:line="100"/>
        <w:jc w:val="both"/>
        <w:rPr/>
      </w:pPr>
      <w:r>
        <w:rPr>
          <w:rFonts w:cs="Tahoma" w:ascii="Arial" w:hAnsi="Arial"/>
          <w:sz w:val="22"/>
          <w:szCs w:val="22"/>
          <w:lang w:eastAsia="pl-PL" w:bidi="pl-PL"/>
        </w:rPr>
        <w:t>Irena Banasiewicz – Sołtys wsi Prężyce</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 xml:space="preserve">Trzy kobiety – przedstawicielki innych sołectw Gminy Miękinia </w:t>
      </w:r>
    </w:p>
    <w:p>
      <w:pPr>
        <w:pStyle w:val="Normal"/>
        <w:spacing w:lineRule="atLeast" w:line="100"/>
        <w:jc w:val="both"/>
        <w:rPr>
          <w:rFonts w:cs="Tahoma"/>
        </w:rPr>
      </w:pPr>
      <w:r>
        <w:rPr>
          <w:rFonts w:eastAsia="Arial" w:cs="Arial" w:ascii="Arial" w:hAnsi="Arial"/>
          <w:sz w:val="22"/>
          <w:szCs w:val="22"/>
          <w:lang w:eastAsia="pl-PL" w:bidi="pl-PL"/>
        </w:rPr>
        <w:t xml:space="preserve"> </w:t>
      </w:r>
    </w:p>
    <w:p>
      <w:pPr>
        <w:pStyle w:val="Normal"/>
        <w:spacing w:lineRule="atLeast" w:line="100"/>
        <w:jc w:val="both"/>
        <w:rPr>
          <w:rFonts w:ascii="Arial" w:hAnsi="Arial" w:cs="Tahoma"/>
          <w:b/>
          <w:b/>
          <w:bCs/>
          <w:sz w:val="22"/>
          <w:szCs w:val="22"/>
          <w:lang w:eastAsia="pl-PL" w:bidi="pl-PL"/>
        </w:rPr>
      </w:pPr>
      <w:r>
        <w:rPr>
          <w:rFonts w:cs="Tahoma" w:ascii="Arial" w:hAnsi="Arial"/>
          <w:b/>
          <w:bCs/>
          <w:sz w:val="22"/>
          <w:szCs w:val="22"/>
          <w:lang w:eastAsia="pl-PL" w:bidi="pl-PL"/>
        </w:rPr>
        <w:t>Starost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t>Witam na posiedzeniu Zarządu, przedstawię porządek posiedzenia:</w:t>
      </w:r>
    </w:p>
    <w:p>
      <w:pPr>
        <w:pStyle w:val="Normal"/>
        <w:spacing w:lineRule="atLeast" w:line="100"/>
        <w:jc w:val="both"/>
        <w:rPr>
          <w:rFonts w:ascii="Arial" w:hAnsi="Arial" w:cs="Tahoma"/>
          <w:sz w:val="22"/>
          <w:szCs w:val="22"/>
          <w:lang w:eastAsia="pl-PL" w:bidi="pl-PL"/>
        </w:rPr>
      </w:pPr>
      <w:r>
        <w:rPr>
          <w:rFonts w:cs="Tahoma" w:ascii="Arial" w:hAnsi="Arial"/>
          <w:sz w:val="22"/>
          <w:szCs w:val="22"/>
          <w:lang w:eastAsia="pl-PL" w:bidi="pl-PL"/>
        </w:rPr>
      </w:r>
    </w:p>
    <w:p>
      <w:pPr>
        <w:pStyle w:val="Normal"/>
        <w:spacing w:lineRule="exact" w:line="283"/>
        <w:jc w:val="center"/>
        <w:rPr>
          <w:rFonts w:ascii="Arial" w:hAnsi="Arial" w:eastAsia="Times New Roman" w:cs="Tahoma"/>
          <w:b/>
          <w:b/>
          <w:bCs/>
          <w:sz w:val="22"/>
          <w:szCs w:val="22"/>
          <w:lang w:eastAsia="pl-PL" w:bidi="zxx"/>
        </w:rPr>
      </w:pPr>
      <w:r>
        <w:rPr>
          <w:rFonts w:eastAsia="Times New Roman" w:cs="Tahoma" w:ascii="Arial" w:hAnsi="Arial"/>
          <w:b/>
          <w:bCs/>
          <w:sz w:val="22"/>
          <w:szCs w:val="22"/>
          <w:lang w:eastAsia="pl-PL" w:bidi="zxx"/>
        </w:rPr>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Otwarcie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porządku posiedzenia.</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uchwał Zarządu Powiatu w sprawie:</w:t>
      </w:r>
    </w:p>
    <w:p>
      <w:pPr>
        <w:pStyle w:val="Normal"/>
        <w:numPr>
          <w:ilvl w:val="0"/>
          <w:numId w:val="3"/>
        </w:numPr>
        <w:tabs>
          <w:tab w:val="clear" w:pos="709"/>
          <w:tab w:val="left" w:pos="108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rażenia zgody na likwidację Powiatowego Biura Geodezji, Kartografii i Katastru w Środzie Śląskiej;</w:t>
      </w:r>
    </w:p>
    <w:p>
      <w:pPr>
        <w:pStyle w:val="Normal"/>
        <w:numPr>
          <w:ilvl w:val="0"/>
          <w:numId w:val="3"/>
        </w:numPr>
        <w:tabs>
          <w:tab w:val="clear" w:pos="709"/>
          <w:tab w:val="left" w:pos="108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ęcia uchwały Właścicieli Lokali Wspólnoty Mieszkaniowej przy ul Wrocławskiej 8 w Środzie Śląskiej w sprawie przyjęcie Statutu Wspólnoty Mieszkaniowej;</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aopiniowanie uchwały Rady Powiatu w sprawie:</w:t>
      </w:r>
    </w:p>
    <w:p>
      <w:pPr>
        <w:pStyle w:val="Normal"/>
        <w:numPr>
          <w:ilvl w:val="0"/>
          <w:numId w:val="4"/>
        </w:numPr>
        <w:tabs>
          <w:tab w:val="clear" w:pos="709"/>
          <w:tab w:val="left" w:pos="1080" w:leader="none"/>
        </w:tabs>
        <w:spacing w:lineRule="exact" w:line="283"/>
        <w:jc w:val="both"/>
        <w:rPr>
          <w:rFonts w:ascii="Arial" w:hAnsi="Arial" w:cs="Arial"/>
          <w:sz w:val="22"/>
          <w:szCs w:val="22"/>
          <w:lang w:bidi="zxx"/>
        </w:rPr>
      </w:pPr>
      <w:r>
        <w:rPr>
          <w:rFonts w:cs="Arial" w:ascii="Arial" w:hAnsi="Arial"/>
          <w:sz w:val="22"/>
          <w:szCs w:val="22"/>
          <w:lang w:bidi="zxx"/>
        </w:rPr>
        <w:t>zlecenia Komisji Rewizyjnej Rady Powiatu w Środzie Śląskiej zbadania zgodności wykonania zadania określonego umową nr IZPO.3432/12/2009 z dokumentacją przetargową.</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Przyjęcie stanowiska w sprawie:</w:t>
      </w:r>
    </w:p>
    <w:p>
      <w:pPr>
        <w:pStyle w:val="Normal"/>
        <w:numPr>
          <w:ilvl w:val="0"/>
          <w:numId w:val="4"/>
        </w:numPr>
        <w:tabs>
          <w:tab w:val="clear" w:pos="709"/>
          <w:tab w:val="left" w:pos="1080" w:leader="none"/>
        </w:tabs>
        <w:spacing w:lineRule="exact" w:line="283"/>
        <w:jc w:val="both"/>
        <w:rPr/>
      </w:pPr>
      <w:r>
        <w:rPr>
          <w:rFonts w:eastAsia="Times New Roman" w:cs="Tahoma" w:ascii="Arial" w:hAnsi="Arial"/>
          <w:sz w:val="22"/>
          <w:szCs w:val="22"/>
          <w:lang w:bidi="zxx"/>
        </w:rPr>
        <w:t>wyboru miejsca na organizację Balu Sportu 2010</w:t>
      </w:r>
    </w:p>
    <w:p>
      <w:pPr>
        <w:pStyle w:val="Normal"/>
        <w:numPr>
          <w:ilvl w:val="0"/>
          <w:numId w:val="2"/>
        </w:numPr>
        <w:tabs>
          <w:tab w:val="clear" w:pos="709"/>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prawy różne.</w:t>
      </w:r>
    </w:p>
    <w:p>
      <w:pPr>
        <w:pStyle w:val="Normal"/>
        <w:spacing w:lineRule="exact" w:line="283"/>
        <w:ind w:left="720" w:hanging="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Do porządku posiedzenia są dwie zmiany, w punkcie 3, „Przyjęcie uchwał Zarządu Powiatu w sprawie” zmian w budżecie Powiatu oraz w punkcie 4 Zaopiniowanie uchwały Rady Powiatu w sprawie zmian w budżecie Powiatu Średzkiego. Czy są jeszcze jakieś zmiany do porządku?</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pPr>
      <w:r>
        <w:rPr>
          <w:rFonts w:eastAsia="Times New Roman" w:cs="Tahoma" w:ascii="Arial" w:hAnsi="Arial"/>
          <w:sz w:val="22"/>
          <w:szCs w:val="22"/>
          <w:lang w:eastAsia="pl-PL" w:bidi="pl-PL"/>
        </w:rPr>
        <w:t>Panie Starosto, chciałem zgłosić w punkcie 5 „Przyjęcie stanowiska w sprawie”, żebyśmy dzisiaj zaopiniowali i wybrali, bo nie doszło do skutku na poprzednim Zarządzie firmę, która przeprowadzi audyt w Starostwi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Dobrze, czy jeszcze jakieś propozycj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Starosto, ja z pytaniem. Ponieważ zajmowanie się uchwałą Komisji Rewizyjnej, to było poruszane na poprzednim Zarządzie i na nim Zarząd odrzucił zajmowanie się tą uchwałą, w związku z tym skorzystałem z innej możliwości, Pan Przewodniczący Rady Powiatu wprowadził ją na sesję, więc bez sensu jest teraz wydawanie opinii przez Zarząd.</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Zarząd musi zaopiniować albo negatywnie, albo pozytywnie każdą uchwałę Rady Powiat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Radny Kaczmarek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I druga sprawa, ponieważ tutaj nie ma nic na temat Kruszer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a mam uwagę co do punktu 4, do tej uchwały w sprawie zlecenia Komisji Rewizyjnej zbadania zgodności wykonania zadania. Jeśli już to robimy, to ja proponuję to rozszerzyć i napisać nie zgodnie z dokumentacją przetargową, ale z przepisami prawa. To jest szersze pojęcie i składam taki wniosek o dokonanie takiej zmiany.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Radny Kaczmarek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Nie widzę powodów, dlaczego ten wniosek miałby być zmieniany przez człowieka, którego to dotyczy.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Nie dotyczy mnie, Panie Członku i proszę mi tutaj nie wyrzucać. Ja proponuję ją rozszerzyć. </w:t>
      </w:r>
    </w:p>
    <w:p>
      <w:pPr>
        <w:pStyle w:val="Normal"/>
        <w:spacing w:lineRule="exact" w:line="283"/>
        <w:ind w:left="720" w:hanging="0"/>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owie spokojnie!  Uchwała Rady Powiatu jest wniesiona do porządku  obrad przez Przewodniczącego Rady, w tym kształcie jaki jest.</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Wiem, ale ja proponuję, żebyśmy my jako Zarząd podjęli taką rozszerzoną uchwałę i dopisać „... zgodnie z przepisami prawa”.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Zarząd ma w swojej mocy zaopiniowanie uchwał Rady Powiatu. To jest uchwała wprowadzona przez Przewodniczącego Rady, natomiast swoim stanowiskiem Zarząd może wydać opinię pozytywną lub negatywną. Natomiast gdyby była negatywna, zostanie następnie głosowana ta, z zapisem o brzmieniu, które  Wicestarosta wnioskuje.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owiedzmy, że jak będzie pozytywna opinia, dotycząca zaopiniowania uchwały Rady Powiatu w sprawie, z jednoczesną uwagą dotyczącą zmiany treśc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a rozumiem, że jak będzie pozytywnie zaopiniowana ta wprowadzona do obrad uchwała, bez zastrzeżeń Wicestarosty , to nie będzie żadnych zastrzeżeń.</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Czyli nie wnosimy do porządku, bo ja od razu proponuję do porządku ją wprowadzić? Ja zaproponowałem inne brzmienie uchwały.</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Czyli to będzie w takim razie kontruchwała. Tak, jak mówię ta uchwała jest wprowadzona przez Przewodniczącego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zawsze możemy zmieniać brzmienie uchwały.</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ekretarz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W mojej opinii wyglądałoby to tak, że  jak Państwo przegłosujecie uchwałę, bez tego wniosku, o którym Wicestarosta mówi, to będzie pozytywny opinia do treści tej uchwały, a Zarząd proponuje zmianę sformułowania „... z  dokumentacją przetargową” na „... zgodnie z przepisami praw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I jak będzie uchwała głosowana na sesji, wstaje wnioskodawca zmian do uchwały i proponuje Radzie podjęcie tej uchwały, ale ze zmianą.</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o będzie wniosek Zarządu. Jeśli to przejdzie, to będzie wniosek Zarządu o zmianę treści. Ja to tak rozumiem, ta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ekretarz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a to inaczej rozumiem. To będzie negatywna opinia, co do tej treści uchwały. Uzasadnienie jest takie, że Zarząd proponuje inną treść. Przewodniczący poddaje pod głosowanie wniosek dalej idący.  Jeżeli nie przejdzie, to głosowana będzie treść uchwały, zawarta w porządku.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Niech Pan sprecyzuj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Ale ja chyba sprecyzowałem dosyć dokładnie.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o teraz nie wiem, którą uchwałę głosujemy?</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ństwo głosujecie uchwałę, która jest w porządku zawarta. Jeśli będzie pozytywne stanowisko, to zostaje ta treść. Natomiast, jeśli opinia będzie negatywna, to znaczy, że Zarząd ma wniosek do tej treści o zmianę sformułowania. Przypominam, że to tylko jest opini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Sekretarzu, jeśli Zarząd opiniuje negatywnie w tym, co jest przedstawione, to jakie są konsekwencje dalej?</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ekretarz </w:t>
      </w:r>
    </w:p>
    <w:p>
      <w:pPr>
        <w:pStyle w:val="Normal"/>
        <w:spacing w:lineRule="exact" w:line="283"/>
        <w:jc w:val="both"/>
        <w:rPr/>
      </w:pPr>
      <w:r>
        <w:rPr>
          <w:rFonts w:eastAsia="Times New Roman" w:cs="Tahoma" w:ascii="Arial" w:hAnsi="Arial"/>
          <w:sz w:val="22"/>
          <w:szCs w:val="22"/>
          <w:lang w:eastAsia="pl-PL" w:bidi="pl-PL"/>
        </w:rPr>
        <w:t xml:space="preserve">Rada Powiatu zapozna się ze stanowiskiem Zarządu. Ja rozumiem, że to stanowisko będzie przyjęte jako dalej idące, będzie w pierwszej kolejności głosowane, jeśli takie zostanie przyjęte. Jeśli nie, to wracamy do treści, która jest w dzisiejszym porządku posiedzenia.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Czy ja wiem, czy to jest takie potrzebn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a uważam, że to jest szersze sformułowani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Co ja teraz mam zrobić?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pPr>
      <w:r>
        <w:rPr>
          <w:rFonts w:eastAsia="Times New Roman" w:cs="Tahoma" w:ascii="Arial" w:hAnsi="Arial"/>
          <w:sz w:val="22"/>
          <w:szCs w:val="22"/>
          <w:lang w:eastAsia="pl-PL" w:bidi="pl-PL"/>
        </w:rPr>
        <w:t>Głosujemy tą treść, która jest i zobaczy się  jak będzie, wtedy ewentualnie mój wnios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to nie jest zmiana w porządku obrad w takim razie. Czy są jeszcze jakieś uwagi do porządku obrad? Jeżeli nie, kto jest za przyjęciem proponowanego porządku posiedzeni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5, W – 0, P – 0.</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pPr>
      <w:r>
        <w:rPr>
          <w:rFonts w:eastAsia="Times New Roman" w:cs="Tahoma" w:ascii="Arial" w:hAnsi="Arial"/>
          <w:b/>
          <w:bCs/>
          <w:sz w:val="22"/>
          <w:szCs w:val="22"/>
          <w:lang w:eastAsia="pl-PL" w:bidi="pl-PL"/>
        </w:rPr>
        <w:t>Ad. 3.</w:t>
      </w:r>
      <w:r>
        <w:rPr>
          <w:rFonts w:eastAsia="Times New Roman" w:cs="Tahoma" w:ascii="Arial" w:hAnsi="Arial"/>
          <w:sz w:val="22"/>
          <w:szCs w:val="22"/>
          <w:lang w:eastAsia="pl-PL" w:bidi="pl-PL"/>
        </w:rPr>
        <w:t xml:space="preserve"> </w:t>
      </w:r>
      <w:r>
        <w:rPr>
          <w:rFonts w:eastAsia="Times New Roman" w:cs="Tahoma" w:ascii="Arial" w:hAnsi="Arial"/>
          <w:sz w:val="22"/>
          <w:szCs w:val="22"/>
          <w:u w:val="single"/>
          <w:lang w:eastAsia="pl-PL" w:bidi="pl-PL"/>
        </w:rPr>
        <w:t>Przyjecie uchwał Zarządu Powiatu w sprawie:</w:t>
      </w:r>
    </w:p>
    <w:p>
      <w:pPr>
        <w:pStyle w:val="Normal"/>
        <w:spacing w:lineRule="exact" w:line="283"/>
        <w:jc w:val="both"/>
        <w:rPr>
          <w:rFonts w:ascii="Arial" w:hAnsi="Arial" w:eastAsia="Times New Roman" w:cs="Tahoma"/>
          <w:sz w:val="22"/>
          <w:szCs w:val="22"/>
          <w:u w:val="single"/>
          <w:lang w:eastAsia="pl-PL" w:bidi="pl-PL"/>
        </w:rPr>
      </w:pPr>
      <w:r>
        <w:rPr>
          <w:rFonts w:eastAsia="Times New Roman" w:cs="Tahoma" w:ascii="Arial" w:hAnsi="Arial"/>
          <w:sz w:val="22"/>
          <w:szCs w:val="22"/>
          <w:u w:val="single"/>
          <w:lang w:eastAsia="pl-PL" w:bidi="pl-PL"/>
        </w:rPr>
      </w:r>
    </w:p>
    <w:p>
      <w:pPr>
        <w:pStyle w:val="Normal"/>
        <w:numPr>
          <w:ilvl w:val="0"/>
          <w:numId w:val="5"/>
        </w:numPr>
        <w:tabs>
          <w:tab w:val="clear" w:pos="709"/>
          <w:tab w:val="left" w:pos="36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rażenia zgody na likwidację Powiatowego Biura Geodezji, Kartografii i Katastru w Środzie Śląskiej.</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Skoro nie ma pytań, kto jest za przyjęciem proponowanej uchwały Zarządu Powiat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Z – 5, W – 0, P – 0.</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numPr>
          <w:ilvl w:val="0"/>
          <w:numId w:val="6"/>
        </w:numPr>
        <w:tabs>
          <w:tab w:val="clear" w:pos="709"/>
          <w:tab w:val="left" w:pos="36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yjęcia uchwały Właścicieli Lokali Wspólnoty Mieszkaniowej przy ul Wrocławskiej 8 w Środzie Śląskiej w sprawie przyjęcie Statutu Wspólnoty Mieszkaniowej.</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numPr>
          <w:ilvl w:val="0"/>
          <w:numId w:val="7"/>
        </w:numPr>
        <w:tabs>
          <w:tab w:val="clear" w:pos="709"/>
          <w:tab w:val="left" w:pos="36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zmiany w budżecie Powiatu Średzkiego.</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oszę Państwa, otrzymaliśmy dotacje od Wojewody Dolnośląskiego. Otrzymaliśmy na prace geodezyjne i kartograficzne 30 000, na składki dla osób bezrobotnych 42 000 oraz dla zespołu ds. orzekania o stopniu niepełnosprawności  1000 zł i w tej samej kwestii wskazujemy wydatki. Chciałam powiedzieć, że te 30 000 zł na geodezję otrzymaliśmy na modernizację bazy i z tym wiąże się także zmiana w funduszu geodezyjnym dlatego, że cała inwestycja będzie kosztowała 140  000 zł. Wcześniej otrzymaliśmy 66 000, teraz 30 000, a reszta z funduszu geodezyjnego. PCPR wniósł o przesunięcia miedzy paragrafami tak, jak mówiłam na poprzednim Zarządzie, co stanowi załącznik nr 1 do tej uchwały.</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73 000 zwiększamy i 73 000 zmniejszamy dochody budżetu Powiatu.</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Skarbnik, ja prosiłem na poprzednim Zarządzie Powiatu, żeby Pani informowała Zarząd na jakim poziomie jest Wibor. Wie Pani na jakim poziomie jest dzisiaj?</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ażdy ma możliwość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Czy mogłaby Pani informować na każdym Zarządzie na jakim jest poziomie?</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tedy musiałabym kupować gazetę...</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ożna sprawdzić w internecie.</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karbni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ądzę, że każdy ma dostęp do internetu.</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 jest tu głównym ekonomistą w Powiecie.</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praszam, a Wicestarosta ma komputer?</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ja poprosiłem, żeby Zarząd był informowany, Panie członku. Nie Panu zadaję pytanie.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Od następnego posiedzenia Zarządu Pan Sekretarz będzie miał udostępnioną gazetę Rzeczpospolitą, a Pani Skarbnik będzie przedstawiała Wibor. Czy co do uchwały są jeszcze jakieś pytania?  Jeżeli nie, kto jest za przyjęciem proponowanej uchwały Zarządu Powiatu?</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5, W – 0, P – 0.</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pPr>
      <w:r>
        <w:rPr>
          <w:rFonts w:eastAsia="Times New Roman" w:cs="Tahoma" w:ascii="Arial" w:hAnsi="Arial"/>
          <w:b/>
          <w:bCs/>
          <w:sz w:val="22"/>
          <w:szCs w:val="22"/>
          <w:lang w:bidi="zxx"/>
        </w:rPr>
        <w:t>Ad. 4.</w:t>
      </w:r>
      <w:r>
        <w:rPr>
          <w:rFonts w:eastAsia="Times New Roman" w:cs="Tahoma" w:ascii="Arial" w:hAnsi="Arial"/>
          <w:b/>
          <w:bCs/>
          <w:sz w:val="22"/>
          <w:szCs w:val="22"/>
          <w:u w:val="single"/>
          <w:lang w:bidi="zxx"/>
        </w:rPr>
        <w:t xml:space="preserve"> </w:t>
      </w:r>
      <w:r>
        <w:rPr>
          <w:rFonts w:eastAsia="Times New Roman" w:cs="Tahoma" w:ascii="Arial" w:hAnsi="Arial"/>
          <w:sz w:val="22"/>
          <w:szCs w:val="22"/>
          <w:u w:val="single"/>
          <w:lang w:bidi="zxx"/>
        </w:rPr>
        <w:t>Zaopiniowanie uchwał Rady Powiatu w sprawie:</w:t>
      </w:r>
    </w:p>
    <w:p>
      <w:pPr>
        <w:pStyle w:val="Normal"/>
        <w:spacing w:lineRule="exact" w:line="283"/>
        <w:jc w:val="both"/>
        <w:rPr>
          <w:rFonts w:ascii="Arial" w:hAnsi="Arial" w:eastAsia="Times New Roman" w:cs="Tahoma"/>
          <w:sz w:val="22"/>
          <w:szCs w:val="22"/>
          <w:u w:val="single"/>
          <w:lang w:bidi="zxx"/>
        </w:rPr>
      </w:pPr>
      <w:r>
        <w:rPr>
          <w:rFonts w:eastAsia="Times New Roman" w:cs="Tahoma" w:ascii="Arial" w:hAnsi="Arial"/>
          <w:sz w:val="22"/>
          <w:szCs w:val="22"/>
          <w:u w:val="single"/>
          <w:lang w:bidi="zxx"/>
        </w:rPr>
      </w:r>
    </w:p>
    <w:p>
      <w:pPr>
        <w:pStyle w:val="Normal"/>
        <w:numPr>
          <w:ilvl w:val="0"/>
          <w:numId w:val="8"/>
        </w:numPr>
        <w:tabs>
          <w:tab w:val="clear" w:pos="709"/>
          <w:tab w:val="left" w:pos="360" w:leader="none"/>
        </w:tabs>
        <w:spacing w:lineRule="exact" w:line="283"/>
        <w:jc w:val="both"/>
        <w:rPr>
          <w:rFonts w:ascii="Arial" w:hAnsi="Arial" w:cs="Arial"/>
          <w:sz w:val="22"/>
          <w:szCs w:val="22"/>
          <w:lang w:bidi="zxx"/>
        </w:rPr>
      </w:pPr>
      <w:r>
        <w:rPr>
          <w:rFonts w:cs="Arial" w:ascii="Arial" w:hAnsi="Arial"/>
          <w:sz w:val="22"/>
          <w:szCs w:val="22"/>
          <w:lang w:bidi="zxx"/>
        </w:rPr>
        <w:t>zlecenia Komisji Rewizyjnej Rady Powiatu w Środzie Śląskiej zbadania zgodności wykonania zadania określonego umową nr IZPO.3432/12/2009 z dokumentacją przetargową.</w:t>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tarosta</w:t>
      </w:r>
    </w:p>
    <w:p>
      <w:pPr>
        <w:pStyle w:val="Normal"/>
        <w:spacing w:lineRule="exact" w:line="283"/>
        <w:jc w:val="both"/>
        <w:rPr>
          <w:rFonts w:ascii="Arial" w:hAnsi="Arial" w:cs="Arial"/>
          <w:sz w:val="22"/>
          <w:szCs w:val="22"/>
          <w:lang w:bidi="zxx"/>
        </w:rPr>
      </w:pPr>
      <w:r>
        <w:rPr>
          <w:rFonts w:cs="Arial" w:ascii="Arial" w:hAnsi="Arial"/>
          <w:sz w:val="22"/>
          <w:szCs w:val="22"/>
          <w:lang w:bidi="zxx"/>
        </w:rPr>
        <w:t>Sprawa jest znana. Wprowadził ją do porządku obrad dzisiejszej sesji Rady Powiatu Przewodniczący Rady Powiatu Zbigniew Biliński, ale tak jak powiedziałem, każda uchwała Rady musi być zaopiniowana negatywnie bądź pozytywnie przez Zarząd. Wobec powyższego kto jest za zaopiniowaniem przedmiotowej uchwały Rady Powiatu w wersji przedstawionej przez Przewodniczącego Rady Powiatu?</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pPr>
      <w:r>
        <w:rPr>
          <w:rFonts w:cs="Arial" w:ascii="Arial" w:hAnsi="Arial"/>
          <w:b/>
          <w:bCs/>
          <w:sz w:val="22"/>
          <w:szCs w:val="22"/>
          <w:lang w:bidi="zxx"/>
        </w:rPr>
        <w:t xml:space="preserve">Z – 1 (radny Kaczmarek), W – 1 (Starosta), P – 3 (Wicestarosta, radny Maciejewski, radny Majerowski). </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eszcze raz składam wniosek, żeby przegłosować tą uchwałę, ale z treścią rozszerzoną.</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 nie w momencie głosowania na sesj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ekretarz</w:t>
      </w:r>
    </w:p>
    <w:p>
      <w:pPr>
        <w:pStyle w:val="Normal"/>
        <w:spacing w:lineRule="exact" w:line="283"/>
        <w:jc w:val="both"/>
        <w:rPr/>
      </w:pPr>
      <w:r>
        <w:rPr>
          <w:rFonts w:eastAsia="Times New Roman" w:cs="Tahoma" w:ascii="Arial" w:hAnsi="Arial"/>
          <w:sz w:val="22"/>
          <w:szCs w:val="22"/>
          <w:lang w:eastAsia="pl-PL" w:bidi="pl-PL"/>
        </w:rPr>
        <w:t>Niech Pan Wicestarosta rozwinie w tym punkcie na czym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Mi się wydaje, że jak teraz jest opinia negatywna, to na sesji powinno być rozszerzon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Ale Zarząd powinien zaopiniować każdą uchwałę, więc ja proponuję zaopiniować uchwałę.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pPr>
      <w:r>
        <w:rPr>
          <w:rFonts w:eastAsia="Times New Roman" w:cs="Tahoma" w:ascii="Arial" w:hAnsi="Arial"/>
          <w:sz w:val="22"/>
          <w:szCs w:val="22"/>
          <w:lang w:eastAsia="pl-PL" w:bidi="pl-PL"/>
        </w:rPr>
        <w:t xml:space="preserve">Uchwała w tej przedstawianej wersji przez Przewodniczącego została zaopiniowana negatywnie, natomiast po konsultacjach w Zarządzie, po propozycji Wicestarosty formułującego paragraf 1: „Zlecić Komisji Rewizyjnej zbadanie zgodności wykonania zadania określonego umową                      </w:t>
      </w:r>
      <w:r>
        <w:rPr>
          <w:rFonts w:cs="Arial" w:ascii="Arial" w:hAnsi="Arial"/>
          <w:sz w:val="22"/>
          <w:szCs w:val="22"/>
          <w:lang w:bidi="zxx"/>
        </w:rPr>
        <w:t>nr IZPO.3432/12/2009 z dokumentacją przetargową oraz ...”.</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Wicestarosta</w:t>
      </w:r>
    </w:p>
    <w:p>
      <w:pPr>
        <w:pStyle w:val="Normal"/>
        <w:spacing w:lineRule="exact" w:line="283"/>
        <w:jc w:val="both"/>
        <w:rPr>
          <w:rFonts w:ascii="Arial" w:hAnsi="Arial" w:cs="Arial"/>
          <w:sz w:val="22"/>
          <w:szCs w:val="22"/>
          <w:lang w:bidi="zxx"/>
        </w:rPr>
      </w:pPr>
      <w:r>
        <w:rPr>
          <w:rFonts w:cs="Arial" w:ascii="Arial" w:hAnsi="Arial"/>
          <w:sz w:val="22"/>
          <w:szCs w:val="22"/>
          <w:lang w:bidi="zxx"/>
        </w:rPr>
        <w:t>Nie, „... z przepisami prawa”.</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ekretarz</w:t>
      </w:r>
    </w:p>
    <w:p>
      <w:pPr>
        <w:pStyle w:val="Normal"/>
        <w:spacing w:lineRule="exact" w:line="283"/>
        <w:jc w:val="both"/>
        <w:rPr>
          <w:rFonts w:ascii="Arial" w:hAnsi="Arial" w:cs="Arial"/>
          <w:sz w:val="22"/>
          <w:szCs w:val="22"/>
          <w:lang w:bidi="zxx"/>
        </w:rPr>
      </w:pPr>
      <w:r>
        <w:rPr>
          <w:rFonts w:cs="Arial" w:ascii="Arial" w:hAnsi="Arial"/>
          <w:sz w:val="22"/>
          <w:szCs w:val="22"/>
          <w:lang w:bidi="zxx"/>
        </w:rPr>
        <w:t>Czyli rozumiem, że byłaby to zmiana w brzmieniu uchwały?</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Wicestarosta</w:t>
      </w:r>
    </w:p>
    <w:p>
      <w:pPr>
        <w:pStyle w:val="Normal"/>
        <w:spacing w:lineRule="exact" w:line="283"/>
        <w:jc w:val="both"/>
        <w:rPr>
          <w:rFonts w:ascii="Arial" w:hAnsi="Arial" w:cs="Arial"/>
          <w:sz w:val="22"/>
          <w:szCs w:val="22"/>
          <w:lang w:bidi="zxx"/>
        </w:rPr>
      </w:pPr>
      <w:r>
        <w:rPr>
          <w:rFonts w:cs="Arial" w:ascii="Arial" w:hAnsi="Arial"/>
          <w:sz w:val="22"/>
          <w:szCs w:val="22"/>
          <w:lang w:bidi="zxx"/>
        </w:rPr>
        <w:t>Tak.</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ekretarz</w:t>
      </w:r>
    </w:p>
    <w:p>
      <w:pPr>
        <w:pStyle w:val="Normal"/>
        <w:spacing w:lineRule="exact" w:line="283"/>
        <w:jc w:val="both"/>
        <w:rPr>
          <w:rFonts w:ascii="Arial" w:hAnsi="Arial" w:cs="Arial"/>
          <w:sz w:val="22"/>
          <w:szCs w:val="22"/>
          <w:lang w:bidi="zxx"/>
        </w:rPr>
      </w:pPr>
      <w:r>
        <w:rPr>
          <w:rFonts w:cs="Arial" w:ascii="Arial" w:hAnsi="Arial"/>
          <w:sz w:val="22"/>
          <w:szCs w:val="22"/>
          <w:lang w:bidi="zxx"/>
        </w:rPr>
        <w:t xml:space="preserve">Trzeba jeszcze przegłosować nowe brzmienie, bo wiemy, że opinia jest negatywna do tamtej uchwały, wiemy o tym z dyskusji, natomiast musimy przyjąć uzasadnienie. </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tarosta</w:t>
      </w:r>
    </w:p>
    <w:p>
      <w:pPr>
        <w:pStyle w:val="Normal"/>
        <w:spacing w:lineRule="exact" w:line="283"/>
        <w:jc w:val="both"/>
        <w:rPr>
          <w:rFonts w:ascii="Arial" w:hAnsi="Arial" w:cs="Arial"/>
          <w:sz w:val="22"/>
          <w:szCs w:val="22"/>
          <w:lang w:bidi="zxx"/>
        </w:rPr>
      </w:pPr>
      <w:r>
        <w:rPr>
          <w:rFonts w:cs="Arial" w:ascii="Arial" w:hAnsi="Arial"/>
          <w:sz w:val="22"/>
          <w:szCs w:val="22"/>
          <w:lang w:bidi="zxx"/>
        </w:rPr>
        <w:t xml:space="preserve">Głosujemy teraz wniosek Wicestarosty dotyczący uchwały Rady Powiatu, dotyczący zmian treści paragrafu 1, czyli kto jest za pozytywnym zaopiniowaniem  zmian zaproponowanych przez Wicestarostę? Zaopiniowanie pozytywne byłoby równoznaczne z zaopiniowaniem tej wersji uchwały, a nie tej przedstawionej przez Przewodniczącego. </w:t>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Z – 3, W – 1 (Starosta), P – 1 (radny Kaczmarek).</w:t>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r>
    </w:p>
    <w:p>
      <w:pPr>
        <w:pStyle w:val="Normal"/>
        <w:numPr>
          <w:ilvl w:val="0"/>
          <w:numId w:val="9"/>
        </w:numPr>
        <w:tabs>
          <w:tab w:val="clear" w:pos="709"/>
          <w:tab w:val="left" w:pos="360" w:leader="none"/>
        </w:tabs>
        <w:spacing w:lineRule="exact" w:line="283"/>
        <w:jc w:val="both"/>
        <w:rPr/>
      </w:pPr>
      <w:r>
        <w:rPr>
          <w:rFonts w:cs="Arial" w:ascii="Arial" w:hAnsi="Arial"/>
          <w:sz w:val="22"/>
          <w:szCs w:val="22"/>
          <w:lang w:bidi="zxx"/>
        </w:rPr>
        <w:t>zmian w budżecie Powiatu Średzkiego.</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karbnik</w:t>
      </w:r>
    </w:p>
    <w:p>
      <w:pPr>
        <w:pStyle w:val="Normal"/>
        <w:spacing w:lineRule="exact" w:line="283"/>
        <w:jc w:val="both"/>
        <w:rPr/>
      </w:pPr>
      <w:r>
        <w:rPr>
          <w:rFonts w:cs="Arial" w:ascii="Arial" w:hAnsi="Arial"/>
          <w:sz w:val="22"/>
          <w:szCs w:val="22"/>
          <w:lang w:bidi="zxx"/>
        </w:rPr>
        <w:t>Proszę Państwa otrzymaliście wersję pierwszą i w części budżetu nie zmienia się nic, oprócz planu dochodów i wydatków, czyli te 73 000 co wprowadziliśmy przed chwilą uchwałą Zarządu Powiatu. Zmienia się jedynie w załączniku Fundusz Geodezyjny, tam przeznaczamy na wydatki inwestycyjne.</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 xml:space="preserve">Starosta </w:t>
      </w:r>
    </w:p>
    <w:p>
      <w:pPr>
        <w:pStyle w:val="Normal"/>
        <w:spacing w:lineRule="exact" w:line="283"/>
        <w:jc w:val="both"/>
        <w:rPr>
          <w:rFonts w:ascii="Arial" w:hAnsi="Arial" w:cs="Arial"/>
          <w:sz w:val="22"/>
          <w:szCs w:val="22"/>
          <w:lang w:bidi="zxx"/>
        </w:rPr>
      </w:pPr>
      <w:r>
        <w:rPr>
          <w:rFonts w:cs="Arial" w:ascii="Arial" w:hAnsi="Arial"/>
          <w:sz w:val="22"/>
          <w:szCs w:val="22"/>
          <w:lang w:bidi="zxx"/>
        </w:rPr>
        <w:t>Czy jeszcze jakieś pytania co do tej uchwały?</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 xml:space="preserve">Wicestarosta </w:t>
      </w:r>
    </w:p>
    <w:p>
      <w:pPr>
        <w:pStyle w:val="Normal"/>
        <w:spacing w:lineRule="exact" w:line="283"/>
        <w:jc w:val="both"/>
        <w:rPr>
          <w:rFonts w:ascii="Arial" w:hAnsi="Arial" w:cs="Arial"/>
          <w:sz w:val="22"/>
          <w:szCs w:val="22"/>
          <w:lang w:bidi="zxx"/>
        </w:rPr>
      </w:pPr>
      <w:r>
        <w:rPr>
          <w:rFonts w:cs="Arial" w:ascii="Arial" w:hAnsi="Arial"/>
          <w:sz w:val="22"/>
          <w:szCs w:val="22"/>
          <w:lang w:bidi="zxx"/>
        </w:rPr>
        <w:t>Czy to jest  zmiana tej uchwały, która jest w materiałach na sesję?</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karbnik</w:t>
      </w:r>
    </w:p>
    <w:p>
      <w:pPr>
        <w:pStyle w:val="Normal"/>
        <w:spacing w:lineRule="exact" w:line="283"/>
        <w:jc w:val="both"/>
        <w:rPr>
          <w:rFonts w:ascii="Arial" w:hAnsi="Arial" w:cs="Arial"/>
          <w:sz w:val="22"/>
          <w:szCs w:val="22"/>
          <w:lang w:bidi="zxx"/>
        </w:rPr>
      </w:pPr>
      <w:r>
        <w:rPr>
          <w:rFonts w:cs="Arial" w:ascii="Arial" w:hAnsi="Arial"/>
          <w:sz w:val="22"/>
          <w:szCs w:val="22"/>
          <w:lang w:bidi="zxx"/>
        </w:rPr>
        <w:t>Nie,  w treści budżetu zmienia się tylko plan dochodów i wydatków, zmieniony jest o te 73 000, co mówiłam.</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Wicestarosta</w:t>
      </w:r>
    </w:p>
    <w:p>
      <w:pPr>
        <w:pStyle w:val="Normal"/>
        <w:spacing w:lineRule="exact" w:line="283"/>
        <w:jc w:val="both"/>
        <w:rPr>
          <w:rFonts w:ascii="Arial" w:hAnsi="Arial" w:cs="Arial"/>
          <w:sz w:val="22"/>
          <w:szCs w:val="22"/>
          <w:lang w:bidi="zxx"/>
        </w:rPr>
      </w:pPr>
      <w:r>
        <w:rPr>
          <w:rFonts w:cs="Arial" w:ascii="Arial" w:hAnsi="Arial"/>
          <w:sz w:val="22"/>
          <w:szCs w:val="22"/>
          <w:lang w:bidi="zxx"/>
        </w:rPr>
        <w:t>Tak, ale ja pytam, czy na sesji będzie jedna uchwała, ta zmieniona wersja, tak?</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karbnik</w:t>
      </w:r>
    </w:p>
    <w:p>
      <w:pPr>
        <w:pStyle w:val="Normal"/>
        <w:spacing w:lineRule="exact" w:line="283"/>
        <w:jc w:val="both"/>
        <w:rPr>
          <w:rFonts w:ascii="Arial" w:hAnsi="Arial" w:cs="Arial"/>
          <w:sz w:val="22"/>
          <w:szCs w:val="22"/>
          <w:lang w:bidi="zxx"/>
        </w:rPr>
      </w:pPr>
      <w:r>
        <w:rPr>
          <w:rFonts w:cs="Arial" w:ascii="Arial" w:hAnsi="Arial"/>
          <w:sz w:val="22"/>
          <w:szCs w:val="22"/>
          <w:lang w:bidi="zxx"/>
        </w:rPr>
        <w:t xml:space="preserve">Tak. </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tarosta</w:t>
      </w:r>
    </w:p>
    <w:p>
      <w:pPr>
        <w:pStyle w:val="Normal"/>
        <w:spacing w:lineRule="exact" w:line="283"/>
        <w:jc w:val="both"/>
        <w:rPr/>
      </w:pPr>
      <w:r>
        <w:rPr>
          <w:rFonts w:cs="Arial" w:ascii="Arial" w:hAnsi="Arial"/>
          <w:sz w:val="22"/>
          <w:szCs w:val="22"/>
          <w:lang w:bidi="zxx"/>
        </w:rPr>
        <w:t>Czy jeszcze jakieś pytania? Skoro nie, kto jest za zaopiniowaniem przedmiotowej uchwały Rady Powiatu?</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Z – 5, W – 0, P – 0.</w:t>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t>Skarbnik Powiatu opuszcza posiedzenie Zarządu Powiatu.</w:t>
      </w:r>
    </w:p>
    <w:p>
      <w:pPr>
        <w:pStyle w:val="Normal"/>
        <w:spacing w:lineRule="exact" w:line="283"/>
        <w:jc w:val="both"/>
        <w:rPr>
          <w:rFonts w:ascii="Arial" w:hAnsi="Arial" w:cs="Arial"/>
          <w:b/>
          <w:b/>
          <w:bCs/>
          <w:sz w:val="22"/>
          <w:szCs w:val="22"/>
          <w:lang w:bidi="zxx"/>
        </w:rPr>
      </w:pPr>
      <w:r>
        <w:rPr>
          <w:rFonts w:cs="Arial" w:ascii="Arial" w:hAnsi="Arial"/>
          <w:b/>
          <w:bCs/>
          <w:sz w:val="22"/>
          <w:szCs w:val="22"/>
          <w:lang w:bidi="zxx"/>
        </w:rPr>
      </w:r>
    </w:p>
    <w:p>
      <w:pPr>
        <w:pStyle w:val="Normal"/>
        <w:spacing w:lineRule="exact" w:line="283"/>
        <w:jc w:val="both"/>
        <w:rPr/>
      </w:pPr>
      <w:r>
        <w:rPr>
          <w:rFonts w:cs="Arial" w:ascii="Arial" w:hAnsi="Arial"/>
          <w:b/>
          <w:bCs/>
          <w:sz w:val="22"/>
          <w:szCs w:val="22"/>
          <w:lang w:bidi="zxx"/>
        </w:rPr>
        <w:t xml:space="preserve">Ad. 5. </w:t>
      </w:r>
      <w:r>
        <w:rPr>
          <w:rFonts w:cs="Arial" w:ascii="Arial" w:hAnsi="Arial"/>
          <w:sz w:val="22"/>
          <w:szCs w:val="22"/>
          <w:u w:val="single"/>
          <w:lang w:bidi="zxx"/>
        </w:rPr>
        <w:t>Przyjecie stanowiska w sprawie:</w:t>
      </w:r>
      <w:r>
        <w:rPr>
          <w:rFonts w:cs="Arial" w:ascii="Arial" w:hAnsi="Arial"/>
          <w:sz w:val="22"/>
          <w:szCs w:val="22"/>
          <w:lang w:bidi="zxx"/>
        </w:rPr>
        <w:t xml:space="preserve"> </w:t>
      </w:r>
    </w:p>
    <w:p>
      <w:pPr>
        <w:pStyle w:val="Normal"/>
        <w:spacing w:lineRule="exact" w:line="283"/>
        <w:jc w:val="both"/>
        <w:rPr>
          <w:rFonts w:ascii="Arial" w:hAnsi="Arial" w:cs="Arial"/>
          <w:sz w:val="22"/>
          <w:szCs w:val="22"/>
          <w:lang w:bidi="zxx"/>
        </w:rPr>
      </w:pPr>
      <w:r>
        <w:rPr>
          <w:rFonts w:cs="Arial" w:ascii="Arial" w:hAnsi="Arial"/>
          <w:sz w:val="22"/>
          <w:szCs w:val="22"/>
          <w:lang w:bidi="zxx"/>
        </w:rPr>
      </w:r>
    </w:p>
    <w:p>
      <w:pPr>
        <w:pStyle w:val="Normal"/>
        <w:numPr>
          <w:ilvl w:val="0"/>
          <w:numId w:val="10"/>
        </w:numPr>
        <w:tabs>
          <w:tab w:val="clear" w:pos="709"/>
          <w:tab w:val="left" w:pos="36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boru miejsca na organizację Balu Sportu 2010.</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pPr>
      <w:r>
        <w:rPr>
          <w:rFonts w:eastAsia="Times New Roman" w:cs="Tahoma" w:ascii="Arial" w:hAnsi="Arial"/>
          <w:sz w:val="22"/>
          <w:szCs w:val="22"/>
          <w:lang w:bidi="zxx"/>
        </w:rPr>
        <w:t xml:space="preserve">Są trzy oferty: Karczma w Polu w Pełcznicy, Młyn Zawadka i Restauracja Stary Ratusz w Kostomłotach. Jeżeli Panowie pozwolą,  zaproponuję ofertę nr 2 w Młynie Zawadka, to jest moje zdanie. Karczma w Polu też podobno jest dobrą propozycją, natomiast to nie jest nasz Powiat, a Wrocławski. Restauracja Stary Ratusz w Kostomłotach, osobiście nie przepadam za tym lokalem , jest jakiś taki zimny moim zdaniem, natomiast Młyn Zawadka jak najbardziej mi się podoba. To jest moje zdanie. Musimy dzisiaj podjąć decyzję, bo to będzie się wiązało z rozpoczęciem                plebiscytu itd. </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się nie wypowiadam na ten temat.</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Wice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trzę na ten Młyn Zawadka i tu jest drogo w porównaniu z innymi ofertami. Karczma w Polu nie jest na naszym terenie, a uważam, że powinniśmy u nas to organizować.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rzez dwa lata odbywało się to w Gminie Środa Śląska, tu jest Gmina Malczyce, Gmina Kostomłoty. Ja myślę, że ten Stary Ratusz, no jest zimny jak Pan Starosta przedstawił, ale może okazać się ciepły. Proponuję wybrać Stary Ratusz w Kostomłotach.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pPr>
      <w:r>
        <w:rPr>
          <w:rFonts w:eastAsia="Times New Roman" w:cs="Tahoma" w:ascii="Arial" w:hAnsi="Arial"/>
          <w:b/>
          <w:bCs/>
          <w:sz w:val="22"/>
          <w:szCs w:val="22"/>
          <w:lang w:bidi="zxx"/>
        </w:rPr>
        <w:t>Radny Majero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yślę, że wypadałoby w moim wypadku wspierać Młyn Zawadka, bo to na terenie Malczyc jest, natomiast jeżeli chodzi o koszt, to jest on ostateczny?</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dział Promocji  zbierał tylko oferty i myślę, że należałoby usiąść do stołu i negocjować. To nie jest jeszcze zamknięta oferta. Są dwie propozycje, może będziemy głosować. Kto jest za propozycją nr 1 – Karczma w Polu?</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0, W – 3, P – 2.</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jest za propozycją nr 2 – Młyn Zawadk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2, W – 3, P – 0.</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Kto jest za propozycją nr 3 – Restauracja Stary Ratusz?</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 – 2, P – 0.</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obec powyższego Zarząd Powiatu zdecydował, że w 2010 roku Bal Sportu będzie przeprowadzony w Restauracji Stary Ratusz w Kostomłotach.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numPr>
          <w:ilvl w:val="0"/>
          <w:numId w:val="11"/>
        </w:numPr>
        <w:tabs>
          <w:tab w:val="clear" w:pos="709"/>
          <w:tab w:val="left" w:pos="36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yboru firmy na przeprowadzenie  w Starostwie Powiatowym, audytu finansowego i zamówień publicznych.</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I co, będziemy głosować każdą kandydaturę osobno?</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dlatego zgłosiłem to dzisiaj, żeby nad tym zagłosować, bo to jest bardzo ważna sprawa. Na ostatnim posiedzeniu Zarządu rozpatrywano dwa wnioski i okazało się, że było dwa za, dwa przeciw, jeden wstrzymujący się, następna firma tak samo. Byłem osobą wstrzymującą się dlatego, że musiałem zapoznać się u  źródła. Zapoznałem się i mam większą wiedzę i teraz mogę sumiennie zagłosować.  </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Mógłby Pan bardziej sprecyzować to uzasadnienie, że „u źródła”? To znaczy, że w firmie Pan się zapoznał, czy ja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w firmie, tylko z osobą, która jest na emeryturze, która przeprowadzała takie coś,  powiedziała na czym to poleg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a wiedza została zaczerpnięta w Starostwie?</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Nie, ja chciałem wiedzieć na czym polega kontrola w Starostwie, co będzie kontrolowane, jak to będzie się odbywało.</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my określiliśmy warunki, co chcemy, żeby było kontrolowane.</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ja tak dogłębnie pytałem się osoby, chciałem wiedzieć coś więcej na ten temat</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o może zrobimy tak, jak na poprzednim Zarządzie, że będziemy głosować dwie najniższe oferty, tak? Moje stanowisko na ten temat się nie zmieniło, wobec informacji przedłożonej na Zarząd dotyczącą przeprowadzenia kontroli w Starostwie Powiatowym w Środzie Śląskiej. Z siedmiu ofert, pierwsza oferta jeżeli chodzi o spełnienie wymogów określonych w ogłoszeniu, było brak uprawnień w rozumieniu ustawy o biegłych rewidentach i samorządzie, dlatego pozwoliłem wprowadzić sobie drugą w kolejności firmę, droższą co prawda o ponad 1 000, ale która spełnia wszystkie wymogi. Pozwolicie Panowie, że w ten sam sposób zacznę głosowanie, więc zacznę od firmy drugiej w kolejności na kwotę 13 953, 75  - Audyt Szkolenia Finanse Sp. z o.o., kto z członków Zarządu jest za wyborem tej firmy?</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2 (Starosta, radny Kaczmarek), W – 0, P – 3.</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ięc wracam do oferty pierwszej, Pana Mariusza Więcha, cena za usługę 12 200 zł brutto, z jednoczesnym poinformowaniem o braku uprawnień w rozumieniu ustawy o  biegłych rewidentach. Kto jest za wyborem tej firmy?</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Z – 3 (Wicestarosta, radny Majerowski, radny Maciejewski), W – 0, P – 2.</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obec tego Zarząd wybrał firmę Mariusz Więch na przeprowadzenie audytu w Starostwie Powiatowym w Środzie Śląskiej.</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pPr>
      <w:r>
        <w:rPr>
          <w:rFonts w:eastAsia="Times New Roman" w:cs="Tahoma" w:ascii="Arial" w:hAnsi="Arial"/>
          <w:b/>
          <w:bCs/>
          <w:sz w:val="22"/>
          <w:szCs w:val="22"/>
          <w:lang w:bidi="zxx"/>
        </w:rPr>
        <w:t>Ad.6.</w:t>
      </w:r>
      <w:r>
        <w:rPr>
          <w:rFonts w:eastAsia="Times New Roman" w:cs="Tahoma" w:ascii="Arial" w:hAnsi="Arial"/>
          <w:sz w:val="22"/>
          <w:szCs w:val="22"/>
          <w:lang w:bidi="zxx"/>
        </w:rPr>
        <w:t xml:space="preserve"> </w:t>
      </w:r>
      <w:r>
        <w:rPr>
          <w:rFonts w:eastAsia="Times New Roman" w:cs="Tahoma" w:ascii="Arial" w:hAnsi="Arial"/>
          <w:sz w:val="22"/>
          <w:szCs w:val="22"/>
          <w:u w:val="single"/>
          <w:lang w:bidi="zxx"/>
        </w:rPr>
        <w:t>Sprawy różne.</w:t>
      </w:r>
    </w:p>
    <w:p>
      <w:pPr>
        <w:pStyle w:val="Normal"/>
        <w:spacing w:lineRule="exact" w:line="283"/>
        <w:jc w:val="both"/>
        <w:rPr>
          <w:rFonts w:ascii="Arial" w:hAnsi="Arial" w:eastAsia="Times New Roman" w:cs="Tahoma"/>
          <w:sz w:val="22"/>
          <w:szCs w:val="22"/>
          <w:u w:val="single"/>
          <w:lang w:bidi="zxx"/>
        </w:rPr>
      </w:pPr>
      <w:r>
        <w:rPr>
          <w:rFonts w:eastAsia="Times New Roman" w:cs="Tahoma" w:ascii="Arial" w:hAnsi="Arial"/>
          <w:sz w:val="22"/>
          <w:szCs w:val="22"/>
          <w:u w:val="single"/>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W sprawach różnych chciałbym, żeby sytuacja wyglądała następująco: spotkamy się z firmą Kruszer, uzgodnimy pewne kwestie dotyczące ewentualnego pokrycia szkód przez firmę na odcinku drogi Prężyce,  poprosimy pozostałych gości na spotkanie i będziemy rozmawiać. </w:t>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praszam Panie Starosto, dlaczego sołtysi nie mogą uczestniczyć?</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pPr>
      <w:r>
        <w:rPr>
          <w:rFonts w:eastAsia="Times New Roman" w:cs="Tahoma" w:ascii="Arial" w:hAnsi="Arial"/>
          <w:sz w:val="22"/>
          <w:szCs w:val="22"/>
          <w:lang w:bidi="zxx"/>
        </w:rPr>
        <w:t>Z prostego powodu, bo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ch słuchają.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e to są kwestie finansowe, dotyczące umowy.</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osiedzenie Zarządu jest jawne i mają prawo uczestniczyć w tym posiedzeniu.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 może spowoduję ewentualną formę rozmowy, z dwoma podmiotami, które oczekują na korytarzu, tj. z grupą osób z miejscowości Miękinia i z firmą Kruszer . Jeżeli Zarząd życzy sobie, żeby w rozmowie z firmą Kruszer uczestniczyły pozostałe osoby, to przegłosujmy to.</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tarosto, skoro Pan radny Kaczmarek zabiega o to, żeby sprawy finansowe były jawne i wyciąganie konsekwencji z umowy, jestem za tym jak najbardziej, ale jako Przewodniczący Komisji  ds. łamania przepisów przez firmę Kruszer, chciałbym aby konsekwencjami i wyciągnięciem wniosków zajmowali się ludzie, którzy są powołani w tej komisji, z obecnością Starosty i Wicestarosty.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praszam, realizację umowy ma w zakresie Starosta i Wicestarosta, ta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Maciejew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Realizację umowy ma Zarząd, ale ja wnoszę, żeby wyciągnięcie konsekwencji zapisanych w umowie zajęła się komisja, która została do tego powołan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 xml:space="preserve">Sekretarz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anie radny, zostało jasno określone, że Komisja jest od tego, żeby w terenie stwierdzić stan faktyczny. Natomiast, jeśli chodzi o konsekwencje prawne, to przypominam, że stroną jest Powiat Średzki i tutaj oświadczenia składają wspólnie Starosta  i Wicestarosta, Kierownik Wydziału Mienia i Infrastruktury Drogowej Pan Wiński, który zajmuje się nadzorowaniem tej umowy, przy wsparciu Pani Mecenas i moim. Jeśli mogę wyrazić swoje zdanie, to jeśli chodzi o wyciągniecie konsekwencji prawnych, to już nie jest kwestia komisj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lbo zaczniemy rozmawiać z firmą Kruszer i zaczniemy jakieś propozycje i to będzie się odbywało z udziałem mieszkańców, albo bez  ich udziału.</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Sprawa dotyczy drogi, która jest naszym majątkiem i przechodzi przez te wioski.</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Starosta</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zwoli Pan, że przegłosuję, przegłosujemy najpierw ...</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Radny Kaczmarek</w:t>
      </w:r>
    </w:p>
    <w:p>
      <w:pPr>
        <w:pStyle w:val="Normal"/>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Panie Sekretarzu, czy jest możliwa w świetle regulaminu obecność sołtysów?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Starosto, proszę o dwie minuty przerwy.</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Dobrz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tarosta ogłosił przerwę w posiedzeniu Zarządu Powiatu.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esteśmy po przerwie, w punkcie 6.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Starosto, wnoszę o zamkniecie posiedzenia Zarząd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No, ale jak to?</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o prostu wnoszę o zamknięcie posiedzenia Zarządu i spotkanie z firmą Kruszer w   biurze Pana Starosty.</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ekretarz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Żeby zakończyć posiedzenie to należałoby zmienić porządek dlatego, że Państwo przyjęliście na początku, że sprawa firmy Kruszer będzie rozpatrywana w ramach Zarząd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a też mam wniosek. Został ustalony porządek zebrania, który przyjęliśmy głosowaniem. Poza tym Pan Starosta będąc na spotkaniu w Prężycach zaprosił sołtysów. Zaprosił Pan ich na Zarząd i ci sołtysi przyjechali. Chciałbym, aby ten Zarząd był z udziałem tych ludzi. Zostało już złamane prawo ponieważ nie uczestniczyli w całym Zarządzie, a mają takie prawo. Wnoszę więc wniosek dalej idący, aby pozostawić taki porządek, jaki przyjęliśmy.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ekretarz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ylko jedna uwaga, ci Państwo byli proszeni i nie chcieli wejść.</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Panie Starosto, wycofuję swój wniosek i wnoszę, żeby dalej toczyły się obrady, zaprosić przedstawicieli firmy Kruszer i pozostałych gości.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Rozumiem.</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a sądzę, że to będzie wyglądało w taki sposób, że Pan jako Przewodniczący Komisji przedstawi swoje wnioski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esteśmy nadal w porządku posiedzeni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Skoro jest taka dyskusja, ciężko jest dojść do jakiegoś wniosku, ja proponuję zrobić przerwę, spotkać się z jednymi i drugimi, po przerwie wrócimy i ustalimy co dalej.</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zecież sołtysi przyszli przyjrzeć się jak wyglądają obrady Zarządu, co my mówimy o ich sprawie. Przepraszam, co Pan chce z nimi uzgodnić? Oni przyszli z nadzieją, że być może dzisiaj sprawa zostanie rozstrzygnię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Ale ja poprosiłem o co innego. Poprosiłem o zrobienie przerwy, wysłuchanie jednej i drugiej strony, o dyskusję, a po dyskusji uzgodnimy co robimy dalej, ale już we własnym gronie.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ak we własnym gronie? A jakim my jesteśmy gronem? Przecież jesteśmy publicznym organem władzy powiatowej. Ludzie! Panie Wicestarosto, jakie własne grono? Ma Pan własne grono w trzech osobach.</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W gronie Zarząd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I co z tego wynika? Że Pan obrzuca inwektywami innych członków Zarządu od „członków”?</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 nie jest członkiem Zarządu? To jest jakaś inwektyw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Proszę Pana, to się mówi pełnymi nazwami chyba, że Pan nie zna polskiego języka.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esteśmy na posiedzeniu Zarządu, a Pan jest jego członkiem, więc zgodnie z prawem mówię do Pana „Członku”.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oszę Pana, nie jest to zamknięty krąg. To, co mówimy jest sprawą ludzi, dotyczy ludzi i ludzie powinni o tym wiedzieć.</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a wiem, że Pan lubi, jak Pana dużo osób słucha, chce się Pan pokazać, ale to nie o to chodzi.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Starosto, proszę poprosić firmę Kruszer i mieszkańców.</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Czyli nadaj jesteśmy w punkcie 6. Czy są jeszcze jakieś zastrzeżenia, uwagi? Skoro nie, to zapraszam.</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Na posiedzenie Zarządu Powiatu wchodzą przedstawiciele firmy Kruszer i mieszańcy Gminy Miękinia.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Szanowni Państwo, jesteśmy w trakcie posiedzenia Zarządu Powiatu zaplanowanego na dzień dzisiejszy. Dwa dni temu odbyło się spotkanie  części Zarządu z mieszkańcami Prężyc w miejscowości Prężyce.  Była w tym czasie przeprowadzona audycja radiowa dotycząca przewozu kruszyw przez miejscowość i padło tam zaproszenie dla mieszkańców Prężyc na dzisiejsze spotkanie Zarządu, które jest jakby pokłosiem decyzji z paru Zarządów wstecz, na którym to Zarząd Powiatu powołał  komisję, która miała sprawdzić wyrywkowo wykonywanie przez firmę Kruszer zapisów umowy, którą we wrześniu tego roku Zarząd Powiatu podpisał. Chciałbym uniknąć jakiś zatarczek, ewentualnych sporów. Pozwolicie Panie, bo widzę, że same Panie są ze strony Gminy Miękinia, Zarząd rozpocznie rozmowy z firmą Kruszer, a później udzielę Paniom głosu, jeżeli Panie pozwolicie. Bardzo proszę, jeżeli Państwo pozwolicie, ja przedstawię protokół z kontroli, a w komisji tej zasiadają Pan Dariusz Maciejewski  - członek Zarządu, jest obecny tutaj, jest przewodniczącym tej komisji, Pan Czesław Kaczmarek siedzący tu, po lewej stronie, Pan Marian Wiński i Kazimierz Jawor to są pracownicy naszego Wydziału Mienia i Infrastruktury Drogowej oraz Pan Zbigniew Biliński Przewodniczący Rady Powiatu, mieszkaniec Gminy Miękinia. Ja  przeczytam protokół z przeprowadzonej kontroli.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tarosta odczytał protokół z przeprowadzonej kontroli w w/w sprawie.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tarosta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Pod protokołem podpisali się czterej jej członkowie, Pan Czesław Kaczmarek nie podpisał się, z tego co wiem, nie był obecny na komisji. Może oddam głos Panu Maciejewskiemu.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Proszę Państwa, dwa Zarządy wstecz  na mój wniosek poprosiłem członków Zarządu, żeby powołać taką komisję, żeby egzekwowała zapisy umowy, która została zawarta między Starostwem Powiatowym a firmą Kruszer. I jak tu Pan Starosta czytał, komisja udała się  rankiem i stwierdziła fakty, które tutaj zostały przedstawione. Dwa pojazdy zostały przed godziną 6.00, bo nie wiem, czy Państwo znacie zapisy umowy, że mają jeździć od 6.00 do 20.00, bez sobót, niedziel, świąt i jeszcze szereg innych zapisów za co firma Kruszer odpowiada. Firma podpisując umowę zobowiązała się, że będzie wywiązywała się z tych zapisów. Dzisiaj tutaj chcemy z firmą Kruszer negocjować, postawić warunki na podstawie tej naszej kontroli i naszych pracowników, jakie mają zamiary i jakie my mamy zamiary co, do tej firmy za łamanie prawa. Na razie jedyne złamane prawo, to dwa pojazdy poruszające się przed godziną 6.00 rano. I jeśli chodzi o moją osobę, jako przewodniczącego uważam, że i tutaj z pracownikami i Panem Bilińskim  udaliśmy się na miejsce, niestety Pan radny Kaczmarek miał wyłączony telefon, a ja nie mogę dzwonić i informować, że jutro jadę na kontrol, bo nie wiem kto, komu przekaże informację. To musi być ścisłe i zamknięte, dlatego dzwonię rano o 3.00, żeby złapać złodzieja, to  trzeba go pilnować.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a mam jedną uwagę. Szanowni Państwo, po podpisanu umowy z firmą Kruszer droga została zinwentaryzowana poprzez nagranie kamerą jaki był jej stan przed rozpoczęciem eksploatacji. Jeżeli Państwo pozwolicie, ten film nie jest długi. Proszę o film.</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Na posiedzeniu Zarządu Powiatu wyświetlony został  film dotyczący w/w sprawy.</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Dziękuję.  Umowa z firmą Kruszer została podpasana w dniu 22 września 2009 roku. W niej są zawarte pewne ustalenia dotyczące stanu technicznego jezdni na przedmiotowym odcinku drogi. Ten film pozwolił nam przypomnieć, jaki stan był w dniu przekazania tej drogi, stan techniczny oznakowania pionowego i poziomego całego odcinka drogi, stan poboczy, rowów, przepustów, a załącznikiem do protokołu było przekazanie i płyta CD z nagraniem tego odcinka drogi. Były dodatkowe ustalenia, czyszczenie jezdni w obrębie wyjazdu na drogę powiatową, na bieżąco według potrzeb i ustalenia, jako załącznik do protokołu przekazania, co należy zrobić. Nie wiem, czy odczytywać cały protokół?</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Starosto, trzeba to odczytać, bo zawsze pada pytanie dlaczego za trzecim razem Zarząd wyraził zgodę? A dlatego, że z pierwszym, drugim razem nie był przygotowany do wyrażania zgody, bo nie miał tego poglądu i materiału. Materiał stworzyliśmy, zobaczyliśmy co mamy i wtenczas podjęliśmy decyzję.</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pPr>
      <w:r>
        <w:rPr>
          <w:rFonts w:eastAsia="Times New Roman" w:cs="Tahoma" w:ascii="Arial" w:hAnsi="Arial"/>
          <w:sz w:val="22"/>
          <w:szCs w:val="22"/>
          <w:lang w:eastAsia="pl-PL" w:bidi="pl-PL"/>
        </w:rPr>
        <w:t xml:space="preserve">Panie radny, czy ten stan drogi, który widzieliśmy na filmie był tak dobry, że można było wyrazić zgodę  na 60 samochodów ponad?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Dobrze, pozwolicie Państwo, że odczytam ten załącznik, te ustalenia odnośnie oddania drogi do użytkowani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Umowa została podpisana 22 września, a czy szanowny Zarząd przed podpisaniem umowy nie mógł zrobić takiego przeglądu tej drogi? Wydaje mi się, że każdy rozsądny człowiek widząc drogę w takim stanie troszeczkę inną decyzję by podjął.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Oczywiście, ma Pani rację, ale pozwolicie Państwo, że przeczytam jakie były ustalenia przy przekazywaniu odcinka drogi z firmą Kruszer i Zarządem Powiat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tarosta odczytał pismo w w/w sprawie.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To tyle, jeśli chodzi  o ten załącznik. Dalsza kwestia, bo wiedzą Panie, że propozycja podpisania umowy na tych samych warunkach była skierowana do firmy Czystopole, Pana Wiesława Hajdugi. Ta firma miała do utrzymania na tych samych warunkach odcinek od przejazdu kolejowego w Gosławicach w kierunku granicy Powiatu, przez miejscowość Brzezinkę Średzką, Brzezinę. To tyle z mojej strony.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Ale firma Czystopole nie podpisała umowy, więc oni jeżdżą   i nie mamy możliwości egzekwowania tego.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Chciałbym odnieść się do dwóch aspektów. Po pierwsze do działania komisji, której przewodniczącego mamy tu zaszczyt gościć. Uważam, że ta komisja nie wykonała zadań, które miała wykonać. Tylko szczątkowo wywiązała się ze swoich obowiązków. Stwierdziła, że tylko dwa samochody jechały przed czasem, no akurat tyle ich jechało, czyli stwierdziła fakt przekroczenia czasu. Nie stwierdziła natomiast bardzo ważnego elementu, stanu dróg i stanu urządzeń, które na tych drogach są. Nie ma o tym ani słowa w protokole. Jaki jest stan tej drogi na dzień dzisiejszy? Pan Kierownik Wiński przekazał na ostatnim posiedzeniu Zarządu przekazał bardzo dokładną sytuację, można się zapoznać, jest w protokole, na odcinku drogi od wyjazdu z drogi gminnej jest asfalt załamany całkowicie. Na tym odcinku od wyjazdu na drogę do Prężyc pobocza rozjeżdżone, w to błoto wsypywane przez firmę Kruszer tłuczeń, niekorytowane tylko tak, żeby zatkać. Na końcu Prężyc jest przepust, który obniżył się już o kilka centymetrów. Tylko czekać, aż któregoś dnia jakiś samochód się zapadnie na nim. Droga jest w stanie strasznym. To, co robi firma Kruszer, to w to błoto spychane kołami samochodów wsypuje tłuczeń i to nic nie daj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 opuścił posiedzenie Zarządu Powiatu.</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 to stwierdził?</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ak. Na odcinku pomiędzy przejazdem kolejowym w Gosławicach, a stacją w Brzezince pobocza wyjeżdżon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 co dalej, bo to nie koniec drog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Poruszona była sprawa stwierdzenia przekroczenia tych uprawnień. No, jest komisja, która zrobiła to, co zrobiła, a uważam, że zrobiła za mało. Powinna pojechać drugi raz albo później przyjechać jak będzie widno i zobaczyć stan tych dróg. Pani Irena Banasiewicz złożyła pismo i jak się zorientowałem Pan Wicestarosta skierował do Pana  to pismo, gdzie stwierdzone było przez szereg podpisów obywateli Prężyc, że łamane są ustalenia. I co z tego?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Kierownik Wiń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Mam odpowiedź napisaną w brudnopisie.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est to uważam fakt stwierdzony przez świadków, którzy podpisali się własnoręcznie, że takie zdarzenie miało miejsce. To trzeba uznać za fakt istniejący i to jest sprawa bardzo poważna. Na tym spotkaniu w Prężycach ... Panie Majerowski, jak Panu nie pasuje, to niech Pan wyjdzi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Nie Pan prowadzi posiedzenie Zarząd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jero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Ale co to jest?!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pPr>
      <w:r>
        <w:rPr>
          <w:rFonts w:eastAsia="Times New Roman" w:cs="Tahoma" w:ascii="Arial" w:hAnsi="Arial"/>
          <w:sz w:val="22"/>
          <w:szCs w:val="22"/>
          <w:lang w:eastAsia="pl-PL" w:bidi="pl-PL"/>
        </w:rPr>
        <w:t>Mówię na temat, a jeśli Pana to  nie interesuje, to nich Pan wyjdzi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jero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Pan nie będzie decydował czy ja mam opuścić salę, czy ni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Nie decyduję i nie chcę decydować, ale niech chociaż zachowuje się Pan kulturalnie! Jak Pan mówił, to ja słuchałem.</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pPr>
      <w:r>
        <w:rPr>
          <w:rFonts w:eastAsia="Times New Roman" w:cs="Tahoma" w:ascii="Arial" w:hAnsi="Arial"/>
          <w:sz w:val="22"/>
          <w:szCs w:val="22"/>
          <w:lang w:eastAsia="pl-PL" w:bidi="pl-PL"/>
        </w:rPr>
        <w:t>Ale ja proszę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radny, upominam Pana. Jeśli Pan się nie uspokoi, to odbiorę Panu głos.</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Niech Pan hamuje trochę swoje zacietrzewienie w stosunku do kolegów z Zarząd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zepraszam bardzo, Panie radny Maciejewski, proszę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zepraszam! Zgodnie ze statutem, pod nieobecność Starosty, ja prowadzę posiedzenie Zarządu, Starosta przekazał mi przed chwilą prowadzenie. Proszę nie podnosić głosu. Jeśli chce Pan się wypowiedzieć, to proszę dokończyć. Pan Darek zgłaszał się, że będzie następną osobą, która zabierze głos.</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a mam prośbę, żeby Pan udzielał głosu, a tym, którzy zabierają go nieprawnie, niech im Pan zabiera.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Pan też przerywał.</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Nie poruszono tu jeszcze ważnego tematu - uszkodzone budynki, mienie osób prywatnych i na tym zebraniu Pan, Panie Wicestarosto odesłał mnie do firmy Kruszer, bo tak jest zapisane w umowie. Więc cieszę się z faktu, że  firma Kruszer tu jest, w obecności sołtysów kolejnych wiosek, wobec tego proszę i oczekuję odpowiedzi, gdzie mieszkańcy wsi, po których poruszają się samochody wożące kruszywo mają się zgłosić po odszkodowanie za uszkodzone mienie? Czy do Starostwa, czy do firmy Kruszer? Proszę  o interpretacje zapisów umowy.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uż było to dyskutowane na Zarządzie. Nie jestem prawnikiem, więc nie będę interpretował. Mamy radcę prawnego, który może się w tej sprawie wypowiedzieć. Uczestniczył Pan na posiedzeniu Zarządu, kiedy była ta decyzja podejmowana, kiedy było to dyskutowane z radcą prawnym i doskonale Pan wie i proszę tutaj nie zadawać głupich pytań, bo to nie ma sens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No, skoro to głupie pytanie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Pan się już wypowiedział. Zgłaszał się Pan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ja jeszcze nie skończyłem.</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Skończył Pan wypowiedź. Ja decyduję i przepraszam, ale zgaszał się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eszcze nie skończyłem!</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Bo przerwę posiedzenie Zarządu!</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roszę bardzo! Już Pan raz to zrobił! Pana stać na wszystko.</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Dobrze, ogłaszam  przerwę, żeby Pan Kaczmarek zdążył ochłonąć.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Wicestarosta ogłosił przerwę w posiedzeniu Zarządu Powiatu.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pPr>
      <w:r>
        <w:rPr>
          <w:rFonts w:eastAsia="Times New Roman" w:cs="Tahoma" w:ascii="Arial" w:hAnsi="Arial"/>
          <w:sz w:val="22"/>
          <w:szCs w:val="22"/>
          <w:lang w:eastAsia="pl-PL" w:bidi="pl-PL"/>
        </w:rPr>
        <w:t>Dobrze, wznawiamy posiedzenie po przerwie. Pan Darek Maciejewski zgłaszał się do wypowiedz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ja mogę dokończyć?</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Wice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Panie radny, póki co ja prowadzę posiedzenie Zarządu. Zgłosił się Pan Darek Maciejewski, czekał   na swoją kolej, więc proszę.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 xml:space="preserve">Starosta wrócił na posiedzenie Zarządu Powiatu. </w:t>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r>
    </w:p>
    <w:p>
      <w:pPr>
        <w:pStyle w:val="Normal"/>
        <w:spacing w:lineRule="exact" w:line="283"/>
        <w:jc w:val="both"/>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uż wrócił Pan Starosta, dziękuję za udzielenie głosu. Ja tutaj rozmawiałem chwilę z Paniami, wyjaśniłem im pewne sprawy i nie będę się powtarzał. Mam tylko pytanie do Pana radnego Kaczmarka. Panie radny, dobrze, że Pan broni ludzi i tego, żeby nie niszczyli drogi i mienia. Niech Pan mi powie jedną rzecz, czym Pan się kierował wydając tydzień temu zgodę dla kopalni Kaszuwara i Matkowski, żeby rozjeżdżali trzy wsie: Radakowice, Łowęcice, Lutynię?</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uż odpowiadam. Kierowałem się tym, że wybudują drogę miedzy Radakowicami a Błoniami w ciągu czterech tygodni, i taka decyzja ponieważ przez całe trzy lata nakłanialiśmy Matkowskiego i Kaszuwarę do wybudowania tej drogi. Wyście Panowie w pierwszej wersji odrzucili tą propozycję, w drugiej wersji została przyjęta głosem Starosty i moim, wyście się wstrzymali w trójkę Mam  nadzieję, że to zrobią. Z tego, co wiem to oni tej propozycji nie przyjęli, bo jest tak skonstruowana, że im się po prostu nie opłaca. Co dalej będzie? Nie wiem. Dlaczego podjęłem tą decyzję? Bo jest tam sytuacja taka sama jak z Czystopolem. Wożą non stop przez Lutynię i przynajmniej za miesiąc skończyłaby się ta tragedi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 czy przez miesiąc budynki by się nie rozsypały, jak w Prężycach, Gosławicach, zostanie rozjeżdżona droga, kogoś potrąci samochód? Ja przepraszam, że poruszyłem ten temat, ale wygląda, że my jesteśmy be, a tam są cacy. Chciałem poruszyć ten temat, żebyście Państwo widzieli z kim macie Panie do czynienia. Jak chcecie przyjść, to przyjdźcie do nas. Jak powiedziałem, nie słuchajcie Pana Kaczmarka, bo wprowadza was cały czas w błąd.</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Szanowne Panie, jest demokracja i możecie słuchać kogo chcecie. Chciałbym Panu zadać pytanie, Panie Maciejewski, osobiście tylko do Pana. Pani Irena Banasiewicz po ostatniej sesji złożyła wniosek o przerwanie transportu, uzasadniając to na całej stronie A4. Proszę teraz powiedzieć tym Paniom dlaczego Pan głosował przeciw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pPr>
      <w:r>
        <w:rPr>
          <w:rFonts w:eastAsia="Times New Roman" w:cs="Tahoma" w:ascii="Arial" w:hAnsi="Arial"/>
          <w:sz w:val="22"/>
          <w:szCs w:val="22"/>
          <w:lang w:eastAsia="pl-PL" w:bidi="pl-PL"/>
        </w:rPr>
        <w:t>Przeciwko temu, żeby przerwać transport samochodów wysokotonażowych firmy Kruszer po odcinku drogi, gdzie wydaliśmy zgodę? Ja Paniom  odpowiedziałem przed chwilą i chciałbym, żeby to zostało między nam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Jak między nami? Publicznie Pana zapytałem, więc proszę odpowiedzieć.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Ale Panie są zadowolone. Przyjęły informację i wiedzą, ja nie będę rozpowszechniał tego publicznie.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Ta decyzja Zarządu w sprawie pozwolenia dla firmy Kruszer wcale nie musiała zapaść, a nawet dobrze by było, gdyby nie zapadła. Firma miała pozwolenie zgodnie z planem przestrzennego zagospodarowania, zgodnie z koncesją na drogę wodną i kolejową i to, co zrobiliście Panowie w trójkę jest złośliwe, niepotrzebne.</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Dobrze, wystarczy.</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Ale rozmawiam z Paniami spokojnie, a Pan Kaczmarek ciągle podrzuca jak do ognia. Jeszcze raz powiem - tu siedział Pan Jan Marian Grzegorczyn, Wójt Gminy Miękinia, jak było pierwsze spotkanie i powiedziałem do Wójta, żeby wziął ten odcinek drogi i będzie jako gminna i będzie wtedy decydował i nie chciał wziąć, a dlaczego? Bo wiedział, że on sam będzie musiał za to odpowiedzialność ponieść. Nie daliśmy zgody dla firmy Kruszer, bo   nie była zarejestrowana w Gminie Miękinia. Po dwóch tygodniach zwróciła się ponownie, z zarejestrowaną firmą w Gminie Miękinia. Dlaczego? A po to, żeby podatki zostawały w Gminie Miękinia. Panie przyjeżdżają i to my jesteśmy najgorsi, a wszyscy z Panem Kaczmarkiem i Wójtem Gminy Miękinia, którego szanuję, ale tak nie można postępować. Jednych się gani, a drugich się chwal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Kaczmarek</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Jakie korzyści, bądź jakie straty mamy my, jako Powiat z tej  decyzji was trzech?</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jero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 xml:space="preserve">Nie trzech, tylko czterech. Pan Starosta też głosował za. </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Radny Maciejewsk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t>Panie członku, radny Powiatu Średzkiego, a jakie korzyści mamy z kopalni Kaszuwara i Matkowski, która do tej pory jeździ?</w:t>
      </w:r>
    </w:p>
    <w:p>
      <w:pPr>
        <w:pStyle w:val="Normal"/>
        <w:spacing w:lineRule="exact" w:line="283"/>
        <w:jc w:val="both"/>
        <w:rPr>
          <w:rFonts w:ascii="Arial" w:hAnsi="Arial" w:eastAsia="Times New Roman" w:cs="Tahoma"/>
          <w:sz w:val="22"/>
          <w:szCs w:val="22"/>
          <w:lang w:eastAsia="pl-PL" w:bidi="pl-PL"/>
        </w:rPr>
      </w:pPr>
      <w:r>
        <w:rPr>
          <w:rFonts w:eastAsia="Times New Roman" w:cs="Tahoma" w:ascii="Arial" w:hAnsi="Arial"/>
          <w:sz w:val="22"/>
          <w:szCs w:val="22"/>
          <w:lang w:eastAsia="pl-PL" w:bidi="pl-PL"/>
        </w:rPr>
      </w:r>
    </w:p>
    <w:p>
      <w:pPr>
        <w:pStyle w:val="Normal"/>
        <w:spacing w:lineRule="exact" w:line="283"/>
        <w:jc w:val="both"/>
        <w:rPr>
          <w:rFonts w:ascii="Arial" w:hAnsi="Arial" w:eastAsia="Times New Roman" w:cs="Tahoma"/>
          <w:b/>
          <w:b/>
          <w:bCs/>
          <w:sz w:val="22"/>
          <w:szCs w:val="22"/>
          <w:lang w:eastAsia="pl-PL" w:bidi="pl-PL"/>
        </w:rPr>
      </w:pPr>
      <w:r>
        <w:rPr>
          <w:rFonts w:eastAsia="Times New Roman" w:cs="Tahoma" w:ascii="Arial" w:hAnsi="Arial"/>
          <w:b/>
          <w:bCs/>
          <w:sz w:val="22"/>
          <w:szCs w:val="22"/>
          <w:lang w:eastAsia="pl-PL" w:bidi="pl-PL"/>
        </w:rPr>
        <w:t>Starosta</w:t>
      </w:r>
    </w:p>
    <w:p>
      <w:pPr>
        <w:pStyle w:val="Normal"/>
        <w:spacing w:lineRule="exact" w:line="283"/>
        <w:jc w:val="both"/>
        <w:rPr/>
      </w:pPr>
      <w:r>
        <w:rPr>
          <w:rFonts w:eastAsia="Times New Roman" w:cs="Tahoma" w:ascii="Arial" w:hAnsi="Arial"/>
          <w:sz w:val="22"/>
          <w:szCs w:val="22"/>
          <w:lang w:eastAsia="pl-PL" w:bidi="pl-PL"/>
        </w:rPr>
        <w:t>Nie wprowadzajmy ludzi w błąd. Tu padło, że głosowałem za, a ja się wstrzymałem, jeżeli chodzi o wydanie zgody. Po przegłosowaniu wniosku firmy, już nie pozostało mi nic innego, jak już zaakceptować tak samo, jak podpisałem umowę. Moje głosowanie za, odbyło się wtedy, jak nałożyliśmy na firmę dość wysokie wymagania, w formie 300 000 zł kaucji. Najwyższe chyba w historii, jeśli chodzi o podejście do tematu zgód, ewentualnie poruszana się pojazdami. Jeżeli Państwo pozwolą, chciałbym do meritum sprawy wrócić. Goni nas czas, ale tak naprawdę spotkaliśmy się z firmą Kruszer, a Panie miały się przysłuchiwać, zgodnie z naszym zaproszeniem, w jaki sposób negocjujemy ewentualne naprawy w drodze, czy ewentualne  podejście do tematu, zgodnie z umową, która od dwóch miesięcy pozwalała firmie jeździć. Panowie z firmy Kruszer na razie się przysłuchują, więc pozwolicie, że oddam im głos, niech wypowiedzą się w tej kwestii co robią na drodze, jak robią. Ja się ostatnio spotkałem i na Zarządzie też było to powiedziane, że firma zaczęła wykonywać pewne naprawy w terenie, a później ktoś ich tam przegonił. Chciałbym wiedzieć z obu stron, czy takie coś miało miejsce, czy to jest w ogóle prawda. Koło tego tematu pojawia się wiele plotek, niedomówień, ale każda ze stron ma rację. Też proszę zrozumieć moją osobę. Zarząd jest organem kolegialnym, jestem Przewodniczącym Zarządu, jako Starosta i jakakolwiek by to nie była decyzja, ja musze ją bronić i ją wykonać. Pozwolicie Państwo, że ja teraz oddam głos firmie Kruszer. Jest problem i wiedzieliśmy wszyscy od początku, że nie unikniemy takiego podejścia mieszkańców, ale z drugiej strony pierwszy raz, bo do tej pory wszyscy jeździli jak chcieli, pierwszy raz podpisaliśmy porozumienie, które precyzuje co firma, jeżeli będą jakieś ubytki, jakieś koszty, że zapewni pieniądze na ten cel. Sprecyzowaliśmy w jakich godzinach mogą jeździć, ilość samochodów. Dzisiaj byłem we Wrocławiu u Pana dyrektora Tadeusza Borkowskiego do Wydziału Infrastruktury Urzędu Marszałkowskiego, ja rozumiem upór mieszkańców, wpłynęła skarga do Wojewody na działania Zarządu. Rozmawiałem z  Panem dyrektorem, w tej kwestii pojechałem i muszę przyznać, że jak przedstawiłem mu, szanowne Panie, bo wiadomo kto jest autorem skargi na Zarząd, przedstawiłem oczywiście w zarysie, ja to pismo widziałem dzisiaj rano przy okazji jak gdyby,  w te pędy umówiłem się na telefon i pojechałem do Wrocławia do Pana dyrektora i wyraził się w ten sposób, wysłuchując moje argumenty i powiedział, że pierwszy raz z czymś takim się spotkał. Ten sam problem tyczy się innych powiatów,</w:t>
      </w:r>
      <w:r>
        <w:rPr>
          <w:rFonts w:eastAsia="Times New Roman" w:cs="Arial" w:ascii="Arial" w:hAnsi="Arial"/>
          <w:sz w:val="22"/>
          <w:szCs w:val="22"/>
          <w:lang w:eastAsia="pl-PL" w:bidi="pl-PL"/>
        </w:rPr>
        <w:t xml:space="preserve"> a przy naszej bliskości Wrocławia, no przez jakiś czas jeszcze będziemy cierpieć. Przykładem też degradacji dróg jest Powiat Świdnicki, a tam odbywa się transport samochodów wysokotonażowych, ale innej jakości kruszywa, bo granitu. </w:t>
      </w:r>
    </w:p>
    <w:p>
      <w:pPr>
        <w:pStyle w:val="Normal"/>
        <w:rPr>
          <w:rFonts w:ascii="Arial" w:hAnsi="Arial" w:eastAsia="Times New Roman" w:cs="Arial"/>
          <w:sz w:val="22"/>
          <w:szCs w:val="22"/>
          <w:lang w:eastAsia="pl-PL" w:bidi="zxx"/>
        </w:rPr>
      </w:pPr>
      <w:r>
        <w:rPr>
          <w:rFonts w:eastAsia="Times New Roman" w:cs="Arial" w:ascii="Arial" w:hAnsi="Arial"/>
          <w:sz w:val="22"/>
          <w:szCs w:val="22"/>
          <w:lang w:eastAsia="pl-PL" w:bidi="zxx"/>
        </w:rPr>
      </w:r>
    </w:p>
    <w:p>
      <w:pPr>
        <w:pStyle w:val="Normal"/>
        <w:rPr>
          <w:rFonts w:ascii="Arial" w:hAnsi="Arial" w:cs="Arial"/>
          <w:b/>
          <w:b/>
          <w:bCs/>
          <w:sz w:val="22"/>
          <w:szCs w:val="22"/>
          <w:lang w:bidi="zxx"/>
        </w:rPr>
      </w:pPr>
      <w:r>
        <w:rPr>
          <w:rFonts w:cs="Arial" w:ascii="Arial" w:hAnsi="Arial"/>
          <w:b/>
          <w:bCs/>
          <w:sz w:val="22"/>
          <w:szCs w:val="22"/>
          <w:lang w:bidi="zxx"/>
        </w:rPr>
        <w:t>Wicestarosta</w:t>
      </w:r>
    </w:p>
    <w:p>
      <w:pPr>
        <w:pStyle w:val="Normal"/>
        <w:rPr>
          <w:rFonts w:ascii="Arial" w:hAnsi="Arial" w:cs="Arial"/>
          <w:sz w:val="22"/>
          <w:szCs w:val="22"/>
          <w:lang w:bidi="zxx"/>
        </w:rPr>
      </w:pPr>
      <w:r>
        <w:rPr>
          <w:rFonts w:cs="Arial" w:ascii="Arial" w:hAnsi="Arial"/>
          <w:sz w:val="22"/>
          <w:szCs w:val="22"/>
          <w:lang w:bidi="zxx"/>
        </w:rPr>
        <w:t xml:space="preserve">Ja może się wtrącę, bo tam jest taka sytuacja, że oni degradują też nasze drogi, gdzie nie mają żadnych umów. Są ograniczenia tonażu, ale z innych kopalni też jeżdżą samochody. To są naprawdę bardzo trudne sprawy.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bCs/>
          <w:sz w:val="22"/>
          <w:szCs w:val="22"/>
          <w:lang w:bidi="zxx"/>
        </w:rPr>
      </w:pPr>
      <w:r>
        <w:rPr>
          <w:rFonts w:cs="Arial" w:ascii="Arial" w:hAnsi="Arial"/>
          <w:b/>
          <w:bCs/>
          <w:sz w:val="22"/>
          <w:szCs w:val="22"/>
          <w:lang w:bidi="zxx"/>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le wracamy na nasze podwórko, miejscowości Gosławice, Preżyce, Brzezina, Brzezinka Średzka.  Oddaję głos firmie Krusze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Zdzisław Walicki – przedstawiciel firmy Krusze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Proszę Państwa, może zacznę od tego, że biorąc pod uwagę ilość samochodów zawartych w umowie, które mogłyby się poruszać po drogach, to tak naprawdę dziennie samochodów poruszających się jest między 12 a 13, po  5, 6 kursów, łącznie jest to około 150 kursów, co daje około 3 500 ton dziennie. Można to wszystko sprawdzić, prowadzimy rejestr samochodów. W każdej chwili jest to dostępne. Ja odniosę się do Państwa drogi. Rzeczywiście jeden z naszych samochodów przyjeżdża o 5.45 i przywozi on innych pracowników, żeby zacząć prace załadowcze o godzinie 6.00, może 6.15. Jeśli rzeczywiście jest to problem dla Państwa, to od jutra ten samochód nie będzie jeździł, ale jeśli nie byłby, to proszę, żeby go zostawić. Co się zaś tyczy prac, które są wykonywane na drodze, to pierwsze kwestia utrzymania czystości. Listopad jest taki, jaki jest. Jeździł samochód, który oczyszczał jezdnię, nie tylko przy wyjeździe, ale przez całą długość wsi Prężyce. Oczywiście zdaję sobie sprawę z tego, że nie zawsze jest to tak, ja powinno być, że jak leje deszcz, to nie ma sensu jeździć i czyścić.  Jeżeli chodzi o samą drogę, to jest ona w takim stanie, jak wszyscy widzieliśmy. Ona nie miałaby szans na przetrzymania ruchu, nawet tego, który się w tej chwili tam porusza. Pobocza, z racji tej, że była mowa o od 7 do 15 cm, a na poboczach najczęściej stosujemy tłuczeń najczęściej 0,63 i jak mówimy o 7 cm, to znaczy dwa kamienie na sobie, więc każde zjechanie dużego samochodu wybije dziurę i nasze starania zmierzają w tym kierunku, żeby utrzymać ten stan nie gorszy, jak był. Staramy się, żeby te pobocza w obu kierunkach były powyżej jezdni, ale jak jest opad, to wsiąka w ziemię i robi się błoto. Do tej pory z poboczy ściągnęliśmy około 300 ton, czyli 10 naszych samochodów tego błota i dopiero wtedy staramy się tam wsypać kamień. Staramy się wywieźć to i deponujemy na własności inwestora. Można też to sprawdzić na ile moje szacunki są nieprawdziwe, a sądzę, że je nawet zawyżam. Na wyjeździe na drogę, na wioskę też wysypaliśmy kamieniem, bo płyty zostałyby rozjeżdżone i rozsunęłyby się, a sądzę, że kamień lepiej spełnia zadanie. Czy jest dobrze? Na pewno nie jest dobrze? Na pewno  nie jest dobrze. Czy jest lepiej? Ja sądzę, że  jest lepiej. Na pewno asfalt jest bardziej oberwany, niż był wcześniej, ale mój Ty Boże, kto potrafi zliczyć te dziury, które widzieliśmy na filmie? Mam nadzieję, że  w ostatecznym rozliczeniu tej umowy będzie droga doprowadzone do stanu zdecydowanie lepszego, niż była. I jeszcze jedna sytuacja. Parę dni temu pracownik chciał kupić papierosy w sklepie w Prężycach, a Pani w sklepie skomentowała, że wy jesteście z Kruszera, to wam nie sprzedam. Tym optymistycznym akcentem zakończę swoją wypowiedź. Dziękuję.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cieje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Ja chciałem jeszcze dodać, bo Pan radny powiedział, że bardzo skromnie przeprowadziłam tą kontrolę. Ja byłem osobiście dwa razy w Prężycach, byłem na kopalni i rozmawiałem ze strużem i pyta się mnie chłop, do kiedy oni będą tu kopać? Ja odpowiedziałem, że na razie to do marca, a on, że jest z Brzezinki i pracę straci. Ile tam osób pracuje z Gminy Miękini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Zdzisław Walicki – przedstawiciel firmy Krusze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W tej chwili pracuje tam 13 osób, bezpośrednio w produkcji jest zatrudnionych 8 osób. Z Gminy Miękinia pracowało dwóch kopaczy, teraz pracuje jeden. Mieliśmy w planach zatrudnić jeszcze parę osób, ale będę szczery do bólu, z przyczyn politycznych chyba nie zatrudnimy nikogo. Ale firmy spedycyjne z gminy i Powiatu Średzkiego, to jest chyba kilka, też z nami współpracują. Poza tym pracują u nas osoby nie tylko z Powiatu Średzkiego.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jero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Jeszcze chciałem poruszyć kwestię budowy portu, bo kilka razy była poruszana ta kwestia. Ja chciałbym usłyszeć na jakim etapie to jest?</w:t>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acław Jarmowicz – przedstawiciel firmy Krusze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Mamy pozwolenie od Państwa  do końca marca i chcemy zrobić wszytko, żeby nie przerwać tych wykopów i żeby port był wybudowany na wiosnę. Panie Starosto,  ja jestem odpowiedzialny za te drogi i chciałem powiedzieć, że ten stan jest nieaktualny. Ten wyjazd, co kolega mówił jest  wylany masą, zresztą dzisiaj był Pan Wiński i widział. My się bardzo często widzimy. Przy pałacu była taka nawierzchnia o szerokości 50 cm. Wyfrezowaliśmy, zrobiliśmy i tam nie ma śladu po tym, co było. Mamy problemy , zresztą jak każdy. Bierzemy masę od Pana Biska. On co drugą, trzecią sobotę jak ma zapotrzebowanie to uruchamia produkcję. My od niego gościnnie bierzemy. W tym tygodniu planujemy przy tym przepuście zrobić. Technologie mamy opracowaną i to wszystko chcemy stopniowo zrobić. Dokładamy wszelkich starań, żeby nie było gorzej, a lepiej. Projekt to, co musi wykonać projektant, żeby złożyć wniosek o wydanie pozwolenie na budowę jest praktycznie wykonane. Czekamy w tym momencie na pozwolenie wodnoprawne i to jest dokument złożony w końcu wrześni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Złożony w Urzędzie Marszałko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acław Jarmowicz – przedstawiciel firmy Krusze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Tak, on już wkrótce powinien być. Mając pozwolenie wodnoprawne i ten projekt budowlany zostaną złożone, po otrzymaniu pozwolenia wodnoprawnego. Myślę, że pod koniec stycznia, jeśli aura byłaby łaskawa to zaczniemy. Jeśli nie, to myślę, że ten miesiąc trzeba będzie poczekać, czyli do lutego. Sama budowa nabrzeża, czyli zakładu i przepompowni to jest nic innego, niż budowa ścian na grubość około 150 m plus wykonanie z rzeki kanału, umożliwiającego dopływ barek. To są dość proste prace i szybko można je wykonać.</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To niech mi Pan powie, zgodnie z projektem, który  jak Pan stwierdził jest gotowy i ma Pan wszystkie dokumenty, jest sprzyjająca aura, jak długo będzie trwało wybudowanie samego portu, żeby przestać dokuczać mieszkańcom, przestać wozić drogami, a zacząć drogą wodną?</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Zdzisław Walicki – przedstawiciel firmy Krusze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To powinno trwać niedłużnej niż 3 miesiące.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Sama budow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Zdzisław Walicki– przedstawiciel firmy Krusze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Tak. Zakładu i przepompowni, bo to wtedy ma sens. Port można powiedzmy nieco szybciej zbudować, ale muszą być maszyny, które dostarczą urobek na teren portu. Taka jest perspektywa, kwiecie, maj to powinien być termin końcowy.</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le umowa między nami jest do końca marc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anie Darku, mi chodzi o to, żeby w protokole było na temat stanu dróg i tylko tyle. To, że Pan był i widział, to ja wiem, ale w protokole na ten temat nie ma nic. Tutaj Pan z Kruszera mówił o ładnie robionych poboczach, ale Pan Wiński na ostatnim Zarządzie mówił, że są bardzo duże koleiny i w te koleiny jest wrzucany ten kamień. Nie dostałem jeszcze odpowiedzi na temat odszkodowań. Ustalmy to, do kogo ludzie mają się zwracać, czy do Starostwa, czy do firmy Kruszer, bo w umowie nie jest to sprecyzowan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ekretarz</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Może ja odpowiem, bo tu kilka pytań zostało zadanych. A mianowicie stawia się kwestię w stosunku do Przewodniczącego komisji, która została powołana przez Zarząd, a Komisja została powołana do zbadania zgodności  realizacji umowy przez firmę Kruszer Sp. z o.o. W tej umowie mamy określone różne elementy. Komisja zajęła się w tym przypadku przejazdem, jeśli chodzi o godziny i ich ilości. Stwierdziła to, co stwierdziła i to jest jeden z elementów. Nie jest powiedziane, że ta Komisja skończyła swoją pracę, nie mniej jednak informację od Komisji mamy, że te dwa samochody znalazły się tam, gdzie się znalazły. Jeśli chodzi o stan dróg, o który Pan radny tak często wnioskuje no, mamy Wydział merytoryczny, Mienia i Infrastruktury Drogowej, który rozumiem na bieżąco to weryfikuje. Trzeba mieć świadomość  tego, że te pojazdy jeżdżą na podstawie umowy. Zarząd wyraził zgodę i warunki korzystania z drogi są określone w umowie. Mamy Wydział merytoryczny, który sprawuje władze nad realizacją tej umowy i który na bieżąco powinien kontrolować stan dróg. Jeśli źle się dzieje, monitować i wzywać firmę w trybie pilnym, określając termin wykonania i zakres. Jeśli nie będzie to wykonanie w terminie wyznaczonym przez Wydział, to są konsekwencje prawne. Bodajże art. 2 mówi o tym, że nie wykonanie tego w terminie to jest kwota 50 000 zł.  Rozwiązanie umowy z firmą Kruszer to nie jest sprawa czyjegoś widzi mi  się. To jest umowa i ona wiąże w tym momencie obie strony na bazie tych zapisów, które są w tejże umowie. Jeśli Powiat Średzki, który ma swoje służby stwierdzi, że takie złamanie ma charakter  duży, mniejszy, to jest ocena Zarządu, wówczas może, ale nie musi taką umowę rozwiązać. To jest również zapisane w umowie. Państwo zgłaszacie swoje uwagi i zastrzeżenia i to jest weryfikowane. Nie możemy też po prostu przyjąć wszystkich twierdzeń, które są, bo od tego są służby Starosty, Zarządu Powiatu, które muszą to sprawdzić. My dzisiaj mamy akt prawny, który nas wiąże z firmą Kruszer. Dziękuję.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rzepraszam, jest paragraf 8 punkt 2 „Powiat może rozwiązać umowę w trybie natychmiastowym w przypadku nienależytego wykonywania umowy przez spółkę”. Jeśli te stwierdzenia, które Pan z Komisją stwierdził nie wystarczają, stan dróg nie wystarcza, to co jeszcze trzeb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ekretarz</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Tak, jak Pan stwierdził, Powiat może, a nie musi.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Musi. My mamy prawo, Powiat może rozwiązać umowę w trybie natychmiastowym w przypadku nienależytego wykonywania zapisów umowy.  Skoro mamy takie prawo, to dlaczego z niego nie skorzystać?</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Sekretarz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Powiat przy podejmowaniu tej decyzji musi miarkować, czy przejechanie samochodu 12 min przed czasem jest podstawą do tego, żeby zastosować takie brzmienie, jak w punkcie 2 ust. 5, że spółka zapłaci za każdorazowe naruszenie warunków umowy 50 000 zł, a to jest m.in. właśnie nie poruszanie się w godzinach 6.00 – 20.00 i jeszcze, że samochody, które będą jeździły nie będą miały uprawnień do tego, a będą pochodziły z firmy Kruszer. Proszę Państwa, mamy możliwości, natomiast to musi podlegać sprawdzeniu.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Zdzisław Walicki– przedstawiciel firmy Kruszer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Jeszcze w kwestii ponoszenia odpowiedzialności za szkody. Jest taka niepisana zasada, że jak ktoś czyni szkody, to musi je naprawić. Jeśli ktoś z Państwa stwierdzi, że poniósł szkody przez naszą działalność, to proszę się do nas zgłosić. Będziemy to rozstrzygać, oczywiście nie twierdzę, że natychmiast ktoś wyszacuje szkody i uiścimy płatność, natomiast będziemy starali się znaleźć przyczyny tej szkody.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Ja tak się przysłuchuję i chciałam zadać pytanie - dobrze, macie zgodę na poruszanie się drogą powiatową, ale pytam się, czy macie zgodę Wójta Gminy? To jest zarządca tej drogi od wyjazdu na żwirownię do drogi powiatowej, to  jest ten łącznik. Pytam się, czy macie zgodę tak, jak występowaliście do Zarządu Powiatu o zgodę, czy wystąpiliście Państwo o zgodę od Pana Wójta? Skoro nie macie zgody, to poruszacie się tam nieprawni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rzepraszam, bo na ten temat rozmawialiśmy. Ona nie ma kategorii drogi gminnej, to po pierwsze. Po drugie ta droga jest drogą wewnętrzną. Ja nie chcę teraz wyjść, że jestem obrońcą firmy Kruszer, ale spróbuję wytłumaczyć sprawę. Ja ostatnio poruszyłem ten temat z Panią. Podejrzewam, że nie zwracaliście się Panowie do Wójta Gminy Miękinia o takie pozwolenie, bo  takowego nie można by było wydać, bo to nie jest droga, w rozumieniu przepisów o drogach. Tak naprawdę to jest działka o numerach takich a takich. I powiedziałem Pani w jaki sposób można ewentualnie zadziałać, jako mieszkańcy. W tym przypadku ten ekstremalny sposób działania jest tylko i wyłącznie po stronie Pana Wójta Gminy Miękinia i tak naprawdę tylko on mógłby ten temat zamknąć. Tutaj też mogę się zgadzać z Panem radnym Maciejewskim, ale miał w swojej wypowiedzi dużo racji, mówiąc na temat Pana Wójta i ewentualnie na temat jego decyzji na terenie Gminy Miękinia. Szkoda było, że nie było Pana Wójta na spotkaniu w Prężycach i pewne elementy drastyczne, bo firmy Kruszer nie była, myśmy między sobą rozmawiali, są po stronie Pana Wójta. Można powiedzieć kolokwialnie, że mleko się wylało, jest zgoda, jest umowa pierwsza tego typu w dziesięcioletniej historii Powiatu Średzkiego, jeżeli chodzi o transport wysokotonażowy i jest dosyć szczegółowo opisane w jakim stopniu firma uczestniczy w tym wszystkim. Pierwszy raz widzę Pana Walickiego, konkretnie Pan mówi i może rzeczywiście brakuje tego dialogu, częstszego spotykania się z mieszkańcami. Miejscowość Prężyce jest specyficzna. Są tam budynki jeden przy drugim, przy samej drodze i większość domów jest przedwojenna. Z tego co widzę, firma nie unika wywiązywania się z obowiązków umowy, ale z drugiej strony, Pani Sołtys mogę się nie zgodzić z materiałem, który został wyemitowany w sobotę w Faktach, że domy pękają. Prawda, pękają i zawsze będą pękały. Pytanie tylko, czy pęknięcia pojawiały się akurat w miesiącu wrześniu, czy czasem nie było ich tam wcześniej? Jeśli firma  przestrzegałaby tego, to za trzy miesiące tematu nie będzie. Sam się rozwiąże chyba, że wcześniej robi to  swoim krokiem Pan Wójt. Tyle z mojej strony.</w:t>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cieje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Trzeba zrobić taki rejestr budynków, jakie szkody na nich się pojawiły.  Trzeba będzie komisyjnie stwierdzić, że nie było pęknięcia, a jest.</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Skoro to jest działka nie droga, ale też nie mają zgody do jeżdżenia po tej działce.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Sekretarz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W takim razie niech właściciel w postaci Gminy, a mieniem Gminy zarządza Wójt, no ma jakieś atrybuty, które może wykorzystać.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Trudno mi się też odnosić do kompetencji Wój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le to świadczy też o tym, że tak troszeczkę nie fair zagrała firm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Ale to nie mi to oceniać. Z drugiej strony, taka jest rola sołtys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cieje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rzecież te chodniki w Prężycach są 50% na 50% z budżetu Powiatu.</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Nie, nie. 80% wyłożyła Gmina Miękinia, a  20% Powiat.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Mieszkanka wsi Brzezin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Tu się mówi tylko o Prężycach, a co z Brzeziną? Od przejazdu kolejowego do Brzeziny?</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cieje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anie radny, co Pan odpowie Pan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anie Darku, odpowiadam na jedno pytanie istotne, które Pan poruszył, dlaczego Wójt nie przejmuje drogi. Ja myślę, że należy zapytać Wójta, a po drugie, nie wiem, czy Pan zna procedury, że aby przejąć od 1 stycznia trzeba było procedury zacząć dużo wcześniej. Jeśli chodzi o Brzezinę i Brzezinkę, to  problem jest ten sam. I tutaj wożą dwie firmy, bo Czystopole i Kruszer. Ja już wielokrotnie odpowiadałam na to pytanie. Starosta ma instrumenty i niech ich używa. Przecież mieszkańcy czy radni nie będą zatrzymywać samochodów. Nie wiem dlaczego Darek użyłeś takiego sformułowania, że wy jesteście źli, a my dobrzy? A teraz odpowiem konkretnie. Gdybyśmy, jako Powiat trzymali się dokumentu podstawowego, jakim jest plan przestrzennego zagospodarowania, który jest opiniowany przez Powiat również i firma Czystopole na pierwszy etap swojego wydobycie, dostała pozwolenie od Powiatu na transport drogowy i ona może realizować. Natomiast na drugi etap już nie dostała i będzie miała ten sam problem, co siedzący tu Panowie. Jak opiniowaliśmy ich zamiar otwarcia kopalni, to nie powiedzieliśmy im wtedy, że będą mogli woził drogą kołową. Było powiedziane, że macie wybudować port, albo woźcie koleją. Ty pytasz Darek, co mamy mówić tym ludziom? Myśmy popełnili błąd, jako Zarząd. Ja mam do was trzech poważne pretensje o to, żeście nie słuchali  tego, że należy szanować prawo Gminy, Darek, sami sobie ukręciliśmy ten bicz, waszymi trzema paluszkami.</w:t>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cieje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Kiedyś zapytałem się,  jak firma Kruszer miała się czuć, że jedna firma wozi, a druga nie.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 co nas to obchodz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ołtys wsi Pisarzowi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Ja chciałam powiedzieć, że my mieliśmy podobną sytuację, a może jeszcze gorszą. Firma Czystopole woziła przez naszą wioskę non stop i myśmy wydeptali ścieżkę do Wojewody i wywalczyliśmy drogę. Trzeba zrozumieć jedną rzecz, że my tutaj nie jesteśmy przeciwko temu, żeby firmy się nie rozwijały, żeby nie eksploatowały, ale ważne jest to, żeby działo się dobrze i żeby dotrzymywać słowa. Chcemy, żeby żyło się nam dobrze, bo my jako sołtysi mamy jedno utrapienie z mieszkańcami i my to wszystko zbieramy na  swoje barki, a my przychodzimy wyżej, żeby to zrzucić na kogoś innego.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Ja chciałem taką uwagę, bo gdzie będzie kopalnia, to nie decydujemy my, tylko Gmina, decyzję wydaje Marszałek, natomiast powtarzanie po raz kolejny, że jest plan zagospodarowania przestrzennego, to jest wprowadzanie w błąd Panie radny, bo plan zagospodarowania przestrzennego wszedł pół roku po tym, jak została wydana koncesja. Nie ma ani słowa na temat transportu, natomiast jest ta decyzja środowiskowa, o której już mówiliśmy wydana przez Gminę, w której jest napisane, że transport kołowy był po uzgodnieniu z zarządcami. To nie jest wydawane przez nas. To jest wydawane przez Wójta i proszę nie wprowadzać w błąd. Plan zagospodarowania ma się nijak do transportu i do drogi. Może Pan Sekretarz wyjaśn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anie Sekretarzu, czy moglibyśmy mieć kopie protokołu z posiedzenia Zarządu, na którym opiniowaliśmy pierwszy raz plan zagospodarowania przestrzennego?</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le plan zagospodarowania zatwierdza Gmina i nie musi naszej opinii brać pod uwagę. Ta opinia nie jest wiążąca.</w:t>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jero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Ja mam pytanie do Pana Sekretarza. Może nam Pan wyjaśnić , czy sprawa tego planu przestrzennego zagospodarowania, jak się ma do wydania naszej decyzj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Sekretarz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W momencie, kiedy Zarząd Powiatu wyrażał zgodę dla firmy Kruszer, obowiązywała jeszcze decyzja środowiskowa wydana przez Wójta Gminy Miękinia, bodajże z marca lub z kwietnia, która w którymś z paragrafów mówi, że transport będzie się odbywał albo drogą wodną lub drogą kołową, po uzyskaniu pozwolenia zarządy drogi. To było w decyzji wydanej przez Wójta Gminy Miękini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le to jest decyzja środowiskowa, natomiast plan przestrzennego zagospodarowani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Padło pytanie i chciałbym, żeby prawnik naszego urzędu, jakim jest Sekretarz, wyjaśnił to. Sekretarz, który przygotowuje materiały na Zarząd i jest najbliżej tej piątki osób, która podjęła decyzję. Jeszcze raz, jak się ma plan zagospodarowania przestrzennego i wyjaśnijmy w końcu tą kwestię dotyczącą opiniowania planu, na jakim etapie się  to odbywało i jak się ma ten zapis wtedy, czy myśmy to opiniowali, czy zmianę w planie zagospodarowania. Ten plan zagospodarowania dla Prężyc i tej okolicy Gminy Miękinia wszedł w życie bodajże 21 września 2009r.</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17 wrześni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Dobrze, proponuję, żeby wysłuchać jeszcze raz Sekretarza na spokojnie.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ekretarz</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Więc ta decyzja Wójta Gminy Miękinia z marca określa, że transport będzie się odbywał drogą wodną lub droga kołową, po uzyskaniu zgody zarządcy drogi. W tamtym okresie dla tego rejonu, o ile dobrze sobie przypominam, nie było planu zagospodarowania przestrzennego. W międzyczasie Wójt podjął procedurę zmiany planu przestrzennego. Ta decyzja obowiązuje do momentu wejścia w życie planu zagospodarowania przestrzennego, czyli jeżeli decyzja Zarządu została wydana przed wejście w życie tego planu, wówczas postępowano zgodnie z tym postanowieniem tego zapisu, tejże decyzji środowiskowej. Pan Kaczmarek powtarzał wielokrotnie, że plan wszedł w życie któregoś wrześni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19 września wszedł w życie plan przestrzennego zagospodarowania, a umowę podpisaliście Państwo 22 wrześni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Sekretarz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Tak, ale proszę pamiętać, że Zarząd zajmował się tą sprawą  i przyjął stanowisko bodajże                 14 września na posiedzeniu Zarządu.</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le podpisaliście 22 wrześni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ekretarz</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W sensie sformułowania i podpisania umowy tak, ale Zarząd na posiedzeniu 14 września przyjął stanowisko zezwalające. Na chwilę obecną należy odnosić się do zapisów tejże umowy i oczywiście, rozwiązanie tej umowy wchodzi w rachubę, ale po ocenie Zarządu Powiatu, że nastąpiły te przesłanki z umowy, czyli musi być to udowodnione przez nasze służby.</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 czy Zarząd nie mógł się zapoznać, że uprawomocnił się ten plan zagospodarowania przestrzennego przed podpisaniem tej umowy? Bo na pewno mieliście jakieś wiadomości, że Rada Gminy podjęła tą uchwałę.</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Sekretarz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Umowa, która formułuje dokładny zakres przesłanek, na podstawie których będzie współpraca następował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Skoro plan wszedł w życie 19 września, a umowa została podpisana 22 września, to jest złamanie prawa w naszym odczuciu i prawników. A jeszcze nie uzyskałam odpowiedzi od Państwa, jeżdżąc po działce gminnej nie musicie mieć na to zgody? Proszę mi odpowiedzieć.</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Zdzisław Walicki – przedstawiciel firmy Kruszer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Ja powiedziałem już, że nie jestem prawnikiem, ale jestem przekonany, że prawnicy powinni się w tej kwestii wypowiedzieć. Proszę się postawić na miejscu inwestora, który kupił działki i ta droga to jest jedyny dostęp do nich. Nie znam takiego przypadku, żeby można było zagrodzić dostęp do swojej posesji, jeśli wcześniej w umowie kupna nie było żadnej uwagi.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as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Ale to wystarczyłoby porozmawiać, zapytać się, czy tak można zrobić. Jeśli ja chcę wejść na działkę sąsiada i zrobić na nim chodnik, to po prostu idę do niego i pytam.</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Znowu zaczyna się robić nerwowo! Radny Majerowski chciał coś powiedzieć.</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Majerowski</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Ja chciałem dokończyć, bo podczas przerwy nieobecny wcześniej radny Masłowski miał do  nas pretensje, m.in. do mnie i Pana Wicestarosty, dotyczące tej drogi. Właśnie tak się składa, że w planie jednorocznym na 2009 rok radny Masłowski chciał zrobić drogę między Księgienicami a Gosławicami w tzw. powierzchniowym utrwaleniu i muszę Państwu powiedzieć, że wtedy nie posłuchałem go i to się przyznaję z pełną świadomością tego, że  jest to nagrywane. I powiem tak, namówił mnie jeden z radnych, który uznał ważniejszość drogi między Wilkostowem a Wojnowicami i proszę mi uwierzyć, ja uwierzyłem temu człowiekowi, bo uznałem, że jako radny z tamtego terenu ma świadomość jaka jest jakość  tamtych dróg. Dzisiaj bardzo mocno tego żałuję, bo jakbyśmy wtedy zapisali tą drogę, to dzisiaj może nie byłoby takiej sytuacji.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Tym radnym, którego posłuchał Pan Majerowski jestem ja. Prawda jest zupełnie inna. Na powierzchniowe utrwalenie mieliśmy 400 000 zł, a 360 000 zł mieliśmy na Czerna – Wojnowice. I twoje zdanie było, Marek takie: „Jeszcze ci mało? Mało na Miękinię dostałeś? 360 000 i nic więcej nie zrobimy na Miękini niż Czerna – Wojnowice”. Oczywiście, rozmawialiśmy o powierzchniowym utrwaleniu na tej drodze, tylko dlatego, że kasy nie ma, miało być to robione w przyszłym roku, więc bądźmy uczciwi w tym, co mówimy, bo za te pieniądze, które mieliśmy w tym roku, tego zrobić nie można było.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Ja może się odniosę, bo Pan Kaczmarek mówi, że ja odpowiadam itd. Ja nadzoruję pracę Wydziału i chciałbym powiedzieć, że połowa pieniędzy, jakie mieliśmy przeznaczone na remonty w tym roku, poszła właśnie na tą drogę, Wojnowice – Czerna, a pozostała część na pozostałe cztery gminy Powiatu. To nie jest tak, że nie zrobiliśmy nic więcej, bo ta jedna wystarczy, a pozostałe Gminy dostały mniejsze pieniądze.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Zgadza się. Ja się z tym faktem pogodziłem. Rozmawialiśmy o przyszłorocznym przeznaczeniu pieniędzy na tą drogę, ale za rok może nie będzie już o czym rozmawiać, bo tam nie będzie co naprawiać. Ten transport tak zniszczy tą drogę, że za rok trzeba będzie ją podbudowywać. I skąd weźmiemy pieniądze na tą budowę?</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Właśnie po to mamy podpisaną umowę z firmą i droga ma być w niepogorszonym stanie. Przed chwilą o tym rozmawialiśmy i Panowie mówili, co będzie zrobion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Na posiedzenie Zarządu wchodzi Pan Zbigniew Biliński – Przewodniczący Rady Powiatu.</w:t>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Dołączył do nas Pan Zbigniew Biliński  - Przewodniczący Rady Powiatu.</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Zbigniew Biliński – Przewodniczący Rady Powiatu</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Ja na początku chciałem powiedzieć, że Zarząd organizując spotkania z firmą Kruszer jeszcze ani razu mnie nie zaprosił na spotkanie. Ja tu dzisiaj jestem przypadkowo, bo byłem na Komisji i dowiedziałem się, że jest spotkanie z Kruszerem. Jest mi przykro, bo jestem tak samo zainteresowany tą drogą, jak mieszkańcy Prężyc, może nawet bardziej jeszcze. Koło mnie jeździ Czystopole, to po pierwsze. Po drugie powiem, że ta droga za trzy miesiące będzie nieprzejezdna. Droga, która jest przez Brzezinę była remontowana chyba w 2004 roku i za miesiąc będzie nadawała się do naprawy. Tej drogi po prostu tam nie będzie i taka jest prawda.  Gdyby nie było takiego obciążenia ze strony samochodów Kruszera, to jeszcze by trochę wytrzymała. Akurat 2 tygodnie byłem na zwolnieniu lekarskim i codziennie widziałem ile tych samochodów przejeżdża. Proszę mi uwierzyć, to jest masakra. Tam się łamie pobocze, tam samochody wpadają do rowów, tam są dziury, których jeszcze nikt nie naprawił, albo naprawiają po interwencji telefonicznej. Tak to wygląd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Muszę iść na Komisję Oświaty i chciałbym w podsumowaniu powiedzieć, że tutaj piękny obraz, jak to się wywiązują z podpisanej umowy. Pan Starosta przyjął to do wiadomości. Ja to tak samo oceniam jak ty. Proszę Państwa, my tego nie odpuścimy dlatego, że to nie są tylko Prężyce. To są  jeszcze Gosławice, Brzezinka, Brzezina, Pisarzowice. Byliście Panowie zaproszeni na spotkanie z Marszałkiem i widzieliście, co się tam działo. Przez te wioski przejeżdżają takie tonaże, że aż strach. My nie pozwolimy na to, żeby nas te samochody rozjeździły. Ja apeluję po raz kolejny, Panie Starosto rozpatrzmy ponownie wniosek  mieszkańców Prężyc o zerwanie umowy. Mamy przesłanki ku temu, protokół Pana Maciejewskiegi i stan dróg.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Jeśli chodzi o zerwanie umowy, to w takim razie musimy rozmawiać z wszystkimi kopalniami jak rozwiązać ten temat. Z jednymi zrywamy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Ale z innymi kopalniami nie mamy podpisanych umów.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Ale mamy wysłane wnioski, propozycje, nie zostały podpisane. Padła, padła przed chwilą nazwa Czytopole. Ta kopalnia nie będzie utrzymywała tego odcinka drogi, bo nie podpisała z nami umowy, odmówiła podpisania. Woli zapłacić  kilka mandatów, bo jest dla nich taniej, niż podpisanie umowy z Powiatem. Panowie z Kruszera też mogą zerwać umowę, będą jeździć bez umowy i będzie dla nich taniej, a my zostaniemy dalej z problemem.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Mieszkanka wsi Brzezin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A my zostaniemy z niczym, jako Brzezina? Bo Czystopole ...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Czystopole złożyło do nas wniosek o wydanie zgody, podobnej jak Kruszer na takich samych warunkach, tylko tam został wskazany inny odcinek drogi. Umowa została podpisana przez nas, wysłana, minęły 2 miesiące i nie ma odpowiedzi.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Mieszkanka wsi Brzezin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Ale Kruszer też jeździ i na pewno więcej samochodów niż Czystopol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Wice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Ja nie liczę samochodów.</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Radny Kaczmarek</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W przyszłorocznym budżecie mamy 1 000 000 na powierzchniowe utrwalanie. Czy tych  pieniędzy  nie będą musieli przeznaczyć na tą drogę, żeby ją odbudować?</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sa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Nie mamy nawet już przejści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 xml:space="preserve">Starosta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Sądzę, że powinniśmy już kończyć, chyba że Panie chciały jeszcze coś dodać.</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sa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Wcale nieprawdą jest to, że tak często czyszczą drogi. Musiałam kiedyś dzwonić na policję, bo pobocza były tak brudne, że strach. Po interwencji wieczorem droga była czyszczona. Ostatnio była taka sytuacja, że dwa samochody ledwo co się minęły na zakręcie, bo nie mamy lustra. To dobrze, że się zatrzymał na chodniku.</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Ale przecież było, nawet na filmie było je widać? Coś się musiało tam wydarzyć.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Irena Bansaiewicz – Sołtys wsi Prężyc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Ono spadło i jest u mnie już 4 tygodnie.</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b/>
          <w:b/>
          <w:bCs/>
          <w:sz w:val="22"/>
          <w:szCs w:val="22"/>
          <w:lang w:eastAsia="pl-PL" w:bidi="pl-PL"/>
        </w:rPr>
      </w:pPr>
      <w:r>
        <w:rPr>
          <w:rFonts w:eastAsia="Times New Roman" w:cs="Arial" w:ascii="Arial" w:hAnsi="Arial"/>
          <w:b/>
          <w:bCs/>
          <w:sz w:val="22"/>
          <w:szCs w:val="22"/>
          <w:lang w:eastAsia="pl-PL" w:bidi="pl-PL"/>
        </w:rPr>
        <w:t>Starosta</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t xml:space="preserve">Będzie jak najszybciej założone to lustro, bo oczywiście jest to po naszej stronie. Szanowni Państwo, pozwolicie, że zakończymy posiedzenie Zarządu. To było spotkanie dwóch stron sporu i Zarządu. Trudno mi w tej chwil coś więcej powiedzieć. Oczywiście nasze służby będą kontrolować stan drogi, może częściej. Poproszę przewodniczącego komisji, żeby częściej robił te kontrole. Przede wszystkim będziemy rozpatrywali zapisy umowy i przestrzegali ich z naszej strony i mam nadzieję, że ze strony firmy Kruszer również. Jeśli chodzi o Pisarzowice i Wilkszyn myślę, że po remoncie ruch wróci z powrotem. Jestem o tym przekonany, bo to jest droga wojewódzka, 336 i ona powinna przejąć taki transport wysokotonażowy i stawianie na tej drodze znaku 12 ton, to dopiero jest wydarzenie. Mam nadzieję, że po remoncie ta droga trochę odciąży naszą drogę. Dziękuję, zamykam posiedzenie. </w:t>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spacing w:lineRule="exact" w:line="283"/>
        <w:jc w:val="both"/>
        <w:rPr>
          <w:rFonts w:ascii="Arial" w:hAnsi="Arial" w:eastAsia="Times New Roman" w:cs="Arial"/>
          <w:sz w:val="22"/>
          <w:szCs w:val="22"/>
          <w:lang w:eastAsia="pl-PL" w:bidi="pl-PL"/>
        </w:rPr>
      </w:pPr>
      <w:r>
        <w:rPr>
          <w:rFonts w:eastAsia="Times New Roman" w:cs="Arial" w:ascii="Arial" w:hAnsi="Arial"/>
          <w:sz w:val="22"/>
          <w:szCs w:val="22"/>
          <w:lang w:eastAsia="pl-PL" w:bidi="pl-PL"/>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spacing w:lineRule="exact" w:line="283"/>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spacing w:lineRule="auto" w:line="480"/>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Czesław Kaczmarek...................(-).....................</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spacing w:lineRule="auto" w:line="480"/>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spacing w:lineRule="auto" w:line="480"/>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Janina Gawlik.............................(-)...................</w:t>
      </w:r>
    </w:p>
    <w:p>
      <w:pPr>
        <w:pStyle w:val="Normal"/>
        <w:spacing w:lineRule="atLeast" w:line="100"/>
        <w:jc w:val="both"/>
        <w:rPr/>
      </w:pPr>
      <w:r>
        <w:rPr/>
        <w:drawing>
          <wp:inline distT="0" distB="0" distL="0" distR="0">
            <wp:extent cx="5753100" cy="631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631253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31</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4">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09:00Z</dcterms:created>
  <dc:creator>Maria  Pstrowska</dc:creator>
  <dc:description/>
  <cp:keywords/>
  <dc:language>en-US</dc:language>
  <cp:lastModifiedBy>user</cp:lastModifiedBy>
  <cp:lastPrinted>2009-12-29T14:08:00Z</cp:lastPrinted>
  <dcterms:modified xsi:type="dcterms:W3CDTF">2010-01-15T12:44:00Z</dcterms:modified>
  <cp:revision>2</cp:revision>
  <dc:subject/>
  <dc:title/>
</cp:coreProperties>
</file>