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125/2009</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dniu 11 grudnia 2009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08.0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Wojewódka – Wice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Dariusz Maciejewski – członek Zarządu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ek Majerowski – członek Zarządu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Kaczmarek – członek Zarządu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 xml:space="preserve">oraz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Janina Gawlik – Skarbnik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Witam na posiedzeniu Zarządu. Przestawię porządek posiedzenia:</w:t>
      </w:r>
    </w:p>
    <w:p>
      <w:pPr>
        <w:pStyle w:val="Normal"/>
        <w:spacing w:lineRule="exact" w:line="283"/>
        <w:rPr>
          <w:rFonts w:ascii="Arial" w:hAnsi="Arial" w:eastAsia="Times New Roman" w:cs="Tahoma"/>
          <w:b/>
          <w:b/>
          <w:bCs/>
          <w:sz w:val="22"/>
          <w:szCs w:val="22"/>
          <w:lang w:eastAsia="pl-PL" w:bidi="zxx"/>
        </w:rPr>
      </w:pPr>
      <w:r>
        <w:rPr>
          <w:rFonts w:eastAsia="Times New Roman" w:cs="Tahoma" w:ascii="Arial" w:hAnsi="Arial"/>
          <w:b/>
          <w:bCs/>
          <w:sz w:val="22"/>
          <w:szCs w:val="22"/>
          <w:lang w:eastAsia="pl-PL" w:bidi="zxx"/>
        </w:rPr>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Otwarcie posiedzenia.</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porządku posiedzenia.</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uchwały Zarządu Powiatu w sprawie:</w:t>
      </w:r>
    </w:p>
    <w:p>
      <w:pPr>
        <w:pStyle w:val="Normal"/>
        <w:numPr>
          <w:ilvl w:val="0"/>
          <w:numId w:val="3"/>
        </w:numPr>
        <w:tabs>
          <w:tab w:val="clear" w:pos="709"/>
          <w:tab w:val="left" w:pos="108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wskazania dwóch członków Zarządu Powiatu w Środzie Śląskiej do złożenia oświadczenia woli w zakresie zaciągnięcia kredytu długoterminowego.</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prawy różne.</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jakieś propozycje do porządk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zmiany do budże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ko uchwała Zarządu, po ewentualnym wybraniu dwóch członków Zarządu. I jeszcze jakieś zmian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 xml:space="preserve">Panie Starosto wnoszę, aby w punkcie 4 nie były sprawy różne, tylko podjęcie decyzji przez Zarząd w sprawie cofnięcia możliwości poruszania się po drodze powiatowej firmy Kruszer. Dzisiaj rano jechałem tą drogą, nie jest robione nic. W niektórych miejscach w błoto jest trochę wrzuconego tłucznia i tyle. W drodze coraz większe dziury, mostek coraz bardziej zapadnięty. W związku z tym, że nie ma żadnej reakcji po tym ostatnim spotkaniu wnoszę, aby ta sprawa była dzisiaj rozpatrzon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jeszcze jakieś propozycje zmian porządku?</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ja chciałem się odnieść do wniosku Pana radnego Karczmarka. To nie jest tak, że awanturę można sobie wywołać o tak od razu. Pewna procedura odnośnie tej sprawy toczy się. Pan Sekretarz z Panią radczynią sprawdzali cały protokół i dzisiaj chciałbym wprowadzić na Zarząd, żebyśmy się zajęli protokołem pokontrolnym odcinków i żebyśmy mogli, jako Zarząd wystosować pismo do firmy Kruszer. Czy możemy, Panie Sekretarzu dzisiaj się tym zają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jeśli chodzi o wezwanie firmy w stosunku do tego, co Państwo stwierdziliście w ramach protokołu tej Komisji, to jak najbardziej.</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też będą podkreślone te Pańskie punkty, że nie był umieszczony tam przepust, teraz jest umieszczony. Wczoraj był jeszcze Pan Wicestarosta na kontroli, jeszcze przed Komisją Bezpieczeństwa i stwierdzili, że przepust jest do przebudowy. Nie można powiedzieć, że się nic nie dzieje, tylko trzeba podjąć decyzję, żeby napisać pismo, żeby firma zaczęła działać. Jeśli nie zacznie, to na tej podstawie mamy prawo zerwać umowę.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stanowczo protestuje przeciwko stwierdzeniu  Pana radnego Maciejewskiego pt. „awantura”. Jeśli Pan uważa, że awanturą jest zwrócenie uwagi, że się nic nie zmieniło po wizjach. Zmieniło się tylko na gorsze i to w dużo większym stopniu i nie ma reakcji Starostwa na to, że degradacja jego majątku postępuje bardzo szybko. Ja zwracam uwagę na to, że dzieje się bardzo źle. Dziękuje bardz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jeszcze zapomniałem dod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uż koniec. Pan nie jest od zapominania, a żale będzie sobie Pan wylewał w Juszczy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radny widzę, że promienie słoneczne, które Pan ostatnio nabył źle zadziałały na Pana strukturę mózgową. Niech Pan się jeszcze raz uda tam i poprosi o większe napromieniowa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ziękuję bardzo, są trzy propozycje zmiany do porządku posiedzenia: zmiany w budżecie, propozycja radnego Karczmarka zerwania umowy z firmą Kruszer i zajęcie się pokontrolne  i wystosowanie pisma w sprawie napraw drogi, czy realizacji umowy. Każdą zmianę będziemy głosować osobno. Kto jest za pierwszą zmianą do porządku posiedzenia, dotycząca zmian w budżecie Powia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Z – 4, W – 1 (Wicestarosta),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to jest za wnioskiem radnego Kaczmarka, w punkcie 4,  dotyczącego rozwiązania umowy z firmą Kruszer?</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Z – 1 (radny Kaczmarek), W – 1 (Starosta), P – 3.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to jest za wnioskiem radnego Maciejewskiego, dotyczącego wystosowania pisma do firmy Kruszer o dokonanie niezbędnych napraw?</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 (Starosta),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jestem za, ale chciałem powiedzieć, że  wystosowanie pisma nie jest zależne od decyzji Zarządu. Jest to śmieszy wnios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to jest za przyjęciem porządku posiedzenia w zmienionej wersj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 xml:space="preserve">Ad. 3. </w:t>
      </w:r>
      <w:r>
        <w:rPr>
          <w:rFonts w:eastAsia="Times New Roman" w:cs="Tahoma" w:ascii="Arial" w:hAnsi="Arial"/>
          <w:sz w:val="22"/>
          <w:szCs w:val="22"/>
          <w:u w:val="single"/>
          <w:lang w:bidi="zxx"/>
        </w:rPr>
        <w:t>Przyjecie uchwał Zarządu Powiatu w sprawie:</w:t>
      </w:r>
    </w:p>
    <w:p>
      <w:pPr>
        <w:pStyle w:val="Normal"/>
        <w:tabs>
          <w:tab w:val="clear" w:pos="709"/>
          <w:tab w:val="left" w:pos="720" w:leader="none"/>
        </w:tabs>
        <w:spacing w:lineRule="exact" w:line="283"/>
        <w:jc w:val="both"/>
        <w:rPr>
          <w:rFonts w:ascii="Arial" w:hAnsi="Arial" w:eastAsia="Times New Roman" w:cs="Tahoma"/>
          <w:sz w:val="22"/>
          <w:szCs w:val="22"/>
          <w:u w:val="single"/>
          <w:lang w:bidi="zxx"/>
        </w:rPr>
      </w:pPr>
      <w:r>
        <w:rPr>
          <w:rFonts w:eastAsia="Times New Roman" w:cs="Tahoma" w:ascii="Arial" w:hAnsi="Arial"/>
          <w:sz w:val="22"/>
          <w:szCs w:val="22"/>
          <w:u w:val="single"/>
          <w:lang w:bidi="zxx"/>
        </w:rPr>
      </w:r>
    </w:p>
    <w:p>
      <w:pPr>
        <w:pStyle w:val="Normal"/>
        <w:numPr>
          <w:ilvl w:val="0"/>
          <w:numId w:val="4"/>
        </w:numPr>
        <w:tabs>
          <w:tab w:val="clear" w:pos="709"/>
          <w:tab w:val="left" w:pos="360" w:leader="none"/>
          <w:tab w:val="left" w:pos="720" w:leader="none"/>
        </w:tabs>
        <w:spacing w:lineRule="exact" w:line="283"/>
        <w:jc w:val="both"/>
        <w:rPr/>
      </w:pPr>
      <w:r>
        <w:rPr>
          <w:rFonts w:eastAsia="Times New Roman" w:cs="Tahoma" w:ascii="Arial" w:hAnsi="Arial"/>
          <w:sz w:val="22"/>
          <w:szCs w:val="22"/>
          <w:lang w:bidi="zxx"/>
        </w:rPr>
        <w:t>wskazania dwóch członków</w:t>
      </w:r>
      <w:r>
        <w:rPr>
          <w:rFonts w:eastAsia="Times New Roman" w:cs="Arial" w:ascii="Arial" w:hAnsi="Arial"/>
          <w:sz w:val="22"/>
          <w:szCs w:val="22"/>
          <w:lang w:bidi="zxx"/>
        </w:rPr>
        <w:t xml:space="preserve"> Zarządu Powiatu w Środzie Śląskiej do złożenia oświadczenia woli w zakresie zaciągnięcia kredytu długoterminowego.</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 odczytał projekt uchwały Zarządu Powiatu.</w:t>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Pan Starosta ma jakieś propozycj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ak, Sebastian Burdzy i Mariusz Wojewódzk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A ja mam pytanie, czy Pan Kaczmarek nie chciałby się wpisać?</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A ja mam pytanie do Pana Starosty, czy Pan Panu Wojewódzce udzielił podwyż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Nie było w tym roku żadnych podwyż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Nie miałem podwyżki od początku kadencj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A planuje Pan na przyszły ro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No, nie wiem. To zależy od budżetu, ale myślę, że będziemy mogli udzielić podwyżek wszystkim pracownikom.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Pan Wojewódka bierze pieniądze za co? Bo, jeśli on się uchyla od podstawowych obowiązków Zarządu, to za co je bierz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Ja się nie uchylam. Dobrze, w takim razie ja wyrażam zgodę pod warunkiem, że umowa nie jest obciążona żadnymi wadami prawnymi, uniemożliwiającymi jej podpisanie. W związku z tym, że radny Kaczmarek stchórzył, mimo tego, że głosował za tą uchwała, ja nie głosowałem, ale Pan lubi podejmować decyzje, wytykać kto za co odpowiada, a sam nie chce brać odpowiedzialności, więc nie ma problemu. Pracownicy czekają na nagrody na święta i myślę, że nie ma na co czekać.</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Ja może wyjaśnię, żeby wszyscy członkowie wiedzieli. Ten kredyt weźmiemy na poczet wydatków na Błonie – Miękinia, na ścieżkę rowerową, na to, co nam przyjdzie w przyszłym roku. To nie jest tak, że my bierzemy kredyt na nagrody tak, jak Pan Wicestarosta mówił. Myśmy zapłacili, bo Wydział musiał już wystąpić z wnioskami o płatność, natomiast teraz my musimy zabrać te pieniądze, bo brakuje w budżecie. Mamy rodziny zastępcze na dzień dzisiejszy niezapłacone, jednostki nie dostaną dlatego, że my zapłaciliśmy coś, na co powinniśmy wziąć kredyt . I to nie jest tak, że my bierzemy kredyt na przejedzeni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To chyba było na deficyt budżetowy.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ak, ale z konkretnym wskazaniem na co.</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Ale też m.in. ludzie czekają na przedświąteczne wynagrodzeni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My, jako Zarząd jesteśmy do wykonywania uchwały Rady i skoro Pan Kaczmarek nie wie na czym polega wykonywanie uchwał, to ja wyrażam zgodę.</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Panie Starosto, zostałem obrażony, ponieważ Pan Wojewódka po raz kolejny używa w stosunku do mnie słowa „członek”, które ma znaczenie wieloznaczne. W związku z tym proszę upomnieć Pana Wojewódkę, że człowiek na jego pozycji powinien cechować się trochę większą kulturą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Chciałbym upomnieć wszystkich członków Zarządu, wszystkim należy się takie samo upomnienie. Panowie, jest piątek, godzina 8.00 i chciałbym dzisiejszy Zarząd przeprowadzić tak, jak przystało na osoby wykształcon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Jeszcze jedna uwaga, proszę zwrócić uwagę Panu Majerowskiemu, żeby  mi tu nie bełkotał.</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Panie radny, bardzo proszę o spokój.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Dobrze, ale proszę odbierać głos bełkoczącym ludziom, a przede wszystkim Panu radnemu Kaczmarkow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Dobrze. Panie Kaczmarek, odbieram Panu głos.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Chciałbym dodać, że jesteśmy na posiedzeniu Zarządu, który składa się z 5 osób, wszyscy jesteśmy jego członkami Zarządu. Ja zawsze się z wracam „Panie członku Zarządu” i skoro Pan Kaczmarek ma inną definicje „członka”, to jest już jego problem.</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 Wojewódka skłamał. Zwraca się jednym słowem, nie dwoma, używa tylko słowa „człon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e można to zastąpić innym słowem, jeśli Pan sobie życz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w ogóle nie życzę sobie rozmowy z Panem, bo ona jest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erywam tą rozmowę. Wracamy do uchwały. Wskazuje się: Sebastian Burdzy – Starosta Powiatu Średzkiego, Mariusz Wojewódka – Wicestarosta Powiatu Średzkiego. Zamykam listę kandydatów. Kto jest za przyjęciem uchwały Zarząd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zisiaj o 9.15 podjedzie Pan z Banku PKO BP, bo ten bank wygrał przetarg, do podpisania umow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Chciałam powiedzieć, że Bank PKO BP zaproponował nam najniższą cenę, Wibor plus 1,55. Bank Zachodni proponował 1,65, więc schodzimy naprawdę bardzo nisko. I jeszcze jedno Panie Wicestarosto, żeby Pan nie był już pełen obaw, czy umowa została dobrze sporządzona, to została przeanalizowana przez bank i przez nas, więc nie ma żadnych obaw.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jaki jest Wibor na dzień dzisiejsz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3, 45.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5"/>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mian w budżecie Powiatu Średzki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żeli chodzi o zmiany w budżecie, to otrzymaliśmy decyzję, wprawdzie Wojewoda powinien wydać decyzję do 15 listopada, otrzymaliśmy decyzję jeszcze zwiększającą dla domu pomocy w Malczycach. Tutaj poprzez Powiat zwracali się po dodatkowe środki i mamy decyzję, która zmniejsza o 3 000 zł w związku z tym, że nie ma już jednego uczestnika, czyli zmarł, ale zwiększa o 24 350, czyli suma summarum zwiększmy budżet Domu Pomocy Społecznej i tam przekazujemy  te pieniądze 21 350 zł. Ponadto wszystkie jednostki zaczynają korygować budżety, porządkować do wykonania planu i załącznik nr 1  przedstawia zmiany do budżetu. Przypominam, że każde zmiany do budżetu są na podstawie poszczególnych jednostek, czyli ja nie przesuwam między paragrafami, ja wprowadzam zmiany i jedyna decyzja, jaką będziemy wprowadzać, to będzie uchwała Rady, bo nie ukrywam chcemy pracownikom dać jakieś nagrody, chociaż symboliczne. Mamy braki w Specjalnym Ośrodku, ale to już kwestia Rady, czy przygotuję uchwałę  na ostatnią sesj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co to za bra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amy braki w wynagrodzeniach, brakuje nam  80 000 zł. Ja na razie nie zwiększam budżetu, czekamy aż wszystko popłacą i zobaczymy co da się zrobi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czym to zostało spowodowan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zostało spowodowane przede wszystkim chorobowym i dopłatami. To jest temat w ogóle trudny, bo tam są nocki i jak jeden zachoruje, to automatycznie cała baza dwudziestoczterogodzinna  się wal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Rozumiem, system ta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imo tego, że Specjalny Ośrodek dostaje dużo pieniędzy na subwencje oświatowe, ale to nie wystarcza na tyle dzieci. Zobaczymy jak to wyjdzie ze zobowiązaniami ZOZ-u i spróbujemy to do końca roku uregulować. Przeliczaliśmy jeszcze budżet Starostwa Powiatowego i chciałabym, żeby były wszystkie faktury popłacone, przede wszystkim z komunikacji, żeby nie wejść w przyszły rok z fakturami, bo ten rok przyszły jest cienki, natomiast myślę, że powinniśmy trochę zwiększyć, żeby dać ludziom chociaż po te 500 zł no, może nie wszystkim, ale większości. Ale to będą ustalenia już po regulacji budże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wiadomo jakiego rzędu są to braki?</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my nie zwiększamy już dochodów, możemy tylko przesuwać. Np. jednostki wskazują, że proszę mi zabrać z tego paragrafu, bo został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mi chodzi teraz o Starostw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koło 20 000 zł. Myślę, że będziemy mogli poprzesuwać, bo już mam zgłoszenia od jednostek, że będę mogła zabrać około 26 000. Chciałabym, żeby każda jednostka dostała te pieniądze przed świętami, żeby nie było różnic. Oświata dostała nagrody, inne jednostki nie i wystąpił do nas Powiatowy Urząd Pracy, ale my nie zabieramy stamtąd pieniędzy. Nimi gospodarzy już dyrektor.</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co z tym Muzeu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to też będzie w budżecie, w uchwale Rady, ale damy przyzwolenia pewne. Czyli zabieramy z PCPR, ale zostawiamy pewną pulę. Tam jest troszeczkę więcej pieniędzy, ale zostawiamy troszeczkę więcej pieniędzy. Nie wiem jak w oświacie rozwiązać sytuację, bo nauczyciele w części otrzymali nagrody, ale obsłudze też trzeba dać chociaż po te parę groszy. Chciałabym, żeby Zarząd przed sesją był wcześniej, żeby zaopiniować  uchwałę Rady, bo to będzie rekomendacja, żeby jednostki mogły wcześniej  korzyst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szcze musimy zrobić jeden Zarząd, żeby zaopiniować uchwały na Radę, przed 22 grud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16 jedziemy do Kluczborka, to może 17, ja bym przedstawiła zmiany do budżetu Rad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jeszcze kwestia przygotowania dokumentów przez Wydział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Czwartek, przyszły tydzień. Czy jeszcze są jakieś pytania co do budżetu?  Wobec tego, kto jest za przyjęciem proponowanych zmian w budżec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Z – 5, W – 0, P – 0.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echodzimy do następnego punktu, propozycji Pan Maciejewski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ekretarzu, czy moglibyśmy dostać projekt odpowiedzi  i protokó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oproszę Pana Wińskiego z projektem odpowiedzi i  z protokołem z ostatniej Komisj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Powiatu opuszcza posiedzenie Zarządu Powiatu.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głosił przerwę w posiedzeniu Zarządu Powiatu.</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znawiamy posiedzenie Zarządu po przerwie. Starosty chwilowo nie będzie na Zarządzie. Jesteśmy w punkcie 4, czyli sformułowanie wniosku do firmy Kruszer w sprawie wykonywania umowy. W zeszłym tygodniu była tam powołana przez Zarząd Komisja, sporządziła protokół i proszę o przedstawienie tego protokołu, co zostało stwierdzone, jakie wnioski są z tej Komisj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chciałem powiedzieć, że tego protokołu nie podpisałem i go nie podpiszę ponieważ nie uczestniczyłem w ustaleniach co protokół ma zawierać, na życzenie Pana Przewodniczącego Maciejewskiego. Na drugi dzień jak się spotkaliśmy i był przedstawiony protokół, ja wniosłem, że ma być odcinek prawej strony, jak tu jest w punkcie 1 napisane. To jest według mnie zła ocena, bo powinno się na całej długości tej jezdni, którą badaliś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rozmawiamy o protokole, z którym Zarząd jeszcze się nie zapozna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ja chciałem wyjaśnić dlaczego nie podpisałe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Zróbmy to po kolei. Najpierw przedstawmy protokół, a później będziemy dyskutow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przepraszam, w sytuacji kiedy Komisja była, opisała jakiś tam stan i członek Komisji się nie zgodził z tym stanem, wniósł uwagi do tego protokołu, czyli nie jest on zatwierdzony przez wszystkich obecnych członków Komisj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Zarządowi protokół przestawia przewodniczący i myślę, że powie, że jeden z członków Komisji nie podpisał protokołu. Proszę po kolei, bo przerwę zaraz posiedzenie Zarząd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Maciejewsk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1 grudnia odbyło się spotkanie na drodze, w składzie trochę rozszerzonym, bo było dwóch przedstawicieli firmy Kruszer. Podzieliliśmy się na dwie grupy, żeby dobrze zlustrować te odcinki. W jednej był Pan Jawor, Pan Kaczmarek i przedstawiciel firmy Kruszer, a w drugiej był Pan Wiński, Pan Biliński, ja i przedstawiciel firmy Kruszer.  Po zlustrowaniu tych odcinków przedstawiciele Starostwa sporządzili notatki, a później z nich sporządziliśmy protokół, który chcę dzisiaj przedstawić. Z zapisem protokołu nie zgadza się Pan Czesław Kaczmarek, stwierdza, że niektóre ustalenia Komisji są niezgodne ze stanem faktycznym na tych odcinkach dróg. Każdy ma prawo mieć swoje zdanie i Komisja podpisała ten protokół. Pan Biliński jeszcze nie podpisał, ale podpisze. Na pięciu członków Komisji, podpisało protokół trzech, więc myślę, że jest to protokół, który można przedstawić na Zarządz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rozumiem, że Pan Kaczmarek zaraz wniesie votum separatum do tego protokołu, natomiast mam wątpliwości co do Pana Bilińskiego , bo Pan Biliński nie zapoznał się z tym protokołem, tak Panie Maria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nie zapoznał si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łaśnie, to ciężko powiedzieć, że ten protokół został uzupełniony przez wszystkich.</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 Przewodniczący przyszedł do mnie  i powiedział po tym wyjeździe w teren, że Pan Kaczmarek powiedział, żeby ten protokół tylko uzupełnić w ten sposób, że przepust ewentualnie do przebudowy. I tylko był ten jedno zdanie zostało wpisan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 xml:space="preserve">Radny Maciejewsk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jako przewodniczący byłem u Pana Mariana i przekazałem mu tą informację. Wczoraj jeszcze Pan Wicestarosta i Pan Marian pojechali w teren i zapoznali się dokładnie z tą drogą i stwierdzili, że są nowe zjawiska. Stwierdzili, że przepust musi być przebudowany i to będzie umieszczone w protokol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składam pismo na Zarząd, po tym protokole, po tej wczorajszej wizji i notatce, żeby m.in. przepust przebudować, a pozostałe odcinki do naprawy, wynikające z protokołu też przekazuję, żeby Kruszera zobowiązać, żeby wykonał to do końca rok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latego dzisiaj Pan Sekretarz zapoznał się z nim i jak możemy o skutkach prawnych  podejść do umowy, którą mamy zawartą, na podstawie protokołów. Dlatego dzisiaj chcemy ustalić zakres prac  i zlecenie firmie Kruszer co mają wykonać, w jakim terminie i jak nie wykonają tego, to będzie jeden z powodów do zerwania umowy i Starostwo nie będzie ponosiło żadnych konsekwencj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 xml:space="preserve">Tak, to po drugie, a po pierwsze możliwość pokrycia z zabezpieczenia kosztów tego remontu, który zostanie przeprowadzon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czyli takie pismo możemy sformułować do firmy Kruszer, z tymi uwagami zawartymi w protokole i z terminem wykonania i w przypadku niewykonania, my wykonamy to zastępczo i potrącimy tą kwot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my wykonujemy sami i zrywamy umow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żeby było wszystko jasne. My określamy zakres robót, który ma być wykonany i termin, do którego mają to wykonać, bo w dotychczasowych pismach, które mi Pan Marian mi przedkładał, niestety nie były przedstawione terminy. Jak mamy wyciągać konsekwencje od firmy, jeżeli nie ma terminów, to mogą powiedzieć, że za pół roku to zrobią.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kto to ma określi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Wydział merytoryczny. Wcześniejsze pisma szły z Wydziału merytorycznego, ale Państwo jako Zarząd powołaliście Komisję i ta Komisja przedkłada Zarządowi. Teraz rozumiem, że ten protokół będzie  podstawą do przygotowania pisma przez Wydział, nie mniej jednak w oparciu o zgodę Zarząd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am taki wniosek. Ponieważ ten protokół nie był ustalony z członkami Komisji, ani z Panem Bilińskim, ani ze mną, ja się z treścią nie zgadzam. Kierownik Wiński potwierdza moje spostrzeżenia co do przepus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Chwileczkę, ja powiedziałem, że przyszedł Pan Maciejewski i powiedział mi tylko, że Pan zawnioskował, jako członek Komisji, ewentualnie przebudować przepust.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wnioskowałem, żeby przebudować ten przepust, bez słowa „ewentualnie”, ale wróćmy do tego. Za przepustem ten odcinek drogi, widział Pan jak wygląda? Tam jest skruszony asfal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m jest jedno miejsce skruszon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o jeszcze trzeba, żeby podjąć decyzje wiążąc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Decyzje wiążące w postaci czego? Wezwania firmy Kruszer do wykona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ezwanie firmy do wykonywana warunków umowy, z podaniem terminu,jest decyzją wiążącą obie stron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 xml:space="preserve">Ale to nie trzeba decyzji Zarządu, bo to decyzją jednoosobową Starosta może zadecydow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ale jest powołana Komisja i to jest zadanie Komisj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jest asekuranctw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Gdyby nie było Komisji, to oczywiście Wydział merytoryczny mógłby sam decydow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przepraszam bardzo, ale radny Kaczmarek głosował za tą Komisją asekurancką.</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Starosta musi brać pod uwagę zdanie Komisji przy podejmowaniu takiej decyzj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bardzo dobrze pamiętam, jak Pan mówił kto ma jakie instrumenty, żeby egzekwować umowę z firmą Kruszer i wtedy ja zaproponowałem, żeby powołać Komisję. Teraz Komisja pojechała i okazuje się, że ona nie jest potrzeb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otrzebna, tylko wykonanie tej Komisji w Pańskiej wersji jest złe. Pan nie bierze pod uwagę mojego zdania, zdania publicznego. Ja uważam, że po tej lustracji powinniśmy się spotkać i napisać ten protokół, a Pan mi powiedział na drodze, że  żale będę sobie wylewał jutro na Zarządz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proszę o spokój, bo zaraz przerwę posiedzenie Zarządu. Dyskutujemy o wnioskach Komisji, a co poszczególni członkowie Komisji mają do siebie, to nie jest temat na posiedzenie Zarząd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radny, dlaczego nasi przedstawiciele byli przy przekazywaniu drogi? A po to, żebyśmy mieli świadków. Były obie strony i widziały gały, co brały i my na podstawie tego chcieliśmy stworzyć, na Zarządzie i dzisiaj spotkaliśmy się, żeby Pan Czesław wylewał swoje żale. Pan Czesław  nie zgadza się z niczym, nawet z Przewodniczącym, bo najlepiej byłoby gdyby to on był Przewodniczącym i od razu powiedział, że koniec, stop, nie zapoznają się z umową. Panie Czesławie, no naprawd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nie rozumiem o czym Pan mów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ówię o tym, że Pan nie zgadza się ze wszystkim, co jest nie po Pana lini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ja mam prawo mieć swoje zda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 nie przyjmuje do wiadomości wypowiedzi Pana Starosty, Pana Wicestarosty, mojej, bo Pan najlepiej myśl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 powołuje Komisję, której Pan jest Przewodniczącym i Pan mówi na drodze, że członek Komisji nie ma prawa głosu. Jak takiej linii mamy się trzymać, to ja takiej demokracji nie chcę.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Ja jeszcze raz powiem, Pan radny Kaczmarek nie słucha co do niego się mówi, do niego to niedocierana. Jeżeli ja dzielę ludzi na drodze, na dwie grupy i mówię do Pana Karczmarka, że jest Pan Jawor, który nie ma dwóch dyktafonów, żeby Pan mówił do dyktafonu to, to i to tylko Pan Jawor notował i Pana obowiązkiem było, jako członka Komisji, że Pan Jawor zanotował Pana uwagi.</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 xml:space="preserve">Potwierdzam co powiedział Pan Przewodniczący Maciejewski - podzielona została na dwie grupy, myśmy wsiedli i objechaliśmy te miejsca, ten odcinek co mieliśmy lustracji. Później dowiedziałem się od Jawora, jak go zapytałem, czy notował, to odpowiedział, że każdy wsiadł do swojego samochodu i nie miał jak notować. Na drugi dzień napisaliśmy protokół, który bardzo  dokładnie odzwierciedla to, co było na drodze. Już od Jawora nie żądałem notatek tylko powiedział i wiedzieliśmy dokładnie co jest na danym odcinku. Protokół został napisany w miarę rzetelnie i zaraz na drugi dzień dałem go Przewodniczącemu. Był zaraz na drugi dzień Zarząd i ten wstępny protokół był przedstawiony na Zarządzie i nie było żadnych innych uwag, tylko ta odnośnie tego przepust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tarosta wchodzi na posiedzenie Zarządu Powia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rzepraszam, jestem z Panem  Dyrektorem Banku Spółdzielczego i chciałem Panów poprosić na dół, bo się zmieniła koncepcja usytuowania bankomatu. Zapraszam na dół.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ogłosił przerwę w posiedzeniu Zarządu Powiatu.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znawiamy obrady po przerwie. Jeżeli można, ja bym chciał zmienić porządek, o wyrażenie zgody na usytuowanie bankomatu Banku Spółdzielczego w Środzie Śląskiej przed budynkiem Starostwa. Kto jest za zmianą porządk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w punkcie 4 dodatkowy podpunk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Kto jest z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ą sprawę przedyskutowaliśmy na dole. Później Pan Sekretarz otrzyma notatkę. Wracamy do porządku posiedze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Przewodniczący, chciałbym aby Pan Marian Wiński przedstawił członkom plan remontu drogi na odcinku od wyjazdu z kopalni Prężyce, na danym odcinku za który odpowiada firma Kruszer.</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Kierownik Wińsk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a podstawie tego protokołu sporządzonego z ostatniej kontroli przez komisję powołaną przez Zarząd do sprawdzenia zgodności umowy, z 1 grudnia jest ten protokół i na tej podstawie jest wniosek Wydziału MiD, żeby zobowiązać firmę Kruszer do wykonania napraw na całym tym odcinku przekazanym do utrzymania. I są wymienione szczegółowe miejsca i zakresy napraw dla każdego z tych wymienionych miejsc. Chodzi ogólnie o stronę prawą i lewą zniszczonego pobocza, zniszczonego przez pojazdy, więc proponujemy sposób naprawy taki, aby  ścinkę poboczy przeprowadzić na poboczu, gdzie jeżdżą samochody z ładunkiem i wzmocnienie tłuczniem kamiennym jedną i drugą stronę, natomiast lewa strona patrząc od wyjazdu z kopalni firmy Kruszer w stronę Gosławic i Brzezinki, ona jest mniej zniszczona, więc bez ścinki poboczy, ale również do naprawy tłuczniem kamiennym i utwardzenie tego. Wszystkie fragmenty na jezdni, które są zniszczone również proponujemy odtworzyć nakładką asfaltową i jest jedno miejsce, które na dzień sporządzenia protokołu i kontroli jeszcze nie było powiedzmy, jeszcze nie było widoczne w sposób jednoznaczny, ale po wczorajszej wizji i notatce sporządzonej wczoraj doszliśmy do wniosku, że należy przepust przebudować  i tak też chcemy zaproponować we wniosku na dzisiejszy Zarząd. Termin też jest proponowany tych wszystkich napraw do 31 grudnia b.r. Taki wniosek sporządziłam i proszę o zajęcie stanowiska w tej spraw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mam dwie rzeczy formalne. Panie Marianie, moje pytanie jest takie, odcinek od wyjazdu ze żwirowiska z drogi gminnej  wewnętrznej. Po raz kolejny zadaję pytanie, czy jest to droga gminna wewnętrzna, czy jest to działka gmin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jest działka drogowa gminy, ja to tak dla uproszczenia napisał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ma uproszczenia, Panie Marianie. Jeszcze raz powtarzam, droga gminna ma określenie, że to jest droga publiczna. To jest wprowadzanie w błąd. Ja na wczorajszym spotkaniu zadałem to pytanie i to nie jest droga publicz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proponuję zostawić tylko zapis drogi wewnętrznej.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wnoszę dwie poprawki do tej merytorycznej wypowiedzi, a mianowicie wziąć nie tylko prawą stronę od wyjazdu z kopalni, ale przez całą długość tego odcinka, bo to podlega dalszej degradacji i druga rzecz, prawa strona patrząc od wyjazdu z kopalni, od strony Lenartowic w kierunku Prężyc, na cały odcinku, na który opiewa umowa, wymienić pas podbudowy i zrobić nakładkę asfaltową. Dzisiaj ten protokół, który pisali Panowie z 1 grudnia, dzisiaj mamy 11 grudnia, sytuacja jest zdecydowanie gorsza i dlatego dzisiaj pisząc to pismo uwzględnijmy stan faktyczn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Druga sprawa, którą poruszyłem w czasie przerwy, a mianowicie brak jest podpisu jednego z członków, Pana Bilińskiego i teraz czy Pan Biliński jest poinformowany o tej treści i akceptował ją, czy też 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 Biliński był poinformowany o protokole i miał w czwartak go podpisa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jaki jest termin proponowany przez Wydzia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31 grud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jest czas międzyświąteczny i ten termin jest nierealny. Myślę, że trzeba im dać czas do połowy stycznia. Uważam, że  te wszystkie uwagi zawarte w protokole powinny zostać przyjęte jako stanowisko i wysłane do firmy Kruszer. Ja mam taką jedną uwagę, jeżeli chodzi o ten przepust, to ma być jego przebudowa, czy odbudowa? Bo jeśli przebudowa, to będzie zmiana parametrów i trzeba określić, jakie to będą parametry, a odbudowa to przy takich parametrach, jakie są, bo on jest prawdopodobnie załaman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rozumiem przebudowa, to trzeba go rozkopać, wyjąć te dreny, bo one są spękane i wstawić nowe.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jest odbudow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umowie jest napisane, że mają oddać tą część drogi w stanie nie gorszym, niż w jakim dostali. Zwracam na to uwagę, bo powiedzą, że wzięli drogę wiadomo w jakim stanie, a chcą, żebyśmy zrobili remont całkowity. To będzie przebudowa tej drogi, a nie utrzymanie w stanie niepogorszonym. Ta sytuacja może się skończyć w sądz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latego ja pytałem o ten przepust, bo oni mają zgodnie z umową w stanie niepogorszonym, czyli mają odtworzyć to, co było. Odbudowa to jest już zmiana parametrów, czyli poprawienie na jakieś lepsze i firma może to zakwestionowa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Kaczmarek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Wicestarosto, przed przekazaniem tej drogi przepust był drożny, czyli woda przepływała. Dzisiaj tam jechałem i jest jeszcze gorzej, niż tydzień tem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ja nie kwestionuję tego, że ten przepust  trzeba naprawić, bo trzeba naprawić z tym, że jak mówiłem, przebudowa może oznaczać, że chcemy coś lepszego niż było wcześniej i to może nam firma zakwestionow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śli chodzi o przepust to jest bardzo ważne, bo w każdej chwili może się on zawalić i powstanie urwisko i może tam dojść do jakiegoś wypadku i naszym obowiązkiem jest zabezpieczenie tego miejsca i moim zdaniem należy się tam udać i postawić takie zwężki, zrobić mijankę i to będzie znak dla firmy Kruszer, że należy tam zrobić szybko ten remont, żeby zabezpieczyć bezpieczeństwo mieszkańców.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 xml:space="preserve">Ja jeszcze jedną rzecz zaznaczę, o której Państwo mimochodem wspominacie, ale jeśli chodzi o zakres wykonywanych robót, to musi podlegać i zakładam, że podległo wypracowaniu i ocenie Wydziału merytorycznego. Państwo jesteście wsparciem poprzez swoje uwagi, spostrzeżenia, natomiast Wydział merytoryczny zajmuje się utrzymaniem i powinien określać jaką technologią i jak to powinno być robione. Zakładam, że to właśnie w tym projekcie pisma kierowanego do firmy Kruszer, które dzisiaj Pan Kierownik  przedkłada na Zarządzie, to właśnie tak to wygląda. Nie jestem fachowcem, nie znam się na tych sprawach, ale mając na uwadze zapisy umowy, że ma być w stanie niepogorszonym, a jednocześnie wiedząc w jakim stanie ta droga jest, określa zakres robót, który ma zostać wykonany przez drugą stronę umow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czy nie powinniśmy tworzyć dokumentacji fotograficznej?</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Kierownik Wińsk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o powinna być robiona z tym, że w tej chwili ta dokumentacja nie odzwierciedla tego, co widać gołym okiem dlatego, że jezdnia jest przeważnie mokra, zabłocona itd.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rzeba tworzyć dokument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wnoszę, żeby nasze służby opracowały pismo i udały się z tym pismem do firmy Kruszer, żeby od razu zapoznali się w terenie i w razie jakiś pytań, to się wyjaśni na miejsc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brze, teraz kwestia terminu. Jaki termin im wyznaczymy na wykonanie tych robó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idać, że postępuje zapadlisko na tym przepuście i trzeba to zrobić jak najszybciej. Trzeba im przekazać protokół z zaleceniami i może zanim przystąpią do remontu, to zamknąć ten odcinek na okres remon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ierownik Wiński proponuje do 31 grudnia 2009 rok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zrobią tego w takim termi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może przepust dać do 31 grudnia, a resztę do np. 15 stycz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przepust do 31 grudnia, a pozostałe prace do 5 stycz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31 grudnia, a 5 stycznia to nic nie zmienia. Ja bym jeszcze dodał do tego pisma, że wszystkie prace powinny się odbywać pod nadzorem naszych służb.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Wicestarosto, to jest nieodzown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ale taki zapis, żeby wszystkie prace były zgłaszane, terminy wykonania, żeby nasz pracownik mógł pojechać i zobaczyć jak to wygląd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y tu mówimy o ścince poboczy jednostronnej?</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zgłaszałem ścinkę obustronną.</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przychylam się do wniosku radnego, ale wtedy musimy wydłużyć termin do 15 stycz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teraz naprawa pasa krawędzi jezdni na całej długości, albo zostawmy decyzję Kierownikow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rozszerzenie zakresu.  Trzeba ostrożnie podchodzić, bo miejsca ewidentnie uszkodzone są do naprawy, natomiast jak zaproponujemy jakiś cały odcinek do naprawy, to natychmiast to zakwestionują.  Tą obustronną ścinkę poboczy mogą zakwestionować, bo to wychodzi poza ich zakres. Tą prawą stronę oczywiście możemy zaproponować do ścinki, bo tą stroną poruszają się pojazdy obciążon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yślę, że ta jedna strona to z punktu widzenia bezpieczeństwa na pewno i nawet wczoraj była mowa o tym na Komisji Bezpieczeństwa i możemy im wpisać, że jest zima i słaba widoczność, natomiast czy ta druga strona drogi to nie wi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Rów na odcinku w pasie drogi powiatowej od stacji Brzezina, gdzie jest ta rampa, nie został tak odbudowany i też nie wiadomo jak wyglądał wcześniej i on też już będzie do napraw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 momencie kiedy tam składowali kruszywo, ja wielokrotnie mówiłem, że trzeba skontaktować się z wykonawcą, bo pozasypywali kruszywem rów.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 xml:space="preserve">To był kontakt z wykonawcą i oni odtworzyli, tylko to odtworzenie jest niedokładn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Ścinka poboczy po obu stronach jest o tyle ważną, że jak już te rowy nie będą wypełnione wodą, to będzie twardszy grunt i ta degradacja nie będzie już tak postępował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hciałbym jako Przewodniczący Komisji, że Pan, Panie Marianie dzisiaj sporządził odpowiednie dokumenty z Panem Sekretarzem i dzisiaj jeszcze Pan zdoła dotrzeć do firmy Kruszer?</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postaram się. Sporządzę pismo i zobaczym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ismo jest napisane, tylko kwestia zmodyfikowa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brze, czyli dwa terminy. Przepust do 31 grudnia, natomiast pozostałe prace mają być wykonane do 15 stycz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zakres, o który wnioskował radny Kaczmarek, czyli odbudowa przepustu i obustronna ścinka pobocza 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rawa strona na całej długości jezdni, uszkodzonego pobocza, a z lewej strony tam, gdzie to jest konieczne. I jeszcze jedno, nadzór naszych pracowników nad pracam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jest oczywist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rząd będzie w przyszłym tygodniu i będziemy mieli już więcej informacji na ten temat. I teraz mam drugi punkt, jako Komisja, żebyśmy podjęli decyzję odnośnie dalszych odcinków drogi, do granic miasta. Na granicy miasta też jest przepust i trzeba by to wyjaśnić, Panie Marianie, czyj on jes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w jakiej miejscowości on jes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jak się jedzie na Wrocław – Mokre, przy granicy Powiatu, od Brzezin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jeszcze jedna bardzo ważna rzecz, jak wyegzekwować konsekwencje od firmy Czystopole, która ciągle degraduje nasze drogi, łamie przepisy. Ja uważam, że należy się zwrócić do Policji we Wrocławiu, żeby udostępniła nam mandaty otrzymane, żeby były podstawą do tego, żebyśmy my, jako Starostwo założyli sprawę karną firmie Czystopol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myślę, że nie tylko do Policji należy wystąpić, ale również do Inspekcji Transportu Drogoweg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y musimy rozmawiać, bo rozliczamy tylko jedną firmę, a druga robi co chce. Wczoraj na spotkaniu powiedziałem, że oni głupio zrobili przychodząc do nas i prosząc o zgodę, bo druga firma nie przyszła, korzysta i my nic nie możemy wyegzekwow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stem z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st Pan za tym, żeby wyciągnąć konsekwencje od firmy Czystopole? Niech Pan powie to głośno i wyraź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co ja mówię, to mówię z własnej i nieprzymuszonej woli, nie na Pana polece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mówię, że na moje polecenie, ale tylko głośno, żeby wszyscy słyszeli. I jeszcze chciałem poruszyć jeden temat, tej frezowin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przegłosujemy tą sprawę? Zakończmy może jeden temat.</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mamy stanowisko ustalon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epraszam, te moje wnioski zostaną uwzględnion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Zapisałem je sobie i będzie to w piśmie do Kruszer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proszę sprecyzować. Było powiedziane, że prawa strona, ale na jakim odcink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może napiszmy, że po wskazaniu w terenie przez naszych pracowników.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rawa strona cała ścinka poboczy,  a lewa miejsca wskazane w tere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ścinka poboczy tylk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Ścinka poboczy wszędzie, a napraw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o to albo formułujemy i głosujemy, nie można tak, bo później jest niejasnoś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Ścinka poboczy z prawej strony na całej długości, a z lewej w miejscach wskazanych. Taki wniosek zapisał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Marianie, ścinka poboczy obustronna, naprawa przepust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obustronna miała być tylko przy stacji, ta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sam Pan powiedział, Panie Marianie, że nie wiadomo jak firma zareaguje na obustronną ścinkę poboczy, ale wpisujemy obustronną na odcinku, który według umowy jest w gestii firmy Kruszer, czyli od wyjazdu z kopalni do miejscowości Brzezinka. Prawa strona ma być poszerzona, naprawiana, a lewa według potrzeb. I terminy, do końca roku przepust w Prężycach, natomiast pozostałe prace do 15 stycz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tak, jak Pan Maciejewski powiedział, mają sprawdzić, czyj ten drugi przepust jest.</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wyjaśnić sytuację własnościową.</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Bo na tym odcinku są dwa przepusty. Jeden to jest w Prężycach, już całkiem zniszczony, a drugi między Brzezinką a Gosławicami i trzeba by było go sprawdzi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Maciejewsk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jest ten przy stacji, a ten trzeci jest na granicy mia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to nie wiemy, czyj on jest. O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zamykamy ten temat i  w drugim temacie chciałbym, żebyśmy podjęli decyzję w jaki sposób wyegzekwow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brze, to zakończmy temat zaleceń, które wydaje Zarząd firmie Kruszer. Kto jest za przyjęciem tych zaleceń, jako Zarząd Powia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am jeszcze taką sugestię, Panie Sekretarzu chciałbym zwrócić się do Prezydenta Wrocławia z zapytaniem, czy wydawał jakiekolwiek zgody na przejazdy samochodów wysokotonażowych jednej i drugiej firmie, na wjazd do miasta. Chciałbym taką informację uzyskać, bo my o tym mówimy, a nigdy nie była przekazana taka informacj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może o wszystkie firmy zapyta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akurat interesują nas firmy, które operują na terenie Powiatu Średzkiego. Mamy trzy duże firmy i mnie interesuje, czy zwracały się do jakiegoś odpowiedniego wydziału miasta Wrocławia o takowe zgody. To jest moja propozycja i kto jest za tym, żeby w imieniu Zarządu wystąpić z takim pytaniem do Prezydenta Wrocław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będę drążył temat, jak wyciągnąć konsekwencje z firm, które nie podpisały umowy i niszczą mienie Powiat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ochrona danych osobowych. Podejrzewam, że Policja nie przekaże nam informacji kto kiedy dostał mandat.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mogą przekazać numery rejestracyjn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numery rejestracyjne nam nic nie pomogą. Widziałem wnioski firmy Kruszer z wykazem i były tylko dwa numery rejestracyjne średzkie a pozostałe numery były np. leasingowe. Ale były nazwiska obok i było np. 8 samochodów Pana Sługockiego, który jest mieszkańcem Księginic, 2 samochody były średzkie, a 6 w leasing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po numerach dojdziem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dojdziesz po numerach w leasingu kto jest właściciel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Firma jest właścicielem, to zwrócimy się do firm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udzielą takiej informacj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spróbować moż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Ciężko będzie, ale można spróbow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uważam, że powinniśmy jeszcze raz zwrócić się do firmy Czystopole z pisme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już poszło, dzisiaj.  A co z firmą Kaszuwara i Matk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przygotowałem umowę i dzisiaj będzie wysła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jeszcze nie jest podpisa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ja miałem uwagi do niej.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szcze jest sprawa dotycząca drogi Wilkostów – Wojnowice. Na tym spotkaniu padały różne sugestie i wielokrotnie padały słowa od Pana Misztowta, że Pan Starosta pozwolił mu wziąć sobie tą frezowinę. Były tu różne sugestie Pana Karczmarka, żeby sprawę oddać do prokuratury, bo gdzieś ta frezowina zaginęł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u padło moje nazwisko, więc pozwoli Pan, Panie Marku, że zabiorę głos. Nie było mnie na posiedzeniu Zarządu w zeszłym tygodniu, więc powtarzam tutaj do protokołu, jaka była sytuacja. Zadzwoniłem raz do Pana Jacka Misztowta na wyraźną prośbę Pana Kierownika Wińskiego i Pana Kamińskiego, którzy przyszli i powiedzieli, że z tych boksów, w których była zgromadzona frezowina, firma AGO chciała  przewieźć nad zalew do Prężyc, a Pan Misztowt powiedział, że nie wyda tej frezwoiny. W tym momencie zadzwoniłem do Pana Misztowta i powiedziałem, żeby wpuścił samochody AGO dwa albo trzy, nie pamiętam tego dokładnie, żeby zawieźli tą brakującą frezowinę nad zalew. I to był jedyny kontakt z Panem Misztowtem, jaki miałem ja i rozumiem temat za zamknięty. Ani Pan Wiński, ani Pan Kamiński nie mówili mi później, że są jakieś problemy. Tyle z mojej strony. Dziękuję bardz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jeszcze powiem dwa słowa, bo to było na moją prośbę, Kamiński był wtedy na urlopie kilkudniowym. Ja przyjechałem wtedy do Pana Starosty, jak usłyszałem od AGO, że Misztowt ich zmusił, żeby tą załadowaną frezowinę, którą mieli na Prężyce przewieźć z dwóch samochodów zrzucili, bo im nie pozwolił jej zabrać. I rzeczywiście Pan Starosta zadzwonił i uzgodnił, że połowa frezowiny ma zostać na tym placu do dyspozycji Misztowta, a połowa do dyspozycji Starostwa miała być. Ja informowałem, że oni to zrzucili z samochodów, a samochody zabrali do innej roboty. Na Prężyce braliśmy frezowinę z Bukówka i to myśmy ją przewozili ciągnikiem trzy lub cztery przyczepy i tyle.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Ja chciałbym tutaj stanowczo zaprotestować w stosunku do wypowiedzi Pana Marka Majerowskiego. Nigdy nie sugerowałem skierowania tej sprawy do prokuratury przeze mnie, natomiast Pan Wicestarosta żądał dwukrotnie przeprosin ode mnie za to, że próbowałem wyjaśnić sprawę na Zarządzie i cieszę się, że sprawa nabrała taki obrót.  Ja powiedziałem na którymś z Zarządów, że nie powinniśmy się zajmować tą sprawą tylko organ do tego stworzony, czyli Komisja Rewizyjna i stąd mój wniosek i determinacja, żeby sprawa została wyjaśniona. Chciałem jednak powiedzieć, że w sprawie tej frezowiny zostałem obrażony, bo jak się zapytałem Pana Wicestarosty dlaczego ta frezownia nie została skierowana na Prężyce, jak zostało ustalone, to powiedział, to usłyszałem odpowiedź, że powinienem ją pilnować. To nie jest odpowiedź na poziomie Wicestarosta – radny, członek Zarządu. I oświadczam, że jeśli rozstrzygnięcia Komisji będą zmierzały w takim kierunku, że to ja popełniłem błąd, że miałem niesłuszne odczucia, przeproszę wszystkich Państwa, natomiast jeśli będzie odwrotnie, to nie. Dziękuję bardz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chciałbym się ustosunkować do tego, bo sądzę, że sprawa została wyjaśniona, gdzie się podziała ta frezowina. Ja na tym Zarządzie zadawałem takie konkretne pytania i Pan Jacek Misztowt i Pan sołtys odpowiadali na nie, bo ja powiedziałem, że jeżeli nie potrafią znaleźć tej frezowiny, to tutaj jest taki domek, który wszystko wyjaśni i wtedy obaj Panowie udzielili mi informacji. Dla mnie jest to niewyobrażalne, że ktoś ładuje samochody, a ja tego nie słyszę i Pan Jacek od razu zmiękł i powiedział, że frezowina została wywieziona przez nich i rozścielona  na drogach, w miejscach, które uznali za stosown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chciałem powiedzieć tylko, że Pan radny Kaczmarek, członek Zarządu  oskarżał konkretne osoby m.in. mnie o kradzież frezowiny  i dlatego żądałem przeprosin. Padły konkretne słowa: „Ukradliście frezowinę” i jeśli Pan się domaga wyjaśnienia tej sprawy w prokuraturze, to możemy tak zrobić, proszę bardz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śli Pana obraziłem, to są organy, które to mogą rozwiązać, bo dlaczego mamy się codziennie zajmować tym temat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właśnie Pan sugerowa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zajmujcie się jak chcec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proponuję przegłosować ten wniosek i złożyć tą sprawę do prokuratury. Niech ten temat raz na zawsze będzie zamknięt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Kaczmarek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k Pan jest tym urażony, to niech Pan skład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złożyłem wniosek o skierowane tej sprawy do prokuratury i chciałbym, żeby to zostało poddane pod głosowa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 kto miałby to zrobić? Zarząd?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ym się zajmuje Komisja Rewizyj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Komisja Rewizyjna nie zajmuje się zaginioną frezowiną, tylko czy droga zostało wykonana zgodnie z założeniam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dły słowa pod adresem konkretnych osób i myślę, że te osoby powinny z powództwa cywilnego założyć sprawy, o pomówie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 zniesławie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ogłosił przerwę w posiedzeniu Zarządu Powiatu.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steśmy po przerwie i nie bardzo wiem, w którym miejscu jesteśm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złożyłem wniosek formalny, ponieważ padły oskarżenia, że zginęła frezowina i zostały wskazane osoby, które rzekomo ukradły. Frezowina była własnością Powiatu więc Zarząd powinien zgłosić jej zaginięcie. Wnoszę o przegłosowanie takiego stanowiska.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trzeba by było jakoś konkretniej sformułować, bo nie wiem jak to głosow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tak, jak Pan Wicestarosta powiedział, w imieniu Zarządu Powiatu, który jest zarządcą dróg, w zakresie wykonywanej pracy w związku z realizacją umowy takiej, a takiej, na odcinku takim a takim no, musielibyśmy opisać całe zdarze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gdzie była składowana, ile jej był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rzeba napisać ile tej frezowiny był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m padały słowa, że 200 ton, na komisji tak mówil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a tej komisji była informacja, że zostało około 200 ton  i kwestia połowy, ta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zostało około 100 ton i teraz ile ona kosztuj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mam pojęcia jaka to jest wartoś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artość 100 ton frezowiny, to jest 15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a byłaby wartość 100 to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o, tak.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tak, ale tu Pan, radny członek Zarządu sugerował, że niektórzy ją ukradli więc niech ta  sprawa się wyjaśn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głosił przerwę w posiedzeniu Zarządu Powiatu.</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racamy po przerwie. Wpłynął wniosek Wicestarosty. Ja, jako Przewodniczący Zarządu wyłączam się w ogóle  z tej sprawy, nie będę głosował. Oddaję prowadzenie Wicestarośc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chciałem zabrać głos, bo skoro padło takie podejrzenie, że zaginął majątek Powiatu, jakim jest frezowina nabyta od firmy Berger Bau i właścicielem tej drogi jest Generalna Dyrekcja Dróg, no nie mogę inaczej zagłosować, bo byłbym przeciwko samemu sobie, bo jaką funkcję ja tutaj pełnię? Będę kamuflował jakieś sprawy? Jeżeli jest wniosek, proszę bardz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się wstrzymuję od głosowania dlatego, że organ Rady Powiatu wyjaśnia sprawę tej drog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 xml:space="preserve">Jeszcze jedno słowo do protokołu. Szanowni Państwo, wszystkie osoby, które będą kiedykolwiek czytały ten protokół, Sebastian Burdzy Starosta Powiatu Średzkiego informuje szanownych Państwa, że nie będę robił z siebie idioty, to po pierwsze. Po drugie, nie będę podpisywał żadnego wniosku, chociaż będzie przegłosowany w dniu dzisiejszym, który ma za zadanie skierowanie sprawy do prokuratury, która ma wyjaśnić, że zniknęło 100 ton frezowiny, która warta jest 1500 zł! Dziękuję bardzo, ale ja nie będę brał w tym udziału! Szkoda, że protokół nie jest nagrywany na nośniki VHS, bo miny niektórych członków Zarządu byłyby naprawdę warte uwagi i Bareja i wszystkie możliwe polskie komedie chowają się w zakresie tego, czym zajmujemy się dzisiaj od 8.00, a mamy 10.30. Tyle, jeśli chodzi o moją skromną osobę. Dziękuję bardz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tylko przypomnę, że Pan członek Zarządu Kaczmarek wielokrotnie sugerował, że zginęła ta frezowina. Zostało to potwierdzone na poprzednim Zarządzie, że ktoś, nie wiadomo kto zabrał około 100 ton frezowiny. Jest to mienie  Powiatu więc nie ma chyba innego wyjścia, niż zgłosić to do odpowiedniego organ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się wyłączyłem, nie będę głosowa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ktoś jeszcze chciałby zabrać głos?</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u moje nazwisko padło, więc skoro Pan Wicestarosta jest odpowiedzialny za to, co się dzieje na drogach, za materiały, którymi te drogi są naprawianie, nie potrafi sam znaleźć tych 100 ton frezowiny i nie wie gdzie się podziały, to myślę, że należy wyjaśnić tą sprawę, tylko pierwszą instancją jest Komisja Rewizyjna, a moja sugestia do Pana Starosty, niech rozważy  w swojej świadomości, sens sprawowania funkcji przez Wicestarostę, bo jego kompetencje podlegają dyskusji w tym momenc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to ja chciałbym się teraz odnieść, bo nie wiem jakie kompetencje ma Pan członek Zarządu Kaczmarek, ale dzisiaj pokazał, że nie jest odpowiedzialny. Głosuje pewne uchwały, nie chce ich wykonać, wycofuje się, jest tchórzem. Sam sugerował, że frezowina została skradziona. Komisja Rewizyjna zajmuje się sprawą drogi, a nie materiałów. Sam Pan zgłaszał, że coś takiego się stało, może jest Pan świadkiem. Będzie okazja to wyjaśni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Kaczmarek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 tchórza uważam Pana, Panie Wicestarosto, bo Pan biorąc wysoką pensję odmówił Pan wykona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niczego nie odmówiłem.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owinien Pan być drugim członkiem urzędującym. Na pierwszym Zarządzie ta uchwała nie przeszła, bo Pan stchórzył i nie podpisał uchwały o zaciągnięciu kredytu, a dlatego, że Pan nie ufa Skarbniczce, Pan nie wie co się dzieje, czyli Pan nie ma kompetencji do sprawowania urzędu, dlatego wnoszę o rozpatrzenie mojego wniosku o poddanie pod wątpliwość sprawowanie tego urzędu przez Pana Wojewódkę.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brze, cieszę się, że Pan członek Kaczmarek ma kompetencje do wszystkiego, zna się na wszystkim. Myślę, że kończymy ten temat. Poddaje pod głosowanie, kto jest za takim wnioski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1 (radny Kaczmarek). Starosta nie brał udziału w głosowaniu.</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Dziękuję, mogę dalej prowadzić posiedzenie Zarządu. Sprawa usytuowania i naszej wizji lokalnej w dniu dzisiejszym, dotycząca bankomatu Banku Spółdzielczego. Chciałbym, żeby to zostało jeszcze raz formalnie przegłosowane, tj. zgodę na usadowienie bankomatu, przed wejściem do Starostwa, obok tej skrzynki elektrycznej, z odpowiednim oświetleniem bankomatu, a co za tym idzie, oświetlenie naszego głównego wejścia, wyremontowanie skrzynki energetycznej i to się zobowiązał się zrobić Pan Prezes Banku Spółdzielczego i przy okazji ustaliliśmy, że brama wjazdowa na parking Starostwa, uzgodniliśmy, że Pan Prezes Banku da pracowników, czy firmę, która wykona ten pomysł, który zrodził się dwa Zarządy  wstecz, czyli likwidacja tych bram wjazdowych na parking i przedłużenia istniejącego prawą stroną chodnika o jakieś 10 metrów niecałe. My damy materiał, oni wykonawcę. Chciałbym, żeby była sporządzona taka notatka ze spotkania, podpisana przez członków Zarządu i dostarczona do Pana Prezes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chciałbym dodać jeszcze jeden zapis, żeby utrzymanie porządku wokół bankomatu też należało do Banku Spółdzielczeg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a poprzednim Zarządzie rozmawialiśmy na temat parkingu, podjęliśmy decyzje, że będziemy budować parking na działce gminnej, Burmistrz wyraził zgodę i powinniśmy się zwróć do Banku o partycypację w kosztach ponieważ  z tego parkingu będą korzystali również klienci Bank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brze, kto jest za takim stanowiski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Z – 5, W – 0, P – 0.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 xml:space="preserve">Ad. 5. </w:t>
      </w:r>
      <w:r>
        <w:rPr>
          <w:rFonts w:eastAsia="Times New Roman" w:cs="Tahoma" w:ascii="Arial" w:hAnsi="Arial"/>
          <w:sz w:val="22"/>
          <w:szCs w:val="22"/>
          <w:u w:val="single"/>
          <w:lang w:bidi="zxx"/>
        </w:rPr>
        <w:t>Sprawy różne.</w:t>
      </w:r>
    </w:p>
    <w:p>
      <w:pPr>
        <w:pStyle w:val="Normal"/>
        <w:tabs>
          <w:tab w:val="clear" w:pos="709"/>
          <w:tab w:val="left" w:pos="720" w:leader="none"/>
        </w:tabs>
        <w:spacing w:lineRule="exact" w:line="283"/>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am pytanie, jak funkcjonuje służba zdrowia? Chodzi mi o szpital, czy jest utrzymana płynność finansowa, w wynagrodzeniach nie ma żadnych zaległośc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przekazywał mi takich informacji Pan Oćwieja, jakoby były jakieś utrudnienia w wypłacaniu wynagrodzeń.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 jak przebiega prywatyzacja? Bo dużo pytań społeczeństwo mi zadaje, a ja posiadam tylko taką ogólnikową wiedzę. Bo też dochodzą głosy prywatnych właścicieli przychodni, bo są zainteresowani kupnem pomieszczeń w budynku PZOZ – u, Pan Rejniak jest zainteresowany. Występują do nas ludzie z zapytaniami pisemnymi, a później są zapytania pisemn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 Rejniak ponawia którąś z kolei prośbę o wykup pomieszczeń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my mamy taką możliwość sprzedaży, jako Zarząd?</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Zarząd sprzedaj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sądzę, że przed prywatyzacją nie powinniśmy robić żadnych ruchów, o których mówi Pan Maciejewski, bo nie wiadomo jaki zakres usług będzie chciał zaproponować przyszły właściciel szpitala, czy współwłaściciel. Myślę, że powinniśmy na razie wstrzymać się z wszelkimi rucham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ówiąc prywatyzacja, rozumiem, że macie Państwo na myśli zbycie udziałów, a nie sprzedaż nieruchomośc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chciałem uczulić wszystkich, członków Zarządu również, żeby mówić o zbyciu udziałów w spółce, a nie prywatyzacji szpitala. Bo to są dwie różne sprawy. Zbycie udziałów w jakiej wysokości, to określamy powoli, harmonogram przyjęliśmy jako Zarząd i jako Zgromadzenie Wspólników. Pierwszą uchwałę mamy podjętą, bo została podjęta na ostatnim Zarządzie, dotycząca trybu zbycia i jeżeli według harmonogramu zmieścimy się, to 11 marzec będzie tą datą, kiedy podejmiemy ostateczną decyzj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a pewno nie będzie to wcześniej, bo już widać, że się to nam przesunie, bo chociażby to opracowanie prawne, czy oszacowanie wartości  spółki, które ma zrobić dodatkowo firma audytorska ma być do 15 grudnia i zakładam, że tak będz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śli dobrze pamiętam, to w tej uchwale, którą podejmowała Rada  o likwidacji jest taki zapis, że mienie nieruchome przejdzie na własność spółki po likwidacji PZOZ – u, czyli ten budynek i ruchome również, zostaną przekazane NZOZ  ŚCM. Nie jest określona forma więc mamy otwartą furtkę i możemy jako Zarząd przekaz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 to spieraliśmy się kiedyś. To nie jest tak, że mamy przekazać mienie w postaci budynk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ekazanie to nie znaczy przeniesienie praw własności. To może być przekazanie w formie dzierżawy, użyczenia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Słuszne są uwagi, żeby na razie nie robić żadnych ruchów sprzedażowych, jeśli chodzi o majątek stricte w postaci budynku, natomiast ten proces, dzięki decyzji Rady Powiatu, która upoważniła jak gdyby Zarząd do zbycia udziałów i zgodnie z wolą Rady procedujemy, przyjęliśmy harmonogram i informujemy Radę o każdym kroku. Jak na razie dużo tych kroków nie wykonaliśmy, bo jesteśmy ograniczeni pracą pewnych osób. Na chwilę obecną mamy podjętą jedną uchwałę z siedmiu, które wg harmonogramu mają być podjęte. Mamy zlecone dwa bardzo istotne określenia majątku spółki itd. i na 15 grudnia ma być to wykonane, później ogłoszenie. Nie wykluczamy, że jeżeli byłyby zainteresowane podmioty zarejestrowane i prowadzące działalność w Środzie Śląskiej, nabyciem udziałów w naszej spółce, to ja bym był jeszcze bardziej z tego tytułu zadowolony, oczywiście pod warunkiem, że zobowiążą się do wybudowania nowego szpitala. To jest jeden z naszych najważniejszych warunków.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sądzę, że warunkiem jest zobowiązanie się i wykazanie możliwości wybudowania szpitala, bo może coś obiecywać i nie spełnić tego później.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o, oczywiście. Jak będziemy mieć przede wszystkim tą gwarancję i obwarujemy się tak przepisami i umowami, że ta firma, której zdecydujmy się zbyć ewentualnie udziały, to wtedy możemy spać spokojnie. Jeżeli ktoś będzie markował i będzie udawał tylko, że jest  zainteresowany, a tak naprawdę nigdy  nie wybuduje szpitala, no to trudn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Jeżeli chodzi o zabezpieczenie, to była poruszana sprawa na spotkaniach osób zajmujących się tą sferą,  że to jest kwestia zapisów umownych, którą wypracują nasi mecenasi. Natomiast jest pytanie, które zadał Pan Rutkowski, czy jesteśmy w stanie od wszystkiego się zabezpieczyć? Mając sugestie od Państwa i od członków Rady będziemy starali się maksymalnie jak najwięcej do tej umowy wprowadzi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jeszcze jakieś pytania w sprawach różnych?</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am, w sprawie audytu tego, który przegłosowaliś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a wtorek jest zaproszony Pan, którego wybraliście, do podpisania umow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jeśli chodzi o ten audyt, ze Świdnicą. Zostało zapłacone temu Pan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był chyba jeszcze zlecony jeden audyt. Jest może jeszcze jakaś wiedza na ten tema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pozyskałem informację od firmy zewnętrznej.</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Różnią si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podobne są w treści. Tylko tu pod innym kątem zlecałem jeszcze wykonanie takiej analiz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przedstawi nam Pan ten wy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ale dzisiaj nie jestem przygotowany. Skoro nie ma więcej pytań, to zamykam  posiedzenie Zarządu. Dziękuję.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Ewelina Haładus                                                 PODPISY:</w:t>
      </w:r>
    </w:p>
    <w:p>
      <w:pPr>
        <w:pStyle w:val="Normal"/>
        <w:tabs>
          <w:tab w:val="clear" w:pos="709"/>
          <w:tab w:val="left" w:pos="720" w:leader="none"/>
        </w:tabs>
        <w:spacing w:lineRule="auto" w:line="48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Sebastian Burdzy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Wojewódka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Czesław Kaczmarek.................(-).......................</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ek Majero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Dariusz Macieje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Żałobniak....................(-).......................</w:t>
      </w:r>
    </w:p>
    <w:p>
      <w:pPr>
        <w:pStyle w:val="Normal"/>
        <w:tabs>
          <w:tab w:val="clear" w:pos="709"/>
          <w:tab w:val="left" w:pos="720" w:leader="none"/>
        </w:tabs>
        <w:spacing w:lineRule="auto" w:line="480"/>
        <w:rPr>
          <w:rFonts w:eastAsia="Times New Roman"/>
        </w:rPr>
      </w:pPr>
      <w:r>
        <w:rPr>
          <w:rFonts w:eastAsia="Arial" w:cs="Arial" w:ascii="Arial" w:hAnsi="Arial"/>
          <w:b/>
          <w:bCs/>
          <w:sz w:val="22"/>
          <w:szCs w:val="22"/>
          <w:lang w:eastAsia="ar-SA"/>
        </w:rPr>
        <w:t xml:space="preserve">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Janina Gawlik..........................(-).......................</w:t>
      </w:r>
    </w:p>
    <w:p>
      <w:pPr>
        <w:pStyle w:val="Normal"/>
        <w:tabs>
          <w:tab w:val="clear" w:pos="709"/>
          <w:tab w:val="left" w:pos="720" w:leader="none"/>
        </w:tabs>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drawing>
          <wp:inline distT="0" distB="0" distL="0" distR="0">
            <wp:extent cx="5758815" cy="610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8815" cy="6109970"/>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30</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user</cp:lastModifiedBy>
  <cp:lastPrinted>2010-01-07T13:55:00Z</cp:lastPrinted>
  <dcterms:modified xsi:type="dcterms:W3CDTF">2010-01-18T07:11:00Z</dcterms:modified>
  <cp:revision>3</cp:revision>
  <dc:subject/>
  <dc:title/>
</cp:coreProperties>
</file>