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27/2009</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29 grudnia 2009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15.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Wojewódka – Wice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ariusz Maciejewski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arek Majerowski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anina Gawlik – Skarbnik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Witam, otwieramy posiedzenie Zarządu. Przedstawię porządek posiedzeni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exact" w:line="283"/>
        <w:jc w:val="center"/>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spacing w:lineRule="exact" w:line="283"/>
        <w:jc w:val="center"/>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orządku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Przyjęcie protokołu nr 121/2009, 122/2009, 123/2009 z poprzednich posiedzeń Zarządu Powiatu. </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uchwał Zarządu Powiatu w sprawie:</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wierzenia zadań doradcy metodycznego;</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wierzenia zadań doradcy metodycznego;</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wierzenia zadań doradcy metodycznego;</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aopiniowanie uchwał Rady Powiatu w sprawie:</w:t>
      </w:r>
    </w:p>
    <w:p>
      <w:pPr>
        <w:pStyle w:val="Normal"/>
        <w:numPr>
          <w:ilvl w:val="0"/>
          <w:numId w:val="4"/>
        </w:numPr>
        <w:tabs>
          <w:tab w:val="clear" w:pos="709"/>
          <w:tab w:val="left" w:pos="720" w:leader="none"/>
        </w:tabs>
        <w:spacing w:lineRule="exact" w:line="283"/>
        <w:jc w:val="both"/>
        <w:rPr/>
      </w:pPr>
      <w:r>
        <w:rPr>
          <w:rFonts w:eastAsia="Times New Roman" w:cs="Tahoma" w:ascii="Arial" w:hAnsi="Arial"/>
          <w:sz w:val="22"/>
          <w:szCs w:val="22"/>
          <w:lang w:bidi="zxx"/>
        </w:rPr>
        <w:t>zmian w budżecie Powiatu Średzkiego (projekt uchwały zostanie przekazany na posiedzeniu Zarządu Powiatu);</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rażenia zgody na powołanie eksperta przez Komisję Rewizyjną;</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zyjęcia stanowiska dotyczącego umowy z firmą Kruszer Sp. z o.o. </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aopiniowanie zmian do projektu budżetu Powiatu Średzkiego na rok 2010, w oparciu o opinię Regionalnej Izby Obrachunkowej we Wrocławiu (zmiany zostaną przekazane na posiedzeniu Zarządu Powiatu).</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stanowiska w sprawie:</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konania chodnika przy drodze powiatowej nr 2066 D w miejscowości Jastrzębce;</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konania prac na drodze powiatowej 2056 D na odcinku Miękinia – Księginice;</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opozycji zmiany organizatora obchodów niektórych uroczystości patriotycznych w 2010 r.;</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ariantu budowy boiska wielofunkcyjnego w Środzie Śląskiej we współpracy z                  Gminą Środa Śląska;</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stąpienia do Programu Zrównoważonego Oszczędzania Energii i Mediów w obiektach jednostek organizacyjnych Powiatu Średzkiego( firma REUS);</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ptymalizacji zakupu energii elektrycznej dla potrzeb Starostwa Powiatowego i jego jednostek podległych ( firma INNPACT );</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oferty współpracy z Wrocławską Fabryką Prasową w zakresie publikacji materiałów informacyjnych na łamach Expressu Średzkiego w roku 2010. </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prawy różne.</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 porządku posiedzenia wprowadzamy uchwałę Zarządu Powiatu w sprawie zmiany uchwały Zarządu Powiatu nr 426/2009 z dnia 17 grudnia 2009  w sprawie przeznaczenia do sprzedaży nieruchomości gruntowej niezabudowanej, położonej w Środzie Śląskiej przy ul. Konstytucji 3 – go Maja, uchwała Zarządu Powiatu w sprawie zmian w budżecie Powiatu na rok 2009 i dostaliśmy uchwałę Rady Powiatu w sprawie zmian w budżecie Powiatu na rok 2009 oraz projekt uchwały budżetowej na rok 2010, tj. w punkcie 6. jest ona po zmianach Regionalnej Izby Obrachunkow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chciałbym do punktu 6 zaproponować zmiany, do budżetu na rok 2010. Mogę teraz o tym powiedzie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Rozumiem, że mówimy o projekcie budżetu na rok 2010, który został już przyjęty przez Zarząd?</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o, tak. Jadąc tu, po raz kolejny robiłem objazd tej drogi z Prężyc do granicy miasta. Dwa mostki są rozjechane kompletnie. Jeden jest zablokowany, na wniosek kolegi Przewodniczącego i ruch odbywa się jednym pasem.  Kruszer nie robi nic na tych mostkach, jedynie zbiera pobocze. Pozostałe sprawy przedstawione w tym protokole, nie są realizowane. W związku z powyższym sądzę, że ta droga nie będzie miała możliwości być odnawiana i będziemy musieli ją kiedyś zamknąć. Wnioskuję więc o zabezpieczenie w budżecie kwoty 500 000 zł na naprawę tej drogi. Te pieniądze można wziąć albo z planowanej puli 500 000 zł na ten świnicki program, albo z tego miliona, który ustalaliśmy na powierzchniowe utrwalanie dróg na całym powiecie. Zdaję sobie sprawę z tego, że to nie jest popularne no, ale decyzja Zarządu ta droga została tak zdewastowana i to trzeba w przyszłym roku napraw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radny, nie wiem, czy to jest możliw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żeli chodzi o projekt budżetu, został on przyjęty przez Zarząd, poszedł do Regionalnej Izby Obrachunkowej w takiej wersji, jak Zarząd przyjął. Regionalna opiniowała projekt budżetu, dając swoje uwagi do tego, co Zarząd ustanowił. Jedyne zmiany jakie możemy dzisiaj poczynić, przed decyzją Rady, to jest to, żeby dostosować projekt budżetu do uwag Regionalnej Izby Obrachunkowej. Natomiast wszelkie zmiany w budżecie możemy dokonywać w trakcie roku, czyli przyjdą jeszcze dotacje ostateczne, subwencje ostateczne i ten budżet będzie jeszcze korygowa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rozumiem, że wpisanie takiej zmiany do projektu jest niemożliw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Nie, bo to automatycznie znowu musi iść do Regionalnej i na wszystkie Komisje.</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zy my musimy w tym miesiącu ustalić budżet? Zmiany można wprowadzać do końca marc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st nowa ustawa, do końca stycz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to mamy jeszcze miesiąc.</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Nie mamy jeszcze miesiąca, bo są drogi nie tylko na Miękini, ale też w innych gminach. Wiąże się to również z ogłoszeniem przetargów, robót, które są wcześniej planowane. Ja nie rozumiem dlaczego teraz mamy zmieniać budże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Nie rozumie Pan tego, co mówi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rozumiem, tylko dlaczego mamy teraz zmieniać budże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latego, że ta droga jest już nieprzejezd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 droga była już wcześniej nieprzejezd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myślę, że kwestie drogi, o której Pan Czesław wspomniał, powinniśmy rozmawiać w punkcie dotyczącym firmy Kruszer i tam omówimy sytuację jaka jest na dzień dzisiejsz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oniec dyskusji. Głosujemy każdy wniosek z osobna. Kto jest za zmianą porządku posiedzenia o przedstawione uchwał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to jest za wnioskiem radnego Karczmarka o wpisanie do projektu budżetu, który miał być procedowany i podjęty na dzisiejszej sesji Rady Powiatu i przeznaczenie kwoty 500 000 zł na drogę Prężyce – Gosławice, kto jest z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1, W – 0, P – 4.</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zepraszam Panie radny, ale w tej sytuacji muszę głosować przeciw, bo to rozwala cały budżet. Poza tym wczoraj zrobiłem spotkanie z wszystkimi merytorycznymi kierownikami i jeśli dzisiaj budżet Rada podejmie, to 4 stycznia ogłaszamy dwa kluczowe przetargi dla naszego Powiatu, droga Malczyce  - Wilczków  oraz ścieżka rowerowo – piesza Środa Śląska – Ciechów. Nie będę ryzykował niepodjęcia decyzji w tej sprawie w grudniu, żeby później stracić pieniądze na oszczędnościach poprzetargowych.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rozumiem Pańskie stanowisko i proszę mi powiedzieć w tym momencie jakie Pan widzi rozwiąz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tej kwestii będziemy rozmawiać, jeżeli chodzi o umowę z Kruszerem, tu będziemy mieli pole do popisu i możemy wszyscy wyłuskać to, co ma na sercu, a po drugie chciałbym sprawnie przeprowadzić dzisiejszy Zarząd. Jeszcze mamy kwestię omówienia uwag Regionalnej Izby Obrachunkowej do projektu budżetu, więc to jest ważna rzecz. Zgodnie z wnioskiem radnego Maciejewskiego będziemy rozmawiać na ten temat w punkcie, który będzie o tym mówił. Proponuję teraz przegłosować porządek posiedzenia. Kto jest za przyjęciem proponowanego porządku posiedze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0, P – 1 (radny Kaczmarek)</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Ad. 3.</w:t>
      </w:r>
      <w:r>
        <w:rPr>
          <w:rFonts w:eastAsia="Times New Roman" w:cs="Tahoma" w:ascii="Arial" w:hAnsi="Arial"/>
          <w:sz w:val="22"/>
          <w:szCs w:val="22"/>
          <w:lang w:bidi="zxx"/>
        </w:rPr>
        <w:t xml:space="preserve"> Przyjęcie protokołu 121/2009 z posiedzenia Zarządu Powiat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ecie protokołu 122/2009 z posiedzenia Zarządu Powia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ecie protokołu 123/2009 z posiedzenia Zarządu Powia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Ad. 4.</w:t>
      </w:r>
      <w:r>
        <w:rPr>
          <w:rFonts w:eastAsia="Times New Roman" w:cs="Tahoma" w:ascii="Arial" w:hAnsi="Arial"/>
          <w:sz w:val="22"/>
          <w:szCs w:val="22"/>
          <w:lang w:bidi="zxx"/>
        </w:rPr>
        <w:t xml:space="preserve"> </w:t>
      </w:r>
      <w:r>
        <w:rPr>
          <w:rFonts w:eastAsia="Times New Roman" w:cs="Tahoma" w:ascii="Arial" w:hAnsi="Arial"/>
          <w:sz w:val="22"/>
          <w:szCs w:val="22"/>
          <w:u w:val="single"/>
          <w:lang w:bidi="zxx"/>
        </w:rPr>
        <w:t>Przyjęcie uchwał Zarządu Powiatu w sprawie</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6"/>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wierzenia zadań doradcy metodyczn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dczytał projekt uchwały Zarządu Powiat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mam tu parę uwag. Tu jest od daty 20 listopada, więc dlaczego to jest dopiero na dzisiejsze posiedzenie, a nie wcześniej? Kolejna uwaga, to w uzasadnieniu jest powołanie się na rozporządzenie, które wchodzi w życie z dniem 26 listopada, a obowiązki powierzamy z dniem 20 listopada, czyli przed wejściem w życie tego rozporządze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poprosimy Panią Zuzannę Jaskułę, Kierownika Wydziału, który stworzył uchwałę. Przejdziemy do następnej uchwały Zarząd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7"/>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y uchwały Nr 426/2009 Zarządu Powiatu w Środzie Śląskiej z dnia 17 grudnia 2009 roku w sprawie przeznaczenia do sprzedaży nieruchomości gruntowej niezabudowanej położonej w Środzie Śląskiej przy ul. Konstytucji 3 – go Maj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tarosta odczytał projekt uchwały Zarządu Powiat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hodzi tylko o omyłkę, sprostowanie, poprawienie numeru uchwały 426 na 427.</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chciałem tylko zapytać króciutko, jeśli chodzi o tą działkę, którą zdecydowaliśmy się zbyć i tą drugą działkę za czerwonym szpitalem, czy Burmistrz złożył taką ofertę, że chciał te dwie                działki z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a początku te dwie działki plus 1 000 000 zł. Przeznaczyliśmy do sprzedaży działkę przed            PCPR – m i nikt nie złożył ofert. Na następnym posiedzeniu Zarządu będziemy się zastanawiać nad obniżeniem cen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 była rozmowa między Panem a Burmistrzem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Ustana była, że możemy wrócić do tematu przekazania tamtej działki za ośrodkiem zdrowia. Dobrze, czy do tej uchwały są jeszcze jakieś pytania? Jeżeli nie, kto jest za przyjęciem proponowanej uchwały Zarządu Powiat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Z – 5, W – 0, P – 0.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Na posiedzenie Zarządu Powiatu wchodzi Pani Zuzanna Jaskuła – Kierownik Wydziału Edukacji, Kultury i Spraw Społecznych Starosta Powiatowego w Środzie Śląskiej.</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racamy do punktu poprzednieg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może ja powtórzę swoje pytanie. Tutaj powołujemy tych doradców z datą wsteczną i w uzasadnieniu jest  przywołane rozporządzenie, które weszło w  życie z datą 26 listopada i moje pytanie jest, czy to rozporządzenie działa również wstec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wszystko było ustalane z naszą Panią radcą i powołanie doradców mogło być nawet wstecz, co nieraz robimy, ale nie wcześniej niż w momencie opublikowania rozporządzenia, bo już opublikowanie rozporządzenia jest już czynnością, która może spowodować to. Tak Pani Mecenas tak to tłumaczyła. Tu był problem tego rodzaju, każdy dzień tak naprawdę odgrywał rolę, bo była luka prawna. Poprzednie rozporządzanie traciło moc 24 sierpnia i nie było go do 20 listopada mimo, że doradcy powinni od 1 września pracować. Ta sytuacja dotyczy nie tylko nas, ale doradców w całym kraj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Wic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 to nie mogliśmy uchwały w listopadzie podją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mogliśmy podjąć uchwałę w listopadzie, tylko to jest na wniosek dyrektora POE. Pismo było wcześniej źle sformułowane i wróciło do poprawy no, i to trochę trwał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Czyli, co doradcy pracowali przez ten czas?</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acowali dlatego też doradcy są zatrudnieni w wymiarze 2 – 4 godzin tygodniowo. To jest bardzo mały wymiar czasu pracy  i obowiązki doradcy powierza się na okres 3 lat. Poprzednio było tylko od września do czerwca i ponieważ pracowali tutaj już we wrześniu, więc umowę trzeba będzie zawrzeć jeszcze na lipiec, żeby to jakoś unormować, bo oni pracowali bezumownie.</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ożemy zawrzeć umowę wsteczną?</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możemy wstecz umowy zawrzeć od 1 września. </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w jaki sposób to zrobimy,  bo zgubiłem się teraz.</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awsze byli zatrudniani w poprzednich latach, od 1 września do końca zajęć szkolnych, czyli do około 20 czerwca, przez wakacje nie. W tym roku nie było rozporządzenia, ale doradcy funkcjonowali w ośrodku, czyli pracowali bezumownie, stąd mówię, że ze względu na tą sytuację umowa będzie z nimi zawarta od 20 listopada tak, jak jest w uchwale do końca lipca, żeby to uregulować. Powołanie, a zawarcie umowy to nie jest to samo. Powołanie to jest jak gdyby upoważnienie do pełnienia funkcji  doradcy, a umowa o pracę to jest stosunek pracy. </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Umowę podpisuje Pani Dyrektor POE.</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czywiście.</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 w:val="left" w:pos="8895" w:leader="none"/>
        </w:tabs>
        <w:spacing w:lineRule="exact" w:line="283"/>
        <w:jc w:val="both"/>
        <w:rPr/>
      </w:pPr>
      <w:r>
        <w:rPr>
          <w:rFonts w:eastAsia="Times New Roman" w:cs="Arial" w:ascii="Arial" w:hAnsi="Arial"/>
          <w:sz w:val="22"/>
          <w:szCs w:val="22"/>
          <w:lang w:eastAsia="ar-SA"/>
        </w:rPr>
        <w:t>Ja jeszcze mam takie pytanie w zakresie  zadań doradcy, w punkcie pierwszym jest odniesienie do reformy. O jaką reformę tu chodzi?</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adania doradcy wynikają wprost z rozporządzenia. Reforma oświaty to jest ta, co cały czas się dzieje. </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rozumiem o jaką reformę chodzi?</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 w:val="left" w:pos="8895" w:leader="none"/>
        </w:tabs>
        <w:spacing w:lineRule="exact" w:line="283"/>
        <w:jc w:val="both"/>
        <w:rPr/>
      </w:pPr>
      <w:r>
        <w:rPr>
          <w:rFonts w:eastAsia="Times New Roman" w:cs="Arial" w:ascii="Arial" w:hAnsi="Arial"/>
          <w:sz w:val="22"/>
          <w:szCs w:val="22"/>
          <w:lang w:eastAsia="ar-SA"/>
        </w:rPr>
        <w:t>Chodzi o to, że to jest po prostu przepisane z rozporządzania.</w:t>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w:t>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 jeszcze jakieś pytania w tym zakresie? Jeżeli nie, kto jest za przyjęciem pierwszej uchwały Zarządu Powiatu w tej sprawie?</w:t>
      </w:r>
    </w:p>
    <w:p>
      <w:pPr>
        <w:pStyle w:val="Normal"/>
        <w:tabs>
          <w:tab w:val="clear" w:pos="709"/>
          <w:tab w:val="left" w:pos="720" w:leader="none"/>
          <w:tab w:val="left" w:pos="8895"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8895" w:leader="none"/>
        </w:tabs>
        <w:spacing w:lineRule="exact" w:line="283"/>
        <w:jc w:val="both"/>
        <w:rPr/>
      </w:pPr>
      <w:r>
        <w:rPr>
          <w:rFonts w:eastAsia="Times New Roman" w:cs="Arial" w:ascii="Arial" w:hAnsi="Arial"/>
          <w:b/>
          <w:bCs/>
          <w:sz w:val="22"/>
          <w:szCs w:val="22"/>
          <w:lang w:eastAsia="ar-SA"/>
        </w:rPr>
        <w:t>Z – 5, W – 0, P – 0.</w:t>
      </w:r>
    </w:p>
    <w:p>
      <w:pPr>
        <w:pStyle w:val="Normal"/>
        <w:tabs>
          <w:tab w:val="clear" w:pos="709"/>
          <w:tab w:val="left" w:pos="720" w:leader="none"/>
          <w:tab w:val="left" w:pos="8895"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8"/>
        </w:numPr>
        <w:tabs>
          <w:tab w:val="clear" w:pos="709"/>
          <w:tab w:val="left" w:pos="360" w:leader="none"/>
          <w:tab w:val="left" w:pos="720" w:leader="none"/>
          <w:tab w:val="left" w:pos="8895" w:leader="none"/>
        </w:tabs>
        <w:spacing w:lineRule="exact" w:line="283"/>
        <w:jc w:val="both"/>
        <w:rPr/>
      </w:pPr>
      <w:r>
        <w:rPr>
          <w:rFonts w:eastAsia="Times New Roman" w:cs="Arial" w:ascii="Arial" w:hAnsi="Arial"/>
          <w:sz w:val="22"/>
          <w:szCs w:val="22"/>
          <w:lang w:eastAsia="ar-SA"/>
        </w:rPr>
        <w:t xml:space="preserve">powierzenia </w:t>
      </w:r>
      <w:r>
        <w:rPr>
          <w:rFonts w:eastAsia="Times New Roman" w:cs="Tahoma" w:ascii="Arial" w:hAnsi="Arial"/>
          <w:sz w:val="22"/>
          <w:szCs w:val="22"/>
          <w:lang w:bidi="zxx"/>
        </w:rPr>
        <w:t xml:space="preserve"> zadań doradcy metodycznego.</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9"/>
        </w:numPr>
        <w:tabs>
          <w:tab w:val="clear" w:pos="709"/>
          <w:tab w:val="left" w:pos="360" w:leader="none"/>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wierzenia zadań doradcy metodycznego.</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Z – 5, W – 0, P – 0. </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Jaskuła opuszcza posiedzenia Zarządu Powiatu.</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0"/>
        </w:numPr>
        <w:tabs>
          <w:tab w:val="clear" w:pos="709"/>
          <w:tab w:val="left" w:pos="360" w:leader="none"/>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mian w budżecie Powiatu Średzkiego.</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tabs>
          <w:tab w:val="clear" w:pos="709"/>
          <w:tab w:val="left" w:pos="720" w:leader="none"/>
          <w:tab w:val="left" w:pos="8895" w:leader="none"/>
        </w:tabs>
        <w:spacing w:lineRule="exact" w:line="283"/>
        <w:jc w:val="both"/>
        <w:rPr/>
      </w:pPr>
      <w:r>
        <w:rPr>
          <w:rFonts w:eastAsia="Times New Roman" w:cs="Tahoma" w:ascii="Arial" w:hAnsi="Arial"/>
          <w:sz w:val="22"/>
          <w:szCs w:val="22"/>
          <w:lang w:bidi="zxx"/>
        </w:rPr>
        <w:t xml:space="preserve">Otrzymaliśmy z Dolnośląskiego Urzędu Wojewódzkiego mimo, że powinni się do 15 listopada wypowiedzieć, jeszcze teraz zmniejszono nam dotację na  składki dla bezrobotnych o kwotę               10 700 zł i zwiększamy o tą kwotę budżet i wydatki. Ponadto wszystkie jednostki uporządkowały budżet i wniosły o przesunięcia między paragrafami i o tym mówi załącznik nr 1 do tej uchwały. Jeżeli są jakieś pytania, to bardzo proszę.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Wicestarost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to jest już stan na koniec roku?</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pPr>
      <w:r>
        <w:rPr>
          <w:rFonts w:eastAsia="Times New Roman" w:cs="Tahoma" w:ascii="Arial" w:hAnsi="Arial"/>
          <w:sz w:val="22"/>
          <w:szCs w:val="22"/>
          <w:lang w:bidi="zxx"/>
        </w:rPr>
        <w:t xml:space="preserve">Mam nadzieję, że tak. Księgowe wszystkich jednostek dostaną jutro te plany, z reszta na ich wniosek. Jeżeli będzie  jeszcze konieczność przesunięć, to będziemy jeszcze zwoływać                    31 grudni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dyna kwota to 10 700, ona wchodzi do budżetu i jest od razu rozplanowana. Paragraf 3 to są przesunięcia jednostek.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 co to są wynagrodzenia osobowe nie zaliczane do wynagrodzeń? Jakoś to dziwnie brzmi.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są np. ekwiwalenty, równoważniki to, co nie jest zaliczane do wynagrodzeń, równoważniki za mieszkanie, za mundur, za odzież. To, co nie jest wynagrodzeniem, a jest wydatkiem z budżetu.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szyscy pracownicy dostali nagrody?</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zaraz przejdziemy do uchwały Rady Powiatu. W Starostwie nagrody otrzymali wszyscy pracownicy, oprócz prac interwencyjnych i ci, co nie pracowali do roku.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zemu wszyscy nie dostal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pytanie powinno być kierowane do mnie. Taką decyzję podjąłem, a poza tym taka decyzja była podejmowana co roku. Te osoby, które pracowały krócej niż rok nigdy nie dostawały i prace interwencyjne, to jest inny rodzaj pracownika. Ja wiem, że mamy dużo tych osób, ale z drugiej strony środki finansowe są szczupłe.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nie wiem do kogo jest to pytanie.</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pPr>
      <w:r>
        <w:rPr>
          <w:rFonts w:eastAsia="Times New Roman" w:cs="Tahoma" w:ascii="Arial" w:hAnsi="Arial"/>
          <w:sz w:val="22"/>
          <w:szCs w:val="22"/>
          <w:lang w:bidi="zxx"/>
        </w:rPr>
        <w:t xml:space="preserve">Ale ja podejmowałem decyzję w sprawie nagród.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ilu tych pracowników było, co nie dostało nagród?</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ile ich może być?</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nie można było  decyzją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na było.</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grodę dostaje się za coś. Tak Pan Starosta tutaj interpretował, ale trzeba zwrócić uwagę, że jak ktoś był na stażu 3 lata, to też dostał.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tak jest.</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to jest tak naprawdę dobra wol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to jest dobra wola pracodawcy.</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pPr>
      <w:r>
        <w:rPr>
          <w:rFonts w:eastAsia="Times New Roman" w:cs="Tahoma" w:ascii="Arial" w:hAnsi="Arial"/>
          <w:sz w:val="22"/>
          <w:szCs w:val="22"/>
          <w:lang w:bidi="zxx"/>
        </w:rPr>
        <w:t>Czy w sprawie zmian w budżecie są jeszcze jakieś pytania? Skoro nie, kto jest za przyjęciem proponowanej uchwały Zarządu?</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Wicestarosta), P – 0.</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pPr>
      <w:r>
        <w:rPr>
          <w:rFonts w:eastAsia="Times New Roman" w:cs="Tahoma" w:ascii="Arial" w:hAnsi="Arial"/>
          <w:b/>
          <w:bCs/>
          <w:sz w:val="22"/>
          <w:szCs w:val="22"/>
          <w:lang w:bidi="zxx"/>
        </w:rPr>
        <w:t xml:space="preserve">Ad. 5. </w:t>
      </w:r>
      <w:r>
        <w:rPr>
          <w:rFonts w:eastAsia="Times New Roman" w:cs="Tahoma" w:ascii="Arial" w:hAnsi="Arial"/>
          <w:sz w:val="22"/>
          <w:szCs w:val="22"/>
          <w:u w:val="single"/>
          <w:lang w:bidi="zxx"/>
        </w:rPr>
        <w:t>Zaopiniowanie uchwał Rady Powiatu w sprawie:</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u w:val="single"/>
          <w:lang w:bidi="zxx"/>
        </w:rPr>
      </w:pPr>
      <w:r>
        <w:rPr>
          <w:rFonts w:eastAsia="Times New Roman" w:cs="Tahoma" w:ascii="Arial" w:hAnsi="Arial"/>
          <w:sz w:val="22"/>
          <w:szCs w:val="22"/>
          <w:u w:val="single"/>
          <w:lang w:bidi="zxx"/>
        </w:rPr>
      </w:r>
    </w:p>
    <w:p>
      <w:pPr>
        <w:pStyle w:val="Normal"/>
        <w:numPr>
          <w:ilvl w:val="0"/>
          <w:numId w:val="11"/>
        </w:numPr>
        <w:tabs>
          <w:tab w:val="clear" w:pos="709"/>
          <w:tab w:val="left" w:pos="360" w:leader="none"/>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mian w budżecie Powiatu Średzkiego.</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większamy o 874, 25 zł dochody z tytułu zalesiania gruntów i po tej samej stronie wydatkowej, zwiększamy wydatki o tą samą kwotę, są to środki otrzymywane z zewnątrz. Zwiększamy udział w podatku dochodowym od osób prawnych o 25 000. Z analizy wynika, że o tą kwotę dostaniemy więcej. Zwiększamy i korygujemy „Szkołę równych szans”, ponieważ mieliśmy do tej pory wydatki bieżące i inwestycyjne, a okazało się, że są tylko wydatki bieżące, dlatego bieżące zwiększamy o 60 485, 72 zł, a zmniejszamy inwestycyjne o 97 031 zł. Ponad 33 000 zł zmniejszamy ten program na wniosek kierownika projektu. Zwiększamy o 8 000 dotacje z rodzin zastępczych, w PCPR – ze o tą kwotę otrzymaliśmy większą. Automatycznie zwiększamy wydatki w oświacie o             33 000. Chciałam powiedzieć, że my zmniejszamy dotację z programu, ale nie zmniejszamy udziału własnego, chociaż to powinno być procentowo, ale tam zostały zakupione komputery, które chyba nie zostały zakwalifikowane do programu, także pokryjemy je z naszych środków własnych. Oprócz  tego dokonujemy zmian miedzy działami na kwotę 102 490, 20 zł po to, żeby te wszystkie nagrody pokryć i zabrać tam, gdzie środki pozostaną i to przedstawia załącznik nr 1. Jeżeli są jakieś pytania, to proszę. </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proszę mi powiedzieć, czy zostało wszystko popłacone tym firmom za budowy dróg?</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teraz oczekujemy zwrotu z Urzędu Marszałkowskiego, tak?</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pPr>
      <w:r>
        <w:rPr>
          <w:rFonts w:eastAsia="Times New Roman" w:cs="Tahoma" w:ascii="Arial" w:hAnsi="Arial"/>
          <w:sz w:val="22"/>
          <w:szCs w:val="22"/>
          <w:lang w:bidi="zxx"/>
        </w:rPr>
        <w:t xml:space="preserve">Tak i dobrze, że to pytanie padło. Wzięliśmy 2 485 000 zł kredytu  i jeśli przyjedzie, to od razu spłacamy go. Planowaliśmy 38 000 na ścieżkę rowerową i przed świętami  dowiedziałam się, że tych pieniędzy też nie będzie, czyli będziemy mieli część dochodów niewykonanych. Na pewno  nie będzie my mieli wykonany udział w podatku od osób fizycznych w granicach, no może zmieścimy się w 600 000 zł. Z programów nie przyjdą nam do końca pieniądze i nie przyjdą nam planowane pieniądze z dotacji od rodzin zastępczych z innych powiatów. Czekamy jeszcze dwa dni, ale wiadomo, że każda jednostka czeka do ostatniej chwili ze spłatą zobowiązań i mają do tego prawo, bo uchwała Rady zezwala na to, więc część zobowiązań przejdzie na przyszły rok.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uż przyszły rozliczenia z Gminam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z gminami jest poregulowane. Każda gmina, która  zadeklarowała wpłatę, wpłaciła środki.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Uchwałą zaraz będzie się zajmowała Komisja Budżetow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ibor na jakim jest poziomie na dzień dzisiejszy?</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miałam akurat  uchwałę, ale myślę, że się nie zmienił, 3,48.</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Rośnie, czy spad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pada. Dobrze, czy do uchwały Rady Powiatu są jakieś pytani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k  Pan, Panie radny zauważył, bo nawet podawaliśmy do prasy, bo żądali od nas wysokości odsetek, to mamy dużo niższe odsetki zapłacone od kredytu, niż planowaliśmy.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do uchwały Rady Powiatu są jeszcze jakieś pytania? Jeżeli nie, kto jest za zaopiniowaniem przedmiotowej uchwały Rady Powiatu?</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Z – 4, W – 1 (Wicestarosta), P – 0. </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zejdziemy teraz do następnego punktu.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pPr>
      <w:r>
        <w:rPr>
          <w:rFonts w:eastAsia="Times New Roman" w:cs="Tahoma" w:ascii="Arial" w:hAnsi="Arial"/>
          <w:b/>
          <w:bCs/>
          <w:sz w:val="22"/>
          <w:szCs w:val="22"/>
          <w:lang w:bidi="zxx"/>
        </w:rPr>
        <w:t xml:space="preserve">Ad. 6. </w:t>
      </w:r>
      <w:r>
        <w:rPr>
          <w:rFonts w:eastAsia="Times New Roman" w:cs="Tahoma" w:ascii="Arial" w:hAnsi="Arial"/>
          <w:sz w:val="22"/>
          <w:szCs w:val="22"/>
          <w:lang w:bidi="zxx"/>
        </w:rPr>
        <w:t>Zaopiniowanie zmian do projektu budżetu Powiatu Średzkiego na rok 2010, w oparciu o opinię Regionalnej Izby Obrachunkowej we Wrocławiu.</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ęliście Państwo projekt budżetu i prognozę spłaty długu. Prognozy spłaty długu nie będę omawiała, ponieważ Regionalna na pokrycie deficytu w wysokości 6 815 000 odniosła się pozytywnie. Zbadała nasze możliwości i nie wnosi żadnych zastrzeżeń. Chciałabym tylko powiedzieć, że 22 grudnia ja otrzymałam informację z Regionalnej co do zmian i przez święta dokonałam tylko tych korekt. Ja przeczytam może to pismo z Regionalnej.</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odczytała pismo z Regionalnej Izby Obrachunkowej w w/w sprawie. </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Skarbnik, tylko tak uwaga redakcyjna, że to nie byłaby uchwała budżetowa Powiatu Średzkiego na rok 2010, tylko tak, jak zawsze piszemy, czyli uchwała numer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uchwała budżetowa Powiatu Średzkiego na rok 2010. Jest to wzór nadany przez Regionalną Izbę Obrachunkową, który obliguje wszystkich.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bym proponował to, co mówiłem na początku, czyli wprowadzenie do planu budżetu powierzchniowe utrwalenie powierzchniowe dróg powiatowych plus naprawa drogi w Prężycach.</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o tym rozmawialiśmy już. Jest to niemożliwe.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tylko chciałam powiedzieć, Komisje, Zarząd miały czas na wniesienie swoich uwag na 7 dni przed ostateczną wersją projektu. Jeśli nastąpi zmiana, choćby jedna zmiana, to ja muszę na to poświęcić przynajmniej jeden dzień.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am nie ma zmian finansowych.</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nie jest tylko kwestia dokonania tej zmiany, ale kwestia legalności takiego postępowani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Uchwała budżetowa, która została już wysłana do Regionalnej Izby Obrachunkowej i Regionalna pismem z 22 grudnia nie wniosła żadnych większych zastrzeżeń do treści tylko to, co Pani Skarbnik przeczytała. Czyli wszystkie wydatki, które były zaplanowane zostały na tym samym poziomie. Konieczne jest tylko dostosowanie do nowej ustawy i do uwag Regionalnej Izby Obrachunkowej. Czy są jeszcze jakieś pytania, to bardzo proszę, bo chciałbym, żeby Pani Skarbnik poszła na Komisję Budżetową. Będziemy mieli osobny punkt przyjęcia budżetu na sesji i tu możemy jeszcze na ten temat dyskutować.</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żeli Przewodniczący dopuszcza dyskusję do budżetu, to tak, natomiast jeszcze raz powtarzam tylko, że zgodnie z uchwałą Rady Powiatu był czas na dyskusję na Komisjach.</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eraz też trudno dyskutować, kiedy dopiero to dostaliśmy, ale skoro są to tylko dostosowanie kształtu, to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może być inaczej, bo ta uchwała idzie z powrotem  do RIO.</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chciałem usłyszeć,  dziękuję. Poproszę w takim razie o opinię Zarządu na temat tej uchwały, kto jest za zaopiniowaniem tej uchwały budżetowej po zmianach Regionalnej Izby Obrachunkowej na rok 2010?</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radny Kaczmarek), P – 0.</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znaczam, że Zarząd może jeszcze być 31 grudni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racamy do punktu 5. Zaopiniowanie uchwał Rady Powiatu.</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12"/>
        </w:numPr>
        <w:tabs>
          <w:tab w:val="clear" w:pos="709"/>
          <w:tab w:val="left" w:pos="360" w:leader="none"/>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rażenia zgody na powołanie eksperta przez Komisję Rewizyjną.</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ki tryb wyłonienia eksperta, Komisja będzie ogłaszała jakiś konkurs?</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wiem, to jest pytanie do Przewodniczącego Komisji Rewizyjnej. Komisja Rewizyjna, zgodnie z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e statutem, jeśli jest potrzeba uzyskania specjalistycznej informacji, może za zgodą Rady Powiatu może powołać takiego biegłego, natomiast nie jest określony tryb powołani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jakie wymogi ma taki biegły spełniać?</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akładam, że też powinny być określone takie wymogi, bo inaczej każdy bez uprawnienie mógłby taka opinię wydać, natomiast trudno mi coś więcej powiedzieć jak będzie postępować Komisja Rewizyjna przy wyborze. Zasadne byłoby określenie wymogów i ogłoszenie konkursu, natomiast czy tak Komisja Rewizyjna postąpi, nie wiem.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jakiś regulamin Rady albo Komisji przewiduje takie rzeczy?</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jest to określone.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Przewodniczący, ja myślę, że najpierw powinniśmy sobie zadać pytanie, czy powoływać? Już nikt nie mówi o kosztach, bo myśmy już powoływali ekspertów do badania i trzeba się zastanowić, czy warto wydawać pieniądze?</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nie jest uchwała Zarządu, tylko uchwała Rady, my wyrażamy tylko swoją opinię.</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żeli Pan Wicestarosta powołał biegłego, nie pytając Zarządu o zgodę w sprawie kredytu, to było O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yślę, że wyczerpaliśmy temat dotyczący tej uchwały Rady Powiatu. Kto jest za zaopiniowaniem przedmiotowej uchwały Rady Powiatu?</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1 (radny Kaczmarek), W – 2 (Starosta, Wicestarosta), P – 2 (radny Maciejewski, radny Majerowski).</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 takim przypadku opinia jest negatywn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13"/>
        </w:numPr>
        <w:tabs>
          <w:tab w:val="clear" w:pos="709"/>
          <w:tab w:val="left" w:pos="360" w:leader="none"/>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ęcia stanowiska dotyczącego umowy z firmą Kruszer Sp. z o.o.</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hciałbym zaprosić członków komisji, Pan Czesław jest już powiadomiony, jutro na godzinę 8.00. Spotykamy się w Prężycach na oględziny zalecanych robót przez nas. Na jednym z poprzednich Zarządów zaleciliśmy daliśmy zakres prac  i jutro zapraszam na  obejrzenie co zostanie wykonane. Sporządzimy notatkę i wszystkie uwagi członków komisji będą uwzględnione. Zostanie sporządzony protokół i przekazany na ręce Pana Starosty i myślę, że jak prace zalecone nie będą wykonane to będziemy musieli poczynić już jakieś kro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tylko przypomnę jedną rzecz, Zarząd w momencie ustalania prac, jakie powinny być wykonane i terminów określił, że przepust w Prężycach miał być wykonany do 31 grudnia i pozostałe zadania do 15 stycznia, czyli to jest kwestia monitu, czy zaczęto coś robić.</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ogę powiedzieć, że ścinka poboczy trwa, co do przepustu firma ustosunkuje się na piśmie.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chciałbym zwrócić uwagę na taką sprawę. Ponieważ Pan Przewodniczący Maciejewski zaprosił mnie wcześniej, zapytałem, czy w tych pracach będą uczestniczyli przedstawiciele firmy Kruszer, odpowiedział, że tak. W związku z tym, mając w pamięci poprzednią pracę komisji uważam, że postąpił w tej sprawie błędnie, ponieważ powinniśmy sami wypracować swoje stanowisko w tej sprawie i dopiero wtedy przedstawić je firmie Kruszer. Pan Maciejewski robi to odwrotnie, zaprasza głównego sprawcę, że tak powiem, który w trakcie kiedy my rozmawiamy o problemie, on uczestniczy w tym. Jest to niekomfortowa sytuacja, w której praktycznie nie da się pracować. Wnoszę, żeby taka sytuacja się nie powtórzyła i żeby nasi pracownicy wypracują sami swoje stanowisko.</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my teraz procedujemy w sprawie zaopiniowania uchwały. Pan radny Maciejewski skorzystał z sytuacji i zaprosił na objazdowe posiedzenie komisji, którą de facto wybrał Zarząd, a Pana Maciejewskiego na Przewodniczącego tej komisji. Ja nie wnikam jak pracuje komisja. Ma się zajmować tym i tym, a jak to jest wykonywane, ja nie wnikam,  to jest wasza sprawa Panie radny. Jesteście członkami tej komisji, umówcie się, spotkajcie się i to sprawdźcie, a później na Zarząd taką samą informację przedstawcie.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bym nie chciał jeszcze raz usłyszeć w obecności przedstawicieli  firmy Kruszer, że swoje żale mam wylewać tutaj na Zarządzie, przed Panami.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chciałem powiedzieć, że byli tam pracownicy Starostwa w dniu wczorajszym i w dniu dzisiejszym została sporządzona notatka, z której wynika, że te prace ziemne są dosyć mocno zaawansowane, natomiast w sprawie przepustu firma chce rozmawiać, mają jakieś zastrzeżenia co do tego pism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chciałem powiedzieć tylko tyle, że Pan zostanie jutro dopuszczony do głosu. Zaproszę Panią z dyktafonem i wszystko, co będzie chciał Pan powiedzieć na temat tej drogi będzie nagrane.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ziękuje za dyskusję. Kto jest za zaopiniowaniem uchwały Rady Powiatu w tej sprawie?</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1 (radny Kaczmarek), W – 1 (Starosta) , P – 3.</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pPr>
      <w:r>
        <w:rPr>
          <w:rFonts w:eastAsia="Times New Roman" w:cs="Tahoma" w:ascii="Arial" w:hAnsi="Arial"/>
          <w:b/>
          <w:bCs/>
          <w:sz w:val="22"/>
          <w:szCs w:val="22"/>
          <w:lang w:bidi="zxx"/>
        </w:rPr>
        <w:t>Ad. 7.</w:t>
      </w:r>
      <w:r>
        <w:rPr>
          <w:rFonts w:eastAsia="Times New Roman" w:cs="Tahoma" w:ascii="Arial" w:hAnsi="Arial"/>
          <w:b/>
          <w:bCs/>
          <w:sz w:val="22"/>
          <w:szCs w:val="22"/>
          <w:u w:val="single"/>
          <w:lang w:bidi="zxx"/>
        </w:rPr>
        <w:t xml:space="preserve"> </w:t>
      </w:r>
      <w:r>
        <w:rPr>
          <w:rFonts w:eastAsia="Times New Roman" w:cs="Tahoma" w:ascii="Arial" w:hAnsi="Arial"/>
          <w:sz w:val="22"/>
          <w:szCs w:val="22"/>
          <w:u w:val="single"/>
          <w:lang w:bidi="zxx"/>
        </w:rPr>
        <w:t>Przyjęcie stanowiska w sprawie:</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u w:val="single"/>
          <w:lang w:bidi="zxx"/>
        </w:rPr>
      </w:pPr>
      <w:r>
        <w:rPr>
          <w:rFonts w:eastAsia="Times New Roman" w:cs="Tahoma" w:ascii="Arial" w:hAnsi="Arial"/>
          <w:sz w:val="22"/>
          <w:szCs w:val="22"/>
          <w:u w:val="single"/>
          <w:lang w:bidi="zxx"/>
        </w:rPr>
      </w:r>
    </w:p>
    <w:p>
      <w:pPr>
        <w:pStyle w:val="Normal"/>
        <w:numPr>
          <w:ilvl w:val="0"/>
          <w:numId w:val="14"/>
        </w:numPr>
        <w:tabs>
          <w:tab w:val="clear" w:pos="709"/>
          <w:tab w:val="left" w:pos="360" w:leader="none"/>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konania chodnika przy drodze powiatowej nr 2066 D w miejscowości Jastrzębce.</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u jest kosztorys, 235 000 zł.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kodawcą tego pomysłu jest Rada Sołecka, a nasze służby już to wyceniły, ta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ale to jest dość spora kwo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bym jeszcze proponował zwrócić się do Gminy Środa Śląska o partycypację w kosztach budowy tego chodnik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rozumiem dlaczego my się zajmujemy taką sprawą, skoro odrzuciliśmy inne. Przyjęcie tego zadania oznaczałoby wprowadzenie do zadań jednorocznych.</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ajmujemy się, bo jest na Zarząd Powiatu kierowane, więc musimy. Wymiana korespondencji z Radą Sołecką już była wcześniej i były pewne propozycje, które nakładały na nich także pewne obciążenia finansowe, z którymi oni  się nie zgadzają. W  planach Gminy  nie ma budowy chodnika w Jastrzębcach, ani my tym bardziej nie planujemy tego w zadaniach jednorocznych. Takie wnioski się pojawiały i będą się pojawiały, a my w delikatny sposób będziemy musieli odmawiać współpracy, no chyba, że Zarząd po przyjęciu budżetu podejmie inną decyzję. Na chwilę obecną proponuję podjąć decyzję Zarządu taką, że ze względu na brak środków finansowych nie możemy wykonać tego zadania.  Wrócimy do tego tematu w przyszłym roku.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myślę, że powinniśmy zwrócić się do Gminy z zapytaniem, a później ewentualnie się zastanowić nad tym.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 związku z wnioskiem Rady Sołeckiej, a naszym szczupłym budżetem, czy Gmina Środa Śląska partycypowałaby w budowie tego chodnika, oczywiście w większości, a my ze swojej strony dołożymy powiedzmy 20%.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80% po stronie Gminy?</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jak to miało miejsce w przypadku Gminy Miękinia. Może Gmina Środa Śląska też mogłaby na coś takiego pójść. Kto  jest za takim stanowiskiem?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5"/>
        </w:numPr>
        <w:tabs>
          <w:tab w:val="clear" w:pos="709"/>
          <w:tab w:val="left" w:pos="360" w:leader="none"/>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konania prac na drodze powiatowej 2056 D na odcinku Miękinia – Księginice.</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e prace mogą wykonać nasi pracownicy, ta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jeżeli zakupimy nowy sprzęt. Po raz kolejny proponuję w odpowiedzi, wstrzymanie się do momentu zakupienia nowego sprzętu na Służbę Drogową.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oś jest poczynione w tym kierunku?</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st przygotowywana specyfikacja przetargowa i w przyszłym tygodniu, jeszcze nie jest określony dzień, umawiamy się na prezentację podobnego sprzętu w Sobótce.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może zróbmy wspólny wyjazd Zarządu i wszyscy zobaczymy jak ten sprzęt wygląda i jak działa w terenie? To jak będzie ustalony termin, to bardzo proszę, Panie Wicestarosto dać znać pozostałym członkom Zarządu. Ja proponuję taką odpowiedź, że te newralgiczne punkty nasze służby będą kontrolować, a w momencie zakupu sprzętu moglibyśmy wrócić do tych rzeczy, którymi nie zajmowaliśmy się na Zarządzie.  Kto jest za takim stanowiskiem?</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6"/>
        </w:numPr>
        <w:tabs>
          <w:tab w:val="clear" w:pos="709"/>
          <w:tab w:val="left" w:pos="360" w:leader="none"/>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opozycji zmiany organizatora obchodów niektórych uroczystości patriotycznych w 2010 r.</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a propozycja przyszła do Wydziału RFP, zamiana jeśli chodzi o Święto Niepodległości na Święto Konstytucji 3 – go Maja. Takie rzeczy miały już miejsce.</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pinia z Wydziału jest taka, żeby zostawić to po staremu.</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amy umowę z Gminą i Gmina chce zmienić ją, tak?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hciałbym, żeby Przewodniczący przedyskutował to z Przewodniczącym Rady Gminy.</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mamy jeszcze czas do końca tego roku.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oje stanowisko jest takie, żeby zostało tak, jak jest do tej pory. </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bym nie zaostrzał sprawy, bo to będzie niesmak. Upoważniłbym Przewodniczącego do rozmów.</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jaki niesma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zepraszam, ale ja Pańskiej wypowiedzi nie komentuję. Mam prawo tak, jak Pan ma prawo wygłosić swoje zdanie i proszę nie atakować mnie.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zym to jest spowodowane, że Gmina chce tej zamiany?</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boram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uważam, że skoro jest harmonogram ustalony, to po co to burzyć. Wszystkie te imprezy są wspólne, tylko organizatorem jest albo jedna, albo druga stron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hcą się promować, to niech promuje się  Gmin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k już komuś nie pomoże, to i tak nie pomoże 11 Listopada. Przegłosujmy to. Kto jest za wnioskiem Gminy Środa Śląsk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2 (Starosta, radny Kaczmarek), W – 1 (radny Maciejewski), P – 2.</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zyli wniosek nie przeszedł.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17"/>
        </w:numPr>
        <w:tabs>
          <w:tab w:val="clear" w:pos="709"/>
          <w:tab w:val="left" w:pos="360" w:leader="none"/>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ariantu budowy boiska wielofunkcyjnego w Środzie Śląskiej we współpracy z                        Gminą Środa Śląsk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to boisko, które mamy zapisane w budżecie Powiatu  na przyszły rok. Proponuję wybrać wariant  B, czyli to mniejsze boisko z racji tego, że nie wierzę, że rozszerzenie o byłą knajpę            „Pod zegarem” Gmina poradzi sobie z obecnym użytkownikiem wieczystym. Ta osoba nie zrezygnuje, więc zostaje nam ten okrojony wariant B.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może zostańmy przy wariancie A, może się ud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staliśmy informację od Burmistrza, że OK, ale będzie miał problem z użytkownikiem wieczystym.</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będzie robił Burmistrz, nie my?</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wywłaszczenie robi Starosta.</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ynika z tego, że wariant B, jest mniejsze boisko i wychodzi drożej. </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ostawmy sprawę wariantu A do końca marca. Zobaczymy jak Gmina sobie poradz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dostaliśmy sygnał od Burmistrza, że nie jest to możliwe, żeby przejść tą działkę. Odłóżmy temat wyboru tego boiska na następne posiedzenie, ale podejmijmy decyzję dotyczącą oszczędzania energii, bo my musimy podjąć tą decyzję?</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k to będzie na następnym posiedzeniu, to też nic się nie stanie.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kto kolejna spraw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18"/>
        </w:numPr>
        <w:tabs>
          <w:tab w:val="clear" w:pos="709"/>
          <w:tab w:val="left" w:pos="360" w:leader="none"/>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ferty współpracy z Wrocławską Fabryką Prasową w zakresie publikacji materiałów informacyjnych na łamach Expressu Średzkiego w roku 2010.</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dział proponuje wariant I. Mamy wypisane jak ceny kształtowały się na przestrzeni 3 lat, zawsze coś do góry poszło. Wariant I mówi o kwocie 2 200 netto, wariant II – 2 600 netto miesięcznie. Skoro nie ma pytań, kto jest za wariantem 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2, W – 1 (Wicestarosta), P – 2 (radny Majerowski, radny Maciejewski).</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nie ma podpisania umowy?</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chyba, że Pan Starosta podda pod głosowanie wariant I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obec powyższego, kto jest za wariantem II?</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Z - 0, W - 4 , P - 1 . </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to oznacza, że umowy na rok 2010 nie podpisujemy.</w:t>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to będzie zabawa. Pozostałymi elementami zajmiemy się na następnym posiedzeniu Zarządu. Zamykam posiedzenie Zarządu.</w:t>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8895"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spacing w:lineRule="auto" w:line="48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Czesław Kaczmarek..................(-)......................</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spacing w:lineRule="auto" w:line="480"/>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drawing>
          <wp:inline distT="0" distB="0" distL="0" distR="0">
            <wp:extent cx="5758815" cy="566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8815" cy="5668645"/>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9</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user</cp:lastModifiedBy>
  <cp:lastPrinted>2010-01-19T13:07:00Z</cp:lastPrinted>
  <dcterms:modified xsi:type="dcterms:W3CDTF">2010-03-17T15:24:00Z</dcterms:modified>
  <cp:revision>2</cp:revision>
  <dc:subject/>
  <dc:title/>
</cp:coreProperties>
</file>