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sz w:val="24"/>
          <w:lang w:eastAsia="pl-PL" w:bidi="pl-PL"/>
        </w:rPr>
      </w:pPr>
      <w:r>
        <w:rPr>
          <w:rFonts w:eastAsia="Arial Unicode MS"/>
          <w:sz w:val="24"/>
          <w:lang w:eastAsia="pl-PL" w:bidi="pl-PL"/>
        </w:rPr>
        <w:t>Protokół  Nr 92/2009</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z posiedzenia Zarządu Powiatu w Środzie Śląskiej</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09.04.2009 r. o godz. 08:00 </w:t>
      </w:r>
    </w:p>
    <w:p>
      <w:pPr>
        <w:pStyle w:val="Normal"/>
        <w:jc w:val="center"/>
        <w:rPr>
          <w:rFonts w:ascii="Arial" w:hAnsi="Arial" w:cs="Arial"/>
          <w:b/>
          <w:b/>
          <w:lang w:eastAsia="pl-PL" w:bidi="pl-PL"/>
        </w:rPr>
      </w:pPr>
      <w:r>
        <w:rPr>
          <w:rFonts w:eastAsia="Arial" w:cs="Arial" w:ascii="Arial" w:hAnsi="Arial"/>
          <w:b/>
          <w:lang w:eastAsia="pl-PL" w:bidi="pl-PL"/>
        </w:rPr>
        <w:t xml:space="preserve">  </w:t>
      </w:r>
      <w:r>
        <w:rPr>
          <w:rFonts w:eastAsia="Arial Unicode MS" w:cs="Arial" w:ascii="Arial" w:hAnsi="Arial"/>
          <w:b/>
          <w:lang w:eastAsia="pl-PL" w:bidi="pl-PL"/>
        </w:rPr>
        <w:t xml:space="preserve">w Starostwie Powiatowym przy ul. Wrocławskiej 2 </w:t>
      </w:r>
    </w:p>
    <w:p>
      <w:pPr>
        <w:pStyle w:val="Normal"/>
        <w:rPr>
          <w:rFonts w:ascii="Arial" w:hAnsi="Arial" w:cs="Arial"/>
          <w:b/>
          <w:b/>
          <w:lang w:eastAsia="pl-PL" w:bidi="pl-PL"/>
        </w:rPr>
      </w:pPr>
      <w:r>
        <w:rPr>
          <w:rFonts w:eastAsia="Arial" w:cs="Arial" w:ascii="Arial" w:hAnsi="Arial"/>
          <w:b/>
          <w:lang w:eastAsia="pl-PL" w:bidi="pl-PL"/>
        </w:rPr>
        <w:t xml:space="preserve">                                                    </w:t>
      </w:r>
      <w:r>
        <w:rPr>
          <w:rFonts w:eastAsia="Arial Unicode MS" w:cs="Arial" w:ascii="Arial" w:hAnsi="Arial"/>
          <w:b/>
          <w:lang w:eastAsia="pl-PL" w:bidi="pl-PL"/>
        </w:rPr>
        <w:t>w Środzie Śląskiej</w:t>
      </w:r>
    </w:p>
    <w:p>
      <w:pPr>
        <w:pStyle w:val="Normal"/>
        <w:spacing w:lineRule="exact" w:line="283"/>
        <w:jc w:val="center"/>
        <w:rPr>
          <w:rFonts w:ascii="Arial" w:hAnsi="Arial" w:eastAsia="Arial Unicode MS" w:cs="Arial"/>
          <w:b/>
          <w:b/>
          <w:szCs w:val="24"/>
          <w:lang w:eastAsia="pl-PL" w:bidi="pl-PL"/>
        </w:rPr>
      </w:pPr>
      <w:r>
        <w:rPr>
          <w:rFonts w:eastAsia="Arial Unicode MS" w:cs="Arial" w:ascii="Arial" w:hAnsi="Arial"/>
          <w:b/>
          <w:szCs w:val="24"/>
          <w:lang w:eastAsia="pl-PL" w:bidi="pl-PL"/>
        </w:rPr>
      </w:r>
    </w:p>
    <w:p>
      <w:pPr>
        <w:pStyle w:val="Normal"/>
        <w:spacing w:lineRule="exact" w:line="283"/>
        <w:rPr>
          <w:rFonts w:ascii="Arial" w:hAnsi="Arial" w:cs="Arial"/>
          <w:b/>
          <w:b/>
          <w:szCs w:val="24"/>
        </w:rPr>
      </w:pPr>
      <w:r>
        <w:rPr>
          <w:rFonts w:cs="Arial" w:ascii="Arial" w:hAnsi="Arial"/>
          <w:b/>
          <w:szCs w:val="24"/>
        </w:rPr>
      </w:r>
    </w:p>
    <w:p>
      <w:pPr>
        <w:pStyle w:val="Normal"/>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t>Obecni:</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numPr>
          <w:ilvl w:val="0"/>
          <w:numId w:val="1"/>
        </w:numPr>
        <w:tabs>
          <w:tab w:val="clear" w:pos="708"/>
          <w:tab w:val="left" w:pos="0" w:leader="none"/>
        </w:tabs>
        <w:jc w:val="both"/>
        <w:rPr/>
      </w:pPr>
      <w:r>
        <w:rPr>
          <w:rFonts w:eastAsia="Arial Unicode MS" w:cs="Tahoma" w:ascii="Arial" w:hAnsi="Arial"/>
          <w:sz w:val="22"/>
          <w:szCs w:val="22"/>
          <w:lang w:eastAsia="pl-PL" w:bidi="pl-PL"/>
        </w:rPr>
        <w:t>Sebastian Burdzy - Starosta</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iusz Wojewódka - Wicestarosta</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esław Kaczmarek – członek   Zarządu</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ek Majerowski – członek Zarządu</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Dariusz Maciejewski – członek Zarządu  </w:t>
      </w:r>
    </w:p>
    <w:p>
      <w:pPr>
        <w:pStyle w:val="Normal"/>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nina Gawlik – Skarbnik Powiatu</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t>Starosta przywitał przybyłych członków Zarządu i przedstawił porządek posiedzenia.</w:t>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r>
    </w:p>
    <w:p>
      <w:pPr>
        <w:pStyle w:val="Normal"/>
        <w:spacing w:lineRule="exact" w:line="283"/>
        <w:rPr>
          <w:rFonts w:ascii="Arial" w:hAnsi="Arial" w:eastAsia="Arial Unicode MS" w:cs="Arial"/>
          <w:b/>
          <w:b/>
          <w:i/>
          <w:i/>
          <w:iCs/>
          <w:sz w:val="22"/>
          <w:szCs w:val="24"/>
          <w:lang w:eastAsia="pl-PL" w:bidi="pl-PL"/>
        </w:rPr>
      </w:pPr>
      <w:r>
        <w:rPr>
          <w:rFonts w:eastAsia="Arial Unicode MS" w:cs="Arial" w:ascii="Arial" w:hAnsi="Arial"/>
          <w:b/>
          <w:i/>
          <w:iCs/>
          <w:sz w:val="22"/>
          <w:szCs w:val="24"/>
          <w:lang w:eastAsia="pl-PL" w:bidi="pl-PL"/>
        </w:rPr>
      </w:r>
    </w:p>
    <w:p>
      <w:pPr>
        <w:pStyle w:val="Normal"/>
        <w:numPr>
          <w:ilvl w:val="0"/>
          <w:numId w:val="2"/>
        </w:numPr>
        <w:tabs>
          <w:tab w:val="clear" w:pos="708"/>
          <w:tab w:val="left" w:pos="720" w:leader="none"/>
        </w:tabs>
        <w:spacing w:lineRule="exact" w:line="283"/>
        <w:rPr>
          <w:rFonts w:ascii="Arial" w:hAnsi="Arial" w:cs="Arial"/>
          <w:sz w:val="22"/>
          <w:szCs w:val="22"/>
        </w:rPr>
      </w:pPr>
      <w:r>
        <w:rPr>
          <w:rFonts w:cs="Arial" w:ascii="Arial" w:hAnsi="Arial"/>
          <w:sz w:val="22"/>
          <w:szCs w:val="22"/>
        </w:rPr>
        <w:t>Otwarcie posiedzenia.</w:t>
      </w:r>
    </w:p>
    <w:p>
      <w:pPr>
        <w:pStyle w:val="Normal"/>
        <w:numPr>
          <w:ilvl w:val="0"/>
          <w:numId w:val="2"/>
        </w:numPr>
        <w:tabs>
          <w:tab w:val="clear" w:pos="708"/>
          <w:tab w:val="left" w:pos="720" w:leader="none"/>
        </w:tabs>
        <w:spacing w:lineRule="exact" w:line="283"/>
        <w:rPr>
          <w:rFonts w:ascii="Arial" w:hAnsi="Arial" w:cs="Arial"/>
          <w:sz w:val="22"/>
          <w:szCs w:val="22"/>
        </w:rPr>
      </w:pPr>
      <w:r>
        <w:rPr>
          <w:rFonts w:cs="Arial" w:ascii="Arial" w:hAnsi="Arial"/>
          <w:sz w:val="22"/>
          <w:szCs w:val="22"/>
        </w:rPr>
        <w:t>Przyjęcie porządku posiedzenia.</w:t>
      </w:r>
    </w:p>
    <w:p>
      <w:pPr>
        <w:pStyle w:val="Normal"/>
        <w:numPr>
          <w:ilvl w:val="0"/>
          <w:numId w:val="2"/>
        </w:numPr>
        <w:tabs>
          <w:tab w:val="clear" w:pos="708"/>
          <w:tab w:val="left" w:pos="720" w:leader="none"/>
        </w:tabs>
        <w:spacing w:lineRule="exact" w:line="283"/>
        <w:rPr>
          <w:rFonts w:ascii="Arial" w:hAnsi="Arial" w:cs="Arial"/>
          <w:sz w:val="22"/>
          <w:szCs w:val="22"/>
        </w:rPr>
      </w:pPr>
      <w:r>
        <w:rPr>
          <w:rFonts w:cs="Arial" w:ascii="Arial" w:hAnsi="Arial"/>
          <w:sz w:val="22"/>
          <w:szCs w:val="22"/>
        </w:rPr>
        <w:t xml:space="preserve">Przyjęcie protokołu Nr 90/2009 z ostatniego posiedzenia Zarządu Powiatu. </w:t>
      </w:r>
    </w:p>
    <w:p>
      <w:pPr>
        <w:pStyle w:val="Normal"/>
        <w:numPr>
          <w:ilvl w:val="0"/>
          <w:numId w:val="2"/>
        </w:numPr>
        <w:tabs>
          <w:tab w:val="clear" w:pos="708"/>
          <w:tab w:val="left" w:pos="720" w:leader="none"/>
        </w:tabs>
        <w:spacing w:lineRule="exact" w:line="283"/>
        <w:rPr>
          <w:rFonts w:ascii="Arial" w:hAnsi="Arial" w:cs="Arial"/>
          <w:sz w:val="22"/>
          <w:szCs w:val="22"/>
        </w:rPr>
      </w:pPr>
      <w:r>
        <w:rPr>
          <w:rFonts w:cs="Arial" w:ascii="Arial" w:hAnsi="Arial"/>
          <w:sz w:val="22"/>
          <w:szCs w:val="22"/>
        </w:rPr>
        <w:t>Podjęcie uchwał Zarządu Powiatu w sprawie:</w:t>
      </w:r>
    </w:p>
    <w:p>
      <w:pPr>
        <w:pStyle w:val="Normal"/>
        <w:spacing w:lineRule="exact" w:line="283"/>
        <w:ind w:left="720" w:hanging="0"/>
        <w:rPr>
          <w:rFonts w:ascii="Arial" w:hAnsi="Arial" w:cs="Arial"/>
          <w:sz w:val="22"/>
          <w:szCs w:val="22"/>
        </w:rPr>
      </w:pPr>
      <w:r>
        <w:rPr>
          <w:rFonts w:cs="Arial" w:ascii="Arial" w:hAnsi="Arial"/>
          <w:sz w:val="22"/>
          <w:szCs w:val="22"/>
        </w:rPr>
        <w:t>- zmiany Uchwały Nr 264/2008 Zarządu Powiatu w Środzie Śląskiej z dnia 10 października 2008 r., w sprawie przeznaczenia do wynajmu w drodze przetargu ustnego nieograniczonego lokalu użytkowego przy ulicy Wrocławskiej 8 w Środzie Śląskiej</w:t>
      </w:r>
    </w:p>
    <w:p>
      <w:pPr>
        <w:pStyle w:val="Normal"/>
        <w:spacing w:lineRule="exact" w:line="283"/>
        <w:ind w:left="720" w:hanging="0"/>
        <w:rPr>
          <w:rFonts w:ascii="Arial" w:hAnsi="Arial" w:cs="Arial"/>
          <w:sz w:val="22"/>
          <w:szCs w:val="22"/>
        </w:rPr>
      </w:pPr>
      <w:r>
        <w:rPr>
          <w:rFonts w:cs="Arial" w:ascii="Arial" w:hAnsi="Arial"/>
          <w:sz w:val="22"/>
          <w:szCs w:val="22"/>
        </w:rPr>
        <w:t xml:space="preserve">- ustalenia wysokości świadczenia pieniężnego Powiatu Średzkiego na rzecz Stowarzyszenia Lokalna Grupa Działania „Kraina Łęgów Odrzańskich”  </w:t>
      </w:r>
    </w:p>
    <w:p>
      <w:pPr>
        <w:pStyle w:val="Normal"/>
        <w:spacing w:lineRule="exact" w:line="283"/>
        <w:ind w:left="720" w:hanging="0"/>
        <w:rPr/>
      </w:pPr>
      <w:r>
        <w:rPr>
          <w:rFonts w:cs="Arial" w:ascii="Arial" w:hAnsi="Arial"/>
          <w:b/>
          <w:sz w:val="22"/>
          <w:szCs w:val="22"/>
        </w:rPr>
        <w:t xml:space="preserve">- </w:t>
      </w:r>
      <w:r>
        <w:rPr>
          <w:rFonts w:cs="Arial" w:ascii="Arial" w:hAnsi="Arial"/>
          <w:sz w:val="22"/>
          <w:szCs w:val="22"/>
        </w:rPr>
        <w:t>w sprawie powierzenia pełnienia obowiązków dyrektora Liceum Profilowanego w Środzie Śląskiej</w:t>
      </w:r>
    </w:p>
    <w:p>
      <w:pPr>
        <w:pStyle w:val="Normal"/>
        <w:spacing w:lineRule="exact" w: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zyjęcie stanowiska w sprawie:</w:t>
      </w:r>
    </w:p>
    <w:p>
      <w:pPr>
        <w:pStyle w:val="Akapitzlist"/>
        <w:rPr>
          <w:rFonts w:ascii="Arial" w:hAnsi="Arial" w:cs="Arial"/>
          <w:sz w:val="22"/>
          <w:szCs w:val="22"/>
        </w:rPr>
      </w:pPr>
      <w:r>
        <w:rPr>
          <w:rFonts w:cs="Arial" w:ascii="Arial" w:hAnsi="Arial"/>
          <w:sz w:val="22"/>
          <w:szCs w:val="22"/>
        </w:rPr>
        <w:t>- zlecenia przeprowadzenia kontroli w Starostwie Powiatowym w Środzie Śląski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nownego rozpatrzenia wniosku Polskiego Związku Emerytów, Rencistów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alidów dotyczącego obniżenia obciążenia Związku kosztami eksploatacyjnymi</w:t>
      </w:r>
    </w:p>
    <w:p>
      <w:pPr>
        <w:pStyle w:val="Akapitzlis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rawy róż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 porządku posiedzenia, w punkcie piątym jeszcze chciałem wprowadzić wydanie opinii Zarządu w sprawie nadania kategorii drogi gminnej w obrębie geodezyjnym Źródła, na wniosek Gminy Mięki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szcze uchwała w sprawie zmian w budż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 jeszcze do porządku posiedzenia jakieś zmi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eszcze w sprawach różnych te godziny ponadwymiar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zajmiemy się godzinami ponadwymiarowymi na Służbie Drogowej. Jeżeli nie ma żadnych uwag, kto jest za przyjęciem porządku posied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 5 W-0 P-0</w:t>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jc w:val="both"/>
        <w:rPr>
          <w:rFonts w:ascii="Arial" w:hAnsi="Arial" w:cs="Arial"/>
          <w:b/>
          <w:b/>
          <w:sz w:val="22"/>
          <w:szCs w:val="22"/>
          <w:u w:val="single"/>
        </w:rPr>
      </w:pPr>
      <w:r>
        <w:rPr>
          <w:rFonts w:cs="Arial" w:ascii="Arial" w:hAnsi="Arial"/>
          <w:b/>
          <w:sz w:val="22"/>
          <w:szCs w:val="22"/>
          <w:u w:val="single"/>
        </w:rPr>
        <w:t xml:space="preserve">Ad.3 Przyjęcie protokołu Nr 90/2009 z ostatniego posiedzenia Zarządu Powiatu. </w:t>
      </w:r>
    </w:p>
    <w:p>
      <w:pPr>
        <w:pStyle w:val="Normal"/>
        <w:spacing w:lineRule="exact" w:line="283"/>
        <w:jc w:val="both"/>
        <w:rPr>
          <w:rFonts w:ascii="Arial" w:hAnsi="Arial" w:cs="Arial"/>
          <w:b/>
          <w:b/>
          <w:sz w:val="22"/>
          <w:szCs w:val="22"/>
          <w:u w:val="single"/>
        </w:rPr>
      </w:pPr>
      <w:r>
        <w:rPr>
          <w:rFonts w:cs="Arial" w:ascii="Arial" w:hAnsi="Arial"/>
          <w:b/>
          <w:sz w:val="22"/>
          <w:szCs w:val="22"/>
          <w:u w:val="single"/>
        </w:rPr>
      </w:r>
    </w:p>
    <w:p>
      <w:pPr>
        <w:pStyle w:val="Normal"/>
        <w:spacing w:lineRule="exact" w:line="283"/>
        <w:jc w:val="both"/>
        <w:rPr>
          <w:rFonts w:ascii="Arial" w:hAnsi="Arial" w:cs="Arial"/>
          <w:b/>
          <w:b/>
          <w:sz w:val="22"/>
          <w:szCs w:val="22"/>
        </w:rPr>
      </w:pPr>
      <w:r>
        <w:rPr>
          <w:rFonts w:cs="Arial" w:ascii="Arial" w:hAnsi="Arial"/>
          <w:b/>
          <w:sz w:val="22"/>
          <w:szCs w:val="22"/>
        </w:rPr>
        <w:t>Starosta</w:t>
      </w:r>
    </w:p>
    <w:p>
      <w:pPr>
        <w:pStyle w:val="Normal"/>
        <w:spacing w:lineRule="exact" w:line="283"/>
        <w:jc w:val="both"/>
        <w:rPr>
          <w:rFonts w:ascii="Arial" w:hAnsi="Arial" w:cs="Arial"/>
          <w:sz w:val="22"/>
          <w:szCs w:val="22"/>
        </w:rPr>
      </w:pPr>
      <w:r>
        <w:rPr>
          <w:rFonts w:cs="Arial" w:ascii="Arial" w:hAnsi="Arial"/>
          <w:sz w:val="22"/>
          <w:szCs w:val="22"/>
        </w:rPr>
        <w:t>Jest już podpisany przez wszystkich? Jeszcze chwila. Kto jest za przyjęciem protokołu nr 90/2009?</w:t>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pPr>
      <w:r>
        <w:rPr>
          <w:rFonts w:eastAsia="Arial" w:cs="Arial" w:ascii="Arial" w:hAnsi="Arial"/>
          <w:sz w:val="22"/>
          <w:szCs w:val="22"/>
        </w:rPr>
        <w:t xml:space="preserve">                                                              </w:t>
      </w:r>
      <w:r>
        <w:rPr>
          <w:rFonts w:cs="Arial" w:ascii="Arial" w:hAnsi="Arial"/>
          <w:b/>
          <w:sz w:val="22"/>
          <w:szCs w:val="22"/>
        </w:rPr>
        <w:t>Za-5 W-0 P-0</w:t>
      </w:r>
    </w:p>
    <w:p>
      <w:pPr>
        <w:pStyle w:val="Normal"/>
        <w:spacing w:lineRule="exact" w:line="283"/>
        <w:jc w:val="both"/>
        <w:rPr>
          <w:rFonts w:ascii="Arial" w:hAnsi="Arial" w:cs="Arial"/>
          <w:b/>
          <w:b/>
          <w:sz w:val="22"/>
          <w:szCs w:val="22"/>
        </w:rPr>
      </w:pPr>
      <w:r>
        <w:rPr>
          <w:rFonts w:cs="Arial" w:ascii="Arial" w:hAnsi="Arial"/>
          <w:b/>
          <w:sz w:val="22"/>
          <w:szCs w:val="22"/>
        </w:rPr>
      </w:r>
    </w:p>
    <w:p>
      <w:pPr>
        <w:pStyle w:val="Normal"/>
        <w:spacing w:lineRule="exact" w:line="283"/>
        <w:jc w:val="both"/>
        <w:rPr>
          <w:rFonts w:ascii="Arial" w:hAnsi="Arial" w:cs="Arial"/>
          <w:b/>
          <w:b/>
          <w:sz w:val="22"/>
          <w:szCs w:val="22"/>
        </w:rPr>
      </w:pPr>
      <w:r>
        <w:rPr>
          <w:rFonts w:cs="Arial" w:ascii="Arial" w:hAnsi="Arial"/>
          <w:b/>
          <w:sz w:val="22"/>
          <w:szCs w:val="22"/>
        </w:rPr>
      </w:r>
    </w:p>
    <w:p>
      <w:pPr>
        <w:pStyle w:val="Normal"/>
        <w:spacing w:lineRule="exact" w:line="283"/>
        <w:jc w:val="both"/>
        <w:rPr>
          <w:rFonts w:ascii="Arial" w:hAnsi="Arial" w:cs="Arial"/>
          <w:b/>
          <w:b/>
          <w:sz w:val="22"/>
          <w:szCs w:val="22"/>
          <w:u w:val="single"/>
        </w:rPr>
      </w:pPr>
      <w:r>
        <w:rPr>
          <w:rFonts w:cs="Arial" w:ascii="Arial" w:hAnsi="Arial"/>
          <w:b/>
          <w:sz w:val="22"/>
          <w:szCs w:val="22"/>
          <w:u w:val="single"/>
        </w:rPr>
        <w:t>Ad.4 Podjęcie uchwał Zarządu Powiatu w sprawie:</w:t>
      </w:r>
    </w:p>
    <w:p>
      <w:pPr>
        <w:pStyle w:val="Normal"/>
        <w:spacing w:lineRule="exact" w:line="283"/>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283"/>
        <w:ind w:left="720" w:hanging="0"/>
        <w:jc w:val="both"/>
        <w:rPr/>
      </w:pPr>
      <w:r>
        <w:rPr>
          <w:rFonts w:cs="Arial" w:ascii="Arial" w:hAnsi="Arial"/>
          <w:sz w:val="22"/>
          <w:szCs w:val="22"/>
        </w:rPr>
        <w:t>- zmiany uchwały Nr 264/2008 Zarządu Powiatu w Środzie Śląskiej z dnia 10 października 2008 r. w sprawie przeznaczenia do wynajmu w drodze przetargu ustnego nieograniczonego lokalu użytkowego przy ulicy Wrocławskiej 8 w Środzie Śląskiej</w:t>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 odczytał uchwał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jest ten nowy lokal, na ul. Wrocławskiej 8, ten co nie sprzeda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Na czas nieokreśl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 ale z możliwości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am gdzie jest pasman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a miejsce Pana Olej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m się dziewczyna przymierza do kupna t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i chce zainwestować w ten lok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 to nie jest tak, że Zarząd może tylko na trzy lata wynają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Może damy jej ofertę kupna tego? Bo teraz powiemy, że wydzierżawiamy, a potem ona powie, że chce to kup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Poproszę Panią Baraniecką. Słuszna uwaga, ja też nie jestem pewny. Za chwilę wrócimy do tej uchwały. Przejdźmy do kolejn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sz w:val="22"/>
          <w:szCs w:val="22"/>
        </w:rPr>
      </w:pPr>
      <w:r>
        <w:rPr>
          <w:rFonts w:cs="Arial" w:ascii="Arial" w:hAnsi="Arial"/>
          <w:sz w:val="22"/>
          <w:szCs w:val="22"/>
        </w:rPr>
        <w:t xml:space="preserve">- ustalenia wysokości świadczenia pieniężnego Powiatu Średzkiego na rzecz Stowarzyszenia Lokalna Grupa Działania „Kraina Łęgów Odrzańskich”  </w:t>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 odczytał uchwał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odejmowaliśmy decyzję o tym, by przystępować do tego Stowarzyszenia. To jest minimalna składka członkowska, jako członka wspierającego, roczna 1 000 zł. Musimy podjąć uchwałę w tej wersji. Czy jakieś py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Tylko w momencie, kiedy podejmowaliśmy decyzję, że przystępujemy, było wiadomo, że będzie trzeba dać środki finans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Zamykam dyskusję. Kto jest za przyjęciem proponowanej uchwa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ind w:left="720" w:hanging="0"/>
        <w:jc w:val="both"/>
        <w:rPr>
          <w:rFonts w:ascii="Arial" w:hAnsi="Arial" w:cs="Arial"/>
          <w:b/>
          <w:b/>
          <w:sz w:val="22"/>
          <w:szCs w:val="22"/>
        </w:rPr>
      </w:pPr>
      <w:r>
        <w:rPr>
          <w:rFonts w:cs="Arial" w:ascii="Arial" w:hAnsi="Arial"/>
          <w:b/>
          <w:sz w:val="22"/>
          <w:szCs w:val="22"/>
        </w:rPr>
      </w:r>
    </w:p>
    <w:p>
      <w:pPr>
        <w:pStyle w:val="Normal"/>
        <w:spacing w:lineRule="exact" w:line="283"/>
        <w:ind w:left="720" w:hanging="0"/>
        <w:jc w:val="both"/>
        <w:rPr/>
      </w:pPr>
      <w:r>
        <w:rPr>
          <w:rFonts w:cs="Arial" w:ascii="Arial" w:hAnsi="Arial"/>
          <w:b/>
          <w:sz w:val="22"/>
          <w:szCs w:val="22"/>
        </w:rPr>
        <w:t xml:space="preserve">- </w:t>
      </w:r>
      <w:r>
        <w:rPr>
          <w:rFonts w:cs="Arial" w:ascii="Arial" w:hAnsi="Arial"/>
          <w:sz w:val="22"/>
          <w:szCs w:val="22"/>
        </w:rPr>
        <w:t>w sprawie powierzenia pełnienia obowiązków dyrektora Liceum Profilowanego w Środzie Śląski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projekt uchwały w sprawie powierzenia Pani Mróz pełnienia obowiązków, na okres do 31 sierpnia, więc otwieram dyskusję w tym zakre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Ja myślę, że jeżeli mogę coś powiedzieć, ostatnio porozmawiałem sobie z Panią Dyrektor i wydaje mi się, że powinniśmy jednak mimo wszystko cofnąć te wcześniejsze nasze ustalenia, dać na te pięć lat. Bo tak naprawdę nie wiemy do kiedy to Liceum Profilowane będzie. Dać możliwość jak najwięcej, żeby nie robić konkurs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na posiedzenie Zarządu wchodzi Pani Krystyna Baraniecka- pracownik Wydziału Mienia i Infrastruktury Drogowej)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a wstrzymam dyskusję. Pani Krysiu, chodzi o uchwałę w sprawie lokalu przy ul. Wrocławskiej 8, dla Pani Pęcherczyk. Tutaj mamy pytanie, czy zmiana w treści paragrafu pierwszego, dotycząca nowego brzmienia tego paragrafu, chodzi generalnie o wynajęcie tego pomieszczenia na okres nieoznaczony. Ale z tego co my pamiętamy, to Zarząd może tylko i wyłącznie wynająć na trzy l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ystyna Baraniecka</w:t>
      </w:r>
    </w:p>
    <w:p>
      <w:pPr>
        <w:pStyle w:val="Normal"/>
        <w:jc w:val="both"/>
        <w:rPr>
          <w:rFonts w:ascii="Arial" w:hAnsi="Arial" w:cs="Arial"/>
          <w:sz w:val="22"/>
          <w:szCs w:val="22"/>
        </w:rPr>
      </w:pPr>
      <w:r>
        <w:rPr>
          <w:rFonts w:cs="Arial" w:ascii="Arial" w:hAnsi="Arial"/>
          <w:sz w:val="22"/>
          <w:szCs w:val="22"/>
        </w:rPr>
        <w:t>To znaczy, ja konsultowałam się z radcą prawnym, tak Pani interpretowała. Ja miałam takie wątpliwości, czy to na Radę najpierw nie trzeba dać. Więc powiedziała tak, że jest zapis, że do trzech lat Zarząd, powyżej  trzech lat Rada Powiatu, a nieoznaczony to traktujemy j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jest powyżej trzech lat. Ta uchwała powinna iść na Ra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ystyna Baraniecka</w:t>
      </w:r>
    </w:p>
    <w:p>
      <w:pPr>
        <w:pStyle w:val="Normal"/>
        <w:jc w:val="both"/>
        <w:rPr>
          <w:rFonts w:ascii="Arial" w:hAnsi="Arial" w:cs="Arial"/>
          <w:sz w:val="22"/>
          <w:szCs w:val="22"/>
        </w:rPr>
      </w:pPr>
      <w:r>
        <w:rPr>
          <w:rFonts w:cs="Arial" w:ascii="Arial" w:hAnsi="Arial"/>
          <w:sz w:val="22"/>
          <w:szCs w:val="22"/>
        </w:rPr>
        <w:t xml:space="preserve">Ja też tak mówiłam, radczyni mówiła, że jeśli jest nieoznaczony to może być i rok i dwa. Nie jest powiedziane, że ma być więcej niż tr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oim zdaniem nieoznaczony, to jest powyżej trzech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ystyna Baraniecka</w:t>
      </w:r>
    </w:p>
    <w:p>
      <w:pPr>
        <w:pStyle w:val="Normal"/>
        <w:jc w:val="both"/>
        <w:rPr>
          <w:rFonts w:ascii="Arial" w:hAnsi="Arial" w:cs="Arial"/>
          <w:sz w:val="22"/>
          <w:szCs w:val="22"/>
        </w:rPr>
      </w:pPr>
      <w:r>
        <w:rPr>
          <w:rFonts w:cs="Arial" w:ascii="Arial" w:hAnsi="Arial"/>
          <w:sz w:val="22"/>
          <w:szCs w:val="22"/>
        </w:rPr>
        <w:t xml:space="preserve">Ja tez mówiłam, mogę jeszcze raz. Może niech mi pisemnie wyjaśni, bo to była taka ustna interpretacja. Ja zasięgałam takiej opinii, był Sekretarz te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Była umowa na trzy lata,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rystyna Baraniecka </w:t>
      </w:r>
    </w:p>
    <w:p>
      <w:pPr>
        <w:pStyle w:val="Normal"/>
        <w:jc w:val="both"/>
        <w:rPr>
          <w:rFonts w:ascii="Arial" w:hAnsi="Arial" w:cs="Arial"/>
          <w:sz w:val="22"/>
          <w:szCs w:val="22"/>
        </w:rPr>
      </w:pPr>
      <w:r>
        <w:rPr>
          <w:rFonts w:cs="Arial" w:ascii="Arial" w:hAnsi="Arial"/>
          <w:sz w:val="22"/>
          <w:szCs w:val="22"/>
        </w:rPr>
        <w:t>Tak, umowa była na trzy 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I później w marcu wpłynęło pismo do Zarządu, o zmianę okresu na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ystyna Baraniecka</w:t>
      </w:r>
    </w:p>
    <w:p>
      <w:pPr>
        <w:pStyle w:val="Normal"/>
        <w:jc w:val="both"/>
        <w:rPr>
          <w:rFonts w:ascii="Arial" w:hAnsi="Arial" w:cs="Arial"/>
          <w:sz w:val="22"/>
          <w:szCs w:val="22"/>
        </w:rPr>
      </w:pPr>
      <w:r>
        <w:rPr>
          <w:rFonts w:cs="Arial" w:ascii="Arial" w:hAnsi="Arial"/>
          <w:sz w:val="22"/>
          <w:szCs w:val="22"/>
        </w:rPr>
        <w:t>Tak, chciała na nieoznaczony, ponieważ część prac zrobiła na swój koszt. Jeszcze ma w pl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m jest wola kup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ystyna Baraniecka</w:t>
      </w:r>
    </w:p>
    <w:p>
      <w:pPr>
        <w:pStyle w:val="Normal"/>
        <w:jc w:val="both"/>
        <w:rPr>
          <w:rFonts w:ascii="Arial" w:hAnsi="Arial" w:cs="Arial"/>
          <w:sz w:val="22"/>
          <w:szCs w:val="22"/>
        </w:rPr>
      </w:pPr>
      <w:r>
        <w:rPr>
          <w:rFonts w:cs="Arial" w:ascii="Arial" w:hAnsi="Arial"/>
          <w:sz w:val="22"/>
          <w:szCs w:val="22"/>
        </w:rPr>
        <w:t xml:space="preserve">Tak,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ajbezpieczniej byłoby zawrzeć na trzy lata. Nie będziemy kombinować czy nieoznaczony jest na trzy lata czy 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am wątpliw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Moja propozycja jest taka: umowa na rok czasu i prawo pierwokup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ystyna Baraniecka</w:t>
      </w:r>
    </w:p>
    <w:p>
      <w:pPr>
        <w:pStyle w:val="Normal"/>
        <w:jc w:val="both"/>
        <w:rPr/>
      </w:pPr>
      <w:r>
        <w:rPr>
          <w:rFonts w:cs="Arial" w:ascii="Arial" w:hAnsi="Arial"/>
          <w:sz w:val="22"/>
          <w:szCs w:val="22"/>
        </w:rPr>
        <w:t>Tylko, że w ustawie nie ma tego. W ustawie jest, że musi być więcej jak 10 lat. Dlatego w tym kierunku szliśmy. Nie wiem czy na Radę ma i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Mamy jeszcze czas do sesji. Pani Krysiu, ja ją wycofam dzisi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Wycena jest aktualna 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ystyna Baraniecka</w:t>
      </w:r>
    </w:p>
    <w:p>
      <w:pPr>
        <w:pStyle w:val="Normal"/>
        <w:jc w:val="both"/>
        <w:rPr>
          <w:rFonts w:ascii="Arial" w:hAnsi="Arial" w:cs="Arial"/>
          <w:sz w:val="22"/>
          <w:szCs w:val="22"/>
        </w:rPr>
      </w:pPr>
      <w:r>
        <w:rPr>
          <w:rFonts w:cs="Arial" w:ascii="Arial" w:hAnsi="Arial"/>
          <w:sz w:val="22"/>
          <w:szCs w:val="22"/>
        </w:rPr>
        <w:t>Pół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dziękuję w takim razie Pani Krysi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siedzenie Zarządu opuszcza Pani Krystyna Baranieck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Dobrze, wracamy do tej uchwały. Ja proponuję ja wycofać, bo mamy wątpliwości, to jest projekt. Wobec powyższego moja propozycja, żeby wycofać uchwałę Zarządu w tej treści i dokładnie jeszcze to wyjaśnimy prawnie, czy to jest dobrze. Najprawdopodobniej jest tak, że to powinna być uchwała Rady Powiatu, tylko opiniowana przez Zarząd. Także kto jest za wycofaniem tej uchwa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racamy do sprawy Liceum Profilowanego i Pani Dyrektor Mróz. Przerwałem Panu Majerowskie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Wydaje mi się, że powinniśmy mimo wszystko zostawić to w tej formie jak do tej pory było i tak jak mówiłem na ostatnim Zarządzie, byłoby to transparentne. Byłoby to na pewno rozpoczęciem nowej jakości naszego Zarządu, ale z drugiej strony podchodzę do tego skądinąd w trochę inny sposób, trochę ludzki.  Do tej pory Dyrektorzy, zresztą w rozmowie też podkreślała, że dostawali „mandaty zaufania” i nie było ogłaszanych konkursów, dlatego chciałbym, żeby była możliwość przedłużenia jak najdłużej czyli do tych pięciu lat, jeżeli mam możliwość. To jest moje zda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wniosek,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Tak, to jest wnios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Panie Starosto będę trzymał się przy swoim. Jeżeli miałoby dojść do zmiany, to do końca kade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Ja chciałbym Panie Starosto usłyszeć Pana zdanie. Jest Pan odpowiedzialnym gospodarzem i proszę określić tutaj swoje stanowisko w tej sprawie, bo moje stanowisko uzależniam od Pana stanowis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Moje stanowisko znacie Panowie, od dwóch czy trzech Zarządów mówimy na ten temat. Byłem za opcją jedną z trzech, czyli przedłużeniem pełnienia obowiązków do końca sierpnia 2009 roku, z równoczesnym ogłoszeniem konkursu na to stanowisko i raczej nie zmieniłem zdania w tym zakres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Pan Wice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Ja już mówiłem na poprzednim Zarządzie, też jestem za tym, żeby przedłużyć tą kadencj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u nie chodzi o sprawę personalną do osoby, która pełni nieźle swoje obowiązki. Natomiast w pytaniu jakie jest Pana stanowisko zawieram podtekst, w postaci : co będzie dalej z tą szkołą? Wiadomo, że niż demograficzny wymusi na nas konieczne decyzje. Czy zostawiamy, niech ona funkcjonuje w tej atmosferze i w tym co jest, nie robić tam żadnego ruchu, nie zakłócać istniejącego tam porządku, a tak czy inaczej jakaś ingerencja musi nastąpić. Szkolnictwo generalnie, bo tu nie chodzi tylko o tą szkołę, szkoły trzeba będzie zreorganizować, z powodu zmniejszonej ilości uczniów. To nas czeka nieuchronnie, myślę, że najpóźniej za dwa lata.  Obowiązek podjęcia takich decyzji stanie przed każdym Zarządem. Teraz dylemat jest następujący: czy robić ten konkurs i stworzyć tą sytuację, czy zostawić to i generalnie rozwiązać problem później? Jest sytuacja taka troszkę patowa. Używając języka szachów.  Nie wiem, Panie Starosto. Tu trzeba by było jeszcze rozważyć. Pan już określał swoje przemyślenia w tej sprawie, jest Pan podobnego zdania, że czeka nas odpowiedzialna decyzja, w sprawie reorganizacji szkolnictwa, które nam podlega. Może jednak zostawić tą Panią Mróz i nie robić tego konkursu? Przyszły rok szkolny będzie taką podstawą do przemyśleń, do przymiarek. Może faktycznie zostawmy j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Do końca kadencji, może źle do określiłem, może do końca sierpnia przyszłego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Ale to nas nie wiąż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My zawsze możemy skrócić kadencj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Ja podsumuję, żeby przypomnieć. Są trzy możliwości: przedłużenie kadencji, nie dłużej niż pięć lat, z równoczesnym wystąpieniem o zgodę do Kuratora Oświaty- to jest ta możliwość, za która optują Wicestarosta i radny Majerowski, druga to jest ta możliwość przedstawiona w tej uchwale to jest maksymalnie do roku czasu, ale wtedy nie można już ponownie przedłużać na następny rok, tylko należy po tej procedurze ogłosić konkurs i trzecia możliwość to jest ogłoszenie po prostu konkursu od razu. Nie wiemy tak naprawdę jaki będzie nabór z dniem 1 września, możemy się tylko domyślać po ilości uczniów tegorocznych absolwentów Gimnazjów z terenu Powiatu Średzkiego i tej tendencji, że niecałe 60 % tych dzieci trafia do naszych szkó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Panie Starosto, jest jeszcze jeden argument za tym, żeby nie ingerować tam. Otóż mogą wystąpić nie przewidywalne przez nas problemy, w związku z naborem. Nowy człowiek znajdzie się w sytuacji dużo gorszej niż obecna ekipa. To też jakiś argument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Czyli rozumiem, że projekt uchwały, który macie Panowie przed sobą wniosek dalej idący jest taki, że przedłuża się kadencję, nie pełnienie obowiązków obecnemu Dyrektorowi  Szkoły, Pani mgr Cecylii Mróz od dnia 31 kwietnia lecz na okres pięciu lat do 30 kwietnia 2014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akie przedłużenie wymaga zgody Kura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dlatego podjęcie uchwały Zarządu w tej sprawie, jest to jak gdyby uchwała intencyjna z jednoczesnym wystąpieniem do Kuratora Oświaty o ustosunkowanie się do tego. To był dalej idący wnios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jeszcze mam taką uwagę. Czy my nie musimy zmienić tego stanowiska, cofnąć  to stanowisko, które podjęliśmy chyba dwa, czy trzy Zarządy t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stanowisko nie jest uchwał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icestarosta </w:t>
      </w:r>
    </w:p>
    <w:p>
      <w:pPr>
        <w:pStyle w:val="Normal"/>
        <w:jc w:val="both"/>
        <w:rPr>
          <w:rFonts w:ascii="Arial" w:hAnsi="Arial" w:cs="Arial"/>
          <w:sz w:val="22"/>
          <w:szCs w:val="22"/>
        </w:rPr>
      </w:pPr>
      <w:r>
        <w:rPr>
          <w:rFonts w:cs="Arial" w:ascii="Arial" w:hAnsi="Arial"/>
          <w:sz w:val="22"/>
          <w:szCs w:val="22"/>
        </w:rPr>
        <w:t xml:space="preserve">Ale  zmienić, tak? Ja sugeruję się tym, co Sekretarz mówił, że trzeba zmienić dopiero będzie można podjąć uchwał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W takim razie zrobimy tak, głosujemy tą uchwałę odrzucając ją, albo będąc za nią. Kto z członków Zarządu jest za przyjęciem uchwały w przedstawionej wersji, na dzisiejsze posiedzenie, to jest przedłużenia pełnienia obowiązków Dyrektora od 1 maja do 31 sierpnia b.r.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Za- 1 (Starosta) P-3 ( radny Kaczmarek, Wojewódka, Majerowski)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W-1 (radny Maciejewsk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eraz podjęcie uchwały w nowej treści. Czyli najpierw w punkcie czwartym wprowadzam do porządku uchwałę o treści następującej, że Zarząd Powiatu przedłuża kadencję Pani mgr Cecylii Mróz, na okres pięciu lat. Kto jest za przyjęciem do porządku posiedzenia przedmiotowej uchwały,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przepraszam Panie Starosto, ta uchwała nie powinna być głosowana w momencie, kiedy będziemy mieć zgodę Kuratora Oświaty? Bo tam jest za zgodą,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a zgod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teraz podjęcie stanowiska, wystąpienie do Kuratorium i dopiero pod koniec kwietnia uchwała będzie głosowana, po uzyskaniu pozytywnej zgody ku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eż mi się tak wy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karbnik </w:t>
      </w:r>
    </w:p>
    <w:p>
      <w:pPr>
        <w:pStyle w:val="Normal"/>
        <w:jc w:val="both"/>
        <w:rPr>
          <w:rFonts w:ascii="Arial" w:hAnsi="Arial" w:cs="Arial"/>
          <w:sz w:val="22"/>
          <w:szCs w:val="22"/>
        </w:rPr>
      </w:pPr>
      <w:r>
        <w:rPr>
          <w:rFonts w:cs="Arial" w:ascii="Arial" w:hAnsi="Arial"/>
          <w:sz w:val="22"/>
          <w:szCs w:val="22"/>
        </w:rPr>
        <w:t>Bo jeżeli jest za zgodą, to dzisiaj tylko przyjęcie stanowiska, że występujemy do Kuratora o opin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obrze, to skończyliśmy punkt czwarty. Jesteśmy w punkcie piątym. W takim razie przegłosowaliśmy wprowadzenie dodatkowego punktu, czyli przyjęcie stanowiska w sprawie przedłużenia kadencji Dyrektor Liceum Profilowanego mgr Cecylii Mróz, na okres 5 lat. Kto jest za przyjęciem takiego stanowiska,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I wystąpienie do Kuratora o zgo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ak. Kto jest 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3 ( radny Kaczmarek, Wojewódka, Majerowsk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2 ( Starosta, radny Maciejewski)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bec powyższego stwierdzam, że Zarząd Powiatu przyjął takie stanowisko. Teraz przejdźmy do następnego pun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jeszcze zmiany w budżecie Panie Star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Uchwały, dobrze. Tak skaczemy… To jesteśmy znowu w punkcie czwart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zmiany w budżecie Powiatu na 2009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roszę Państwa, w związku z tym, że jesteśmy w Starostwie już po wypłacie trzynastek, podatków od nieruchomości, na wniosek kierownika dokonujemy zmian w budżecie, przesuwając między paragrafami w poszczególnych działach, tak, żeby doprowadzić tam gdzie mamy niedobory, do prawidłowości. Ja przygotowałam już gotowe uchwały, także do podpisu od razu i od razu zabierzemy do Regionalnej Izby Obrachunkowej. Są to zmiany wynikające z bieżącej działal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jeszcze raz na czyj wniosek są zmi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a wniosek FiB-u (Wydział Finansów i Budżetu) tutaj w Starostwie, z zakresu działalności Starostwa, jednostki się nie zwracały na razie, czyli na następnym Zarządzie będziemy przesuwać. Tutaj jeżeli chodzi o wypłatę trzynastek, zapłatę podatku od nieruchomości występują różnice i trzeba poprzesuwać z paragrafów. Nie ruszamy na razie dróg, bo po analizie za pierwszy kwartał mamy w niektórych paragrafach wykonanie już 80 % także musimy się zastanowić skąd wziąć pieniądze i jak to pokrywać. Na razie będziemy przesuwać między paragrafami tam gdzie mamy luzy, a potem będziemy się zastanawiać czy zaciągać kolejny kredyt czy nie. W zmianach do budżetu są opisane w jakich paragrafach zmniejszamy, w jakich zwiększ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li reasumując, dokonujemy  zmian  w planie wydatków, przesuwając w paragrafach na kwotę  82 734, 1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A proszę wyjaśnić w paragrafie 44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Ja to uzupełnię. Tam wyżej są opisane. Tam są oznaczone. 4440 fundusz świadczeń socjalnych. Ja to uzupełn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Ja tylko pytam, co to j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A 44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jest załącznik ja uzupełnię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arosta ogłasza pięć minut przerw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racamy po przerwie. Uchwała w sprawie zmian w budżecie. Czy wszystko już jest jasne? Załącznik jest poprawiony, wszystkie paragrafy są uzupełnione. Czyli to 82 734, 10 zł to są tylko przesunięcia między paragrafami w Starostwie Powiatowym. Wobec powyższego kto jest za przyjęciem proponowanej uchwały,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racamy ponownie do punktu pią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oże wrócimy do budżetu, to ja te godziny bym przedstawi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er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jesteśmy w którym punk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 piątym, przyjęcie stanowiska w spra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ha, dobrze. To ja może przedstawię, dlatego, że to dotyczy wypłaty. Prosiłabym, żeby Państwo się ustosunkowali co do godzin ponadwymiarowych w Służbie Drog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jak na ostatnim Zarządzie była rozmowa, żeby wypłacić pracownikom ze Służby Drogowej, dotyczy to czterech pracowników, są to godziny ponadwymiarowe z roku 2008, 2009. Z tym, że w roku 2008 do lipca wypłaciliśmy , żeby było jasne. Pozostały godziny od lipca do grudnia i od stycznia do czasu obecnego. Kodeks pracy wyraźnie stanowi, że pracownik nie może mieć więcej godzin rocznie, jak 150. I jest to przestrzegane przy każdej kontroli, jest to weryfikowane i każda wypłata godzin ponadwymiarowych, dlatego być może szli w kierunku, żeby oddawać dni wolne, żeby nie pokazywać, że są to godziny ponadwymiarowe. Jeżeli chodzi o pracowników Zarządu Dróg Powiatowych, w przypadku  dwóch przekroczyli 150 godzin. Jest to bardzo ważne, ktoś kto nadzoruje te prace, on musi po prostu tego pilnować. To nie jest tak, że my sobie wypłacimy coś czego nie mamy prawa wypłacić. Natomiast w przypadkach dwóch osób, jeżeli chodzi o Pana Opałkę i o Pana Zagrodnika, te godziny zostały przekroczone i tu nie mamy prawa wypłacić im ani złotówki za rok 2008. Nie mamy prawa, po prostu nie zostały dopilnowane normy.  My wyliczyliśmy kwoty, jakbyśmy chcieli wszystko wypłacić.  Jest to kwota 12 262, 64 zł po stronie płacowej. W sumie z ZUS-em pracowniczym prawie 15 000 zł bez 25 złotych. W związku z tym, że ja nie mogę wypłacić powyżej 150 godzin rocznie, tym dwó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Czyli do 150 dosta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150 godzin doliczamy do tamtego roku, wypłacamy, a tu nie mogę po prostu ich wypłacić.  Trzeba by było się zastanowić, co zrobić, żeby to zrekompensować. Ja rozmawiałam z Panem Starostą, na pewno będziemy jeszcze na ten temat rozmawiać. Natomiast jeżeli chodzi o ten rok, to do wypłaty mają styczeń, luty, mają też dość duże pieniądze, ale mieszczą się jeszcze w godzin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m była jeszcze propozycja formy nagr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rzepraszam Panie Starosto, Pani Skarbnik sugeruje tu, jakoby zakład pracy na rzecz, którego pracownik wykonywał prace zlecone przez ten zakład pracy, w czasie  ponadnormatywnym, nie ma prawa wypłacić mu gotówki? Przepraszam, nadliczbowych g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proszę Panią, a jakim prawem zl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I tu jest właśnie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takim przypadku, zostało naruszone prawo pracownicze. Pracownik, który wykonał pracę ma mieć za tą pracę solidne wynagrodzenie. Zgodnie z obowiązującym prawem i regulaminem. Proszę Pani, nie ma takiej opcji jak Pani tutaj sugeruje, że Pani nie ma prawa. My mamy takie prawo i Pani ma takie samo prawo, a w szczególności obowiązek pracownikowi zapłacić za wykonaną pracę na rzecz naszego zakładu. I to wszystko, a jaka jest forma, dlaczego doszło do takiej sytuacji, to kierownik zakładu jakim jest Pan Starosta, musi to wyjaśnić. Natomiast pracownicy mają mieć zapłacone. Świadczy to jedynie o tym, że tam w tym zakładzie nie dzieje się najlepiej. Oni po prostu nie kontrolują tej sprawy, dopiero na nasz wniosek, to świadczy między innymi o Pani źle, Pani Skarbnik, że tam nie ma bieżącej kontroli nad płacami. No bo, jak można było dopuścić do takiej sytu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może ja wyjaśn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I proszę nie stawiać sprawy w ten sposób, że my nie mamy prawa im wypłacić. My mamy obowiązek wyciągnąć konsekwencję w stosunku do ludzi, którzy zaniedbali obowiązek wobec naszego pracownika. A czy Pani ma wypłacane wynagrodzenie? Ma Pani. To dlaczego ten pracownik nie 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karbnik </w:t>
      </w:r>
    </w:p>
    <w:p>
      <w:pPr>
        <w:pStyle w:val="Normal"/>
        <w:jc w:val="both"/>
        <w:rPr/>
      </w:pPr>
      <w:r>
        <w:rPr>
          <w:rFonts w:cs="Arial" w:ascii="Arial" w:hAnsi="Arial"/>
          <w:sz w:val="22"/>
          <w:szCs w:val="22"/>
        </w:rPr>
        <w:t>Ale żebyśmy tutaj jasno sprawę usłyszeli. Moim obowiązkiem jest wypłacić wszystko, co da mi kierownik ze Służby Drogowej. Jest to mój obowiązek. Tylko musi się pod tym podpisać. Ja mówię o zagrożeniu jakie powstało, nie w stosunku do mnie, bo ja to wypłacę, to nie jest moja odpowiedzialność- pilnowanie godzin. Natomiast jest to odpowiedzialność osób, którzy dopuścili, że było 150 g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I widzi P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chwileczkę, jesteśmy Zarządem i zawsze twierdziłam, że musimy znaleźć takie wyjście, żeby tego w papierach nie pokazywać. Bo my z góry zakładamy, że ta osoba będzie ukarana, że dopuściła do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roszę Pani, bardzo dobrze, ale to nie tak. Zdarzyły się fakty: fakt pierwszy: - pracownik wykonał pracę, fakt drugi: - praca była zlecona przez kierownika, fakt trzeci: - trzeba mu za to zapłacić. A jakie są konsekwencję? To mamy kierownictwo Starostwa, koniec. Wy jesteście od papierów.  Wszystko na ten tem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mam jedno pytanie: a co by było, gdyby ten pracownik udał się do inspekcji pracy, że nie ma wypłacanych godzin nadliczbowych? Co by było, Pani Skarbnik? Może Pani mi wytłumac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Panie radny, akurat nie jestem tu kompetentna, żeby wypowiadać się w sprawach kadrowych i dobrze by było, żeby wziąć kierownika z Zarządu Dróg, bo tak jak mówię, moim obowiązkiem jest wypłacić to, co Zarząd każe. Natomiast jeżeli widzę nieprawidłowości i pokazywanie tego, Ci ludzie byli na pewno umówieni wcześniej, że pracują, że odbiorą wolne. Taka była forma prowadzona do tej pory, raptem znalazło się tyle tego wolnego, że nie da rady dać wolne i momentalnie doszliśmy do zapłaty. Nie było mowy wcześniej, bo Zarząd też wiedział, że Ci ludzie pracują na okrągło i odbierają sobie jakoś wolne, bo na ostatnim Zarządzie też było tłumaczone. Natomiast ja rozumiem, ja też się dowiedziałam o tych godzinach na ostatnim Zarządzie, bo do mnie nie dochodzą godziny ponadwymiarowe. One były w ewidencji, odbierane dni wol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 Skarbnik ja nie chcę na ten temat dłużej rozmawiać, po prostu po to płacimy kierownictwu Starostwa, żeby te problemy rozwiązywali.  Kierownik nie wywiązuje się z obowiązków, to proszę wyciągnąć w stosunku do niego konsekwencje.  Ludziom trzeba zapłacić, mają pracować na drogach, mają robić zlecone robo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icestarosta</w:t>
      </w:r>
    </w:p>
    <w:p>
      <w:pPr>
        <w:pStyle w:val="Normal"/>
        <w:jc w:val="both"/>
        <w:rPr/>
      </w:pPr>
      <w:r>
        <w:rPr>
          <w:rFonts w:cs="Arial" w:ascii="Arial" w:hAnsi="Arial"/>
          <w:sz w:val="22"/>
          <w:szCs w:val="22"/>
        </w:rPr>
        <w:t>Może ja się do tego odniosę, jeśli mogę. Sprawa trafiła na Zarząd, na moja prośbę. Kierownik Służby Drogowej sygnalizował, że wielokrotnie próbował rozmawiać w kadrach na ten temat, z Sekretarzem. Za każdym razem otrzymywał odpowiedź, że nie ma wypłaty nadgodzin, proszę tak to zorganizować, żeby pracownicy odebrali sobie to w dniu wolnym. Nazbierało się tych godzin, więc zapytał mnie co robić, bo nie można wysłać pracowników na wolne, bo praktycznie musielibyśmy zamknąć bazę. Poprosiłem Kierownika, żeby przygotował zestawienie nadgodzin i skierował na Zarząd, może Zarząd znajdzie jakieś rozwiązanie. Stąd to się wzięło na Zarzą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Wicestarosto, ja widzę, że ważność papierów i ważność urzędników jest ponad to, że trzeba na drodze wykonać robo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Zgadzam się z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ięc, tu zostały odwrócone sytuacje. Co jest priorytetem naszym, że Ci ludzie są po to żeby pilnować ich godzin, czy po to, żeby wykonali nam określona robo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Panie radny, ja jeszcze jedno powiem. Do końca lipca tamtego roku godziny ponadwymiarowe wypłacaliśmy w tamtym roku, czyli kierownik wiedział ile godzin wypłaconych dał do wypłaty, czyli zostało pół roku tego i była mowa o tym, że jeżeli przekroc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 Skarbnik, ja proponuję temat zamknąć i na przyszły Zarząd proszę przedstawić, jak to rozwiązal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o Zarząd decyduje, jeżeli Zarząd powie wypłacić, to wypła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Wypłacić trzeba, a konsekwencję w stosunku do ludzi, którzy nadzorują bezpośrednio tych robotników trzeba wykonać. Robotnik tutaj nie może być poszkodowany, bo on pracowali ma mieć zapłac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Panie Starosto, ja wnioskuję, żeby Pan wyciągnął konsekwencję od zaniechań w tej sprawie, która tutaj powstała. Dziękuj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y przedstawimy sprawę, jak problem zostanie rozwiąz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a już powiem, jak problem zostanie rozwiązany. Do 150 godzin nadliczbowych, wszystkie te cztery osoby dostaną. Natomiast w tych dwóch przypadkach, gdzie były przekroczone godziny 150, forma urlopu i zapłaty za niewykorzystany urlop. Tak można tą sprawę załatwić, bo nie można zapłacić 190 godzin nadliczbow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ylko, tutaj trzeba zwracać na jedno uwagę, w tym Zarządzie Dróg. Ja rozmawiałam z kierownik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Jest skończony temat, proszę rozwiązać to w gronie kierownictwa Staros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wa samochody w zimie były ciągle w gotowości, trzeba było ruszać jak na wojnę jeżeli były ustal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po to wszyscy tu jesteśmy, żeby grało w ter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Wobec powyższego Zarząd przyjmuje do wiadomości, proszę powiedzieć kwotę  brutto,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14 715 zł z ZUS-em pracownicz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yliczonym za wszystkie godz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Wyliczone do końca lutego tego roku. I trzeba pamiętać i już pilnować t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A kto ma tego pilnować? My? Kaczmarek, Maciejewski, Majerows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o nie, będziemy pilnować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Ma Pani prawo wysłać kierownika drogówki? Ma Pani praw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bo przyjmijmy jedna zasadę- kończy się miesiąc, odliczamy godziny ponadwymiarowe i lecimy wtedy do 1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rzecież to jest bardzo proste. Jest lista płac, liczba godzin, pięćdziesiątki, setki. Dlaczego to się tak nagromadziło, jak można na bieżąco wszystko wypłac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roblem powstał w momencie, czy zatrudniać firmy do łatania dziur czy nie. Stwierdziliśmy, że nasi pracownicy nie wykorzystują w pełni sprzętu, który mają, więc doszliśmy do wniosku, że lepiej zapłacić nadgodziny. To trzeba wreszcie raz na zawsze rozwiąz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żeli mam rozliczać co miesiąc, to trzeba naprawdę wprowadzić pełną ewiden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ten problem istnieje jak pamiętam od dawna i w poprzedniej kadencji też nie wiedzieliście jak to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ylko, że w poprzedniej kadencji, Panie radny Kaczmarek zawsze było tak, że poszedł na tydzień i odebrał 50 godzin, bo była luka, wysłali na tydzień wol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poprzedniej kadencji płacili nadliczbowe w pierwszym roku urzęd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Słus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oszę Pani, po prostu nie było, z waszej strony, a szczególnie Pani powinna pilnować rozliczenia, bo to są płace. To jest Pani dzi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radny, przecież Pan wie, że ja do płac mogę rozliczyć, to co wpłynie z wydziałów. Przecież ja nie pójdę na bazę i nie będę się dopytywać ile godzin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to trzeba kierownika zapyt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było decyzja Zarządu, że postanowili odebra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 uczestniczy w podejmowaniu decyzji przez Zarząd, i wie Pani jakie decyzje są podejmowane na każdym Zarządzie. I nie uczestniczy tu Pani dlatego, żeby było ładnie, tylko dlatego żeby wiedzieć co się dzieje i umieć rozwiązywać problemy na bieżą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Jeszcze jedno, jest tam kierownik Bazy, są karty pracy i to później trafia na koniec miesiąca na podliczenie. Do kogo to traf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eżeli chodzi o Zarząd Dróg, cała ewidencja jest w Wydziale Dróg. Nigdy nie było decyzji, że za godziny ponadwymiarowe płacimy, tylko oni odbierali wolne i dlatego kierownik ma tą ewidencję u siebie. U nas dostają wynagrodzenie zasadnicze zgodnie z angaż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I teraz, żeby to wyprostować, Zarząd musi podjąć decyzję, żeby wypłacić  pięćdziesiątki, set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oczywiście, bo ja nawet nie planowałam wynagrodzeń z tego tytułu do budżetu, dlatego, że nigdy nie miałam płaconych godzin ponadwymiarowych. Mieli odbierane wolne. Jeżeli będzie decyzja Zarządu, że co miesiąc rozliczam godziny ponadwymiarowe, wtedy inaczej się do godzin ponadwymiarowych podchodzi i sztywno się trzyma za ręk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 Skarbnik, tu jest rola właśnie Pani, Wicestarosty, kierowników, żeby nie nadużywali tego prawa. To musi być kontrolowane na bieżą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eżeli będzie decyzja, że co miesiąc rozliczamy na bieżąco godziny ponadwymiarowe, to muszę wrócić jeszcze raz do przeliczenia wynagrodzeń i fundusz płac z tego tytułu zwiększy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Zapytamy się, jeżeli musimy zapłacić powiedzmy 300 godzin ponadwymiarowych w miesiącu, to jaki jest efekt tej pra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 może powiem prosty przykład. Mamy pierwszego Pana Opałkę, nie jest to tajemnicą, są to godziny ponadwymiarowe, dla Zarządu powinno być wiadomo. W samym lutym, gdzie jest krótki miesiąc 19 godzin pięćdziesiątek i 43 godziny setek czyli mamy 2 000 zł do wypła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Ale on jeździł na pług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okład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To było przyczyn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samo w styczniu, ma drugie półtora tysiąca. A przyjdzie potem akcja lato, będzie skrapiał, bo będzie jeździł na przyczepie. Ja muszę to zaplan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Oczywiście. Widzi Pani, trzeba będzie zmusić kierownika bazy do tego, żeby wszystkich pracowników obciążyć jednakowo, bo jak Pani mu powie, ze ten pracownik już nie może mieć nadliczb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o nie ja mam mu powiedzieć, to on ma ewidencję godzin ponadwymiarowych, bo ja nie będę pytać codziennie rano ile ma godzin. On rozstawia pracę i ma tego pilnować po pro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o prostu trzeba się tą sprawą racjonalnie zają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 xml:space="preserve">Tylko, że trzeba jeszcze patrzeć, że koszty wzrosną nam podwójnie. Ja np. u siebie w firmie pracuję do 15.00, bo nie mogę sobie pozwolić na to, żeby pracować do 17.00 czy 18.00, bo muszę po trzy godziny zapłacić ekstra więc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ani Skarbnik, jaki jest fundusz płac na Służbie Drog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Na Służbie Drogowej mamy wyodrębnione w dziale 600 i mamy na samych wynagrodzeniach 373 tysiące rocznie. Trzynastki do tego dochodzą i ZUS-y pracownicze. Czyli ja muszę teraz, jeżeli będziemy to w formie godzin ponadwymiarowych rozliczać  przynajmniej na początek o połowę muszę zwiększyć, czyli o 170 tysięcy muszę zwiększyć, bo tak wyj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Dobrze, póki co nie ma jeszcze decyzji, że płacimy co miesiąc nadgodziny, to po pierwsze. Po drugie mamy wyczyścić zeszły rok, żeby była sprawa jasna i tu jest zgoda rozu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Starosto, wróci temat jak bumerang w lipcu i będziemy mieli dalej dylemat czy przekroczyliśmy 150 g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wrócimy do tematu w lipcu, tu jest prośba do Pana Wicestarosty, żeby za miesiąc zobaczyć jaki jest efekt pracy w zwiększonych wymiarach tych brygad. Jeśli efekt będzie mizerny, będzie się zastanawiać co z tym dalej 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Ja już mówię skąd się wzięły godziny nadliczbowe w okresie letnim, bo to co tutaj omawialiśmy na Zarządzie. Patcher pracuje do momentu wyrobienia materiału, nie robimy tak, że zostaje tam mu jakaś część materiału i wraca na bazę. Pracuje tak długo, aż wyrobi. W zależności gdzie pracuje, jakie są ubytki, to albo szybciej pracuje, albo wolniej i w okresie letnim to jest czasem 10, 12 godzin dziennie. Dopiero wtedy zjeżdża i ładuje się na następny dzień.  Dochodzą też soboty, kiedy też pracują, stąd się biorą te godziny w okresie letnim. Natomiast w zimowym wiadomo, jest „Akcja zima”, są dyżury w nocy, są dyżury w dni wol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my jeszcze opłacamy ochron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Ale nie płacimy ochrony za chyba styczeń, l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łaci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Nie. Proszę sprawdzić umowę, nie płacimy. Za miesiąc, czy dwa ochrony w roku nie płacimy i robią to nasi pracownicy. Tak było od zawsze, taki stan przychodząc tutaj zastaliśmy i on jest kontynuowany. To jest do sprawdzenia, bo jest umowa w Wydziale IZPO. Wtedy nasi pracownicy dyżury pełnią za ochronę, także to jest ta róż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Panie Wicestarosto, tylko tutaj trzeba na jedno zwrócić uwagę. Bo naprawdę pilnować godziny pracowników możemy, czy on będzie pracował od dziesiątej czy od jedenastej, żeby nie przychodził na ósmą, żeby potem pracował dwie godziny dłużej. Może najpierw nad tym się zastanowimy. Czas można regulować. Tylko mam prośbę, żeby w lipcu nie było takiej sytuacji, że znowu nie wypłacimy, bo wypłacając to ewidentnie podstawiamy kogoś do ukarania, a wiecie, że PIP jest „pierońs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to trzeba wziąć kierowników , nie będzie efektów bez jakiejś kontroli, nawet suges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Ja jeszcze dokończę. Kierownik mówił, że już w sprawie tych nadgodzin interweniował kilka razy i brzydko mówiąc był „odpalantowywany” za każdym razem. Dlatego poprosiłem, żeby to trafiło na Zarzą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Ale Panie Wicestarosto, Pan jest za to odpowiedzialny, trzeba było rozmawiać z Sekretarzem, bo ja dowiedziałam się na ostatnim Zarządzie, że jest taka sytuacja. Gdybym wiedziała wcześniej, to bym sama rozmawia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amy tych godzin nadliczbowych ile w miesiącu? Ile jest takich pięćdziesiątek i se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am przykład pierwszego pracownika, w samym tylko lutym jest 19 godzin pięćdziesiątek i 43 setki. W styczniu 60 g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 miesięcznie w sumie ile m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Razy dwa może b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Bo do czego zmierzam. Może ewentualnie zatrudnić jedną osobę więcej do p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Ale to jest sytuacja skrajna, ponieważ to tak jak by Pan, Panie Darku policzył w sierpniu ile pracownik zrobił g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lato też będzie ciężkie, bo na to „patcher” wcho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ak, ale tu już można regulować ludź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tu mamy też dwa samochody, które też są po gotowości, które wynajmujemy. Tu jeszcze trzeci stoi w gotowości. To nie jest tak. Zaraz zaczną się krzaki, zaraz zacznie się awaria, zaraz zacznie się przepust i też ludzi będziesz ściągał po połudn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owiem tak, żeby regulować ludźmi to trzeba przy tych ludziach być. Ja np. obserwuję, jadą na teren Gminy Miękinia i są tam np. 8.15, wpół do dziewiątej jadą, bus leci.  Później patrzę o drugiej już jadą na bazę. Wyjechali, za piętnaście druga powinni być w Miękini. Druga- jadą pomalutku na bazę. Godzinę czasu zjazd na bazę, posprzątanie sprzętu, który zostawili. Godzinę zjazd na bazę, gdzie się zawsze schodzi za dwadzieścia, żeby punktualnie o 15.00 skończyć. Pracownicy są na bazie już piętnaście po drugiej, później mycie, dzwonek za pięć trzecia i do domu. Dlatego to jest trudne pilnowanie dzisiaj ludzi, to trzeba być naprawdę takim człowiekiem, żeby trzymać tych ludzi w ryzach, żeby ich zmusić do p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e Darku, jeśli oni nie wykorzystają tej szansy dodatkowych zarobków, jeśli nie będzie efektów tej pracy, to będę pierwszy, który postawi wniosek, żeby po prostu nie dawać godzin nadliczbowych, jeśli sobie kierownictwo bazy nie poradzi z tym. Ta decyzja, którą podjęliśmy, żeby płacić nadliczbowe godziny, jest podyktowana tym, żeby nie zlecać prac w postaci naprawy dróg po zimie firmom zewnętrznym, tylko dać zarobić naszym ludziom. Jeśli oni tego nie zrozumieją i nie wykorzystają tego, tej szansy, którą im dajemy, to trzeba będzie im zabrać. To znaczy, że oni nie dorośli do t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podsumowując. Jesteśmy zgodni, co do tego, że wypłacamy do tej pory naliczone godziny nadliczbowe, ale do 150 godzin. Natomiast tym dwóm Panom, którzy przekroczyli 150 godzin, dopiszemy urlop i za niego zwracamy ekwiwalent, co nie jest praktykowane w samym Starostwie czy w innych jednostkach. Jedyne wyjątki, to są Starostowie, którzy odchodzą z pełnienia funkcji. Po każdej kadencji tak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anie Starosto, ale my rozpatrzymy jeszcze to czy my wypłacimy za ten urlop, czy jednak dopiszemy, żeby sobie ten urlop wykorzystał. Jeszcze na ten temat będziemy rozmawiać z pracownik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To jest pierwsza sprawa. Czyli rozumiem, że jest zgoda Zarządu na wypłacenie i uregulowanie do tej pory tych zaległości i drugi mój wniosek to jest w trybie natychmiastowym w zasadzie ustalenie zasad przez Wicestarostę, Skarbnika, Sekretarza, kierownika Służby Drogowej, Pana Wińskiego i Pani Ziemichód spotkanie, ustalenie i przedstawienie Zarządowi wypracowanych zasad  dotyczących ewentualnych godzin nadliczbowych. Ja nie mówię, żeby to było na następny Zarząd, ale myślę, że tak do miesiąca czasu damy sobie na to, żeby tę kwestię uregulować. Przyjmijmy jakiś model działania, żeby się nie szarpać co pół roku i ciągle wziąć pieniądze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Bo jeżeli będzie przyjęte stanowisko wypłacać, to wtedy musimy zwiększać fundus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amykamy temat zaleg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Mają być efekty tych pł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o jest za takim stanowiskiem podwójnym,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jc w:val="both"/>
        <w:rPr>
          <w:rFonts w:ascii="Arial" w:hAnsi="Arial" w:cs="Arial"/>
          <w:b/>
          <w:b/>
          <w:sz w:val="22"/>
          <w:szCs w:val="22"/>
          <w:u w:val="single"/>
        </w:rPr>
      </w:pPr>
      <w:r>
        <w:rPr>
          <w:rFonts w:cs="Arial" w:ascii="Arial" w:hAnsi="Arial"/>
          <w:b/>
          <w:sz w:val="22"/>
          <w:szCs w:val="22"/>
          <w:u w:val="single"/>
        </w:rPr>
        <w:t>Ad 5.   Przyjęcie stanowiska w sprawie:</w:t>
      </w:r>
    </w:p>
    <w:p>
      <w:pPr>
        <w:pStyle w:val="Akapitzlist"/>
        <w:jc w:val="both"/>
        <w:rPr>
          <w:rFonts w:ascii="Arial" w:hAnsi="Arial" w:cs="Arial"/>
          <w:b/>
          <w:b/>
          <w:sz w:val="22"/>
          <w:szCs w:val="22"/>
          <w:u w:val="single"/>
        </w:rPr>
      </w:pPr>
      <w:r>
        <w:rPr>
          <w:rFonts w:cs="Arial" w:ascii="Arial" w:hAnsi="Arial"/>
          <w:b/>
          <w:sz w:val="22"/>
          <w:szCs w:val="22"/>
          <w:u w:val="single"/>
        </w:rPr>
      </w:r>
    </w:p>
    <w:p>
      <w:pPr>
        <w:pStyle w:val="Akapitzlist"/>
        <w:jc w:val="both"/>
        <w:rPr>
          <w:rFonts w:ascii="Arial" w:hAnsi="Arial" w:cs="Arial"/>
          <w:sz w:val="22"/>
          <w:szCs w:val="22"/>
        </w:rPr>
      </w:pPr>
      <w:r>
        <w:rPr>
          <w:rFonts w:cs="Arial" w:ascii="Arial" w:hAnsi="Arial"/>
          <w:sz w:val="22"/>
          <w:szCs w:val="22"/>
        </w:rPr>
        <w:t>- zlecenia przeprowadzenia kontroli w Starostwie Powiatowym w Środzie Śląskiej</w:t>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wnoszę wniosek o wycofanie zamiaru przeprowadzenia tej kontroli z następujących powodów: nie stać nas na to i nie zachodzą przesłanki jakiekolwiek ze strony Pani Skarbnik, które by upoważniały nas do podejrzliwości, że coś tam się złego dzieje. Kontrola w jakimś sensie jest prowadzona przez Regionalną Izbę Obrachunkową. Jak do tej pory, te wszystkie sprawy związane z finansami są prowadzone w moim przekonaniu dobrze. Dlatego wnoszę o zaniechanie przeprowadzenia kontroli, z prostej przyczyny, ponieważ nas na to nie stać. Mamy tyle różnych wydatków, że byłoby to błędem, podejmowanie takiej decyz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oże wnioskodawca przede wszystkim- Marku, pros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Ja myślę, że jest to na pewno wniosek ważny, ustosunkowałbym się do niego, dlatego, że wycofałbym go z dzisiejszego posiedzenia Zarządu. Potwierdzam słowa, że rzeczywiście nie mamy pieniędzy, z tym, że możemy do tego wrócić w określonym cza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Może jakieś tańsze oferty będ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e Marku, Zarząd funkcje określone w statucie i mamy prawo zawsze podejmować takie decyzje. W chwili obecnej uważam, że przeprowadzenie takiej kontroli jest nieuzasadnione i należy to wycof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Czy samo wycofanie, Marku? No nas obliguje również ewentualna decyzja tak albo nie i podpisanie umowy z firmą. Mamy cztery firmy i ceny  zresztą byli Panowie świadkami, od 10 980 zł brutto do 57 340 zł. Wszystkie oferty spełniają wymogi określone w naszym ogłoszeniu. Decydując się na zorientowanie się w kwestii takiej kontroli, mieliśmy inne wyobrażenie cenowe przede wszystkim, że to może kosztować maksymalnie do dwóch, pięciu tysięcy złotych. Jest zgoła inaczej, nie wiem niech się pozostali członkowie Zarządu wypowied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Ja powiem tak, na samym początku jak powstawała po nowych wyborach grupa radnych, wnioskowałem o to, żeby Starosta przeprowadził taki zakres kontroli i też mieliśmy już wycenę. Pamiętam tam wychodziło chyba 35 000 zł i później od tego odeszliśmy, bo były duże koszty. Te koszty ani nie wzrosły, ale są mniejsze, bo za 10 000 zł jest oferta. Pani Skarbnik, Panie Starosto, żeby spokojnie spać byłbym za tym, żeby przeprowadzić taką kontrolę i żeby radni wszyscy odetchnęli od tego tematu, że coś w Starostwie było nie 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mają takie przekonanie?</w:t>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Dlatego, to co powiedzia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ają? Jeżeli ma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a przypominam, że okres kontroli jest od 1 stycznia 2007 roku 31 grudnia 2008 roku, czyli tak naprawdę za naszej kadencji. Słucham dalej. Czyli głos przeciw i głos 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o są dwa zakresy: księgowość i zamówienia publiczne, czyli to są dwie dziedziny odrębne w tej kwocie się mieszc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mówię, Zarząd tutaj zdecyd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myślę, że możemy jeszcze do następnego Zarządu poczekać, może się znajdzie jakaś tańsza oferta. Mamy chyba jeszcze czas na podjęcie decyzji,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e wiem. To było tydzień temu otw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utaj przy tej najniższej ofercie nie ma ważności, tutaj jest jakaś do 30 kwiet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erminu realiza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warunki obowiązują do dnia 30 kwietnia. To jest przy tej drug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a poproszę Panią kierownik Ziemichó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Ja myślę, że możemy się jeszcze wstrzymać. Odłóżmy to na po święt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Moż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Odłożyć decyzję moż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bo wycofujemy, jeśli kiedyś będziemy mieli ochotę to możemy ten wniosek złożyć albo 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Wycofujemy z dzisiejszego posiedzenia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Marku,  nie można z dzisiejszego posiedzenia. Albo wycofujemy albo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Można, różne rzeczy przekładamy na inne posiedzenia i wracamy później do n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zaraz przyjdzie Pani kierownik Ziemichód, ona nam pow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Może tą drogą się zajm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 myślę, że możemy przyjąć stanowisko w sprawie opinii nadania kategorii drogi gminnej w obrębie geodezyjnym Źródła, na wniosek Wójta Gmina Mięk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tarosta odczytał wniosek.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 posiedzenie Zarządu wchodzi Pani Edyta Ziemichód- kierownik Wydziału Inwestycji, Zamówień Publicznych i Organizacji Urzę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Otwieram dyskusję. Zamykam dyskusję. Kto jest za wydaniem pozytywnej opinii Zarządu Powiatu w sprawie wniosku Wójta Gminy Miękinia o nadanie kategorii drogi gminnej w obrębie geodezyjnym Źródła,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4 W- 1 (radny Maciejewski) P-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ni Kierownik, mamy pytanie dotyczące kontroli w Starostwie i tych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ytanie jest takie, czy musimy dzisiaj podjąć decyz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yta Ziemichód</w:t>
      </w:r>
    </w:p>
    <w:p>
      <w:pPr>
        <w:pStyle w:val="Normal"/>
        <w:jc w:val="both"/>
        <w:rPr/>
      </w:pPr>
      <w:r>
        <w:rPr>
          <w:rFonts w:cs="Arial" w:ascii="Arial" w:hAnsi="Arial"/>
          <w:sz w:val="22"/>
          <w:szCs w:val="22"/>
        </w:rPr>
        <w:t>Nie, nie, bo to nie jest objęte postępowaniem przetargowym. Nie ma terminu. Ja tutaj zaznaczyłam np. na tej ofercie, że warunki obowiązują do 30 kwietnia, to wiadomo, że ta oferta może być już później nieaktua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Ale to nie jest najdroższa of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yta Ziemichód</w:t>
      </w:r>
    </w:p>
    <w:p>
      <w:pPr>
        <w:pStyle w:val="Normal"/>
        <w:jc w:val="both"/>
        <w:rPr>
          <w:rFonts w:ascii="Arial" w:hAnsi="Arial" w:cs="Arial"/>
          <w:sz w:val="22"/>
          <w:szCs w:val="22"/>
        </w:rPr>
      </w:pPr>
      <w:r>
        <w:rPr>
          <w:rFonts w:cs="Arial" w:ascii="Arial" w:hAnsi="Arial"/>
          <w:sz w:val="22"/>
          <w:szCs w:val="22"/>
        </w:rPr>
        <w:t>A tamte jak przeglądałam, to nie ma żadnej ważności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Równie dobrze, można za miesiąc podpisać umowę, 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yta Ziemichód</w:t>
      </w:r>
    </w:p>
    <w:p>
      <w:pPr>
        <w:pStyle w:val="Normal"/>
        <w:jc w:val="both"/>
        <w:rPr>
          <w:rFonts w:ascii="Arial" w:hAnsi="Arial" w:cs="Arial"/>
          <w:sz w:val="22"/>
          <w:szCs w:val="22"/>
        </w:rPr>
      </w:pPr>
      <w:r>
        <w:rPr>
          <w:rFonts w:cs="Arial" w:ascii="Arial" w:hAnsi="Arial"/>
          <w:sz w:val="22"/>
          <w:szCs w:val="22"/>
        </w:rPr>
        <w:t xml:space="preserve">Można, ja mogę podzwonić po firmach, zapytać się czy te warunki będą obowiązywały np. za miesiąc takie same. W ten sposób możemy zrob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ycofujemy to dzisi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Wycofujemy? Kto jest za wycofaniem stanowiska Zarządu w sprawie przeprowadzenia kontroli, proszę o podniesienie ręki. Kto jest za wycofaniem z dzisiejszego posiedzenia Zarzą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Panie Starosto, mój wniosek był za wycofaniem w ogóle. Proszę głosować wniosek za wycofan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 ogóle decyz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ak. Ponieważ Panie Starosto, zawsze ktoś może złożyć wniosek ponowny, więc nie twórzmy fikcji. Nie mówmy „ z dzisiejszego”, bo w ten sposób mamy obowiązek na następnym posiedzeniu do tego wrócić. Nie, wycofujemy. Jeśli dojrzejemy do tego, że ktoś będzie chciał złożyć wniosek to wtedy złoży. Będziemy głosować za wprowadzeniem. Ja wnoszę, żebyśmy go wycofali, a zawsze można go ponownie wnieś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obec tego, kto jest za wnioskiem dalej idącym radnego Kaczmarka, o wycofanie w ogóle tematu przeprowadzania ewentualnej kontroli dotyczącej spraw finansowych i spraw zamówień publicznych,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Za-1 (radny Kaczmarek) P-2 (radny Maciejewski, radny Wojewódk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 2 (Starosta, radny Majerows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I teraz drugi wniosek. Kto jest za tym, żeby odłożyć podjęcie ewentualnej decyzji dotyczącej przeprowadzenia kontroli w tym zakresie, który został dzisiaj przedstawiony na posiedzeniu Zarządu, na następne posiedzenie Zarządu ,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Do przyszłego Zarządu? No, Panowie nie róbcie kabaretu z Zarzą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jaki był wniosek? Do następnego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Sprecyzujcie ten wnios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Może nie określajmy. Nie podejmowanie decyzji dzisi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e podejmowanie decyzji dzisiaj. Rozumiem. Precyzuję wniosek Wicestarosty: czyli nie podejmowanie decyzji dzisiaj i być może nie na następnym Zarządzie, ale mamy rozeznanie finansowe. Nie mniej jednak, wrócenie do tematu w najbliższej przyszłości. Kto jest za wnioskiem Wicestarosty w tym zakresie,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3 (radny Kaczmarek, Majerowski, Wicestarosta) W- 1 (Starosta)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1(radny Maciejew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ani kierownik Ziemichód opuszcza posiedzenie Zarząd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westia rozpatrzenia wniosku Polskiego Związku Rencistów, Emerytów i Inwalidów. Wniosek jest z 13 stycznia, który dotyczy obniżenia kosztów eksploatacji budynku. Tym tematem już się zajmowaliśmy. Temat wrócił na wniosek radnego Maciejewskiego, który przed ostatnim posiedzeniem Zarządu rozmawiał z Panią przewodniczącą Zarządu Rejonowego – Panią Marią, na temat tych kosztów eksploatacji. Dlatego jeszcze raz ten temat wrócił. Otwieram dyskus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o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roszę Państwa, ja przeanalizowałam. Zresztą byłam, wzywana na Komisję Rewizyjną i jednym z punktów, może i słusznie było brak wykonania dochodów z tytułu najmu, dzierżaw. Wyjaśnialiśmy, ta polityka jest prowadzona od 1999 roku, nie uległa zmianie gdzie umarzamy bądź zaliczamy inwestycje na poczet czynszu. Nie mniej jednak nie może być takiej sytuacji, że my komuś coś darujemy. Nie możemy dawać za darmo, chociażby koszty eksploatacyjne, to my komuś darujemy. Nie są to duże kwoty, natomiast co najmniej koszty eksploatacyjne, ja nie mówię czynsz. Koszty eksploatacyjne powinny być zwracane. Przy opisie i przy tłumaczeniu a pamiętajmy, że jest to punkt, który jest weryfikowany przez Regionalną Izbę Obrachunkową i przecież znam to, co sprawdzają. Starajmy się unikać takich sytuacji, żebyśmy dawali cokolwiek za darmo. Bo przynajmniej możemy tłumaczyć się, że płacą koszty utrzymania, nie stać ich na czynsze. Bo jeżeli ktoś wiąże organizację, określa składki czyli ma pieniądze na bieżące utrzym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Czyli koszty utrzymania, to są: światło, gaz, w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sumie 60 parę złot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o jest 60 parę złotych. Natomiast albo tworzę organizację albo jej nie tworzę, bo jeżeli każda organizacja będzie się z innym radnym spotykać to my w ogóle nie będziemy mieli dochodów. Można wnosić, natomiast uczulam traktujmy wszystkich jednakowo. Bo dlaczego tego zwolniliśmy, a za chwilę przyjdzie następny. A najlepiej jak Pan Burmistrz da nam jeszcze cztery Stowarzyszenia na kark, pod warunkiem, że nam odda jedno pomieszczenie. Taka jest sytuacja, nie można tego robić, bo po prostu muszą być koszty utrzym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roszę bardzo, pozostali członkowie Zarządu niech się wypowied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Mówimy o oszczędnościach, nie dajemy podwyżek ludziom, ja krzyczę o papier, o pisak, o  długopis, a tu raptem z drugiej strony wycieka to wszyst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Ja proponuję, żeby orędownicy zwolnienia tego Związku Emerytów wzięli pod uwagę możliwość sfinansowania, przecież to nie są duże kwoty 60 parę złotych miesięcznie. My przecież musimy przestrzegać prawa. Podzielam stanowisko Pani Skarbnik, te koszty są minimalne, że powinni zapłac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Pani Skarbnik, wysłuchałem tutaj radnego Czesława Kaczmarka z Gminy Miękinia. Myślę, że żadnych nauczycieli tutaj nie ma w tym Związku, ale jak będą to tą opinię na zebraniu przedstawię. Pani wyliczyła 61 złotych kosztów, wnioskuję aby na wniosek radnego Kaczmarka, proszę o potrącanie tej kwoty 61 złoty z mojej di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mogę tak, proszę napisać oświadcz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ja napiszę oświadczenie, przyniosę Pani. Pani będzie to potrącać z mojej diety na rzecz użytkowania tego Zwią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ob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ciejewski </w:t>
      </w:r>
    </w:p>
    <w:p>
      <w:pPr>
        <w:pStyle w:val="Normal"/>
        <w:jc w:val="both"/>
        <w:rPr>
          <w:rFonts w:ascii="Arial" w:hAnsi="Arial" w:cs="Arial"/>
          <w:sz w:val="22"/>
          <w:szCs w:val="22"/>
        </w:rPr>
      </w:pPr>
      <w:r>
        <w:rPr>
          <w:rFonts w:cs="Arial" w:ascii="Arial" w:hAnsi="Arial"/>
          <w:sz w:val="22"/>
          <w:szCs w:val="22"/>
        </w:rPr>
        <w:t>O to właśnie chodzi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W porządku, tylko wróćmy jeszcze do jednej sytuacji, gdzie mieliśmy jedno, duże pomieszczenie, spotykają się tam raz w tygodniu. Jakby z tego jednego pomieszczenia korzystały cztery organizacje, to by płacili po 10 złotych. A tak, to każde chce mieć swoje salony, najlepiej wielkości gabinetu Starosty i jeszcze nic nie płac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Sprawa została załatwi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to proszę podejść do księgowości, napisać oświadczenie i to załatw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e wiemy co miesiąc jaka to będzie kw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jest nagrane. Może przegłosuj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my głosujemy, że odmawiamy. To jest Twoja prywatna sprawa, przecież Zarząd nie podejmie decyz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Pani Skarbnik, Panie Starosto, ja zawnioskuję, że będę regulował w oświadczeniu 61 złot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o nie jest decyzja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rzepraszam bardzo, ja chciałbym, żeby Pan Maciejewski napisał to oświadczenie tu, w tym momencie. I nie określał terminu sponsorowania tego wynajęcia, żeby końcową datą nie był koniec kadencji, tylko czas nieokreślo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I mało tego nie wpisywał kwoty, bo za tydzień może być 20 złotych droże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roszę przystąpić najpierw do głosowania wniosku, jak się Zarząd ustosunkuję. A się do tej sprawy osobiście, prywatnie odnios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nie wpisuj kwoty, bo stówa może być za dwa tygodnie, bo ja nie wiem ile gazu zuży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nie wiem, bo to od me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ja rozumiem, że mamy ponownie rozpatrzeć wniosek Polskiego Związku Emerytów i Rencistów, na temat zwolnienia z kosztów eksploatacyjnych, miesięcznych, ponoszonych przez Związek, w wysokości 60 paru złotych. Jaka jest decyzja Zarządu? Czy podtrzymujemy decyzję, którą przyjęliśmy kilka Zarządów te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rzepraszam, Panie Starosto, chciałbym, żeby to głosowanie odbyło się głosowaniem imien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awsze jest napisane kto, jak głosuje. Kto jest za tym, by podtrzymać już podjętą decyzję w tej sprawie, która rozpatrywaliśmy na którymś z posiedzeń Zarządu, jeżeli chodzi o zwolnienie z tym kosztów eksploatacyjnych. Kto jest za podjęciem identycznych decyzji,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4 (radny Majerowski, Kaczmarek,Wicestarosta,Starost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1 (radny Maciejewski) W-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ziękuję, zamykam tem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6 Sprawy róż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Mam informację, dotyczącą remontów dró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ha przepraszam jeszcze, proszę iść przygotować numerację uchwał. Dobrze, teraz sprawy różne.</w:t>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Chciałbym poinformować, że w dniu dzisiejszym Służba Drogowa rozpoczyna remont cząstkowy dróg patcherem. Patcher jest załadowany, przygotowany do pracy. Niestety zepsuł się czujnik temperatury, ale powinien być za chwilę naprawiony, także od dzisiaj zaczyna Służba łatać przysłowiowe dziury. Rok temu remont został rozpoczęty 18 kwietnia, w tym roku 9- tego , więc o dziewięć dni wcześni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gratuluję, Panie Starosto, że wcześniej, ale chciałbym powiedzieć, że Gmina Środa Śląska już od dwóch tygodni  dziury k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yśmy też kleili, ale masą na zim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Ponownie wychodzi, to co było wcześniej. Kierownictwo i ludzie, którzy tam pracują nie czują tego, za co odpowiadaj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było jednoznacznej decyzji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e Darku, nie zgodzę się z Panem, bo dziury wyłatane w tamtym roku, przepraszam za to określenie, się świetnie trzymają. Były zrobione bardzo dob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 mam we sprawach różnych, prośbę do Pana Wicestarosty i do Pana Marka. Chodzi o obręb Kostomłoty. Bardzo bym prosiła, jeżeli uda nam się parę groszy zdobyć, żeby zająć się tą drogą w Lisowicach. Tam jest tragedia. To nie są duże pieniądze, na każdej Gminie coś robimy, jakaś tam drogę. Natomiast jeżeli chodzi o Lisowice, naprawdę bardzo bym prosiła o poszerzenie drogi t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Ale to nie do nas, to do Zarzą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m chyba jakiś kosztorys był w tych Lisowicach. Co spotkanie, co sesja mam problem tych Lisowic i poszerzenie o pół metra tej drogi. To jest tam. Gdzie jest ten Zamek, gdzie wożą tą glin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Będziecie się w stanie dołoż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na pewno Gmina się do tej drogi nie dołoży i to mówię uczciwie. Natomiast myślałam, że będę prosić na zasadzie czy Pana Kaczmarka, czy Pana Majerowskiego, tu chodzi o drog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est problem, taki, że w Karczycach, to też Gmina Kostomłoty, będziemy musieli dołoż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w Karczycach dostaliśmy darowiznę 5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Ale będziemy musieli dołożyć z naszego budż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I mało tego, będziemy musieli dołożyć także do Udanina, będziemy musieli dołożyć także do ścieżki rowerowej Środa Śląska- Ciechów. Już mamy około 400 tysięcy, jak będziemy musieli dołożyć. Naprawdę bardzo bym prosiła, jeżeli chodzi o tę miejscowość, bo tam wożą glin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to do całego Zarządu musi b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Tak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iech Gmina się dołoży do interesu, jak interes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o trzeba z nimi rozmawiać. To jest nasza drog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w sprawach różnych coś jesz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szcze mam prośbę, żeby w jednym miejscu Zarząd Dróg założył korytka jeżeli chodzi o odprowadzenie wód przy budynku. Bo jest chodnik przy budynku, gdzie leje wodą niesamowicie. Jest taka wielka kałuż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w sprawach różnych wszystkiego najlepszego z okazji zbliżających się świą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czy Pan słuchał jaki mamy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jest Pani problem,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Dobrze, to ja załatwię ten problem. Dziękuj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t xml:space="preserve">Protokół sporządziła  </w:t>
        <w:tab/>
        <w:tab/>
        <w:tab/>
        <w:tab/>
        <w:tab/>
        <w:tab/>
        <w:t xml:space="preserve"> </w:t>
      </w:r>
    </w:p>
    <w:p>
      <w:pPr>
        <w:pStyle w:val="Normal"/>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                                                        PODPISY:</w:t>
        <w:tab/>
      </w:r>
    </w:p>
    <w:p>
      <w:pPr>
        <w:pStyle w:val="Normal"/>
        <w:jc w:val="both"/>
        <w:rPr/>
      </w:pPr>
      <w:r>
        <w:rPr>
          <w:rFonts w:cs="Arial" w:ascii="Arial" w:hAnsi="Arial"/>
          <w:sz w:val="22"/>
          <w:szCs w:val="22"/>
          <w:lang w:eastAsia="pl-PL" w:bidi="pl-PL"/>
        </w:rPr>
        <w:t>Katarzyna Łaziuk</w:t>
        <w:tab/>
        <w:tab/>
        <w:tab/>
        <w:t xml:space="preserve"> </w:t>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ariusz Maciejewsk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ab/>
        <w:tab/>
        <w:t xml:space="preserve">                                   Marek Majerowski</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LineNumbering">
    <w:name w:val="Line Number"/>
    <w:rPr/>
  </w:style>
  <w:style w:type="character" w:styleId="TytuZnak">
    <w:name w:val="Tytuł Znak"/>
    <w:basedOn w:val="Domylnaczcionkaakapitu1"/>
    <w:qFormat/>
    <w:rPr>
      <w:rFonts w:ascii="Arial" w:hAnsi="Arial" w:eastAsia="Lucida Sans Unicode" w:cs="Arial"/>
      <w:b/>
      <w:sz w:val="28"/>
      <w:szCs w:val="24"/>
    </w:rPr>
  </w:style>
  <w:style w:type="character" w:styleId="TekstprzypisukocowegoZnak">
    <w:name w:val="Tekst przypisu końcowego Znak"/>
    <w:basedOn w:val="Domylnaczcionkaakapitu1"/>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jc w:val="center"/>
    </w:pPr>
    <w:rPr>
      <w:rFonts w:ascii="Arial" w:hAnsi="Arial" w:eastAsia="Lucida Sans Unicode" w:cs="Arial"/>
      <w:b/>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535" w:leader="none"/>
        <w:tab w:val="right" w:pos="9071" w:leader="none"/>
      </w:tabs>
    </w:pPr>
    <w:rPr/>
  </w:style>
  <w:style w:type="paragraph" w:styleId="Endnote">
    <w:name w:val="Endnote Text"/>
    <w:basedOn w:val="Normal"/>
    <w:pPr/>
    <w:rPr>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4:00Z</dcterms:created>
  <dc:creator>Anna Klimlkiewicz</dc:creator>
  <dc:description/>
  <cp:keywords/>
  <dc:language>en-US</dc:language>
  <cp:lastModifiedBy>Anna Klimlkiewicz</cp:lastModifiedBy>
  <cp:lastPrinted>2009-04-20T11:06:00Z</cp:lastPrinted>
  <dcterms:modified xsi:type="dcterms:W3CDTF">2009-04-24T11:17:00Z</dcterms:modified>
  <cp:revision>13</cp:revision>
  <dc:subject/>
  <dc:title/>
</cp:coreProperties>
</file>