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rFonts w:ascii="Arial" w:hAnsi="Arial" w:cs="Arial"/>
          <w:b/>
          <w:b/>
          <w:szCs w:val="24"/>
          <w:lang w:eastAsia="ar-SA"/>
        </w:rPr>
      </w:pPr>
      <w:r>
        <w:rPr>
          <w:rFonts w:cs="Arial" w:ascii="Arial" w:hAnsi="Arial"/>
          <w:b/>
          <w:szCs w:val="24"/>
          <w:lang w:eastAsia="ar-SA"/>
        </w:rPr>
        <w:t>Protokół Nr 84/2009</w:t>
      </w:r>
    </w:p>
    <w:p>
      <w:pPr>
        <w:pStyle w:val="Heading1"/>
        <w:numPr>
          <w:ilvl w:val="0"/>
          <w:numId w:val="2"/>
        </w:numPr>
        <w:tabs>
          <w:tab w:val="clear" w:pos="708"/>
          <w:tab w:val="left" w:pos="0" w:leader="none"/>
        </w:tabs>
        <w:spacing w:lineRule="exact" w:line="283"/>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 posiedzenia Zarządu Powiatu w Środzie Śląskiej</w:t>
      </w:r>
    </w:p>
    <w:p>
      <w:pPr>
        <w:pStyle w:val="Normal"/>
        <w:spacing w:lineRule="exact" w:line="283"/>
        <w:jc w:val="center"/>
        <w:rPr>
          <w:rFonts w:ascii="Arial" w:hAnsi="Arial" w:cs="Arial"/>
          <w:b/>
          <w:b/>
          <w:szCs w:val="24"/>
          <w:lang w:eastAsia="ar-SA"/>
        </w:rPr>
      </w:pPr>
      <w:r>
        <w:rPr>
          <w:rFonts w:cs="Arial" w:ascii="Arial" w:hAnsi="Arial"/>
          <w:b/>
          <w:szCs w:val="24"/>
          <w:lang w:eastAsia="ar-SA"/>
        </w:rPr>
        <w:t>odbytego w dniu  28.01.2009 r.</w:t>
      </w:r>
    </w:p>
    <w:p>
      <w:pPr>
        <w:pStyle w:val="Normal"/>
        <w:spacing w:lineRule="exact" w:line="283"/>
        <w:jc w:val="center"/>
        <w:rPr>
          <w:rFonts w:ascii="Arial" w:hAnsi="Arial" w:cs="Arial"/>
          <w:b/>
          <w:b/>
          <w:szCs w:val="24"/>
          <w:lang w:eastAsia="ar-SA"/>
        </w:rPr>
      </w:pPr>
      <w:r>
        <w:rPr>
          <w:rFonts w:cs="Arial" w:ascii="Arial" w:hAnsi="Arial"/>
          <w:b/>
          <w:szCs w:val="24"/>
          <w:lang w:eastAsia="ar-SA"/>
        </w:rPr>
        <w:t>o godz. 13.00 w Starostwie Powiatowym</w:t>
      </w:r>
    </w:p>
    <w:p>
      <w:pPr>
        <w:pStyle w:val="Normal"/>
        <w:spacing w:lineRule="exact" w:line="283"/>
        <w:jc w:val="center"/>
        <w:rPr>
          <w:rFonts w:ascii="Arial" w:hAnsi="Arial" w:cs="Arial"/>
          <w:b/>
          <w:b/>
          <w:szCs w:val="24"/>
          <w:lang w:eastAsia="ar-SA"/>
        </w:rPr>
      </w:pPr>
      <w:r>
        <w:rPr>
          <w:rFonts w:cs="Arial" w:ascii="Arial" w:hAnsi="Arial"/>
          <w:b/>
          <w:szCs w:val="24"/>
          <w:lang w:eastAsia="ar-SA"/>
        </w:rPr>
        <w:t>przy ul. Wrocławskiej 2 w Środzie Śląskiej</w:t>
      </w:r>
    </w:p>
    <w:p>
      <w:pPr>
        <w:pStyle w:val="Normal"/>
        <w:spacing w:lineRule="exact" w:line="283"/>
        <w:jc w:val="center"/>
        <w:rPr>
          <w:rFonts w:ascii="Arial" w:hAnsi="Arial" w:cs="Arial"/>
          <w:b/>
          <w:b/>
          <w:szCs w:val="24"/>
          <w:lang w:eastAsia="ar-SA"/>
        </w:rPr>
      </w:pPr>
      <w:r>
        <w:rPr>
          <w:rFonts w:cs="Arial" w:ascii="Arial" w:hAnsi="Arial"/>
          <w:b/>
          <w:szCs w:val="24"/>
          <w:lang w:eastAsia="ar-SA"/>
        </w:rPr>
        <w:t>w sali nr 40</w:t>
      </w:r>
    </w:p>
    <w:p>
      <w:pPr>
        <w:pStyle w:val="Normal"/>
        <w:spacing w:lineRule="exact" w:line="283"/>
        <w:jc w:val="center"/>
        <w:rPr>
          <w:rFonts w:ascii="Arial" w:hAnsi="Arial" w:cs="Arial"/>
          <w:b/>
          <w:b/>
          <w:szCs w:val="24"/>
          <w:lang w:eastAsia="ar-SA"/>
        </w:rPr>
      </w:pPr>
      <w:r>
        <w:rPr>
          <w:rFonts w:cs="Arial" w:ascii="Arial" w:hAnsi="Arial"/>
          <w:b/>
          <w:szCs w:val="24"/>
          <w:lang w:eastAsia="ar-SA"/>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t>Obecni:</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Sebastian Burdzy – Starosta </w:t>
      </w:r>
    </w:p>
    <w:p>
      <w:pPr>
        <w:pStyle w:val="Normal"/>
        <w:jc w:val="both"/>
        <w:rPr/>
      </w:pPr>
      <w:r>
        <w:rPr>
          <w:rFonts w:eastAsia="Arial Unicode MS" w:cs="Arial" w:ascii="Arial" w:hAnsi="Arial"/>
          <w:sz w:val="22"/>
          <w:szCs w:val="22"/>
          <w:lang w:bidi="pl-PL"/>
        </w:rPr>
        <w:t>Mariusz Wojewódka - Wicestarosta</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Czesław Kaczmarek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Marek Majerowski – członek Zarządu  </w:t>
      </w:r>
    </w:p>
    <w:p>
      <w:pPr>
        <w:pStyle w:val="Heading1"/>
        <w:tabs>
          <w:tab w:val="left" w:pos="615" w:leader="none"/>
          <w:tab w:val="left" w:pos="708" w:leader="none"/>
          <w:tab w:val="left" w:pos="720" w:leader="none"/>
        </w:tabs>
        <w:ind w:left="0" w:hanging="0"/>
        <w:jc w:val="both"/>
        <w:rPr/>
      </w:pPr>
      <w:r>
        <w:rPr>
          <w:rFonts w:cs="Arial"/>
          <w:b w:val="false"/>
          <w:sz w:val="22"/>
          <w:szCs w:val="22"/>
          <w:lang w:val="pl-PL"/>
        </w:rPr>
        <w:t>Dariusz Maciejewski – członek Zarządu</w:t>
      </w:r>
    </w:p>
    <w:p>
      <w:pPr>
        <w:pStyle w:val="Heading1"/>
        <w:tabs>
          <w:tab w:val="left" w:pos="615" w:leader="none"/>
          <w:tab w:val="left" w:pos="708" w:leader="none"/>
          <w:tab w:val="left" w:pos="720" w:leader="none"/>
        </w:tabs>
        <w:ind w:left="720" w:hanging="360"/>
        <w:jc w:val="both"/>
        <w:rPr>
          <w:rFonts w:cs="Arial"/>
          <w:b w:val="false"/>
          <w:b w:val="false"/>
          <w:sz w:val="22"/>
          <w:szCs w:val="22"/>
          <w:lang w:val="pl-PL"/>
        </w:rPr>
      </w:pPr>
      <w:r>
        <w:rPr>
          <w:rFonts w:cs="Arial"/>
          <w:b w:val="false"/>
          <w:sz w:val="22"/>
          <w:szCs w:val="22"/>
          <w:lang w:val="pl-PL"/>
        </w:rPr>
      </w:r>
    </w:p>
    <w:p>
      <w:pPr>
        <w:pStyle w:val="Heading1"/>
        <w:tabs>
          <w:tab w:val="left" w:pos="615" w:leader="none"/>
          <w:tab w:val="left" w:pos="708" w:leader="none"/>
          <w:tab w:val="left" w:pos="720" w:leader="none"/>
        </w:tabs>
        <w:ind w:left="0" w:hanging="0"/>
        <w:jc w:val="both"/>
        <w:rPr>
          <w:rFonts w:cs="Arial"/>
          <w:sz w:val="22"/>
          <w:szCs w:val="22"/>
          <w:lang w:val="pl-PL"/>
        </w:rPr>
      </w:pPr>
      <w:r>
        <w:rPr>
          <w:rFonts w:cs="Arial"/>
          <w:sz w:val="22"/>
          <w:szCs w:val="22"/>
          <w:lang w:val="pl-PL"/>
        </w:rPr>
        <w:t>oraz</w:t>
      </w:r>
    </w:p>
    <w:p>
      <w:pPr>
        <w:pStyle w:val="Heading1"/>
        <w:tabs>
          <w:tab w:val="left" w:pos="0" w:leader="none"/>
          <w:tab w:val="left" w:pos="615" w:leader="none"/>
          <w:tab w:val="left" w:pos="708" w:leader="none"/>
          <w:tab w:val="left" w:pos="720" w:leader="none"/>
        </w:tabs>
        <w:ind w:left="0" w:hanging="0"/>
        <w:jc w:val="both"/>
        <w:rPr>
          <w:rFonts w:cs="Arial"/>
          <w:b w:val="false"/>
          <w:b w:val="false"/>
          <w:sz w:val="22"/>
          <w:szCs w:val="22"/>
          <w:lang w:val="pl-PL"/>
        </w:rPr>
      </w:pPr>
      <w:r>
        <w:rPr>
          <w:rFonts w:cs="Arial"/>
          <w:b w:val="false"/>
          <w:sz w:val="22"/>
          <w:szCs w:val="22"/>
          <w:lang w:val="pl-PL"/>
        </w:rPr>
        <w:t xml:space="preserve">Mariusz Żałobniak – Sekretarz Powiatu </w:t>
      </w:r>
    </w:p>
    <w:p>
      <w:pPr>
        <w:pStyle w:val="Heading1"/>
        <w:tabs>
          <w:tab w:val="left" w:pos="0" w:leader="none"/>
          <w:tab w:val="left" w:pos="615" w:leader="none"/>
          <w:tab w:val="left" w:pos="708" w:leader="none"/>
          <w:tab w:val="left" w:pos="720" w:leader="none"/>
        </w:tabs>
        <w:ind w:left="0" w:hanging="0"/>
        <w:jc w:val="both"/>
        <w:rPr>
          <w:rFonts w:cs="Arial"/>
          <w:b w:val="false"/>
          <w:b w:val="false"/>
          <w:sz w:val="22"/>
          <w:szCs w:val="22"/>
          <w:lang w:val="pl-PL"/>
        </w:rPr>
      </w:pPr>
      <w:r>
        <w:rPr>
          <w:rFonts w:cs="Arial"/>
          <w:b w:val="false"/>
          <w:sz w:val="22"/>
          <w:szCs w:val="22"/>
          <w:lang w:val="pl-PL"/>
        </w:rPr>
        <w:t>Janina Gawlik – Skarbnik Powiatu</w:t>
      </w:r>
    </w:p>
    <w:p>
      <w:pPr>
        <w:pStyle w:val="Normal"/>
        <w:tabs>
          <w:tab w:val="left" w:pos="0" w:leader="none"/>
          <w:tab w:val="left" w:pos="615" w:leader="none"/>
          <w:tab w:val="left" w:pos="708" w:leader="none"/>
          <w:tab w:val="left" w:pos="720" w:leader="none"/>
        </w:tabs>
        <w:jc w:val="both"/>
        <w:rPr>
          <w:rFonts w:ascii="Arial" w:hAnsi="Arial" w:eastAsia="Arial Unicode MS" w:cs="Arial"/>
          <w:b/>
          <w:b/>
          <w:sz w:val="22"/>
          <w:szCs w:val="22"/>
          <w:lang w:val="pl-PL" w:bidi="pl-PL"/>
        </w:rPr>
      </w:pPr>
      <w:r>
        <w:rPr>
          <w:rFonts w:eastAsia="Arial Unicode MS" w:cs="Arial" w:ascii="Arial" w:hAnsi="Arial"/>
          <w:b/>
          <w:sz w:val="22"/>
          <w:szCs w:val="22"/>
          <w:lang w:val="pl-PL" w:bidi="pl-PL"/>
        </w:rPr>
      </w:r>
    </w:p>
    <w:p>
      <w:pPr>
        <w:pStyle w:val="Heading1"/>
        <w:tabs>
          <w:tab w:val="left" w:pos="0" w:leader="none"/>
          <w:tab w:val="left" w:pos="615" w:leader="none"/>
          <w:tab w:val="left" w:pos="708" w:leader="none"/>
          <w:tab w:val="left" w:pos="720" w:leader="none"/>
        </w:tabs>
        <w:ind w:left="0" w:hanging="0"/>
        <w:jc w:val="both"/>
        <w:rPr>
          <w:rFonts w:cs="Arial"/>
          <w:sz w:val="22"/>
          <w:szCs w:val="22"/>
          <w:lang w:val="pl-PL"/>
        </w:rPr>
      </w:pPr>
      <w:r>
        <w:rPr>
          <w:rFonts w:cs="Arial"/>
          <w:sz w:val="22"/>
          <w:szCs w:val="22"/>
          <w:lang w:val="pl-PL"/>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numPr>
          <w:ilvl w:val="0"/>
          <w:numId w:val="3"/>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3"/>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3"/>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odjęcie uchwał Zarządu Powiatu w sprawie:</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określenia warunków uzgodnienia projektu zmiany Studium uwarunkowań i kierunków zagospodarowania przestrzennego gminy Miękinia w obrębach geodezyjnych: Brzezinka Średzka, Głoska, Kadłub, Miękinia, Mrozów, Piskorzowice, Wilkszyn i Zabór Wielki.</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określenia warunków uzgodnienia projektu miejscowego planu zagospodarowania przestrzennego, dla obszaru położonego w obrębie Brzezinka Średzka, obejmującego działki nr ew.: 153/8, 153/9, 153/5, 153/6, 170, 173, 174, 175 oraz część działki nr ew. 171</w:t>
      </w:r>
    </w:p>
    <w:p>
      <w:pPr>
        <w:pStyle w:val="Akapitzlist"/>
        <w:numPr>
          <w:ilvl w:val="0"/>
          <w:numId w:val="3"/>
        </w:numPr>
        <w:spacing w:lineRule="exact" w:line="283"/>
        <w:jc w:val="both"/>
        <w:rPr>
          <w:rFonts w:ascii="Arial" w:hAnsi="Arial" w:cs="Arial"/>
          <w:sz w:val="22"/>
          <w:szCs w:val="22"/>
          <w:lang w:eastAsia="ar-SA"/>
        </w:rPr>
      </w:pPr>
      <w:r>
        <w:rPr>
          <w:rFonts w:cs="Arial" w:ascii="Arial" w:hAnsi="Arial"/>
          <w:sz w:val="22"/>
          <w:szCs w:val="22"/>
          <w:lang w:eastAsia="ar-SA"/>
        </w:rPr>
        <w:t>Zaopiniowanie uchwały Rady Powiatu w sprawie:</w:t>
      </w:r>
    </w:p>
    <w:p>
      <w:pPr>
        <w:pStyle w:val="Akapitzlist"/>
        <w:spacing w:lineRule="exact" w:line="283"/>
        <w:jc w:val="both"/>
        <w:rPr>
          <w:rFonts w:ascii="Arial" w:hAnsi="Arial" w:cs="Arial"/>
          <w:sz w:val="22"/>
          <w:szCs w:val="22"/>
          <w:lang w:eastAsia="ar-SA"/>
        </w:rPr>
      </w:pPr>
      <w:r>
        <w:rPr>
          <w:rFonts w:cs="Arial" w:ascii="Arial" w:hAnsi="Arial"/>
          <w:sz w:val="22"/>
          <w:szCs w:val="22"/>
          <w:lang w:eastAsia="ar-SA"/>
        </w:rPr>
        <w:t>- zmiany Wieloletniego Planu Inwestycyjnego Powiatu Średzkiego</w:t>
      </w:r>
    </w:p>
    <w:p>
      <w:pPr>
        <w:pStyle w:val="Akapitzlist"/>
        <w:numPr>
          <w:ilvl w:val="0"/>
          <w:numId w:val="3"/>
        </w:numPr>
        <w:jc w:val="both"/>
        <w:rPr>
          <w:rFonts w:ascii="Arial" w:hAnsi="Arial" w:cs="Arial"/>
          <w:sz w:val="22"/>
          <w:szCs w:val="22"/>
        </w:rPr>
      </w:pPr>
      <w:r>
        <w:rPr>
          <w:rFonts w:cs="Arial" w:ascii="Arial" w:hAnsi="Arial"/>
          <w:sz w:val="22"/>
          <w:szCs w:val="22"/>
        </w:rPr>
        <w:t>Przyjęcie stanowiska w sprawie:</w:t>
      </w:r>
    </w:p>
    <w:p>
      <w:pPr>
        <w:pStyle w:val="Akapitzlist"/>
        <w:jc w:val="both"/>
        <w:rPr>
          <w:rFonts w:ascii="Arial" w:hAnsi="Arial" w:cs="Arial"/>
          <w:sz w:val="22"/>
          <w:szCs w:val="22"/>
        </w:rPr>
      </w:pPr>
      <w:r>
        <w:rPr>
          <w:rFonts w:cs="Arial" w:ascii="Arial" w:hAnsi="Arial"/>
          <w:sz w:val="22"/>
          <w:szCs w:val="22"/>
        </w:rPr>
        <w:t xml:space="preserve">- wniosku dyrekcji Zespołu Szkół Rolniczych w Środzie Śląskiej, z prośbą o zgodę na sprzedaż samochodu Mercedes Benz nr rej. WCB 5046 </w:t>
      </w:r>
    </w:p>
    <w:p>
      <w:pPr>
        <w:pStyle w:val="Akapitzlist"/>
        <w:numPr>
          <w:ilvl w:val="0"/>
          <w:numId w:val="3"/>
        </w:numPr>
        <w:jc w:val="both"/>
        <w:rPr>
          <w:rFonts w:ascii="Arial" w:hAnsi="Arial" w:cs="Arial"/>
          <w:sz w:val="22"/>
          <w:szCs w:val="22"/>
        </w:rPr>
      </w:pPr>
      <w:r>
        <w:rPr>
          <w:rFonts w:cs="Arial" w:ascii="Arial" w:hAnsi="Arial"/>
          <w:sz w:val="22"/>
          <w:szCs w:val="22"/>
        </w:rPr>
        <w:t>Sprawy różn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ma jeszcze punktu przyjęcie protokołu. Jeśli wszyscy już podpisali to możemy przyjmować?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 porządku posiedzenia w punkcie 2a: „przyjęcie protokołów z ostatnich dwóch Zarządów, Zarząd nr 82 i 83”. Czy jakieś zmiany do porządku posied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Tak, Panie Starosto. Po punkcie 3, punkt 3a- zaopiniowanie zmian do projektu budżetu  Powiatu na 2009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est druga wersja, która wyszła tutaj z Zarządu, dokonywała drobnych dwóch zmian. Takie otrzymałam informacje od Adama Rucińskiego, dwóch drobnych zmian czyli zmniejszenie dochodów, od Miękini - 17 tysięcy i wprowadzenie po stronie wydatkowej naszej, zwiększenie wydatków o 7 tysięcy 332 złote na drogę Kostomłoty i to automatycznie wnosi zmiany do projektu budżetu, który otrzymali radni, wersję już aktualną. Czyli dzisiaj damy jeszcze raz aktualn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eszcze ja chciałbym ze swojej strony tutaj dodać, chciałbym nie wiem to będzie decyzja Zarządu, wprowadzić opiniując na dzień dzisiejszy uchwałę do jednorocznych wydatków, chciałbym wprowadzić drogę Wilkostów- Wojnowice i chciałbym również, żeby zostało zapisane w zadaniach jednorocznych Jastrzębce- Chomiąż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a który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a 2009. Budżetu jednoro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Starosto w budżecie są zadania jednoroczne, finansowane z programów i środków z Unii i z naszego programu i te załączniki w budżecie są. Natomiast myśmy  wyłączyli z budżetu tą ogólną kwotę czyli nie ma już na remonty, na „schetynówkę” tylko wszyst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my to wszystko doskonale rozumiemy. Dziękujemy za wyjaśn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Czyli cały załącznik do budżetu, do budżetu, któ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Czwarty - jednoro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ak jest napisane Panie Starosto: remont Starostwa 60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To jest koszt 600 tysięcy, a na ten rok 10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Ja jeszcze chciałem zapytać. Czy to ma być w formie budowy tej dro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tu musimy zmienić cały budżet, to nie jest tak, 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Rozumiem, że na obie inwestycje, Wojnowice- Czerna i Jastrzębce- Chomiąża- przebudowa drogi, chcecie Państwo przeznaczyć 300 tysięcy złotych w zadaniach jednorocznych,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w tej chwili jesteśmy przy porządku, wprowadzimy do porządku, a potem będziemy dyskutować,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Rozumiem. Są jeszcze jakieś propozycje do proponowanego porządku posiedzenia?</w:t>
      </w:r>
    </w:p>
    <w:p>
      <w:pPr>
        <w:pStyle w:val="Normal"/>
        <w:jc w:val="both"/>
        <w:rPr/>
      </w:pPr>
      <w:r>
        <w:rPr>
          <w:rFonts w:cs="Arial" w:ascii="Arial" w:hAnsi="Arial"/>
          <w:sz w:val="22"/>
          <w:szCs w:val="22"/>
        </w:rPr>
        <w:t>Jeżeli nie , w takim razie kto jest za przyjęciem  proponowanego porządk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Za-5 W-0 P-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a  Przyjęcie protokołów z poprzednich posiedzeń Zarządu, nr 82/2009 i  83/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to jest za przyjęciem protokołów nr 82/2009 i 83/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Za - 5 W - 0 P - 0</w:t>
      </w:r>
    </w:p>
    <w:p>
      <w:pPr>
        <w:pStyle w:val="Normal"/>
        <w:rPr>
          <w:rFonts w:ascii="Arial" w:hAnsi="Arial" w:cs="Arial"/>
          <w:b/>
          <w:b/>
          <w:sz w:val="22"/>
          <w:szCs w:val="22"/>
        </w:rPr>
      </w:pPr>
      <w:r>
        <w:rPr>
          <w:rFonts w:cs="Arial" w:ascii="Arial" w:hAnsi="Arial"/>
          <w:b/>
          <w:sz w:val="22"/>
          <w:szCs w:val="22"/>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Ad. 3    Podjęcie uchwał Zarządu Powiatu w sprawie:</w:t>
      </w:r>
    </w:p>
    <w:p>
      <w:pPr>
        <w:pStyle w:val="Normal"/>
        <w:spacing w:lineRule="exact" w:line="283"/>
        <w:ind w:left="720"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określenia warunków uzgodnienia projektu zmiany Studium uwarunkowań i kierunków zagospodarowania przestrzennego gminy Miękinia w obrębach geodezyjnych: Brzezinka Średzka, Głoska, Kadłub, Miękinia, Mrozów, Piskorzowice, Wilkszyn i Zabór Wielki.</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i/>
          <w:i/>
          <w:sz w:val="22"/>
          <w:szCs w:val="22"/>
        </w:rPr>
      </w:pPr>
      <w:r>
        <w:rPr>
          <w:rFonts w:cs="Arial" w:ascii="Arial" w:hAnsi="Arial"/>
          <w:i/>
          <w:sz w:val="22"/>
          <w:szCs w:val="22"/>
        </w:rPr>
        <w:t>Starosta odczytał uchwałę.</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to</w:t>
      </w:r>
      <w:r>
        <w:rPr>
          <w:rFonts w:cs="Arial" w:ascii="Arial" w:hAnsi="Arial"/>
          <w:i/>
          <w:sz w:val="22"/>
          <w:szCs w:val="22"/>
        </w:rPr>
        <w:t xml:space="preserve"> </w:t>
      </w:r>
      <w:r>
        <w:rPr>
          <w:rFonts w:cs="Arial" w:ascii="Arial" w:hAnsi="Arial"/>
          <w:sz w:val="22"/>
          <w:szCs w:val="22"/>
        </w:rPr>
        <w:t>jest za przyjęciem proponowanej uchwał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Za- 5 P-0 W-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3"/>
        <w:ind w:left="720" w:hanging="0"/>
        <w:jc w:val="both"/>
        <w:rPr/>
      </w:pPr>
      <w:r>
        <w:rPr>
          <w:rFonts w:eastAsia="Arial" w:cs="Arial" w:ascii="Arial" w:hAnsi="Arial"/>
          <w:sz w:val="22"/>
          <w:szCs w:val="22"/>
          <w:lang w:eastAsia="ar-SA"/>
        </w:rPr>
        <w:t xml:space="preserve"> </w:t>
      </w:r>
      <w:r>
        <w:rPr>
          <w:rFonts w:cs="Arial" w:ascii="Arial" w:hAnsi="Arial"/>
          <w:sz w:val="22"/>
          <w:szCs w:val="22"/>
          <w:lang w:eastAsia="ar-SA"/>
        </w:rPr>
        <w:t>- określenia warunków uzgodnienia projektu miejscowego planu zagospodarowania przestrzennego, dla obszaru położonego w obrębie Brzezinka Średzka, obejmującego działki nr ew.: 153/8, 153/9, 153/5, 153/6, 170, 173, 174, 175 oraz część działki nr ew. 171</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pPr>
      <w:r>
        <w:rPr>
          <w:rFonts w:cs="Arial" w:ascii="Arial" w:hAnsi="Arial"/>
          <w:sz w:val="22"/>
          <w:szCs w:val="22"/>
          <w:lang w:eastAsia="ar-SA"/>
        </w:rPr>
        <w:t>Starosta odczytał uchwałę.</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Wice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Przepraszam, tylko taka formalność, żeby nie odczytywać uchwał, bo mamy mało czasu.</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Tak? Wszyscy się zgadzają? Wobec tego kto jest za przyjęciem proponowanej uchwały?</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eastAsia="Arial" w:cs="Arial" w:ascii="Arial" w:hAnsi="Arial"/>
          <w:sz w:val="22"/>
          <w:szCs w:val="22"/>
          <w:lang w:eastAsia="ar-SA"/>
        </w:rPr>
        <w:t xml:space="preserve">                                                         </w:t>
      </w:r>
      <w:r>
        <w:rPr>
          <w:rFonts w:cs="Arial" w:ascii="Arial" w:hAnsi="Arial"/>
          <w:b/>
          <w:sz w:val="22"/>
          <w:szCs w:val="22"/>
          <w:lang w:eastAsia="ar-SA"/>
        </w:rPr>
        <w:t>Za-5 W-0 P-0</w:t>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 xml:space="preserve">Ad.3 a Zaopiniowanie uchwał Rady Powiatu Środzie Śląskiej w sprawie zmian w projekcie budżetu Powiatu Średzkiego na 2009 rok. </w:t>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 xml:space="preserve">Wszystko powiedziałam, Panie Starosto. Zmniejszamy dochody budżetu do projektu budżetu o 17 tysięcy 781 zł - jest to ta kwota, gdzie Miękinia nie pokrywa tego wydatku i przechodzi to na Starostwo, czyli zmniejszamy z tytułu pomocy finansowej dochody i budżet po zmianach będzie wynosił 38 mln 881 tysięcy 591 zł  i zwiększamy wydatki mając kwotę 7. 231 zł to co ostatnio było zatwierdzone na wykonanie dokumentacji w Kostomłotach i po stronie wydatkowej budżet będzie wynosił 44.081.591 zł. Nie zmieniamy tutaj planu deficytu , bo mamy prognozy długu już zaopiniowane. Zmniejszamy o te 17.781 zł tego co nam nie da Miękinia. </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To jest uporządkowanie na jaki dzień?</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Na ostatni Wieloletni Plan Inwestycyjny, który omawialiśmy na Zarządzie.</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Na Zarządzie gdzie była zmian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Tak, te dwie drobne poprawki.</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Oprócz zmian wpisania do WPI inwestycji Zabłoto- Kostomłoty, ta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Nie zmienialiśmy tego.</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 xml:space="preserve">Chodziło tam o dwie pozostałe. </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Wice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Tu jeszcze jest Zabłoto – Kostomłoty w RPO. Ta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Dzisiaj do mnie z rana doszedł Wieloletni Plan, który nie był zaopiniowany ani przez Zarząd, ani przez komisje.</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ekretarz</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Jeśli chodzi o zmiany w budżecie to na pewno tak, bo wersja, którą radni mają, to jest wersja sprzed dwóch tygodni, dzisiaj np. na Zarządzie trzecią zmianę omawiamy. Natomiast po ostatnim Zarządzie  projekt WPI zmienił się. Projekt, który poszedł do radnych, treści takiej, że Zabłoto- Kostomłoty wchodzi do „schetynówki”. Natomiast w stosunku do tego projektu, to jest proponowana wersja, będziecie Państwo dyskutowali za chwileczkę, z dołożeniem inwestycji Chomiąża- Jastrzębce.</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Radny Majerowski</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 xml:space="preserve">To nie jest inwestycja. </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ekretarz</w:t>
      </w:r>
    </w:p>
    <w:p>
      <w:pPr>
        <w:pStyle w:val="Normal"/>
        <w:spacing w:lineRule="exact" w:line="283"/>
        <w:jc w:val="both"/>
        <w:rPr/>
      </w:pPr>
      <w:r>
        <w:rPr>
          <w:rFonts w:cs="Arial" w:ascii="Arial" w:hAnsi="Arial"/>
          <w:sz w:val="22"/>
          <w:szCs w:val="22"/>
          <w:lang w:eastAsia="ar-SA"/>
        </w:rPr>
        <w:t>Mówimy o Wieloletnim Planie Inwestycyjnym.</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spacing w:lineRule="exact" w:line="283"/>
        <w:jc w:val="both"/>
        <w:rPr/>
      </w:pPr>
      <w:r>
        <w:rPr>
          <w:rFonts w:cs="Arial" w:ascii="Arial" w:hAnsi="Arial"/>
          <w:sz w:val="22"/>
          <w:szCs w:val="22"/>
          <w:lang w:eastAsia="ar-SA"/>
        </w:rPr>
        <w:t xml:space="preserve">Jeżeli będzie inwestycja realizowana w roku 2010, to w roku 2009 powinny być zaplanowane wydatki na wykonanie.  </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t xml:space="preserve">Nawet przyjęcie w tej chwili tej uchwały o zmianie projektu budżetu, nijak się będzie miało do punktu piątego, bo na wniosek radnego Kaczmarka i Majerowskiego, jeżeli przejdzie wpisanie dodatkowej inwestycji jednorocznej w tym roku. Wobec powyższego będziemy musieli znowu przewertować nie wiem, zrobić jeszcze jedno zebranie Zarządu dzisiaj, żeby przyjąć zmiany budżetu na ten rok. Na ostatnim posiedzeniu Zarządu, weszła tylko jedna istotna zmiana do budżetu dotycząca nie składania projektu Zabłoto- Kostomłoty do programu RPO, tylko do „schetynówki”. Natomiast jeżeli chodzi o dzisiejszą proponowaną uchwałę Rady Powiatu w sprawie zmiany Wieloletniego Planu Inwestycyjnego w punkcie 12 pojawia się dodatkowa droga Wilczków- Malczyce - Narodowy Program Przebudowy Dróg Lokalnych i to jest na lata 2010. Oprócz tego jeszcze na dzisiejszym posiedzeniu Zarządu wpłynęła propozycja zmiany załącznika nr cztery do projektu budżetu Powiatu na rok 2009 dotycząca wydatków na zadania jednoroczne. Rozumiemy teraz wszyscy? </w:t>
      </w:r>
    </w:p>
    <w:p>
      <w:pPr>
        <w:pStyle w:val="Normal"/>
        <w:spacing w:lineRule="exact" w:line="283"/>
        <w:jc w:val="both"/>
        <w:rPr>
          <w:rFonts w:ascii="Arial" w:hAnsi="Arial" w:cs="Arial"/>
          <w:sz w:val="22"/>
          <w:szCs w:val="22"/>
          <w:lang w:eastAsia="ar-SA"/>
        </w:rPr>
      </w:pPr>
      <w:r>
        <w:rPr>
          <w:rFonts w:cs="Arial" w:ascii="Arial" w:hAnsi="Arial"/>
          <w:sz w:val="22"/>
          <w:szCs w:val="22"/>
          <w:lang w:eastAsia="ar-SA"/>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Ad.4  Zaopiniowanie uchwały Rady Powiatu w sprawie:</w:t>
      </w:r>
    </w:p>
    <w:p>
      <w:pPr>
        <w:pStyle w:val="Akapitzlist"/>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Akapitzlist"/>
        <w:spacing w:lineRule="exact" w:line="283"/>
        <w:jc w:val="both"/>
        <w:rPr>
          <w:rFonts w:ascii="Arial" w:hAnsi="Arial" w:cs="Arial"/>
          <w:sz w:val="22"/>
          <w:szCs w:val="22"/>
          <w:lang w:eastAsia="ar-SA"/>
        </w:rPr>
      </w:pPr>
      <w:r>
        <w:rPr>
          <w:rFonts w:cs="Arial" w:ascii="Arial" w:hAnsi="Arial"/>
          <w:sz w:val="22"/>
          <w:szCs w:val="22"/>
          <w:lang w:eastAsia="ar-SA"/>
        </w:rPr>
        <w:t>- zmiany Wieloletniego Planu Inwestycyjnego Powiatu Średzkieg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acie Państwo przed sobą projekt uchwały  Rady Powiatu w sprawie zmiany Wieloletniego Planu Inwestycyjnego, z którego wynika, że w punkcie pierwszym: zostaje Przebudowa, (modernizacja) odcinka drogi Środa Śląska – Ciechów- tu się wszystko zgadza; punkt drugi: Przebudowa (modernizacja) drogi powiatowej Zabłoto- Kostomłoty Narodowy Program Przebudowy Dróg Lokalnych - tu jest wpisana ta zmiana, która była dokonana na posiedzeniu nr 83. </w:t>
      </w:r>
    </w:p>
    <w:p>
      <w:pPr>
        <w:pStyle w:val="Normal"/>
        <w:jc w:val="both"/>
        <w:rPr>
          <w:rFonts w:ascii="Arial" w:hAnsi="Arial" w:cs="Arial"/>
          <w:sz w:val="22"/>
          <w:szCs w:val="22"/>
        </w:rPr>
      </w:pPr>
      <w:r>
        <w:rPr>
          <w:rFonts w:cs="Arial" w:ascii="Arial" w:hAnsi="Arial"/>
          <w:sz w:val="22"/>
          <w:szCs w:val="22"/>
        </w:rPr>
        <w:t>Punkt trzeci: Przebudowa Specjalnego Ośrodka Szkolno- Wychowawczego. Punkt czwarty: Przebudowa garaży na pracownie kształcenia zawodowego.  Punkt piąty: Przebudowa pomieszczeń sanitarnych i auli, wyposażenie pracowni dydaktycznych w Zespole Szkół Ponadgimnazjalnych. Punkt szósty: przebudowa oraz rozwój technologii informacyjnej w jednostkach Powiatu. Punkt siódmy: Przebudowa drogi powiatowej na odcinku Błonie- Miękinia- RPO. Punkt ósmy: Budowa szpitala powiatowego. Punkt dziewiąty: Modernizacja bazy kształcenia zawodowego na Dolnym Śląsku - projekt RPO. Punkt dziesiąty: budowa ciągu rowerowo- pieszego relacji Ciechów- Środa Śląska. Punkt jedenasty: Przebudowa chodnika wraz ze skrzyżowaniem ciągu dróg powiatowych w Udaninie. Punkt dwunasty: Przebudowa (modernizacja) drogi powiatowej  nr 2067 na odcinku Wilczków- Malczyce. To są wszystkie zmiany najbardziej aktualne, które będą przedłożone dzisiaj na komisję budżetową i na sesję jako integralny załącznik do projektu budżetu Powiatu na rok 2009. Czy w tym zakresie jeśli chodzi o WPI są jakieś py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ja mam rozumieć, że żaden z wniosków złożonych przez radnych nie był rozpatrywany i nie został tutaj umieszcz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w WPI. Już teraz mówimy o budżecie. Wprowadzamy w punkcie 12 nową drogę, którą będziemy składać w tym roku na rok 2010. Skupmy się na WPI. Czy w tym zakresie jest wszystko jasne? Bo zaraz będzie zamieszanie na sesji, bo radni mają w tej chwili stare WPI, nowe wysłane po 83 posiedzeniu Zarządu i dzisiaj jest nowe. Będą trzy rodzaje, ten nowy załącznik, co dzisiaj 28 stycznia Zarząd przyjmuje, a za pół godziny zaopiniuje Zespół Opiniodawczy do spraw W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o jest tylko zmiana dotycząca nowej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ak, dodatkowej drogi. Póki co, omawiamy punkt  w sprawie zmiany WPI, to co będzie dzisiaj przedstawione w imieniu Zarządu, po zaopiniowaniu tego przez Zespół WPI na dzisiejszym posiedzeniu Rady. Czy wszystko, jeżeli chodzi o ten załącznik? Jeżeli tak, to kto jest za zaopiniowaniem przedmiotowej Rady Powiatu,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Za - 5 W - 0 P - 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szcze w punkcie czwartym, zastanawiamy się  nad wnioskiem radnego Kaczmarka i radnego Majerowskiego dot. zmiany załącznika nr cztery, do projektu budżetu Powiatu, na rok 2009 dot. inwestycji jednorocznej, które miałyby być wykonane w tym roku ze środków własnych. Propozycja wprowadzenia dwóch odcinków drogi, to jest: Czerna – Wojnowice i Jastrzębce- Chomiąża, na zasadzie powierzchniowego utrwalenia dróg, tak? Modernizacja, remont. Czy w tym przypadku są propozycje finansowe? Trzymamy się kwoty 300 tysięcy złotych na obie inwestycje,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ie, Panie Starosto. 300 tysięcy złotych na drogę Czerna – Wojnowice i 200 tysięcy na drogę Jastrzębce- Chomiąża. Skąd wziąć te pieniążki? Uważam, że te pieniądze, które są przeznaczone na remonty, zmniejszyć to, tam chyba jest 600 tysięcy. Natomiast wszystko wskazuje na to, że przetargi które się odbędą na wykonanie inwestycji Ciechów- Środa Śląska i Błonie-Miękinia, na pewno będą niższe niż przewidywany koszt. W związku z powyższym oszczędności te skierujemy na remonty dróg. W przypadku gdyby brakło na te remonty, będziemy posiłkować się fundusz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Pani Skarbnik, ile w obecnym projekcie budżetu było przewidziane na utrzymanie dró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 obecnym w ogóle na drogi w tym projekcie mamy zapisane 14.461 000 : 12. 871 000 na inwestycje, na wydatki bieżące mamy zaplanowane 1. 581.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 to wchodzi wszyst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W to wchodzi wszystko. Materiały, utrzymanie zimowe i jest to kwota zwiększona prawie o 20 procent w stosunku do roku poprzedn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 odnosząc się do poprzedniego roku, chcę przypomnieć, że Zarząd w lipcu zeszłego roku podjął decyzje o remoncie drogi Jastrzębce- Chomiążą. Były zabezpieczone pieniądze w budżecie, w taki sposób określona 60 tysiącami i przetarg nie został ogłoszony i do dziś ta droga jest nie ruszona. Mnie chodzi tylko o to, że w tej chwili nie toczy się batalia o to, żeby wymyślać tutaj jakieś fanaberie, ale tylko chcę przypomnieć , że w zeszłym roku miało być przynajm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uważam, że Pan ma rację, dlatego, że ta dr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Koniec dyskusji, krótko, bo nie ma czasu. Proszę w takim razie jeszcze raz, to jest załącznik nr który, do projektu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żeli będziemy, zmieniać, będziemy zmieniać załącznik nr 4 i załącznik nr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Pani Skarbnik, ja mam  pytanie. W zadaniach jednoro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pokojnie. Teraz tak kwota, która jest na utrzymanie dróg, zwiększona porównywalnie do roku 2008 o 20 %, jaka to jest kw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jest to, co żeśmy zwiększy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ka to jest kw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1.077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li rozumiem, że ta propozycja Panów ma wyglądać następująco: w załączniku nr 4 co się również wiąże ze zmianą załącznika nr 3 do projektu budżetu na rok 2009, pomniejszamy kwotę 1. 0 77 000 zł o 500 tysięcy złotych. Pani Skarbnik proszę zanotować. Kwota, która zostanie czyli 577 tysięcy, zostaje na utrzymanie dróg, 300 tysięcy złotych przekazujemy w załączniku nr 4 i wyszczególniamy jako zadanie jednoroczne drogę Czerna- Wojnowice oraz 200 tysięcy złotych wyszczególniamy w załączniku nr 4 drogę…</w:t>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Jeszcze raz. W załączniku nr 4 Czerna- Wojnow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300 tysięcy złotych na rok 2009 i Jastrzębce – Chomiąża w jednorocznych zadaniach – 200 tysięcy złotych. Teraz zgadzają się wyliczenia, tak? Tam schodzimy o 50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ja nie będę poprawiała na razie, nie będę dawała gotowych załączników, dopóki Rada nie uchwali, bo ja nie w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Rozumiem, ale my musimy przyją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ja będę tak tłumaczyć, że zmniejszamy tu, a zwiększamy 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Czy jeszcze w tym punkcie czwartym, zaopiniowanie przez Zarząd uchwały Rady Powiatu w sprawie, przepraszam, bo musimy zagłosować jako Zarząd za zmianą projektu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ogę powiedzieć jak ta zmiana będzie wygląda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ak, teraz proszę to podsum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anie Starosto, proszę mnie poprawić, jeżeli źle rozumiem. Mamy zmniejszyć wydatki bieżące w dziale 600 na transport i drogi na 500 tysięcy, zwiększyć wydatki inwestycyjne na zadania jednoroczne w wysokości 500 tysięcy: na zadania Czerna –Wojnowice 300 tysięcy i Jastrzębce – Chomiąża 200 tysię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anie Sekretarzu, my, tak jak miało się to odbyć w punkcie 2a przyjmujemy uchwałę Zarządu Powiatu w sprawie przyjęcia zmian do projektu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To co Państwo wykreśliliście, to jest zaopini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li jednak zaopini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li zaopiniowanie zmian uchwały Rady Powiatu, rozumiem. Kto jest za zaopiniowaniem zmian do projektu budżetu Powiatu na rok 2009 uzgodnione w tej chwili przez Zarząd Powiatu, dotyczące przedstawionych propozycji i przedłożeniem w dniu dzisiejszym na Radę Powiatu budżetu przygotowanego ze zmianami wcześniejszymi WPI i zadaniami jednorocznymi,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 - 5 W - 0 P -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5     Przyjęcie stanowiska w sprawie:</w:t>
      </w:r>
    </w:p>
    <w:p>
      <w:pPr>
        <w:pStyle w:val="Akapitzlist"/>
        <w:jc w:val="both"/>
        <w:rPr>
          <w:rFonts w:ascii="Arial" w:hAnsi="Arial" w:cs="Arial"/>
          <w:b/>
          <w:b/>
          <w:sz w:val="22"/>
          <w:szCs w:val="22"/>
        </w:rPr>
      </w:pPr>
      <w:r>
        <w:rPr>
          <w:rFonts w:cs="Arial" w:ascii="Arial" w:hAnsi="Arial"/>
          <w:b/>
          <w:sz w:val="22"/>
          <w:szCs w:val="22"/>
        </w:rPr>
      </w:r>
    </w:p>
    <w:p>
      <w:pPr>
        <w:pStyle w:val="Akapitzlist"/>
        <w:jc w:val="both"/>
        <w:rPr>
          <w:rFonts w:ascii="Arial" w:hAnsi="Arial" w:cs="Arial"/>
          <w:sz w:val="22"/>
          <w:szCs w:val="22"/>
        </w:rPr>
      </w:pPr>
      <w:r>
        <w:rPr>
          <w:rFonts w:cs="Arial" w:ascii="Arial" w:hAnsi="Arial"/>
          <w:sz w:val="22"/>
          <w:szCs w:val="22"/>
        </w:rPr>
        <w:t xml:space="preserve">- wniosku dyrekcji Zespołu Szkół Rolniczych w Środzie Śląskiej, z prośbą o zgodę na sprzedaż samochodu Mercedes Benz nr rej. WCB 5046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jest samochód wycofany z eksploatacji, rocznik 1998, który się zepsuł. Mogą jeszcze za ten samochód wziąć jakieś 2, 3 tysiące. My musimy formalnie wyrazić zgodę, żeby taka transakcja została dokon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 nie ma jakiejś placówki, która mogłaby go uży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to się nie nadaje do użycia. To stary autobus, taki bus. Jest zaświadczenie ze stacji diagnostycznej, że samochód nie nadaje się do eksploat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Środki uzyskane ze sprzedaży zostają w sz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 Kto jest za przyjęciem takiego stanowis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 - 5 W - 0 P -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ą jeszcze materiały dodatkowe dot. wydania decyzji o inwestycji drogowej: przebudowa (modernizacja) drogi powiatowej Zabłoto – Kostomłoty. My to traktujemy jako do wiadom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Tak. Te dwie do wiadomości, natomiast w dniu dzisiejszym został przedłożony przez Wydział Mienia i Infrastruktury Drogowej wniosek o przyjecie stanowiska przez Zarząd Powiatu w zakresie wymaganych natychmiastowych prac na głównym odcinku drogi Środa Śląska – Kostomłoty. To jest zawarte w sześciu punktach z wnioskiem o określone przez kierownika Wydziału MiD jako pil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o są takie rzeczy, które po zimie się pokazały. Przez Wydział zostały określone jako najpilniejsze p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y musimy podjąć decyzj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Stanowisko tyl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żebyśmy mieli świadomość, że za to trzeba zapłacić. Koszty zostały usta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Nie, koszty nie zostały ustal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Ale czy musi Wydział MiD się do nas zwracać? Oni już powinni łatać te dzi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W takiej prostej technologii nie, natomiast jeśli macie Państwo wyszczególnione, niektóre rzeczy są bardzo ważne, na „gorąco 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Zarządcą dróg jest Zarząd Powia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dzisiaj jadąc jeszcze przez Ciechów zauważyłem, że w trzech, czterech miejscach przy szkole pojawiły się pęknięcia nowe nawierzch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est też problem z odcinkiem Środa Śląska- Ciechów, gdzie mamy ogłoszony przetarg, a dziury są straszne. Musimy przynajmniej zabezpieczyć na tyle, żeby nie doszło do jakiegoś wypa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chciałabym, żeby wszystko było jasne.  Bo zmniejszając wydatki bieżące na 500 tysięcy złotych, bo to chyba Pan Wicestarosta przeliczył jakie będą koszty w tym roku mniej więcej. Już po stopnieniu śniegu i drogi napraw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hciałbym aby zastanowić się, żeby powołać spec grupę, która z Panem Zyganem na czele, która by interweniowała bardzo błyskawicznie, w sytuacji takiej, jak jest zgłoszenie np. o wysypis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o uporządkujmy. Najpierw przyjmijmy, zaakceptujmy propozycję napraw tych najbardziej pilnych, które pojawiają się po zim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Za - 5 W - 0 P-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6 Sprawy róż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 rozumiem, że Pan radny Maciejewski składa wniosek formalny na Zarząd o powołanie gru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hodzi głównie o to, żeby nie było takiej sytuacji, że pracownicy pojechali i nic nie stwierdzili. Samochód naprawdę jest tutaj potrzeb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est propozycja ze strony Społecznej Straży Rybackiej, przejęcie na Powiat Średzki samochodu Łada, terenowego, który byłby użytkowany przez Powiatową Społeczną  Straż Rybacką. Formalnie nie moglibyśmy tego przejąć i użytkownikiem byłaby Straż Rybacka, ale w takiej sytuacji moglibyśmy to połączyć. Rzeczywiście przejąć samochód od Wojewody, na Starostwo Powiatowe, ale z tym się wiążą wydatki przerejestrowania, ubezpieczenia samochodu, eksploatacji i rozwiązania jakiejś formy użyczania tego samochodu Straży Rybackiej. np. kilka dni w miesiącu. Ten samochód byłby przydatny dla Służby Drogowej i mógłby właśnie służyć temu co proponuje radny Maciejewski. Czyli na następne posiedzenie przygotujemy takie dane dotyczącego tego au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8040" w:leader="none"/>
        </w:tabs>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Protokół sporządziła:</w:t>
        <w:tab/>
        <w:tab/>
        <w:tab/>
        <w:tab/>
        <w:t>PODPISY :</w:t>
      </w:r>
    </w:p>
    <w:p>
      <w:pPr>
        <w:pStyle w:val="Normal"/>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w:t>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Katarzyna Łaziuk</w:t>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ind w:left="3540" w:firstLine="708"/>
        <w:jc w:val="both"/>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jc w:val="both"/>
        <w:rPr/>
      </w:pPr>
      <w:r>
        <w:rPr>
          <w:rFonts w:eastAsia="Arial" w:cs="Arial" w:ascii="Arial" w:hAnsi="Arial"/>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w:t>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rFonts w:ascii="Arial" w:hAnsi="Arial" w:eastAsia="Arial" w:cs="Arial"/>
          <w:b/>
          <w:b/>
          <w:bCs/>
          <w:sz w:val="22"/>
          <w:szCs w:val="22"/>
          <w:lang w:eastAsia="pl-PL" w:bidi="pl-PL"/>
        </w:rPr>
      </w:pPr>
      <w:r>
        <w:rPr>
          <w:rFonts w:eastAsia="Arial" w:cs="Arial" w:ascii="Arial" w:hAnsi="Arial"/>
          <w:b/>
          <w:bCs/>
          <w:sz w:val="22"/>
          <w:szCs w:val="22"/>
          <w:lang w:eastAsia="pl-PL"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040" w:leader="none"/>
        </w:tabs>
        <w:rPr>
          <w:rFonts w:ascii="Arial" w:hAnsi="Arial" w:cs="Arial"/>
          <w:b/>
          <w:b/>
          <w:sz w:val="22"/>
          <w:szCs w:val="22"/>
        </w:rPr>
      </w:pPr>
      <w:r>
        <w:rPr>
          <w:rFonts w:cs="Arial" w:ascii="Arial" w:hAnsi="Arial"/>
          <w:b/>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Arial" w:hAnsi="Arial" w:eastAsia="Arial Unicode MS" w:cs="Tahoma"/>
      <w:b/>
      <w:color w:val="000000"/>
      <w:sz w:val="28"/>
      <w:lang w:val="en-US" w:bidi="en-US"/>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Unicode MS" w:cs="Tahoma"/>
      <w:b/>
      <w:color w:val="000000"/>
      <w:sz w:val="28"/>
      <w:szCs w:val="20"/>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37:00Z</dcterms:created>
  <dc:creator>Anna Klimlkiewicz</dc:creator>
  <dc:description/>
  <dc:language>en-US</dc:language>
  <cp:lastModifiedBy>user</cp:lastModifiedBy>
  <cp:lastPrinted>2009-02-02T14:57:00Z</cp:lastPrinted>
  <dcterms:modified xsi:type="dcterms:W3CDTF">2009-02-13T12:37:00Z</dcterms:modified>
  <cp:revision>2</cp:revision>
  <dc:subject/>
  <dc:title/>
</cp:coreProperties>
</file>