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lang w:eastAsia="pl-PL" w:bidi="pl-PL"/>
        </w:rPr>
      </w:pPr>
      <w:r>
        <w:rPr>
          <w:rFonts w:eastAsia="Arial Unicode MS"/>
          <w:sz w:val="24"/>
          <w:lang w:eastAsia="pl-PL" w:bidi="pl-PL"/>
        </w:rPr>
        <w:t>Protokół  Nr 87/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05.03.2009 r. o godz. 15:00 </w:t>
      </w:r>
    </w:p>
    <w:p>
      <w:pPr>
        <w:pStyle w:val="Normal"/>
        <w:jc w:val="center"/>
        <w:rPr>
          <w:rFonts w:ascii="Arial" w:hAnsi="Arial" w:cs="Arial"/>
          <w:b/>
          <w:b/>
          <w:lang w:eastAsia="pl-PL" w:bidi="pl-PL"/>
        </w:rPr>
      </w:pPr>
      <w:r>
        <w:rPr>
          <w:rFonts w:eastAsia="Arial" w:cs="Arial" w:ascii="Arial" w:hAnsi="Arial"/>
          <w:b/>
          <w:lang w:eastAsia="pl-PL" w:bidi="pl-PL"/>
        </w:rPr>
        <w:t xml:space="preserve">  </w:t>
      </w:r>
      <w:r>
        <w:rPr>
          <w:rFonts w:eastAsia="Arial Unicode MS" w:cs="Arial" w:ascii="Arial" w:hAnsi="Arial"/>
          <w:b/>
          <w:lang w:eastAsia="pl-PL" w:bidi="pl-PL"/>
        </w:rPr>
        <w:t xml:space="preserve">w Starostwie Powiatowym przy ul. Wrocławskiej 2 </w:t>
      </w:r>
    </w:p>
    <w:p>
      <w:pPr>
        <w:pStyle w:val="Normal"/>
        <w:rPr/>
      </w:pPr>
      <w:r>
        <w:rPr>
          <w:rFonts w:eastAsia="Arial" w:cs="Arial" w:ascii="Arial" w:hAnsi="Arial"/>
          <w:b/>
          <w:lang w:eastAsia="pl-PL" w:bidi="pl-PL"/>
        </w:rPr>
        <w:t xml:space="preserve">                                                    </w:t>
      </w:r>
      <w:r>
        <w:rPr>
          <w:rFonts w:eastAsia="Arial Unicode MS" w:cs="Arial" w:ascii="Arial" w:hAnsi="Arial"/>
          <w:b/>
          <w:lang w:eastAsia="pl-PL" w:bidi="pl-PL"/>
        </w:rPr>
        <w:t>w Środzie Śląskiej</w:t>
      </w:r>
    </w:p>
    <w:p>
      <w:pPr>
        <w:pStyle w:val="Normal"/>
        <w:spacing w:lineRule="exact" w:line="283"/>
        <w:jc w:val="center"/>
        <w:rPr>
          <w:rFonts w:ascii="Arial" w:hAnsi="Arial" w:eastAsia="Arial Unicode MS" w:cs="Arial"/>
          <w:b/>
          <w:b/>
          <w:szCs w:val="24"/>
          <w:lang w:eastAsia="ar-SA" w:bidi="pl-PL"/>
        </w:rPr>
      </w:pPr>
      <w:r>
        <w:rPr>
          <w:rFonts w:eastAsia="Arial Unicode MS" w:cs="Arial" w:ascii="Arial" w:hAnsi="Arial"/>
          <w:b/>
          <w:szCs w:val="24"/>
          <w:lang w:eastAsia="ar-SA" w:bidi="pl-PL"/>
        </w:rPr>
      </w:r>
    </w:p>
    <w:p>
      <w:pPr>
        <w:pStyle w:val="Normal"/>
        <w:spacing w:lineRule="exact" w:line="283"/>
        <w:rPr>
          <w:rFonts w:ascii="Arial" w:hAnsi="Arial" w:cs="Arial"/>
          <w:b/>
          <w:b/>
          <w:szCs w:val="24"/>
          <w:lang w:eastAsia="ar-SA"/>
        </w:rPr>
      </w:pPr>
      <w:r>
        <w:rPr>
          <w:rFonts w:cs="Arial" w:ascii="Arial" w:hAnsi="Arial"/>
          <w:b/>
          <w:szCs w:val="24"/>
          <w:lang w:eastAsia="ar-SA"/>
        </w:rPr>
      </w:r>
    </w:p>
    <w:p>
      <w:pPr>
        <w:pStyle w:val="Normal"/>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t>Obecni:</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numPr>
          <w:ilvl w:val="0"/>
          <w:numId w:val="2"/>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Sebastian Burdzy - Starosta</w:t>
      </w:r>
    </w:p>
    <w:p>
      <w:pPr>
        <w:pStyle w:val="Normal"/>
        <w:numPr>
          <w:ilvl w:val="0"/>
          <w:numId w:val="2"/>
        </w:numPr>
        <w:tabs>
          <w:tab w:val="clear" w:pos="708"/>
          <w:tab w:val="left" w:pos="0" w:leader="none"/>
        </w:tabs>
        <w:jc w:val="both"/>
        <w:rPr/>
      </w:pPr>
      <w:r>
        <w:rPr>
          <w:rFonts w:eastAsia="Arial Unicode MS" w:cs="Tahoma" w:ascii="Arial" w:hAnsi="Arial"/>
          <w:sz w:val="22"/>
          <w:szCs w:val="22"/>
          <w:lang w:eastAsia="pl-PL" w:bidi="pl-PL"/>
        </w:rPr>
        <w:t>Mariusz Wojewódka - Wicestarosta</w:t>
      </w:r>
    </w:p>
    <w:p>
      <w:pPr>
        <w:pStyle w:val="Normal"/>
        <w:numPr>
          <w:ilvl w:val="0"/>
          <w:numId w:val="2"/>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esław Kaczmarek – członek   Zarządu</w:t>
      </w:r>
    </w:p>
    <w:p>
      <w:pPr>
        <w:pStyle w:val="Normal"/>
        <w:numPr>
          <w:ilvl w:val="0"/>
          <w:numId w:val="2"/>
        </w:numPr>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ek Majerowski – członek Zarządu</w:t>
      </w:r>
    </w:p>
    <w:p>
      <w:pPr>
        <w:pStyle w:val="Normal"/>
        <w:numPr>
          <w:ilvl w:val="0"/>
          <w:numId w:val="2"/>
        </w:numPr>
        <w:tabs>
          <w:tab w:val="clear" w:pos="708"/>
          <w:tab w:val="left" w:pos="0" w:leader="none"/>
        </w:tabs>
        <w:jc w:val="both"/>
        <w:rPr/>
      </w:pPr>
      <w:r>
        <w:rPr>
          <w:rFonts w:eastAsia="Arial Unicode MS" w:cs="Tahoma" w:ascii="Arial" w:hAnsi="Arial"/>
          <w:sz w:val="22"/>
          <w:szCs w:val="22"/>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riusz Żałobniak – Sekretarz Powiatu</w:t>
      </w:r>
    </w:p>
    <w:p>
      <w:pPr>
        <w:pStyle w:val="Normal"/>
        <w:tabs>
          <w:tab w:val="clear" w:pos="708"/>
          <w:tab w:val="left" w:pos="0" w:leader="none"/>
        </w:tabs>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nina Gawlik – Skarbnik Powiatu</w:t>
      </w:r>
    </w:p>
    <w:p>
      <w:pPr>
        <w:pStyle w:val="Normal"/>
        <w:tabs>
          <w:tab w:val="clear" w:pos="708"/>
          <w:tab w:val="left" w:pos="0" w:leader="none"/>
        </w:tabs>
        <w:jc w:val="both"/>
        <w:rPr>
          <w:rFonts w:ascii="Arial" w:hAnsi="Arial" w:eastAsia="Arial Unicode MS" w:cs="Tahoma"/>
          <w:b/>
          <w:b/>
          <w:sz w:val="22"/>
          <w:szCs w:val="22"/>
          <w:lang w:eastAsia="pl-PL" w:bidi="pl-PL"/>
        </w:rPr>
      </w:pPr>
      <w:r>
        <w:rPr>
          <w:rFonts w:eastAsia="Arial Unicode MS" w:cs="Tahoma" w:ascii="Arial" w:hAnsi="Arial"/>
          <w:b/>
          <w:sz w:val="22"/>
          <w:szCs w:val="22"/>
          <w:lang w:eastAsia="pl-PL" w:bidi="pl-PL"/>
        </w:rPr>
      </w:r>
    </w:p>
    <w:p>
      <w:pPr>
        <w:pStyle w:val="Normal"/>
        <w:jc w:val="both"/>
        <w:rPr>
          <w:rFonts w:ascii="Arial" w:hAnsi="Arial" w:eastAsia="Arial Unicode MS" w:cs="Tahoma"/>
          <w:i/>
          <w:i/>
          <w:iCs/>
          <w:sz w:val="22"/>
          <w:szCs w:val="22"/>
          <w:lang w:eastAsia="pl-PL" w:bidi="pl-PL"/>
        </w:rPr>
      </w:pPr>
      <w:r>
        <w:rPr>
          <w:rFonts w:eastAsia="Arial Unicode MS" w:cs="Tahoma" w:ascii="Arial" w:hAnsi="Arial"/>
          <w:i/>
          <w:iCs/>
          <w:sz w:val="22"/>
          <w:szCs w:val="22"/>
          <w:lang w:eastAsia="pl-PL" w:bidi="pl-PL"/>
        </w:rPr>
        <w:t>Starosta przywitał przybyłych członków Zarządu i przedstawił porządek posiedzenia.</w:t>
      </w:r>
    </w:p>
    <w:p>
      <w:pPr>
        <w:pStyle w:val="Normal"/>
        <w:spacing w:lineRule="exact" w:line="283"/>
        <w:rPr>
          <w:rFonts w:ascii="Arial" w:hAnsi="Arial" w:eastAsia="Arial Unicode MS" w:cs="Arial"/>
          <w:b/>
          <w:b/>
          <w:i/>
          <w:i/>
          <w:iCs/>
          <w:sz w:val="22"/>
          <w:szCs w:val="22"/>
          <w:lang w:eastAsia="ar-SA" w:bidi="pl-PL"/>
        </w:rPr>
      </w:pPr>
      <w:r>
        <w:rPr>
          <w:rFonts w:eastAsia="Arial Unicode MS" w:cs="Arial" w:ascii="Arial" w:hAnsi="Arial"/>
          <w:b/>
          <w:i/>
          <w:iCs/>
          <w:sz w:val="22"/>
          <w:szCs w:val="22"/>
          <w:lang w:eastAsia="ar-SA" w:bidi="pl-PL"/>
        </w:rPr>
      </w:r>
    </w:p>
    <w:p>
      <w:pPr>
        <w:pStyle w:val="Normal"/>
        <w:spacing w:lineRule="exact" w:line="283"/>
        <w:rPr>
          <w:rFonts w:ascii="Arial" w:hAnsi="Arial" w:cs="Arial"/>
          <w:b/>
          <w:b/>
          <w:sz w:val="22"/>
          <w:szCs w:val="24"/>
          <w:lang w:eastAsia="ar-SA"/>
        </w:rPr>
      </w:pPr>
      <w:r>
        <w:rPr>
          <w:rFonts w:cs="Arial" w:ascii="Arial" w:hAnsi="Arial"/>
          <w:b/>
          <w:sz w:val="22"/>
          <w:szCs w:val="24"/>
          <w:lang w:eastAsia="ar-SA"/>
        </w:rPr>
      </w:r>
    </w:p>
    <w:p>
      <w:pPr>
        <w:pStyle w:val="Normal"/>
        <w:spacing w:lineRule="exact" w:line="283"/>
        <w:rPr>
          <w:rFonts w:ascii="Arial" w:hAnsi="Arial" w:cs="Arial"/>
          <w:b/>
          <w:b/>
          <w:szCs w:val="24"/>
          <w:lang w:eastAsia="ar-SA"/>
        </w:rPr>
      </w:pPr>
      <w:r>
        <w:rPr>
          <w:rFonts w:cs="Arial" w:ascii="Arial" w:hAnsi="Arial"/>
          <w:b/>
          <w:szCs w:val="24"/>
          <w:lang w:eastAsia="ar-SA"/>
        </w:rPr>
      </w:r>
    </w:p>
    <w:p>
      <w:pPr>
        <w:pStyle w:val="Normal"/>
        <w:numPr>
          <w:ilvl w:val="0"/>
          <w:numId w:val="3"/>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3"/>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3"/>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Zaopiniowanie uchwały Rady Powiatu w sprawie: </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zmian w budżecie Powiatu Średzkiego na rok 2009 (wersja nr II)</w:t>
      </w:r>
    </w:p>
    <w:p>
      <w:pPr>
        <w:pStyle w:val="Akapitzlist"/>
        <w:numPr>
          <w:ilvl w:val="0"/>
          <w:numId w:val="3"/>
        </w:numPr>
        <w:jc w:val="both"/>
        <w:rPr>
          <w:rFonts w:ascii="Arial" w:hAnsi="Arial" w:cs="Arial"/>
          <w:sz w:val="22"/>
          <w:szCs w:val="22"/>
        </w:rPr>
      </w:pPr>
      <w:r>
        <w:rPr>
          <w:rFonts w:cs="Arial" w:ascii="Arial" w:hAnsi="Arial"/>
          <w:sz w:val="22"/>
          <w:szCs w:val="22"/>
        </w:rPr>
        <w:t>Sprawy róż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lang w:eastAsia="ar-SA"/>
        </w:rPr>
        <w:t>Ad. 2. Przyjęcie porządku posiedzenia</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o jest za przyjęciem porządku posiedzenia, proszę o podniesienie ręk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bCs/>
          <w:sz w:val="22"/>
          <w:szCs w:val="22"/>
          <w:lang w:eastAsia="ar-SA"/>
        </w:rPr>
        <w:t>Z – 4</w:t>
        <w:tab/>
        <w:tab/>
        <w:t>P – 0</w:t>
        <w:tab/>
        <w:tab/>
        <w:t xml:space="preserve">W – 0 </w:t>
        <w:tab/>
        <w:tab/>
      </w:r>
      <w:r>
        <w:rPr>
          <w:rFonts w:cs="Arial" w:ascii="Arial" w:hAnsi="Arial"/>
          <w:i/>
          <w:iCs/>
          <w:sz w:val="22"/>
          <w:szCs w:val="22"/>
          <w:lang w:eastAsia="ar-SA"/>
        </w:rPr>
        <w:t>Radny Maciejewski nieobecny na posiedzeniu.</w:t>
      </w:r>
    </w:p>
    <w:p>
      <w:pPr>
        <w:pStyle w:val="Normal"/>
        <w:jc w:val="both"/>
        <w:rPr>
          <w:rFonts w:ascii="Arial" w:hAnsi="Arial" w:cs="Arial"/>
          <w:i/>
          <w:i/>
          <w:iCs/>
          <w:sz w:val="22"/>
          <w:szCs w:val="22"/>
          <w:lang w:eastAsia="ar-SA"/>
        </w:rPr>
      </w:pPr>
      <w:r>
        <w:rPr>
          <w:rFonts w:cs="Arial" w:ascii="Arial" w:hAnsi="Arial"/>
          <w:i/>
          <w:iCs/>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 xml:space="preserve">Ad. 3 Zaopiniowanie uchwały Rady Powiatu w sprawie: </w:t>
      </w:r>
    </w:p>
    <w:p>
      <w:pPr>
        <w:pStyle w:val="Normal"/>
        <w:spacing w:lineRule="exact" w:line="283"/>
        <w:ind w:left="720" w:hanging="0"/>
        <w:jc w:val="both"/>
        <w:rPr/>
      </w:pPr>
      <w:r>
        <w:rPr>
          <w:rFonts w:cs="Arial" w:ascii="Arial" w:hAnsi="Arial"/>
          <w:b/>
          <w:sz w:val="22"/>
          <w:szCs w:val="22"/>
          <w:u w:val="single"/>
          <w:lang w:eastAsia="ar-SA"/>
        </w:rPr>
        <w:t>- zmian w budżecie Powiatu Średzkiego na rok 2009 (wersja nr II)</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ydzień temu wysłana była uchwała w sprawie zmian w budżecie Powiatu na druku nr 275. W dniu dzisiejszym przedstawiona jest zmiana w budżecie   Powiatu   w   wersji  drugiej. </w:t>
      </w:r>
    </w:p>
    <w:p>
      <w:pPr>
        <w:pStyle w:val="Normal"/>
        <w:jc w:val="both"/>
        <w:rPr>
          <w:rFonts w:ascii="Arial" w:hAnsi="Arial" w:cs="Arial"/>
          <w:sz w:val="22"/>
          <w:szCs w:val="22"/>
        </w:rPr>
      </w:pPr>
      <w:r>
        <w:rPr>
          <w:rFonts w:cs="Arial" w:ascii="Arial" w:hAnsi="Arial"/>
          <w:sz w:val="22"/>
          <w:szCs w:val="22"/>
        </w:rPr>
        <w:t>W związku z oszczędnościami i wprowadzeniem dotacji od Wojewody na drogę Środa Śląska – Ciechów w kwocie 2 437 300 zł. Natomiast równoważąc budżet należało skorygować wydatki w związku z mniejszymi wpływami od podatku od osób fizycznych i podatku dochodowego od osób prawnych oraz o zawarcie w projekcie budżetu mniejszej kwoty subwencji oświatowej od kwoty  1 838 440 zł. Resztę szczegółów bardzo proszę – Pani Skarb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ta uchwała praktycznie nie dokonuje nic nowego od tego co ustalaliśmy i otrzymaliście pierwszą wersję, żeby było wszystko jasne. Tamta uchwała doprowadzała przetarg Ciechów – Środę Śląską do przetargu czyli było planowane, że otrzymamy od Wojewody 1 491 094 i z naszych  środków 1 491 094 zł. Po otrzymaniu decyzji nie można wykazywać, że otrzymamy 1 491 094 tylko, że otrzymamy 2 437 300 zł, bo taką otrzymaliśmy decyzję Wojewody. Ta kwota będzie skorygowana w tym momencie, kiedy rozliczymy zadanie, trzeba będzie środki oddać, bo to jest na konkretny 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 to jest według wartości planowa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edług wartości planowanej. Natomiast teraz musimy doprowadzić to z powrotem, że od Wojewody dostaniemy 2 437 000 zł, z naszej strony 1 491 000 tyle ile faktycznie mamy dać, czyli to zadanie będzie w sumie opiewało 3 800 000 zł, tak jak jest w załączniku „zadania jednoro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myśmy podjęli uchwałę oszczędności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i ona zos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po co podejmować następ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Dlatego, że decyzję Wojewoda przysłał nie już po przetargu okrojoną na ten 1 400 000 zł, tylko 2 400 000 zł i to trzeba wprowadzić. To są pieniądze , z których my i tak nie skorzystamy. W pewnym momencie trzeba będzie zmniejszyć i oddać. Doprowadzamy do stanu pierwotnego, tak jak mieliśmy w pierwszej uchwale. Czyli to jest pierwsza zasada. Jedynie co się różni od tej pierwotnej uchwały, to zmniejszamy w wydatkach bieżących,  w </w:t>
      </w:r>
    </w:p>
    <w:p>
      <w:pPr>
        <w:pStyle w:val="Normal"/>
        <w:jc w:val="both"/>
        <w:rPr>
          <w:rFonts w:ascii="Arial" w:hAnsi="Arial" w:cs="Arial"/>
          <w:sz w:val="22"/>
          <w:szCs w:val="22"/>
        </w:rPr>
      </w:pPr>
      <w:r>
        <w:rPr>
          <w:rFonts w:cs="Arial" w:ascii="Arial" w:hAnsi="Arial"/>
          <w:sz w:val="22"/>
          <w:szCs w:val="22"/>
        </w:rPr>
        <w:t>§ 4270 – o 80 000 zł, § 4300 – 20 000 zł, a tworzymy § 6050 – wydatki inwestycyjne na kwotę 100 000 zł, gdzie planowaliśmy remont łazienek i wprowadzamy inwestycyjne – modernizacje łazienek czyli realizowaną przez powiat, nie przez szkołę. Te dwa zadania jeżeli chodzi o Karczyce i boisko, były w poprzedniej uchwale. Zmniejszaliśmy zadania inwestycyjne, nie wnosimy n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Czy te pieniądze z oszczędności tego przetargu zostały już podzie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ie mogą zostać na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mogą dlatego, że ja mam zabrać z oświaty zmniejszoną subwencję, zmniejszoną o 1 800 000 zł i teraz jak mi zmniejszają dochody muszę zmniejszyć wydatki. Zmniejszyłam wydatki we wszystkich jednostkach gdzie było możliwe, zgodnie z załącznikiem. Państwo tam macie kwotę 1 446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a posiedzenie Zarządu wchodzi radny Maciejewsk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dlaczego nie możemy tego zostaw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gdzie zmniejszymy wyda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gdyby przetarg był inny, to co wt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wtedy byśmy rezygnowali z zadań inwestycyjnych, bo skąd zabrać? Gdzie zmniejszyć wyda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No to nie będziemy remontować dróg? Bo tak naprawdę to są pieniądze przeznaczone na dro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Panie radny, chwileczkę. Aby remontować drogi to już w pierwszej kolejności trzeba zapewnić wydatki bieżące. Jeżeli Ci zmniejszają dochody o 1 800 000 zł, trzeba zmniejszyć wydatki. Jest ograniczona ilość zmniejszenia w jednostkach, komuś zabierzesz pensję czy pozwalniasz lu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ie, ja nie powiedziałem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tutaj możemy jedynie zmniejs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chwileczkę, zabrali dochody nie nam, tylko szkołom, tak napraw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Starosto, jeśli Pan przeglądał budżet to Pan powinien wiedzieć, że mimo, że dostawaliśmy 9 000 000 zł subwencji oświatowej, to na oświatę przeznaczyliśmy 8 800 000 zł to wynika z projektu budżetu. Zabieraliśmy także na spłatę długu ponad 1 milion. W tym momencie nie ma takiej możliw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 tym momencie dajemy im całą subwen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musimy im dać 8 039 000 zł, czyli ja jeszcze muszę od nich zmniejszyć. Jedynie co, po weryfikacji budżetu, z oświaty mogłam ściągnąć to 501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Uważam, że powinniśmy też zmniejszyć szkoł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oni nie będą funkcjon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Ale chwileczkę, spada liczba uczniów. Ja pamiętam jak Pani wielokrotnie mówiła, jak spadało bezrobocie, trzeba zmniejszać zatrudnienie, spada liczba uczniów, trzeba zmniejszać zatrudni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dlatego była propozycja łączenia szkół, żeby nie ponosić utrzymania dwóch budyn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Ale chwileczkę, ilość uczniów tu nie ma znaczenia, bo oddziałów jest tyle samo. Ilość oddziałów jest konsekwencją zatrudnienia pedagogicznego. Koszty utrzymania budynku są te same, koszty utrzymania kadry pedagogicznej są te same, a subwencja mniejs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Oświacie możemy zabrać minimum jeszcze będę się starała zabrać za 190 tysięcy z Zespołu Szkół, ale to już jest na granicy możliwości funkcjonowania. Oni mają dodatkowe koszty. Gdzie dzieci nie ma w jednym oddziale dwoje, troje, nie zmniejszają oddzia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nie chcę myśleć, co by było, gdyby przetarg odbył się droż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yśmy zrezygnowali z innych inwestycji, jeszcze raz mówię. Byśmy wykreślali inwesty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Ja wiem o co Wam chodzi Panowie. Wam chodzi o to, że w momencie jak byliśmy po przetargu na Środę Śląską- Ciechów, to wszyscy byliśmy ucieszeni, że dodatkowe pieniądze- 800 tysięcy. Teraz mamy sytuację taką, że tak jak na komisji było podane: mniejsze wpływy z podatków od osób fizycznych i od osób prawnych. Jedyne co nam się udało wprowadzić to dodatkowe zadanie : „budowa boisk wielofunkcyj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Ale to było plano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kie planowane? Kiedy Pan boisko planował? Wprowadzam je dopiero teraz: 400 tysięcy jest wpisane. A ile zostało po przetargu? 800 tysięcy. Proszę zobaczyć jakie są braki.  Też się cieszę, że była oszczędność po przetargu, ale co wtedy jak jest sytuacja taka, że są mniejsze wpływy do budżetu, są mniejsze wpływy jeżeli chodzi o wydział komunikacji, podatki, musisz spłacać obligacje w tym roku, w przyszłym roku, one zostały na tym samym poziomie. W jaki sposób za 3 czy za 4 miesiące wziąłby Pan sklecił budżet do „ku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I tak szczęście, że weszliśmy z nadwyżką o 800 000 zł wyższą, czyli musieliśmy szukać nie 2 200 000 zł, tylko 1 400 000 zł. I tak mieliśmy dużo, że mieliśmy udział większy w podatku. </w:t>
      </w:r>
    </w:p>
    <w:p>
      <w:pPr>
        <w:pStyle w:val="Normal"/>
        <w:jc w:val="both"/>
        <w:rPr>
          <w:rFonts w:ascii="Arial" w:hAnsi="Arial" w:cs="Arial"/>
          <w:sz w:val="22"/>
          <w:szCs w:val="22"/>
        </w:rPr>
      </w:pPr>
      <w:r>
        <w:rPr>
          <w:rFonts w:cs="Arial" w:ascii="Arial" w:hAnsi="Arial"/>
          <w:sz w:val="22"/>
          <w:szCs w:val="22"/>
        </w:rPr>
        <w:t>Nie dość, że ograniczenie wydatków, to może jakiekolwiek pieniądze pójdą na drogi, jak nie będzie nowych inwestycji, albo nieprzewidzianych wydat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300 tysięcy, weszły dwa zadania : „budowa boiska przy Zespole Szkół Ponadgimnazjalnych” wszyscy byliśmy zgodni, że wchodzimy w to boisko i Karczyce 52 tysiące i to jest 300 tysięcy. Z oszczędności zostało niecałe 600 tysięcy. Pani Skarbnik gdzie one poszły, proszę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Żeby uzyskać zmniejszenie dochodów te 2 200 000 zł, bo 1 800 00 zł subwencja, 200 000 zł osoby prawne, komunikacja. 2 200 000 zł zmniejszamy dochody i musimy zmniejszyć wydatki 400 000 zł z oszczędności z przetargu, 800 000 weszliśmy z większą nadwyżką budżetową, to jest 1 200 000 zł i jeszcze wszystkie jednostki zmniejszone zost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Z oszczędności Środa Śląska- Ciechów 400 000 zł poszło na zrównoważenie budżetu, 300 000 zł poszło na boisko wielofunkcyjne. Ile razy zmienialiśmy budż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a każdej se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o to o co cho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żeli po pół roku zobaczymy, że mamy tych dochodów więcej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 xml:space="preserve">Ale słuchajcie Państwo, drogi są tragicz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ja przestrzegałam. Jeszcze raz powiem ile możemy wydać na dzień dzisiejszy. Na materiały 190 000 zł, na roboty i remonty 100 000 zł i na pozostałe 216 000 zł. Mamy 500 000 zł.  Z tego już na „akcję zima” poszło 139 000 zł, zapłacimy luty, bo też był mroźny, następna stówa. Zostaje nam 260 000 na wszys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Problem pojawił się w dniu dzisiejszym, gdyż na posiedzeniu Komisji Budżetowej był opiniowany projekt uchwały Rady Powiatu, który w swojej treści nie był opiniowany przez Zarząd Powiatu w Środzie Śląskiej.  Nie chciałbym, żeby się powtarzały takie sytuac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Dobrze. Wobec tego kto jest za zaopiniowaniem uchwały Rady Powiatu w sprawie zmian w budżecie Powiatu Średzkiego na rok 2009, w drugiej wer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3, W-2 ( radny Maciejewski, Wicestarosta),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W związku z brakiem dodatkowych pytań Starosta zamknął posiedzenie Zarząd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3540" w:firstLine="708"/>
        <w:jc w:val="both"/>
        <w:rPr>
          <w:rFonts w:ascii="Arial" w:hAnsi="Arial" w:cs="Arial"/>
          <w:b/>
          <w:b/>
          <w:bCs/>
          <w:i/>
          <w:i/>
          <w:sz w:val="22"/>
          <w:szCs w:val="22"/>
          <w:lang w:eastAsia="pl-PL" w:bidi="pl-PL"/>
        </w:rPr>
      </w:pPr>
      <w:r>
        <w:rPr>
          <w:rFonts w:cs="Arial" w:ascii="Arial" w:hAnsi="Arial"/>
          <w:b/>
          <w:bCs/>
          <w:i/>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Cs/>
          <w:sz w:val="22"/>
          <w:szCs w:val="22"/>
          <w:lang w:eastAsia="pl-PL" w:bidi="pl-PL"/>
        </w:rPr>
      </w:pPr>
      <w:r>
        <w:rPr>
          <w:rFonts w:cs="Arial" w:ascii="Arial" w:hAnsi="Arial"/>
          <w:bCs/>
          <w:sz w:val="22"/>
          <w:szCs w:val="22"/>
          <w:lang w:eastAsia="pl-PL" w:bidi="pl-PL"/>
        </w:rPr>
      </w:r>
    </w:p>
    <w:p>
      <w:pPr>
        <w:pStyle w:val="Normal"/>
        <w:jc w:val="both"/>
        <w:rPr>
          <w:rFonts w:ascii="Arial" w:hAnsi="Arial" w:cs="Arial"/>
          <w:bCs/>
          <w:sz w:val="22"/>
          <w:szCs w:val="22"/>
          <w:lang w:eastAsia="pl-PL" w:bidi="pl-PL"/>
        </w:rPr>
      </w:pPr>
      <w:r>
        <w:rPr>
          <w:rFonts w:cs="Arial" w:ascii="Arial" w:hAnsi="Arial"/>
          <w:bCs/>
          <w:sz w:val="22"/>
          <w:szCs w:val="22"/>
          <w:lang w:eastAsia="pl-PL" w:bidi="pl-PL"/>
        </w:rPr>
      </w:r>
    </w:p>
    <w:p>
      <w:pPr>
        <w:pStyle w:val="Normal"/>
        <w:jc w:val="both"/>
        <w:rPr>
          <w:rFonts w:ascii="Arial" w:hAnsi="Arial" w:cs="Arial"/>
          <w:bCs/>
          <w:sz w:val="22"/>
          <w:szCs w:val="22"/>
          <w:lang w:eastAsia="pl-PL" w:bidi="pl-PL"/>
        </w:rPr>
      </w:pPr>
      <w:r>
        <w:rPr>
          <w:rFonts w:cs="Arial" w:ascii="Arial" w:hAnsi="Arial"/>
          <w:bCs/>
          <w:sz w:val="22"/>
          <w:szCs w:val="22"/>
          <w:lang w:eastAsia="pl-PL" w:bidi="pl-PL"/>
        </w:rPr>
      </w:r>
    </w:p>
    <w:p>
      <w:pPr>
        <w:pStyle w:val="Normal"/>
        <w:jc w:val="both"/>
        <w:rPr>
          <w:rFonts w:ascii="Arial" w:hAnsi="Arial" w:cs="Arial"/>
          <w:bCs/>
          <w:sz w:val="22"/>
          <w:szCs w:val="22"/>
          <w:lang w:eastAsia="pl-PL" w:bidi="pl-PL"/>
        </w:rPr>
      </w:pPr>
      <w:r>
        <w:rPr>
          <w:rFonts w:cs="Arial" w:ascii="Arial" w:hAnsi="Arial"/>
          <w:bCs/>
          <w:sz w:val="22"/>
          <w:szCs w:val="22"/>
          <w:lang w:eastAsia="pl-PL" w:bidi="pl-PL"/>
        </w:rPr>
      </w:r>
    </w:p>
    <w:p>
      <w:pPr>
        <w:pStyle w:val="Normal"/>
        <w:jc w:val="both"/>
        <w:rPr>
          <w:rFonts w:ascii="Arial" w:hAnsi="Arial" w:cs="Arial"/>
          <w:bCs/>
          <w:sz w:val="22"/>
          <w:szCs w:val="22"/>
          <w:lang w:eastAsia="pl-PL" w:bidi="pl-PL"/>
        </w:rPr>
      </w:pPr>
      <w:r>
        <w:rPr>
          <w:rFonts w:cs="Arial" w:ascii="Arial" w:hAnsi="Arial"/>
          <w:bCs/>
          <w:sz w:val="22"/>
          <w:szCs w:val="22"/>
          <w:lang w:eastAsia="pl-PL" w:bidi="pl-PL"/>
        </w:rPr>
        <w:t>Protokół sporządziła:</w:t>
        <w:tab/>
        <w:tab/>
        <w:tab/>
        <w:tab/>
        <w:t>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eastAsia="Arial" w:cs="Arial" w:ascii="Arial" w:hAnsi="Arial"/>
          <w:sz w:val="22"/>
          <w:szCs w:val="22"/>
          <w:lang w:eastAsia="pl-PL" w:bidi="pl-PL"/>
        </w:rPr>
        <w:t xml:space="preserve">                                                                      </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jc w:val="center"/>
      <w:outlineLvl w:val="0"/>
    </w:pPr>
    <w:rPr>
      <w:rFonts w:ascii="Arial" w:hAnsi="Arial" w:eastAsia="Arial Unicode MS" w:cs="Tahoma"/>
      <w:b/>
      <w:color w:val="000000"/>
      <w:sz w:val="28"/>
      <w:lang w:val="en-US" w:bidi="en-U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Tahoma"/>
      <w:b/>
      <w:color w:val="000000"/>
      <w:sz w:val="28"/>
      <w:szCs w:val="20"/>
      <w:lang w:val="en-US" w:bidi="en-US"/>
    </w:rPr>
  </w:style>
  <w:style w:type="character" w:styleId="TytuZnak">
    <w:name w:val="Tytuł Znak"/>
    <w:basedOn w:val="Domylnaczcionkaakapitu"/>
    <w:qFormat/>
    <w:rPr>
      <w:rFonts w:ascii="Arial" w:hAnsi="Arial" w:eastAsia="Lucida Sans Unicode" w:cs="Arial"/>
      <w:b/>
      <w:sz w:val="28"/>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jc w:val="center"/>
    </w:pPr>
    <w:rPr>
      <w:rFonts w:ascii="Arial" w:hAnsi="Arial" w:eastAsia="Lucida Sans Unicode"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17:00Z</dcterms:created>
  <dc:creator>Anna Klimlkiewicz</dc:creator>
  <dc:description/>
  <cp:keywords/>
  <dc:language>en-US</dc:language>
  <cp:lastModifiedBy>Anna Klimlkiewicz</cp:lastModifiedBy>
  <cp:lastPrinted>2009-03-18T13:30:00Z</cp:lastPrinted>
  <dcterms:modified xsi:type="dcterms:W3CDTF">2009-04-24T10:54:00Z</dcterms:modified>
  <cp:revision>30</cp:revision>
  <dc:subject/>
  <dc:title/>
</cp:coreProperties>
</file>