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4"/>
          <w:lang w:eastAsia="pl-PL" w:bidi="pl-PL"/>
        </w:rPr>
      </w:pPr>
      <w:r>
        <w:rPr>
          <w:rFonts w:eastAsia="Arial Unicode MS"/>
          <w:sz w:val="24"/>
          <w:lang w:eastAsia="pl-PL" w:bidi="pl-PL"/>
        </w:rPr>
        <w:t>Protokół  Nr 90/2009</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z posiedzenia Zarządu Powiatu w Środzie Śląskiej</w:t>
      </w:r>
    </w:p>
    <w:p>
      <w:pPr>
        <w:pStyle w:val="Normal"/>
        <w:jc w:val="center"/>
        <w:rPr/>
      </w:pPr>
      <w:r>
        <w:rPr>
          <w:rFonts w:eastAsia="Arial Unicode MS" w:cs="Arial" w:ascii="Arial" w:hAnsi="Arial"/>
          <w:b/>
          <w:lang w:eastAsia="pl-PL" w:bidi="pl-PL"/>
        </w:rPr>
        <w:t xml:space="preserve">w dniu 26.03.2009 r. o godz. 12:00 </w:t>
      </w:r>
    </w:p>
    <w:p>
      <w:pPr>
        <w:pStyle w:val="Normal"/>
        <w:jc w:val="center"/>
        <w:rPr>
          <w:rFonts w:ascii="Arial" w:hAnsi="Arial" w:cs="Arial"/>
          <w:b/>
          <w:b/>
          <w:lang w:eastAsia="pl-PL" w:bidi="pl-PL"/>
        </w:rPr>
      </w:pPr>
      <w:r>
        <w:rPr>
          <w:rFonts w:eastAsia="Arial" w:cs="Arial" w:ascii="Arial" w:hAnsi="Arial"/>
          <w:b/>
          <w:lang w:eastAsia="pl-PL" w:bidi="pl-PL"/>
        </w:rPr>
        <w:t xml:space="preserve">  </w:t>
      </w:r>
      <w:r>
        <w:rPr>
          <w:rFonts w:eastAsia="Arial Unicode MS" w:cs="Arial" w:ascii="Arial" w:hAnsi="Arial"/>
          <w:b/>
          <w:lang w:eastAsia="pl-PL" w:bidi="pl-PL"/>
        </w:rPr>
        <w:t xml:space="preserve">w Starostwie Powiatowym przy ul. Wrocławskiej 2 </w:t>
      </w:r>
    </w:p>
    <w:p>
      <w:pPr>
        <w:pStyle w:val="Normal"/>
        <w:rPr>
          <w:rFonts w:ascii="Arial" w:hAnsi="Arial" w:cs="Arial"/>
          <w:b/>
          <w:b/>
          <w:lang w:eastAsia="pl-PL" w:bidi="pl-PL"/>
        </w:rPr>
      </w:pPr>
      <w:r>
        <w:rPr>
          <w:rFonts w:eastAsia="Arial" w:cs="Arial" w:ascii="Arial" w:hAnsi="Arial"/>
          <w:b/>
          <w:lang w:eastAsia="pl-PL" w:bidi="pl-PL"/>
        </w:rPr>
        <w:t xml:space="preserve">                                                    </w:t>
      </w:r>
      <w:r>
        <w:rPr>
          <w:rFonts w:eastAsia="Arial Unicode MS" w:cs="Arial" w:ascii="Arial" w:hAnsi="Arial"/>
          <w:b/>
          <w:lang w:eastAsia="pl-PL" w:bidi="pl-PL"/>
        </w:rPr>
        <w:t>w Środzie Śląskiej</w:t>
      </w:r>
    </w:p>
    <w:p>
      <w:pPr>
        <w:pStyle w:val="Normal"/>
        <w:spacing w:lineRule="exact" w:line="283"/>
        <w:jc w:val="center"/>
        <w:rPr>
          <w:rFonts w:ascii="Arial" w:hAnsi="Arial" w:eastAsia="Arial Unicode MS" w:cs="Arial"/>
          <w:b/>
          <w:b/>
          <w:szCs w:val="24"/>
          <w:lang w:eastAsia="ar-SA" w:bidi="pl-PL"/>
        </w:rPr>
      </w:pPr>
      <w:r>
        <w:rPr>
          <w:rFonts w:eastAsia="Arial Unicode MS" w:cs="Arial" w:ascii="Arial" w:hAnsi="Arial"/>
          <w:b/>
          <w:szCs w:val="24"/>
          <w:lang w:eastAsia="ar-SA" w:bidi="pl-PL"/>
        </w:rPr>
      </w:r>
    </w:p>
    <w:p>
      <w:pPr>
        <w:pStyle w:val="Normal"/>
        <w:spacing w:lineRule="exact" w:line="283"/>
        <w:rPr>
          <w:rFonts w:ascii="Arial" w:hAnsi="Arial" w:cs="Arial"/>
          <w:b/>
          <w:b/>
          <w:szCs w:val="24"/>
          <w:lang w:eastAsia="ar-SA"/>
        </w:rPr>
      </w:pPr>
      <w:r>
        <w:rPr>
          <w:rFonts w:cs="Arial" w:ascii="Arial" w:hAnsi="Arial"/>
          <w:b/>
          <w:szCs w:val="24"/>
          <w:lang w:eastAsia="ar-SA"/>
        </w:rPr>
      </w:r>
    </w:p>
    <w:p>
      <w:pPr>
        <w:pStyle w:val="Normal"/>
        <w:jc w:val="both"/>
        <w:rPr>
          <w:rFonts w:ascii="Arial" w:hAnsi="Arial" w:eastAsia="Arial Unicode MS" w:cs="Tahoma"/>
          <w:b/>
          <w:b/>
          <w:sz w:val="22"/>
          <w:szCs w:val="22"/>
          <w:lang w:eastAsia="pl-PL" w:bidi="pl-PL"/>
        </w:rPr>
      </w:pPr>
      <w:r>
        <w:rPr>
          <w:rFonts w:eastAsia="Arial Unicode MS" w:cs="Tahoma" w:ascii="Arial" w:hAnsi="Arial"/>
          <w:b/>
          <w:sz w:val="22"/>
          <w:szCs w:val="22"/>
          <w:lang w:eastAsia="pl-PL" w:bidi="pl-PL"/>
        </w:rPr>
        <w:t>Obecni:</w:t>
      </w:r>
    </w:p>
    <w:p>
      <w:pPr>
        <w:pStyle w:val="Normal"/>
        <w:tabs>
          <w:tab w:val="clear" w:pos="708"/>
          <w:tab w:val="left" w:pos="0" w:leader="none"/>
        </w:tabs>
        <w:jc w:val="both"/>
        <w:rPr>
          <w:rFonts w:ascii="Arial" w:hAnsi="Arial" w:eastAsia="Arial Unicode MS" w:cs="Tahoma"/>
          <w:b/>
          <w:b/>
          <w:sz w:val="22"/>
          <w:szCs w:val="22"/>
          <w:lang w:eastAsia="pl-PL" w:bidi="pl-PL"/>
        </w:rPr>
      </w:pPr>
      <w:r>
        <w:rPr>
          <w:rFonts w:eastAsia="Arial Unicode MS" w:cs="Tahoma" w:ascii="Arial" w:hAnsi="Arial"/>
          <w:b/>
          <w:sz w:val="22"/>
          <w:szCs w:val="22"/>
          <w:lang w:eastAsia="pl-PL" w:bidi="pl-PL"/>
        </w:rPr>
      </w:r>
    </w:p>
    <w:p>
      <w:pPr>
        <w:pStyle w:val="Normal"/>
        <w:numPr>
          <w:ilvl w:val="0"/>
          <w:numId w:val="1"/>
        </w:numPr>
        <w:tabs>
          <w:tab w:val="clear" w:pos="708"/>
          <w:tab w:val="left" w:pos="0" w:leader="none"/>
        </w:tabs>
        <w:jc w:val="both"/>
        <w:rPr/>
      </w:pPr>
      <w:r>
        <w:rPr>
          <w:rFonts w:eastAsia="Arial Unicode MS" w:cs="Tahoma" w:ascii="Arial" w:hAnsi="Arial"/>
          <w:sz w:val="22"/>
          <w:szCs w:val="22"/>
          <w:lang w:eastAsia="pl-PL" w:bidi="pl-PL"/>
        </w:rPr>
        <w:t>Sebastian Burdzy - Starosta</w:t>
      </w:r>
    </w:p>
    <w:p>
      <w:pPr>
        <w:pStyle w:val="Normal"/>
        <w:numPr>
          <w:ilvl w:val="0"/>
          <w:numId w:val="1"/>
        </w:numPr>
        <w:tabs>
          <w:tab w:val="clear" w:pos="708"/>
          <w:tab w:val="left" w:pos="0" w:leader="none"/>
        </w:tabs>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Mariusz Wojewódka - Wicestarosta</w:t>
      </w:r>
    </w:p>
    <w:p>
      <w:pPr>
        <w:pStyle w:val="Normal"/>
        <w:numPr>
          <w:ilvl w:val="0"/>
          <w:numId w:val="1"/>
        </w:numPr>
        <w:tabs>
          <w:tab w:val="clear" w:pos="708"/>
          <w:tab w:val="left" w:pos="0" w:leader="none"/>
        </w:tabs>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Czesław Kaczmarek – członek   Zarządu</w:t>
      </w:r>
    </w:p>
    <w:p>
      <w:pPr>
        <w:pStyle w:val="Normal"/>
        <w:numPr>
          <w:ilvl w:val="0"/>
          <w:numId w:val="1"/>
        </w:numPr>
        <w:tabs>
          <w:tab w:val="clear" w:pos="708"/>
          <w:tab w:val="left" w:pos="0" w:leader="none"/>
        </w:tabs>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Marek Majerowski – członek Zarządu</w:t>
      </w:r>
    </w:p>
    <w:p>
      <w:pPr>
        <w:pStyle w:val="Normal"/>
        <w:numPr>
          <w:ilvl w:val="0"/>
          <w:numId w:val="1"/>
        </w:numPr>
        <w:tabs>
          <w:tab w:val="clear" w:pos="708"/>
          <w:tab w:val="left" w:pos="0" w:leader="none"/>
        </w:tabs>
        <w:jc w:val="both"/>
        <w:rPr/>
      </w:pPr>
      <w:r>
        <w:rPr>
          <w:rFonts w:eastAsia="Arial Unicode MS" w:cs="Tahoma" w:ascii="Arial" w:hAnsi="Arial"/>
          <w:sz w:val="22"/>
          <w:szCs w:val="22"/>
          <w:lang w:eastAsia="pl-PL" w:bidi="pl-PL"/>
        </w:rPr>
        <w:t xml:space="preserve">Dariusz Maciejewski – członek Zarządu  </w:t>
      </w:r>
    </w:p>
    <w:p>
      <w:pPr>
        <w:pStyle w:val="Normal"/>
        <w:tabs>
          <w:tab w:val="clear" w:pos="708"/>
          <w:tab w:val="left" w:pos="0" w:leader="none"/>
        </w:tabs>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Janina Gawlik – Skarbnik Powiatu</w:t>
      </w:r>
    </w:p>
    <w:p>
      <w:pPr>
        <w:pStyle w:val="Normal"/>
        <w:tabs>
          <w:tab w:val="clear" w:pos="708"/>
          <w:tab w:val="left" w:pos="0" w:leader="none"/>
        </w:tabs>
        <w:jc w:val="both"/>
        <w:rPr>
          <w:rFonts w:ascii="Arial" w:hAnsi="Arial" w:eastAsia="Arial Unicode MS" w:cs="Tahoma"/>
          <w:b/>
          <w:b/>
          <w:sz w:val="22"/>
          <w:szCs w:val="22"/>
          <w:lang w:eastAsia="pl-PL" w:bidi="pl-PL"/>
        </w:rPr>
      </w:pPr>
      <w:r>
        <w:rPr>
          <w:rFonts w:eastAsia="Arial Unicode MS" w:cs="Tahoma" w:ascii="Arial" w:hAnsi="Arial"/>
          <w:b/>
          <w:sz w:val="22"/>
          <w:szCs w:val="22"/>
          <w:lang w:eastAsia="pl-PL" w:bidi="pl-PL"/>
        </w:rPr>
      </w:r>
    </w:p>
    <w:p>
      <w:pPr>
        <w:pStyle w:val="Normal"/>
        <w:jc w:val="both"/>
        <w:rPr>
          <w:rFonts w:ascii="Arial" w:hAnsi="Arial" w:eastAsia="Arial Unicode MS" w:cs="Tahoma"/>
          <w:i/>
          <w:i/>
          <w:iCs/>
          <w:sz w:val="22"/>
          <w:szCs w:val="22"/>
          <w:lang w:eastAsia="pl-PL" w:bidi="pl-PL"/>
        </w:rPr>
      </w:pPr>
      <w:r>
        <w:rPr>
          <w:rFonts w:eastAsia="Arial Unicode MS" w:cs="Tahoma" w:ascii="Arial" w:hAnsi="Arial"/>
          <w:i/>
          <w:iCs/>
          <w:sz w:val="22"/>
          <w:szCs w:val="22"/>
          <w:lang w:eastAsia="pl-PL" w:bidi="pl-PL"/>
        </w:rPr>
        <w:t>Starosta przywitał przybyłych członków Zarządu i przedstawił porządek posiedzenia.</w:t>
      </w:r>
    </w:p>
    <w:p>
      <w:pPr>
        <w:pStyle w:val="Normal"/>
        <w:rPr>
          <w:rFonts w:ascii="Arial" w:hAnsi="Arial" w:eastAsia="Arial Unicode MS" w:cs="Tahoma"/>
          <w:i/>
          <w:i/>
          <w:iCs/>
          <w:sz w:val="22"/>
          <w:szCs w:val="22"/>
          <w:lang w:eastAsia="pl-PL" w:bidi="pl-PL"/>
        </w:rPr>
      </w:pPr>
      <w:r>
        <w:rPr>
          <w:rFonts w:eastAsia="Arial Unicode MS" w:cs="Tahoma" w:ascii="Arial" w:hAnsi="Arial"/>
          <w:i/>
          <w:iCs/>
          <w:sz w:val="22"/>
          <w:szCs w:val="22"/>
          <w:lang w:eastAsia="pl-PL" w:bidi="pl-PL"/>
        </w:rPr>
      </w:r>
    </w:p>
    <w:p>
      <w:pPr>
        <w:pStyle w:val="Normal"/>
        <w:rPr/>
      </w:pPr>
      <w:r>
        <w:rPr/>
      </w:r>
    </w:p>
    <w:p>
      <w:pPr>
        <w:pStyle w:val="Normal"/>
        <w:spacing w:lineRule="exact" w:line="283"/>
        <w:rPr>
          <w:rFonts w:ascii="Arial" w:hAnsi="Arial" w:cs="Arial"/>
          <w:b/>
          <w:b/>
          <w:szCs w:val="24"/>
          <w:lang w:eastAsia="ar-SA"/>
        </w:rPr>
      </w:pPr>
      <w:r>
        <w:rPr>
          <w:rFonts w:cs="Arial" w:ascii="Arial" w:hAnsi="Arial"/>
          <w:b/>
          <w:szCs w:val="24"/>
          <w:lang w:eastAsia="ar-SA"/>
        </w:rPr>
      </w:r>
    </w:p>
    <w:p>
      <w:pPr>
        <w:pStyle w:val="Normal"/>
        <w:numPr>
          <w:ilvl w:val="0"/>
          <w:numId w:val="2"/>
        </w:numPr>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Otwarcie posiedzenia.</w:t>
      </w:r>
    </w:p>
    <w:p>
      <w:pPr>
        <w:pStyle w:val="Normal"/>
        <w:numPr>
          <w:ilvl w:val="0"/>
          <w:numId w:val="2"/>
        </w:numPr>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Przyjęcie porządku posiedzenia.</w:t>
      </w:r>
    </w:p>
    <w:p>
      <w:pPr>
        <w:pStyle w:val="Normal"/>
        <w:numPr>
          <w:ilvl w:val="0"/>
          <w:numId w:val="2"/>
        </w:numPr>
        <w:tabs>
          <w:tab w:val="clear" w:pos="708"/>
          <w:tab w:val="left" w:pos="720" w:leader="none"/>
        </w:tabs>
        <w:spacing w:lineRule="exact" w:line="283"/>
        <w:jc w:val="both"/>
        <w:rPr/>
      </w:pPr>
      <w:r>
        <w:rPr>
          <w:rFonts w:cs="Arial" w:ascii="Arial" w:hAnsi="Arial"/>
          <w:sz w:val="22"/>
          <w:szCs w:val="22"/>
          <w:lang w:eastAsia="ar-SA"/>
        </w:rPr>
        <w:t xml:space="preserve">Przyjęcie protokołu Nr 87, 88/2008 z ostatniego posiedzenia Zarządu Powiatu. </w:t>
      </w:r>
    </w:p>
    <w:p>
      <w:pPr>
        <w:pStyle w:val="Normal"/>
        <w:numPr>
          <w:ilvl w:val="0"/>
          <w:numId w:val="2"/>
        </w:numPr>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Podjęcie uchwał Zarządu Powiatu w sprawie:</w:t>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t xml:space="preserve">-oddania w użyczenie Niepublicznemu Zakładowi Opieki Zdrowotnej Średzkie Centrum Medyczne w Środzie Śląskiej rzeczy ruchomej, stanowiącej własność Powiatu Średzkiego </w:t>
      </w:r>
    </w:p>
    <w:p>
      <w:pPr>
        <w:pStyle w:val="Akapitzlist"/>
        <w:ind w:left="0" w:hanging="0"/>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5.   </w:t>
      </w:r>
      <w:r>
        <w:rPr>
          <w:rFonts w:cs="Arial" w:ascii="Arial" w:hAnsi="Arial"/>
          <w:sz w:val="22"/>
          <w:szCs w:val="22"/>
        </w:rPr>
        <w:t>Przyjęcie stanowiska w sprawie:</w:t>
      </w:r>
    </w:p>
    <w:p>
      <w:pPr>
        <w:pStyle w:val="Akapitzlist"/>
        <w:jc w:val="both"/>
        <w:rPr>
          <w:rFonts w:ascii="Arial" w:hAnsi="Arial" w:cs="Arial"/>
          <w:sz w:val="22"/>
          <w:szCs w:val="22"/>
        </w:rPr>
      </w:pPr>
      <w:r>
        <w:rPr>
          <w:rFonts w:cs="Arial" w:ascii="Arial" w:hAnsi="Arial"/>
          <w:sz w:val="22"/>
          <w:szCs w:val="22"/>
        </w:rPr>
        <w:t>- ponownego rozpatrzenia możliwości wykonania poszerzenia drogi powiatowej nr 2070D na odcinku przez miejscowość Wrocisławice</w:t>
      </w:r>
    </w:p>
    <w:p>
      <w:pPr>
        <w:pStyle w:val="Akapitzlist"/>
        <w:jc w:val="both"/>
        <w:rPr>
          <w:rFonts w:ascii="Arial" w:hAnsi="Arial" w:cs="Arial"/>
          <w:sz w:val="22"/>
          <w:szCs w:val="22"/>
        </w:rPr>
      </w:pPr>
      <w:r>
        <w:rPr>
          <w:rFonts w:cs="Arial" w:ascii="Arial" w:hAnsi="Arial"/>
          <w:sz w:val="22"/>
          <w:szCs w:val="22"/>
        </w:rPr>
        <w:t>- konkursu na dyrektora Liceum Profilowanego w Środzie Śląskiej</w:t>
      </w:r>
    </w:p>
    <w:p>
      <w:pPr>
        <w:pStyle w:val="Akapitzlist"/>
        <w:jc w:val="both"/>
        <w:rPr/>
      </w:pPr>
      <w:r>
        <w:rPr>
          <w:rFonts w:cs="Arial" w:ascii="Arial" w:hAnsi="Arial"/>
          <w:sz w:val="22"/>
          <w:szCs w:val="22"/>
        </w:rPr>
        <w:t>- wniosku Grzegorza Zielińskiego, prowadzącego Zakład Brukarsko-Betoniarski dotyczącego zezwolenia na przejazd przez drogę powiatową 2079 D do drogi wojewódzkiej 346 w Wilkowie Średzkim.</w:t>
      </w:r>
    </w:p>
    <w:p>
      <w:pPr>
        <w:pStyle w:val="Akapitzlist"/>
        <w:ind w:left="0" w:hanging="0"/>
        <w:jc w:val="both"/>
        <w:rPr/>
      </w:pPr>
      <w:r>
        <w:rPr>
          <w:rFonts w:eastAsia="Arial" w:cs="Arial" w:ascii="Arial" w:hAnsi="Arial"/>
          <w:sz w:val="22"/>
          <w:szCs w:val="22"/>
        </w:rPr>
        <w:t xml:space="preserve">      </w:t>
      </w:r>
      <w:r>
        <w:rPr>
          <w:rFonts w:cs="Arial" w:ascii="Arial" w:hAnsi="Arial"/>
          <w:sz w:val="22"/>
          <w:szCs w:val="22"/>
        </w:rPr>
        <w:t>6.   Sprawy różne.</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rPr>
          <w:rFonts w:ascii="Arial" w:hAnsi="Arial" w:cs="Arial"/>
          <w:b/>
          <w:b/>
          <w:bCs/>
          <w:sz w:val="22"/>
          <w:szCs w:val="22"/>
          <w:u w:val="single"/>
          <w:lang w:eastAsia="ar-SA"/>
        </w:rPr>
      </w:pPr>
      <w:r>
        <w:rPr>
          <w:rFonts w:cs="Arial" w:ascii="Arial" w:hAnsi="Arial"/>
          <w:b/>
          <w:bCs/>
          <w:sz w:val="22"/>
          <w:szCs w:val="22"/>
          <w:u w:val="single"/>
          <w:lang w:eastAsia="ar-SA"/>
        </w:rPr>
        <w:t>Ad. 2. Przyjęcie porządku posiedzenia</w:t>
      </w:r>
    </w:p>
    <w:p>
      <w:pPr>
        <w:pStyle w:val="Normal"/>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Chciałbym zaproponować od razu zmianę do porządku posiedzenia o dwa elementy. Pierwszy element to w punkcie 5a „Zaopiniowanie uchwał Rady Powiatu w sprawie”: te dwie uchwały, które otrzymali Panowie, to jest uchwała Rady Powiatu w sprawie zmiany Wieloletniego Planu Inwestycyjnego Powiatu Średzkiego i uchwała następna w sprawie przystąpienia przez Powiat Średzki do realizacji zadania pod nazwą ” Szkoła równych sz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karbnik </w:t>
      </w:r>
    </w:p>
    <w:p>
      <w:pPr>
        <w:pStyle w:val="Normal"/>
        <w:jc w:val="both"/>
        <w:rPr>
          <w:rFonts w:ascii="Arial" w:hAnsi="Arial" w:cs="Arial"/>
          <w:sz w:val="22"/>
          <w:szCs w:val="22"/>
        </w:rPr>
      </w:pPr>
      <w:r>
        <w:rPr>
          <w:rFonts w:cs="Arial" w:ascii="Arial" w:hAnsi="Arial"/>
          <w:sz w:val="22"/>
          <w:szCs w:val="22"/>
        </w:rPr>
        <w:t xml:space="preserve">Panie Starosto, jeżeli mogę to zmiana do projektu uchwały wysłanej na Radę, w związku ze zmianą Wieloletniego Pla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W punkcie czwartym: podjęcie uchwał Zarządu dodatkowa uchwał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o znaczy zmiany do projektu uchwały, która została wysł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rzy zmiany w punkcie 5a: zaopiniowanie uchwał Rady Powiatu w sprawie WPI,  w sprawie  „ Szkoła równych szans” i w sprawie zaopiniowania zmian w budżecie Powiatu na rok 2009. Czy jakieś propozycje są do porządku posiedz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Ja myślę, że w punkcie piątym, jeszcze jedną rzeczą powinniśmy się zająć, bo dostałem informację, że na wczorajszej sesji Rady Miejskiej prawdopodobnie doszło do pomówienia Zarządu przez Burmistrza, w sprawie blokowania inwestycji kanalizacyjnych na terenie Gminy Środa Śląska. Myślę, że powinniśmy zająć stanowisko w tej sprawie, wystąpić jako Zarząd z wnioskiem o udostępnienie protokołu i nagrania z wczorajszej ses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o jako stanowisko w sprawie, 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obrze, Wobec tego, kto jest za przyjęciem proponowanego porządku posiedzenia. Proszę o podniesienie rę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Za-5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283"/>
        <w:jc w:val="both"/>
        <w:rPr>
          <w:rFonts w:ascii="Arial" w:hAnsi="Arial" w:cs="Arial"/>
          <w:b/>
          <w:b/>
          <w:sz w:val="22"/>
          <w:szCs w:val="22"/>
          <w:u w:val="single"/>
          <w:lang w:eastAsia="ar-SA"/>
        </w:rPr>
      </w:pPr>
      <w:r>
        <w:rPr>
          <w:rFonts w:cs="Arial" w:ascii="Arial" w:hAnsi="Arial"/>
          <w:b/>
          <w:sz w:val="22"/>
          <w:szCs w:val="22"/>
          <w:u w:val="single"/>
          <w:lang w:eastAsia="ar-SA"/>
        </w:rPr>
        <w:t xml:space="preserve">Ad.3 Przyjęcie protokołu Nr 87, 88/2008 z ostatniego posiedzenia Zarządu Powiatu. </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Jeszcze nie wszyscy podpis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 xml:space="preserve">Starosta ogłasza pięć minut przerwy.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Starosta </w:t>
      </w:r>
    </w:p>
    <w:p>
      <w:pPr>
        <w:pStyle w:val="Normal"/>
        <w:jc w:val="both"/>
        <w:rPr>
          <w:rFonts w:ascii="Arial" w:hAnsi="Arial" w:cs="Arial"/>
          <w:sz w:val="22"/>
          <w:szCs w:val="22"/>
        </w:rPr>
      </w:pPr>
      <w:r>
        <w:rPr>
          <w:rFonts w:cs="Arial" w:ascii="Arial" w:hAnsi="Arial"/>
          <w:sz w:val="22"/>
          <w:szCs w:val="22"/>
        </w:rPr>
        <w:t>Przyjęliśmy porządek posiedzenia z trzema zmianami, w tej chwili jesteśmy w punkcie trzecim: przyjęcie protokołu nr 87 i 88. Kto jest za przyjęciem protokołu nr 87/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 5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to jest za przyjęciem protokołu nr 88/ 2009 z ostatniego posiedzenia Zarządu, proszę o podniesie rę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5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exact" w:line="283"/>
        <w:jc w:val="both"/>
        <w:rPr/>
      </w:pPr>
      <w:r>
        <w:rPr>
          <w:rFonts w:cs="Arial" w:ascii="Arial" w:hAnsi="Arial"/>
          <w:b/>
          <w:sz w:val="22"/>
          <w:szCs w:val="22"/>
          <w:u w:val="single"/>
          <w:lang w:eastAsia="ar-SA"/>
        </w:rPr>
        <w:t>Ad.4   Podjęcie uchwał Zarządu Powiatu w sprawie:</w:t>
      </w:r>
    </w:p>
    <w:p>
      <w:pPr>
        <w:pStyle w:val="Normal"/>
        <w:spacing w:lineRule="exact" w:line="283"/>
        <w:ind w:left="720" w:hanging="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t xml:space="preserve">-oddania w użyczenie Niepublicznemu Zakładowi Opieki Zdrowotnej Średzkie Centrum Medyczne w Środzie Śląskiej rzeczy ruchomej, stanowiącej własność Powiatu Średzkiego </w:t>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rPr>
      </w:pPr>
      <w:r>
        <w:rPr>
          <w:rFonts w:cs="Arial" w:ascii="Arial" w:hAnsi="Arial"/>
          <w:b/>
          <w:sz w:val="22"/>
          <w:szCs w:val="22"/>
        </w:rPr>
        <w:t xml:space="preserve">Starosta odczytał uchwałę.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o jest to Punto z Zespołu Szkół Rolnicz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eszcze powinniśmy przyjąć uchwałę wycofującą tamtą zgodę na sprzeda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 xml:space="preserve">Tak, bo wyrażaliśmy kilka Zarządów temu zgodę na sprzedaż tego samochodu dla Szkoły Rolnicz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Trzeba podjąć jeszcze uchwałę o przyjęcie tego samochodu na stronę Powiatu. Takie jest moje odczu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a nie wiem czy nie wycofać tej uchwały te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Albo dorobić tam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Ale nie ma Sekretarza. Wycofamy to na wtorkowy Zarząd. Na mój wniosek wycofamy tą uchwałę Zarządu. Potrzebujemy tak jak mówię, podjąć uchwałę o przejęciu mienia na Powiat, a później uchylić uchwałę sprzed dwóch Zarządów, która zezwalała na sprzedaż tej ruchomości Szkole Rolniczej, trzecia uchwała w sprawie użyczenia już NZOZ- owi tego samochodu w tej wersji jaką odczytałem. Na mój wniosek proszę o wycofanie tej uchwały z porządku posiedzenia. Kto jest za przyjęciem tej propozycji, proszę  o podniesienie rę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5 W-0 P-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obec powyższego nie głosujemy tej uchwały. To była jedna uchwała, jeżeli  chodzi o punkt czwarty. </w:t>
      </w:r>
    </w:p>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pPr>
      <w:r>
        <w:rPr>
          <w:rFonts w:eastAsia="Arial" w:cs="Arial" w:ascii="Arial" w:hAnsi="Arial"/>
          <w:sz w:val="22"/>
          <w:szCs w:val="22"/>
          <w:lang w:eastAsia="ar-SA"/>
        </w:rPr>
        <w:t xml:space="preserve"> </w:t>
      </w:r>
      <w:r>
        <w:rPr>
          <w:rFonts w:cs="Arial" w:ascii="Arial" w:hAnsi="Arial"/>
          <w:b/>
          <w:sz w:val="22"/>
          <w:szCs w:val="22"/>
          <w:u w:val="single"/>
          <w:lang w:eastAsia="ar-SA"/>
        </w:rPr>
        <w:t xml:space="preserve">Ad. 5.   </w:t>
      </w:r>
      <w:r>
        <w:rPr>
          <w:rFonts w:cs="Arial" w:ascii="Arial" w:hAnsi="Arial"/>
          <w:b/>
          <w:sz w:val="22"/>
          <w:szCs w:val="22"/>
          <w:u w:val="single"/>
        </w:rPr>
        <w:t>Przyjęcie stanowiska w sprawie:</w:t>
      </w:r>
    </w:p>
    <w:p>
      <w:pPr>
        <w:pStyle w:val="Akapitzlist"/>
        <w:jc w:val="both"/>
        <w:rPr>
          <w:rFonts w:ascii="Arial" w:hAnsi="Arial" w:cs="Arial"/>
          <w:b/>
          <w:b/>
          <w:sz w:val="22"/>
          <w:szCs w:val="22"/>
          <w:u w:val="single"/>
        </w:rPr>
      </w:pPr>
      <w:r>
        <w:rPr>
          <w:rFonts w:cs="Arial" w:ascii="Arial" w:hAnsi="Arial"/>
          <w:b/>
          <w:sz w:val="22"/>
          <w:szCs w:val="22"/>
          <w:u w:val="single"/>
        </w:rPr>
      </w:r>
    </w:p>
    <w:p>
      <w:pPr>
        <w:pStyle w:val="Akapitzlist"/>
        <w:jc w:val="both"/>
        <w:rPr/>
      </w:pPr>
      <w:r>
        <w:rPr>
          <w:rFonts w:cs="Arial" w:ascii="Arial" w:hAnsi="Arial"/>
          <w:sz w:val="22"/>
          <w:szCs w:val="22"/>
        </w:rPr>
        <w:t xml:space="preserve">- ponownego rozpatrzenia możliwości wykonania poszerzenia drogi powiatowej nr </w:t>
      </w:r>
    </w:p>
    <w:p>
      <w:pPr>
        <w:pStyle w:val="Akapitzlist"/>
        <w:jc w:val="both"/>
        <w:rPr>
          <w:rFonts w:ascii="Arial" w:hAnsi="Arial" w:cs="Arial"/>
          <w:sz w:val="22"/>
          <w:szCs w:val="22"/>
        </w:rPr>
      </w:pPr>
      <w:r>
        <w:rPr>
          <w:rFonts w:cs="Arial" w:ascii="Arial" w:hAnsi="Arial"/>
          <w:sz w:val="22"/>
          <w:szCs w:val="22"/>
        </w:rPr>
        <w:t>2070D na odcinku przez miejscowość Wrocisławice</w:t>
      </w:r>
    </w:p>
    <w:p>
      <w:pPr>
        <w:pStyle w:val="Akapitzlist"/>
        <w:jc w:val="both"/>
        <w:rPr>
          <w:rFonts w:ascii="Arial" w:hAnsi="Arial" w:cs="Arial"/>
          <w:sz w:val="22"/>
          <w:szCs w:val="22"/>
        </w:rPr>
      </w:pPr>
      <w:r>
        <w:rPr>
          <w:rFonts w:cs="Arial" w:ascii="Arial" w:hAnsi="Arial"/>
          <w:sz w:val="22"/>
          <w:szCs w:val="22"/>
        </w:rPr>
      </w:r>
    </w:p>
    <w:p>
      <w:pPr>
        <w:pStyle w:val="Akapitzlist"/>
        <w:ind w:left="0" w:hanging="0"/>
        <w:jc w:val="both"/>
        <w:rPr>
          <w:rFonts w:ascii="Arial" w:hAnsi="Arial" w:cs="Arial"/>
          <w:b/>
          <w:b/>
          <w:sz w:val="22"/>
          <w:szCs w:val="22"/>
        </w:rPr>
      </w:pPr>
      <w:r>
        <w:rPr>
          <w:rFonts w:cs="Arial" w:ascii="Arial" w:hAnsi="Arial"/>
          <w:b/>
          <w:sz w:val="22"/>
          <w:szCs w:val="22"/>
        </w:rPr>
      </w:r>
    </w:p>
    <w:p>
      <w:pPr>
        <w:pStyle w:val="Akapitzlist"/>
        <w:ind w:left="0" w:hanging="0"/>
        <w:jc w:val="both"/>
        <w:rPr>
          <w:rFonts w:ascii="Arial" w:hAnsi="Arial" w:cs="Arial"/>
          <w:b/>
          <w:b/>
          <w:sz w:val="22"/>
          <w:szCs w:val="22"/>
        </w:rPr>
      </w:pPr>
      <w:r>
        <w:rPr>
          <w:rFonts w:cs="Arial" w:ascii="Arial" w:hAnsi="Arial"/>
          <w:b/>
          <w:sz w:val="22"/>
          <w:szCs w:val="22"/>
        </w:rPr>
      </w:r>
    </w:p>
    <w:p>
      <w:pPr>
        <w:pStyle w:val="Akapitzlist"/>
        <w:ind w:left="0" w:hanging="0"/>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Oddaję głos Wicestaroś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To stanowisko było już na Zarządzie, tylko wtedy wycofaliśmy to, nie podjęliśmy stanowiska. Tutaj jest jednak jeszcze jedna zmiana, tam doszła jeszcze konieczność remontu przepustu w miejscowości Wrocisławice. Jest załączony kosztorys, wartość przybliżona ok. 64 400 zł netto. To jest wykonanie poszerzenia, wykonanie podbudowy, później ułożenie frezowany, która byłaby uzyskana z remontu naszej drogi na odcinku Środa Śląska- Ciechów. Następnie powierzchniowe utrwalenie. Długość odcinka ok. 120 metrów, szerokość ok. 1 m 60 cm, pozwoli na poszerzenie drogi  z obecnych ok. 3 metrów szerokości, gdzie praktycznie dwa pojazdy nie są w stanie się minąć, do szerokości ok. 5, 5 metra, która pozwoli na swobodne mijanie się pojazdów. Chciałbym przypomnieć, że jeszcze w zeszłym roku o tym też dyskutowaliśmy, chyba w sierpniu, została sprawa odłożona do podjęcia na ten rok. Myślę, że jest już najwyższy czas, żeby się tym zają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Ja jeszcze tylko chciałem coś powiedzieć. Panowie czemu Pan Wiński napisał w piśmie do Burmistrza: „Zresztą kalkulacja dołączona do poprzedniego wniosku w tej sprawie…” Mógł napisać Kalkulacja dołączona… Jak to się ma? Zresztą. Nie jest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Stylistycz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o jest tak na marginesie. Ja nie wiem, czy on siedzi i pisze co mu ślina na język przyniesie. Ktoś nam coś daje, a my tego nie chce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icestarosta </w:t>
      </w:r>
    </w:p>
    <w:p>
      <w:pPr>
        <w:pStyle w:val="Normal"/>
        <w:jc w:val="both"/>
        <w:rPr/>
      </w:pPr>
      <w:r>
        <w:rPr>
          <w:rFonts w:cs="Arial" w:ascii="Arial" w:hAnsi="Arial"/>
          <w:sz w:val="22"/>
          <w:szCs w:val="22"/>
        </w:rPr>
        <w:t>Ja to może wyjaśnię, bo ten tłuczeń, który przeznacza Burmistrz myślę, że wykorzystamy do utwardzania samych poboczy jako takich. Nie bardzo nadaje się na podbudowę. Na podbudowę musi być tłuczeń, który ma odpowiednie parametry filtracyjne. A to jest trochę tłucznia zmieszanego z taką mąk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Burmistrz dowiadując się, że Pan Wiński podziękował mu, że się nie nadaje, to wpada w jakąś furię znow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Może zostało to źle stylistycznie sformułowane, ale nie podejrzewam Pana Kierownika, że  intencją było prowokowanie Burmistrza czy coś takiego. Chodzi tutaj o wyjaśnienie Zarządowi, że ten materiał który jest wskazany w piśmie Burmistrza, nie nadaje się na samą podbudowę pod następne ułożenie masy, a jedynie na utwardzenie pobocz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Ale wnioskował Pan na początku posiedzenia, żebyśmy przegłosowali, żeby otrzymać protokół i nagranie z poprzedniej sesji Urzędu Miejskiego. Taka sama sytuacja może być za miesiąc znowu na sesji. Przyjdzie Sołtys wsi Wrocisławic i powie: „ Ja daję, oni nie chc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Może to zostało źle stylistycznie, ale nie podejrzewam złych intenc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W związku z powyższym, ponieważ chodzi tutaj o jakość materiałów którą mamy  budować drogę, dlaczego mamy się tą sprawą zajmować? Skoro Pan Burmistrz zobowiązał się dostarczyć odpowiednie kruszywo. Niech się nasze służby skontaktują ze służbami Urzędu Gminy Środa Śląska, niech dogadają się i stwierdzą, że jeżeli się nie nadaje materiał to niech Burmistrz zakupi dru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Myślę, że Pan radny ma racj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 xml:space="preserve">Nie widzę powodu, żeby zajmować się, przepraszam za wyrażenie „pierdoł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anie radny Kaczmarek, Pan jest wybrany z okręgu wyborczego Miękinia. Ja zostałem wybrany przez mieszkańców Gminy Środa Śląska i tak jak Pan zabiega o swoich wyborców, tak ja zabiegam o swo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le to jest techniczna spra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o nie jest techniczna sprawa. Głosował Pan za tym, żeby przeciw, było to przekazanie drogi, droga Święte- Przedmoście -Komorni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rzeci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adny Maciejewski </w:t>
      </w:r>
    </w:p>
    <w:p>
      <w:pPr>
        <w:pStyle w:val="Normal"/>
        <w:jc w:val="both"/>
        <w:rPr>
          <w:rFonts w:ascii="Arial" w:hAnsi="Arial" w:cs="Arial"/>
          <w:sz w:val="22"/>
          <w:szCs w:val="22"/>
        </w:rPr>
      </w:pPr>
      <w:r>
        <w:rPr>
          <w:rFonts w:cs="Arial" w:ascii="Arial" w:hAnsi="Arial"/>
          <w:sz w:val="22"/>
          <w:szCs w:val="22"/>
        </w:rPr>
        <w:t>No oczywiście, że przeci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Co Pan opowi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Pan Starosta wstrzymał się i ja się wstrzymał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Jakie przeci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No Panowie, to co mamy ten spór o tą kanalizacj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Jaki spór Panie Dar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anowie, zezwoliliśmy w Rakoszycach na położenie kanalizacji też w pasie naszej dro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A myśmy nie wyrazili zgody na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Wyraziliśmy tam zgodę, ale na jakich warunk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Na warunkach, które potem uszkodziły naszą drogę.</w:t>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Ale przepraszam, za chwilę wrócimy do tematu tej kanalizacji, bo zostało to przyjęte w porządku. Ja myślę, że powinniśmy się zająć teraz tematem o którym mówimy. Może uszczegółowię, to co wynika z tej dyskusji. Myślę, że powinniśmy w takim razie przyjąć takie stanowisko, że wykonamy nawierzchnię. Natomiast wystąpimy do Burmistrza, żeby przeznaczył zgodnie z deklaracją taki materiał, który będzie spełniał wymogi, przeznaczenia go na podbudowę dro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Uważam Panie Wicestarosto, że nie jest to temat dla Pana, tylko po prostu polecić Panu Wińskiemu niech się skontaktuje z Panem Burmistrz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Zgadza się. Natomiast Wydział zrobi to, co postanowi Zarząd. Jeśli będzie taki sygnał Zarządu, że ma to tak wykonać, to tak to będzie wykon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Tutaj Pan Starosta, na pewno ma na myśli też nasze środki własne, które mamy tak przekazać, bo to nie jest problem tylko tych materiałów, które da Burmistrz, tylko problem też tych pieniędzy, które trzeba zainwestować, żeby tą drogę zrobić. To jest ok. 130, czy 140 tysięc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Nie wiem skąd Pani wzięła taką kwo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o tutaj mam 65 tysięcy n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To jest 65 tysięcy ne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I powierzchniowe utrwalenie 46 tysięcy ne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o są dwa waria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ha, to są dwa waria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o jest ten wariant ok. 64 tysięcy łącznie z tym przepu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ie, no tutaj na górze mamy: szacunkowy koszt zadania został przedstawiony w dwóch wariantach, z nawierzchnią asfaltową za około 65 tysięcy n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Ale to jest nawierzchnia położona z masy, to jest ta wersja. Natomiast ja proponuję zrobienie tej wersji tańszej: 46 tysięcy plus naprawę tego przepustu. Wtedy po prostu w tej kwocie sześćdziesięciu kilku tysięcy zmieścimy się jeszcze z naprawą przepustu i go wykonamy. Natomiast proszę spojrzeć, że w tym kosztorysie jest uwzględniony zakup kruszywa. Albo zrefinansowanie tego, albo o zakup wystąpimy do Burmistrza, tak jak  się deklarował w piśmie, więc o tą wartość kruszywa się to zmniejs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Reasumując. Raczej jesteśmy przy wariancie drugim, czyli powierzchniowe, podwójne utrwalanie drogi, po wcześniejszym nawiezieniu kruszywa, w kwocie razem w tej cenie 46 000 zł netto jest również kwota naprawy przepustu, czyli 15, 20 tysięcy, które jest w piśmie przewodnim  do Zarządu, w punkcie drugim. W tej chwili jest wliczone kruszyw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Czyli to będzie ok. 46 tysięcy plus około 20 tysię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aka jest propozycja Wicestarosty, żeby przyjąć stanowisko Zarządu w tej kwestii 46 tysięcy, które ma wszystkie te elementy. Czy jeszcze jakieś propozycj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Plus naprawa przepustu, bo w tych 46 tysiącach nie jest wlicz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 nie jest wlicz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Nie jest wlicz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Panie Starosto, ja w dalszym ciągu wracam, szukamy jakiś szczególnie, jakie mamy oszczędności, to rzucamy wszystko na drogi. Jeśli tak, prosiłabym się zastanowić czy realizując to zadanie wchodzimy w jakiejkolwiek innej inwesty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ani Skarbnik czy Pani ma to zad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Ja nie mam tego zadania. To jest zadanie, które będzie wprowadzane, przypuszczam. Nie wiem czy to będzie inwestycja, to będzie wprowadzane dopi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o jest remo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Z tych pieniędzy, które mamy po prostu. Kto w takim razie jest za propozycją Wicestarosty i stanowiskiem Zarządu, wybierając wariant II, proszę o podniesienie rę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5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konkursu na dyrektora Liceum Profilowanego w Środzie Śląskie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Starosta</w:t>
        <w:br/>
      </w:r>
      <w:r>
        <w:rPr>
          <w:rFonts w:cs="Arial" w:ascii="Arial" w:hAnsi="Arial"/>
          <w:sz w:val="22"/>
          <w:szCs w:val="22"/>
        </w:rPr>
        <w:t>Przypomnę, że Pani Cecylii Mróz upływa termin 31 kwietnia tego roku pięcioletniej kadencji. Z racji tego, że Pani Cecylia Mróz jest przewodniczącą komisji maturalnej a za trzy miesiące mamy matury. Moja propozycja jest taka, by Zarząd przychylił się do mojej propozycji i przedłużył obowiązki pełnienia urzędu Pani Cecylii Mróz do 31 sierpnia 2009 roku, z równoczesnym ogłoszeniem , z odpowiednim oczywiście wyprzedzeniem konkursu na dyrektora tej placów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Czemu 31 sierp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arosta </w:t>
      </w:r>
    </w:p>
    <w:p>
      <w:pPr>
        <w:pStyle w:val="Normal"/>
        <w:jc w:val="both"/>
        <w:rPr>
          <w:rFonts w:ascii="Arial" w:hAnsi="Arial" w:cs="Arial"/>
          <w:sz w:val="22"/>
          <w:szCs w:val="22"/>
        </w:rPr>
      </w:pPr>
      <w:r>
        <w:rPr>
          <w:rFonts w:cs="Arial" w:ascii="Arial" w:hAnsi="Arial"/>
          <w:sz w:val="22"/>
          <w:szCs w:val="22"/>
        </w:rPr>
        <w:t xml:space="preserve">Ze względu na matury, a Pani dyrektor kończy się kadenc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pPr>
      <w:r>
        <w:rPr>
          <w:rFonts w:cs="Arial" w:ascii="Arial" w:hAnsi="Arial"/>
          <w:sz w:val="22"/>
          <w:szCs w:val="22"/>
        </w:rPr>
        <w:t>Musimy robić ten konk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ak. Jestem za stanowiskiem i będę tego pilnował, to jest pierwszy dyrektor szkoły, któremu kończy się kadencja za naszej kadencji. Przypominam, że wcześniej były praktykowane przedłużanie kadencji o pięć lat. To miało miejsce w przypadku Pani Bilińskiej i Pani Przesławskiej. Biorąc pod uwagę zasadę przejrzystości, transparentności najlepiej będzie jak w formie konkursu na to stanowisko wyłonimy Dyrektora. Tak będzie po prostu bezpieczniej, według mojej oce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Jestem za ta sprawą, dlatego, że nie wiem dlaczego tak się stało, że w ciągu roku kończy się kadencja Dyrektora. Wiadomo, że okres od kwietnia, praktycznie do początku września jest okresem organizacyjnym. Jestem jak najbardziej za tym, tylko trzeba z dniem pierwszego września wybrać nowego Dyrektora i stanie na konkurs ten który jest.</w:t>
        <w:b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eżeli zgodzicie się, podsumuję. Przedłużenie kończącego się okresu zatrudnienia na Dyrektora, który jest  31 kwietnia do końca sierpnia, z jednoczesnym ogłoszeniem konkursu na to stanowisk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Jeszcze raz pytam: musimy ogłaszać konk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Nie musimy. Możemy w tej chwili przedłużyć na pięć lat Pani Dyrek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pPr>
      <w:r>
        <w:rPr>
          <w:rFonts w:cs="Arial" w:ascii="Arial" w:hAnsi="Arial"/>
          <w:sz w:val="22"/>
          <w:szCs w:val="22"/>
        </w:rPr>
        <w:t>No właśnie. A mamy pewność, że to będzie trwało jeszcze 5 lat, to Lice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Ale to są całkiem inne sprawy, to są dwie różne rzecz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Ja bym przedłużył do końca kaden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Ja te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le możemy równie dobrze przedłużyć na końcu sierp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arosta </w:t>
      </w:r>
    </w:p>
    <w:p>
      <w:pPr>
        <w:pStyle w:val="Normal"/>
        <w:jc w:val="both"/>
        <w:rPr>
          <w:rFonts w:ascii="Arial" w:hAnsi="Arial" w:cs="Arial"/>
          <w:sz w:val="22"/>
          <w:szCs w:val="22"/>
        </w:rPr>
      </w:pPr>
      <w:r>
        <w:rPr>
          <w:rFonts w:cs="Arial" w:ascii="Arial" w:hAnsi="Arial"/>
          <w:sz w:val="22"/>
          <w:szCs w:val="22"/>
        </w:rPr>
        <w:t>Na razie przedłużamy do końca sierp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 xml:space="preserve">Ja myślę, że nie powinniśmy już tego „tyka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Ja też myślę, że za dużo szumu było już wokół tego Lice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To co całkiem przedłużyć kadencj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W takim razie wniosek jest dalej idący. Art. 2 ust. 9, art.36 ustawy oświatowej daje możliwość przedłużenia kadencji Dyrektora w uzgodnieniu z kuratorem oświaty na kolejny okres, nie krótszy niż jeden 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aaa, w uzgodnieniu z kurato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Natomiast to rozwiązanie jest moim zdaniem najlepsze. Przedłużenie ze względu na zbliżające się matury do końca sierpnia i ogłoszenie konkursu. W drodze konkursu rozstrzygnięcie na następną kadencj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Każdy patrzył na to. Ja myślę, że trzeba zostawić to tak jak było przedłużane na dłuższy c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A jakie są opinie Rady Rodzic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To jest tylko i wyłącznie kompetencja organu prowadzącego, jakim jest Zarząd. Dobrze, to ja w takim razie poproszę Panią Zuzannę Jaskuł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le to 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Są różnice. Nie przegłosujemy tego w takiej formie. Może lepiej niech ona to wytłumacz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Czyli Pan Starosta proponuje przedłużyć do końca sierp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ak, do końca sierpnia i ogłosić konk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Ta Pani ma normalnie prawo startować do konkur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Oczywiście, że tak.</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No to jaki prob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Po co znowu wracamy do punktu wyjś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le jakiego punktu wyjś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 xml:space="preserve">Znów ruszamy te Liceum Profilowa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Nie jest ruszane, tylko to jest obligatoryj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Nie jest obligatoryjne. Jest również napisane, że my jako Zarządcy mamy możliwość nie krótszy niż na jeden rok przedłuży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Więc teraz proszę mnie posłuchać. Mam głęboką świadomość, że w najbliższych latach czeka Starostwo, nie wiem czy to za naszej kadencji czy nie, reorganizacja szkolnict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Zgadzam si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To jest nieuniknione. Ponieważ dzieci będzie mniej, pieniążków już jest mniej i trzeba będzie do tego czasu zastanowić się, co z tym zrobić. Taki automat stosowania  nie jest właściwy, dlatego przedłużmy to do sierpnia i zobaczymy co będzie dal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pPr>
      <w:r>
        <w:rPr>
          <w:rFonts w:cs="Arial" w:ascii="Arial" w:hAnsi="Arial"/>
          <w:sz w:val="22"/>
          <w:szCs w:val="22"/>
        </w:rPr>
        <w:t>Ale jakie to ma też znaczenie w stosunku do tego, kto będzie Dyrekto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anie Starosto, możemy do końca kaden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No można. Przedłuża się za zgodą kuratora na okres nie krótszy niż jeden 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Ale ja czegoś nie rozumiem, tu jest jakaś niekonsekwencja. Tu jest napisane, że na okres nie krótszy niż jeden rok, a my chcemy przedłużyć na kilka miesię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Do sześciu miesięcy nie musisz mieć zgody kuratora. Możesz do sześciu miesięcy, pod warunkiem, że ogłaszasz konkurs. A sześć miesięcy nie mija, to jest maj, czerwiec, lipiec, sierpień – cztery miesiące. Pani Dyrektor pełni obowiązki Dyrektora do 31 kwietnia tego ro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 xml:space="preserve">A kiedy kończą się kadencje pozostałym dyrektor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Są przedłużone po poprzedniej kaden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Ale kiedy się kończ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Nie wiem, dlatego poproszę Panią Jaskułę.</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icestarosta</w:t>
      </w:r>
    </w:p>
    <w:p>
      <w:pPr>
        <w:pStyle w:val="Normal"/>
        <w:jc w:val="both"/>
        <w:rPr/>
      </w:pPr>
      <w:r>
        <w:rPr>
          <w:rFonts w:cs="Arial" w:ascii="Arial" w:hAnsi="Arial"/>
          <w:sz w:val="22"/>
          <w:szCs w:val="22"/>
        </w:rPr>
        <w:t xml:space="preserve">Może powinniśmy zrobić tak, żeby się wszystkim równocześnie kończyły. Nie mielibyśmy tematu.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 xml:space="preserve">(Na posiedzenie Zarządu wchodzi  Pani Zuzanna Jaskuła- kierownik Wydziału Edukacji, Kultury i Spraw Społecznych)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arosta </w:t>
      </w:r>
    </w:p>
    <w:p>
      <w:pPr>
        <w:pStyle w:val="Normal"/>
        <w:jc w:val="both"/>
        <w:rPr/>
      </w:pPr>
      <w:r>
        <w:rPr>
          <w:rFonts w:cs="Arial" w:ascii="Arial" w:hAnsi="Arial"/>
          <w:sz w:val="22"/>
          <w:szCs w:val="22"/>
        </w:rPr>
        <w:t>Pani Kierownik są różne głosy w sprawie ewentualnego przedłużenia Pani Cecylii Mróz kadencji. Ja przedstawiłem swoją propozycję przedłużenia do 31 sierpnia i ogłoszenia równocześnie konkursu na to stanowisko. Natomiast pojawiają się różne pomysły. Wobec powyższego proszę przedstawić jeszcze raz sprawę, wątpliwości, zgodę kuratora, kiedy występuje i padło jeszcze pytanie jak jest w przypadku pozostałych trzech Dyrektorów jednos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Kiedy im się kończą kadencj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rFonts w:ascii="Arial" w:hAnsi="Arial" w:cs="Arial"/>
          <w:sz w:val="22"/>
          <w:szCs w:val="22"/>
        </w:rPr>
      </w:pPr>
      <w:r>
        <w:rPr>
          <w:rFonts w:cs="Arial" w:ascii="Arial" w:hAnsi="Arial"/>
          <w:sz w:val="22"/>
          <w:szCs w:val="22"/>
        </w:rPr>
        <w:t>W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Nie kończą się w jednym termi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rFonts w:ascii="Arial" w:hAnsi="Arial" w:cs="Arial"/>
          <w:sz w:val="22"/>
          <w:szCs w:val="22"/>
        </w:rPr>
      </w:pPr>
      <w:r>
        <w:rPr>
          <w:rFonts w:cs="Arial" w:ascii="Arial" w:hAnsi="Arial"/>
          <w:sz w:val="22"/>
          <w:szCs w:val="22"/>
        </w:rPr>
        <w:t xml:space="preserve">Nie, nie. To jest różnie, to nie jest tak. Proszę Państwa ja przedstawiłam jakie są prawne możliwości w przypadku wyboru nowego Dyrektora, że po pierwsze jest to konkurs, po drugie można przedłużyć kadencję na okres nie krótszy niż jeden rok i nie dłuższy niż pięć lat. I właśnie w przypadku gdy nie jest Dyrektor wyłoniony z konkursu, a nie ma Dyrektora w szkole, można powierzyć wybranemu przez Zarząd nauczycielowi. Jednak na okres nie dłuższy niż sześć miesięcy do czasu wyłonienia Dyrektora z konkursu. Ta możliwość trzecia ma zastosowanie w przypadku, jeżeli Zarząd podejmie decyzje, że Dyrektor tejże szkoły ma być wybrany w drodze konkursu. Nie można przy przyjęciu tego, że powierzamy na okres do 31 sierpnia, nie można potem przedłużyć już kadencji. Sytuacja w tej chwili wygląda w ten sposób, że jesteśmy w trakcie zmian przepisów akurat w tym zakresie, bo jeszcze nie weszły w życie, bo to jest ta ustawa gdzie Sejm odrzucił weto Prezydenta, tam są te zmiany. Przede wszystkim zmianie ulega skład komisji konkursowej, bo w tej chwili w komisji konkursowej, którą się powołuje do wyboru Dyrektora, tak naprawdę organ prowadzący ma mniejszość. Natomiast w nowych przepisach będziemy mieli większość w tym konkursie. Mało tego, nie będzie wymagana zgoda kuratora. W tej chwili wybieramy Dyrektora z konkursu i występujemy do kuratora, żeby tego Dyrektora zatwierdził. Kurator może nie zatwierdzić, ma takie prawo. Po zmianie przepisów nie pytamy już o nic kurat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Kiedy się zmienią prze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rFonts w:ascii="Arial" w:hAnsi="Arial" w:cs="Arial"/>
          <w:sz w:val="22"/>
          <w:szCs w:val="22"/>
        </w:rPr>
      </w:pPr>
      <w:r>
        <w:rPr>
          <w:rFonts w:cs="Arial" w:ascii="Arial" w:hAnsi="Arial"/>
          <w:sz w:val="22"/>
          <w:szCs w:val="22"/>
        </w:rPr>
        <w:t xml:space="preserve">Są w trakcie zmi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Czyli to jest kwestia, ile, pół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rFonts w:ascii="Arial" w:hAnsi="Arial" w:cs="Arial"/>
          <w:sz w:val="22"/>
          <w:szCs w:val="22"/>
        </w:rPr>
      </w:pPr>
      <w:r>
        <w:rPr>
          <w:rFonts w:cs="Arial" w:ascii="Arial" w:hAnsi="Arial"/>
          <w:sz w:val="22"/>
          <w:szCs w:val="22"/>
        </w:rPr>
        <w:t>W tamtym tygodniu Sejm odrzucił weto Prezyd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Po co przedłużać kadencję na pięć proszę mi wytłumaczyć Panie Wicestar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Ale jak? Przecież nikt nie podjął takiej decyz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Cały czas mówicie o przedłużeniu kaden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Ale ja nie mówiłem, że na pięć lat. Powiedziałem, że  innym Dyrektorom w jakim terminie się kończy kadencja, czy 2011, czy 2012. W 2011 roku dajmy zezwolenie na to i już. Niech to tak zostanie. Tak jak powiedzieliśmy, mieliśmy niedawno przeprawę z tym Liceum Profilowan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o są dwie różne rzec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Ale jednak wiążą się w jakiś tam sposó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Dobrze, w takim razie ja będę głosował swoją propozycję, a Państwo niech sformułują swoją. Pozwolicie, że przedstawię swoją propozycję: propozycja powierzenia pełnienia obowiązków Dyrektora Pani Cecylii Mróz do 31 sierpnia 2009 roku z równoczesnym wyprzedzającym ogłoszeniem konkursu na to stanowisko. To co Pani kierownik mówi, że w międzyczasie zmiana i złagodzenie składu komisji konkursowej, na którą organ prowadzący, jakim jest Powiat Średzki ma większy wpływ, że nie jesteśmy uzależnieni od Kuratorium Oświaty. Ja poddaję pod głosowanie swój wniosek. Kto jest za tym wniosk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Ale to skutkuje tym, że później musi być konk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rFonts w:ascii="Arial" w:hAnsi="Arial" w:cs="Arial"/>
          <w:sz w:val="22"/>
          <w:szCs w:val="22"/>
        </w:rPr>
      </w:pPr>
      <w:r>
        <w:rPr>
          <w:rFonts w:cs="Arial" w:ascii="Arial" w:hAnsi="Arial"/>
          <w:sz w:val="22"/>
          <w:szCs w:val="22"/>
        </w:rPr>
        <w:t>Tak, to jest jednoznacz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Dobrze, kto jest 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Za- 2 ( Starosta, radny Kaczmarek)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P- 1 (wicestarost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 2 (radny Majerowski, radny Maciejews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bec powyższego propozycja moja przeszła. Takie stanowisko podjął Zarzą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pPr>
      <w:r>
        <w:rPr>
          <w:rFonts w:cs="Arial" w:ascii="Arial" w:hAnsi="Arial"/>
          <w:sz w:val="22"/>
          <w:szCs w:val="22"/>
        </w:rPr>
        <w:t xml:space="preserve">Ale Panie Starosto, czy ja mogę w trybie takim nagłym? Chodzi o uchwałę, która jest dzisiaj na sesji i którą Zarząd opiniował, dot. regulaminu wynagradzania nauczycieli. Ja miałam spotkanie ze Związkami Zawodowymi, bo musiałam przedstawić tutaj Zarządu decyzję, że nie podnosimy dodatku za wychowawstw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o podjęliśmy na ostatnim Zarząd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pPr>
      <w:r>
        <w:rPr>
          <w:rFonts w:cs="Arial" w:ascii="Arial" w:hAnsi="Arial"/>
          <w:sz w:val="22"/>
          <w:szCs w:val="22"/>
        </w:rPr>
        <w:t>Tak, to podjęliśmy na ostatnim Zarządzie. Podpisany jest ze Związkami protokół rozbieżności, czyli nasze stanowisko jest takie, że pozostaje kwota 60 złotych, stanowisko Związków, że chcą 70 zł. Przedstawią to Zarządowi, jeżeli Zarząd upoważni do podpisania tego protokołu to bardzo prosz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Wobec powyższego jesteśmy w punkcie piątym, przyjęcie stanowiska w sprawie czyli kto jest za tym, żeby zmienić porządek posiedzenia i wprowadzić do punktu piątego protokół rozbieżności wobec przyjętego i zaopiniowanego przez Zarząd projektu uchwały rady Powiatu w sprawie regulaminu wynagradzania nauczycieli, a przyjęcie takiego stanowiska upoważni Starostę w imieniu Zarządu Powiatu do podpisania rozbieżności z dwoma Związkami Zawodowymi: NSZZ Solidarność Pracowników Oświaty i Związek Nauczycielstwa Polskiego. Kto jest za wprowadzeniem do porządku posiedzenia tego tematu w punkcie piątym, proszę o podniesie rę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 5 W-0  P-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o, ja przeczytam protokół rozbieżności uzgodnień projektu uchwały Rady Powiatu w Środzie Śląskiej w sprawie regulaminu wynagradzania nauczyci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Starosta odczytuje protokół.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rFonts w:ascii="Arial" w:hAnsi="Arial" w:cs="Arial"/>
          <w:sz w:val="22"/>
          <w:szCs w:val="22"/>
        </w:rPr>
      </w:pPr>
      <w:r>
        <w:rPr>
          <w:rFonts w:cs="Arial" w:ascii="Arial" w:hAnsi="Arial"/>
          <w:sz w:val="22"/>
          <w:szCs w:val="22"/>
        </w:rPr>
        <w:t>Wyjaśnienie do punktu C. Proszę Państwa, ponieważ Państwo na spotkaniu tamtym i stanowisko, które przedstawi Zarząd nie brała udziału przedstawicielka Związku Zawodowego Rada Poradnictwa, dzisiaj jeszcze, żeby o 10 zł im też podnieść. U nich nie ma wychowawstwa czyli to jest za trudne warunki pracy. Powiedziałam, że skoro Zarząd nie wyraził zgody na skutek wysokości 6 000 zł, to nie wyrazi zgody na skutek wyżs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Zajmowaliśmy się tym na Zarządzie. Wobec powyższego, kto jest za tym, żeby upoważnić Starostę do podpisania protokołu rozbieżności ze Związkami w przedstawionej wersji, proszę o podniesienie rę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4 W-1 (radny Maciejewski) P-0</w:t>
      </w:r>
    </w:p>
    <w:p>
      <w:pPr>
        <w:pStyle w:val="Normal"/>
        <w:jc w:val="both"/>
        <w:rPr>
          <w:rFonts w:ascii="Arial" w:hAnsi="Arial" w:cs="Arial"/>
          <w:b/>
          <w:b/>
          <w:sz w:val="22"/>
          <w:szCs w:val="22"/>
        </w:rPr>
      </w:pPr>
      <w:r>
        <w:rPr>
          <w:rFonts w:cs="Arial" w:ascii="Arial" w:hAnsi="Arial"/>
          <w:b/>
          <w:sz w:val="22"/>
          <w:szCs w:val="22"/>
        </w:rPr>
      </w:r>
    </w:p>
    <w:p>
      <w:pPr>
        <w:pStyle w:val="Akapitzlist"/>
        <w:jc w:val="both"/>
        <w:rPr/>
      </w:pPr>
      <w:r>
        <w:rPr>
          <w:rFonts w:cs="Arial" w:ascii="Arial" w:hAnsi="Arial"/>
          <w:sz w:val="22"/>
          <w:szCs w:val="22"/>
        </w:rPr>
        <w:t>- wniosku Grzegorza Zielińskiego, prowadzącego Zakład Brukarsko-Betoniarski dotyczącego zezwolenia na przejazd przez drogę powiatową 2079 D do drogi wojewódzkiej 346 w Wilkowie Średzk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ni Kierownik Jaskuła opuszcza posiedzenie Zarzą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Udzielam głosu Wicestaroś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o jest wniosek dotyczący drogi Siemidrożyce - Wilków Średzki. Już chyba dwa czy trzy razy podejmowaliśmy stanowisko w sprawie tej drogi na wniosek różnych firm. To jest następna firma, która w sprawie tej samej drogi składa wniosek. Został przygotowany przez Wydział analogicznie, tak jak były wcześniejsze podejmowane stanowiska Zarządu. Nic tutaj się nie zmieniło. Jest to zrobione na bazie tego pierwszego wniosku, który był dla przedsiębiorstwa handlowego „ANDI” przygotowywany. Tam wypracowaliśmy takie stanowisko szczegółowe, dotyczące utwardzenia dróg, koszty wykonania dodatkowych prac. Myślę, że tutaj nie powinniśmy nic zmieniać  w tym stanowisku, tylko przyjąć tak jak to było przyjmowane. Zmieni się tylko adres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Ja myślę, że tu trzeba pytać Panią Skarbnik jako Przewodniczącą Rady Kostomłoty. Ta firma coś dział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Ja nie wiem, to chodzi o tą firmę, która nawozi pia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Tak, tam chodzi o otwarcie piaskowni. Właściciel tego złoża rozmawiał z kilkoma firmami równocześnie, wszystkie występowały do nas o podjęcie stanowiska, ale z tego co widziałem we wczorajszej poczcie przyszło już przeniesienie, została przez Marszałka przeniesiona koncesja na tą firmę, która do nas wystąpiła z tym wnioskiem, więc chyba sprawa zmierza ku finałow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Reasumując. Temat omawialiśmy już kilkakrotnie. Było nawet spotkanie z przedstawicielami firmy „ANDI”. Czyli propozycja jest taka i stanowisko Zarządu jest identyczne wobec firmy Zakładu Brukarsko- Betoniarskiego Grzegorz Zieliński, jak w stosunku do firmy „ANDI”. Czyli tam kawałek chodnika tam było, wytyczenie pasa, były wszystkie te elementy.  Wobec powyższego kto jest za przyjęciem stanowiska w sprawie wniosku Pana Grzegorza Zielińskiego, przedstawionego przez Wicestarostę, proszę o podniesienie rę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5 P-0 W-0</w:t>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Została nam jeszcze zmiana, którą wprowadził Wicestarosta dotycząca wczorajszej sytuacji, jaka miała miejsce na wczorajszej sesji Rady Miasta. Oddaję gł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Otrzymałem informację od radnych, którzy uczestniczyli w sesji. Pan Burmistrz powiedział, że trzech członków Zarządu blokuje inwestycje gminne, blokuje kanalizację, że głosowaliśmy przeciw. Wszyscy wiedzą jakie było głosowanie, że wniosek Gminy przeszedł, ale pod naszymi warunkami. Nie wiem na ile te informacje są potwierdzone. Myślę, że powinniśmy wystąpić oficjalnie o protokół i nagranie z wczorajszej ses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adny Kaczmarek </w:t>
      </w:r>
    </w:p>
    <w:p>
      <w:pPr>
        <w:pStyle w:val="Normal"/>
        <w:jc w:val="both"/>
        <w:rPr>
          <w:rFonts w:ascii="Arial" w:hAnsi="Arial" w:cs="Arial"/>
          <w:sz w:val="22"/>
          <w:szCs w:val="22"/>
        </w:rPr>
      </w:pPr>
      <w:r>
        <w:rPr>
          <w:rFonts w:cs="Arial" w:ascii="Arial" w:hAnsi="Arial"/>
          <w:sz w:val="22"/>
          <w:szCs w:val="22"/>
        </w:rPr>
        <w:t>Ponieważ Pan Burmistrz użył mojego nazwiska, uważam, że propozycja Pana Wicestarosty jest słuszna. Powinniśmy pokierować korespondencję dla każdego radnego, dotyczącą całego stanowiska, pójść na Radę Gminy i przekazać radnym. To jest moje zd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pPr>
      <w:r>
        <w:rPr>
          <w:rFonts w:cs="Arial" w:ascii="Arial" w:hAnsi="Arial"/>
          <w:sz w:val="22"/>
          <w:szCs w:val="22"/>
        </w:rPr>
        <w:t xml:space="preserve">Moje jest podobne, ale teraz mam problem, ponieważ zostałem wywołany i nie wywołany, pomylono moje nazwisko. Zamiast powiedzieć Majerowski, powiedziano Znamirowski, także trzech członków Zarządu. Burmistrz się po prostu pomylił i teraz nie wi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Propozycja jest taka, żebyśmy wystąpili jako Zarzą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 xml:space="preserve">Chciałbym wyrazić swoje głębokie oburzenie, z powodu stanowiska Pana Burmistrza. Lekceważy statutowo władze Rady Powiatu, nie chce dialogu. Ja rozumiem jego sytuację, bo to jest jakaś niskich lotów kampania wyborcza. Szuka pretekstów, szuka winnych, chce wszytsko zwalić na nas. Mamy gazetę, która może zamieścić artykuł na ten temat, także uważam Panie Starosto, że powinniśmy to w gazecie umieścić. Powinniśmy powiedzieć jasno i wyraźnie, że nigdy ani Rada ani Starosta nie blokował inwestycji. Natomiast na naszych działkach, na naszych drogach wykonywane inwestycje mogą być, ale chcemy aby te drogi były w stanie nie gorszym niż przed inwestycją. To jest podstawowy warunek, każdy rozsądny człowiek, inwestor musi zdać. Natomiast tworzenie tego rodzaju opinii jest dla mnie nie jasne, to nie jest godne stanowiska Burmistrz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Ja chcę również dodać, że jeżeli taka ewentualność jest  rzeczywiście, że blokujemy tą inwestycję, to ja nie widzę żadnych przeszkód, ponieważ do tej pory myślałem, że sprawa przekazania dróg na terenie miasta Środa Śląska zakończy się jakimś tam sukcesem i polubownymi relacjami, a one się po prostu jeszcze bardziej pogarszają. Ja mam propozycję, żebyśmy również przekazali drogę Panu Burmistrzowi, nie będzie miał problemu, żeby Zarząd Powiatu wyrażał zgodę, nie wyrażał. Przekazać ten odcinek drogi z Komornik do samego Przedmościa i myślę, że to będzie najlepsze rozwiązanie. Ja jestem tego zdania, żeby jak najszybciej dogadać się z Panem Burmistrzem o przejęcie, nie będzie miał potem proble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W tym przypadku wykonywałby inwestycję na swo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No więc o to chodzi. Nie mielibyśmy mu możliwości blokowania, jak to powiedział wczor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ie musiałby płacić za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Ja myślę, że tą sugestię, że jesteśmy skłonni przekazać, powinniśmy zrealizować jak najszybc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Wracając do tego, że wydaliśmy zgodę na Rakoszyce, nie wiem czy ktoś ostatnio jechał, nadal roboty trwają, nie wiem jak będzie droga wyglądała po wykonaniu. Tam jest dziura na dziurze. Taka sama sytuacja na między Świętym a Komorni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Ale nauczeni doświadczeniem z Gminy Malczyce, chodzi o udostępnienie pasa we wsi Chomiąża. Proszę się teraz tam przejechać. To jest po inwestycji, wykonawca zalał asfalt można powiedzieć tak sobie, w odpowiedniej porze, w listopadzie. Rynna się zrobiła wzdłuż drogi. Nauczeni relacjami, że ktoś nas rozlicza z odpowiedniego odbioru, z odpowiedniego wykonania musimy umieć zadbać o swoje mienie. Uczymy się wszystkiego. Nie zostały odebrane dro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Jak długo tak będzie?</w:t>
      </w:r>
    </w:p>
    <w:p>
      <w:pPr>
        <w:pStyle w:val="Normal"/>
        <w:jc w:val="both"/>
        <w:rPr>
          <w:rFonts w:ascii="Arial" w:hAnsi="Arial" w:cs="Arial"/>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 xml:space="preserve">Nie wiemy. Czekam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 zapłacone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 xml:space="preserve">Nie jest. Gmina nie zapłaciła. Inwestor zobowiązał się do tego, że ma wykonać ponownie, ma drogę doprowadzić do normalno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Ja nie znam tego pisma, które było odpisane do Pana Burmistrza, bo będąc w Gminie, kiedy akurat w architekturze byłem, był Pan Wiceburmistrz. Czytał mi to pismo, gdzie tu jest logika i sens, nie wiem co tam Pan Marian Wiński napisał tam. Ja może powiem inaczej, poproszę o to pismo, które było napisane przez Pana Kierownika, co było odpisane, po naszej decyzji cośmy zagłosowali 3, dwóch się wstrzymało. Co było odpisane, odpowiedź do Pana Burmistrza, bo oni podnosili o, co było napisa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Kierownik ma przygotowane te pis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Bo przeczytalibyśmy, czy jest coś do podważ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Pan Kierownik jest przygotow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Bo myśmy zagłosowali, ale nie wiemy co było napisane i co poszło do Burmist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le Pan wie, Pan umie czyt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Ale rzucił mi tylko hasło, jak to się ma jedna nitka dro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Ale teraz przede wszystkim mówimy o szczegółach, proszę sprecyzować dokładnie stanowisko, jakie miałby podjąć  Zarzą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Wystąpiliśmy o udostępnienie protokołu. Mówimy o takim stanowis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 xml:space="preserve">Oczywiście. Po udostępnieniu protokołu po prostu zareagujemy pismem, zasugerujemy, że jesteśmy gotowi przekazać im tą drog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Ja myślę, że protokół jest potrzebny po to, żebyście Panowie za pomówienia, bo tam padły nazwiska, chyba po to jest potrzeb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To była inna spra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To jest zupełnie osobista spra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 xml:space="preserve">Ale jeszcze nie wiadomo czy jest ten protokół, trzeba go napisać. Wczoraj była sesja dopier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 xml:space="preserve">No tak, ale jest i protokół i jest prawdopodobnie nagranie. Protokołu prawdopodobnie jeszcze nie ma, ale nagranie już j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Czyli wniosek jest taki, że protokół razem z kopią nagrania, tak? Dobrze, kto jest za takim stanowiskiem, proszę o podniesienie rę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4 W-1 (radny Maciejewski)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Ad. 5a Zaopiniowanie uchwał Rady Powiatu w spraw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zmiany w Wieloletnim Planie Inwestycyjny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Starosta odczytał projekt uchwał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zemu mają służyć te zmiany, wprowadzane dzisiaj na sesję? To są dwa zadania: pierwsze zadanie dotyczy informatyzacji jednostek organizacyjnych Powiatu Średzkiego, druga zmiana dotyczy modernizacji budynku Szpitala w Środzie Śląskiej. To zadanie obejmuje: modernizację centralnego ogrzewania, remont toalet oraz wymianę pokrycia dachowego. To jest zaplanowane na okres 2009- 2012, natomiast informatyzację jednostek organizacyjnych, wydłużenie okresu wprowadzenia tej zmiany do roku 2011 i określenie optymalnego zakresu zadania. Jesteśmy po podpisanej umowie z firmą „Netland”, która wygrała zajęcie się tym dużym wnioskiem informatyzacji.  Pani Skarbnik, proszę powiedzieć na czym polegają zmi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Proszę Państwa zmieniamy Wieloletni Plan Inwestycyjny, jeżeli chodzi o informatyzacją jednostek, my w wersji początkowej planowaliśmy uzyskać środki z Unii Europejskiej 25 500 zł, zgodnie z nowymi założeniami środki unijne przyjdą w latach następnych. W tym roku musimy zaplanować własne środki, mieliśmy zaplanowane 4,5 tysiąca, teraz planujemy własne środki: 28 459 zł. Konsekwencją tego jest wprowadzenie zmian do dochodu budżetu, czyli zmniejszenie dochodów budżetu o 25 500 zł środków unijnych i przesunięcie zakupów inwestycyjnych w Starostwie, bo tam mieliśmy zaplanowane 40 tysięcy na komputery, na ten program, na informatyzację. Czyli w załączniku wydatki na zakupy inwestycyjne z 40 000 zł, zmniejszamy do 16 041 zł. Natomiast wprowadzamy 28 459 zł do Wieloletnich Planów Inwestycyjnych. Ta różnica wynika z tego, że tam 4,5 tysiąca było zaplanowane. Następną  zmianą jest zmiana, jeżeli chodzi o wprowadzenie nowego zadania: modernizacja budynku Szpitala Powiatowego. Rozmawialiśmy z Panem Dyrektorem i z Panem Starostą. Mamy okres do 2012 dostosować budynek w niezbędnym zakresie, w pilnej konieczności jest remont dachu i dokończenie kanalizacji wewnątrz budynku. Wykonaliśmy część kanalizacji wewnątrz płacąc w tym roku 22 tysiące. Niestety rury zaczynają pękać i musimy iść trochę dalej, czyli zadanie inwestycyjne, które wprowadzamy do Wieloletniego Planu Inwestycyjnego mówi tylko o wykonaniu projektów na dachu na modernizacji tych innych części, co Pan Starosta odczytał. Natomiast w zmianach do budżetu wprowadzamy po stronie wydatkowej na Szpitale kwotę 60 000 zł, czyli 30 000 zł na te projekty Wieloletni Plan Inwestycyjny, 30 000 zł na zakup usług remontowych, czyli jakie wykonanie do końca kanalizacji wewnątrz do tego przyłącza. Skąd bierzemy pieniądze? Załącznik na zadania inwestycyjne jednoroczne został pomniejszony o 100 000 zł na modernizację łazienek w szkołach. Pamiętacie na ostatnim Zarządzie z wydatków bieżących dawaliśmy na remont łazienek, ponieważ ten program pisany do Ministerstwa obliguje nas wydatkowania ze środków bieżących, nie wydatki inwestycyjne. Ale nie ściągaliśmy tego zadania z jednorocznych zadań inwestycyjnych. Tak był wprowadzony 100 000 zł na remont z płac, bo szkoły dostały więcej pieniędzy niż otrzymaliśmy subwencję. Tam ściągnięty z płac jest remont łazienek, teraz ściągamy z zadań inwestycyjnych i te pieniądze przeznaczamy: 60 000 zł na Szpital, 40 000 zł na zakup materiału na dro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Chwileczkę, ja spróbuję podsumować. N poprzednim posiedzeniu Zarządu przesunęliśmy 100 000 zł na łazienki, które miały  być i będą zrobione w Zespole Szkół Ponadgimnazjalnych, na poprzednim Zarządzie było ja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Były na wydatkach inwestycyjnych, nie ruszaliśmy t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rzesunęliśmy 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Na ostatnim Zarządzie nie przesuwaliśmy tego w ogóle. Zostały na inwestycyjnych. Na ostatnim Zarządzie przesuwaliśmy na wniosek Dyrektorów jednostek, czyli Zespołu Szkół Ponadgimnazjalnych przesuwaliśmy z wynagrodzeń na remont łazienek, oprócz tego tam, były jeszcze dwa wnioski na dokształcanie. Natomiast nie ruszaliśmy zadań jednorocznych, bo to nie jest kompetencja Zarządu. Zadania jednoroczne jest to kompetencja Rady, czyli tak jakbyśmy na stan tamtego Zarządu mieli tą samą inwestycję w dwóch wersj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Dzisiejszy Zarząd wnosimy na Radę. Wobec tego moja propozycja jest taka wobec tych 100 000 zł, informuję, że inwestycja w szkole będzie się odbywał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Oczywiście, tylko w ramach remontów bieżąc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Z tych 100 000 zł, 30 000 zł na dokończenie kanalizacji, na wniosek Prezesa Oćwieji, 30 000 zł jako nowe zadanie w WPI- dokumentacja, zlecenie na dach i toalety, bo to jest w tej chwili  najistotniejsze w Szpitalu i 40 000 zł na zakup materiału na drog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Tak jak mówiliśmy, że wszystkie oszczędności jakie mamy „pchamy” na drogi. W sumie na drogi pójdzie 69 058 zł, w Starostwie 23 959 zł, to wynika z WPI w innym rozdziale, na ochronę zdrowia czyli 60 000 zł na Szpital, na oświatę i wychowanie czyli szkoły niepubliczne, to co omawialiśmy na ostatnim Zarządzie, o projekcie 22 455 zł. Na pozostałe zadania w zakresie WTZ dokładamy 4 100 zł i kultura i sport 6 000 zł, to jest to co wpłynęło od wszystkich Powiatów na turniej międzynarodowy, ale już zostało wydane. Zmniejszamy plan wydatków i to też jest konsekwencją WPI, w Starostwie 49 459 zł czyli zmniejszamy jakby wydatek, ten który miał być z Unii Europejskiej a także wydatek z zadań inwestycyjnych, on się nakłada i zmniejszamy w oświacie wydatki inwestycyjne czyli te łazienki, które były w bieżących już nie będzie w zadaniach jednorocznych, inwestycyjnych 100 000 zł. Oprócz tego dokonujemy zmian jeszcze w planie wydatków, ponieważ ja otrzymałam wczoraj wykaz dotacji. To są te dotacje, które my puszczamy dla organizacji pozarządowych, na pewno Państwo od Pana z promocji otrzymaliście propozyc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Nie otrzymaliś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Mamy w tym roku 8 000 zł na te zadania, ale jak nie otrzymaliście to macie Państwo w załączniku wykaz dotacji do zmian budż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A ile w zeszłym roku przeznaczaliś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W zeszłym roku przeznaczaliśmy 12 000 zł, w tym roku 8 000 zł i wydaje mi się, że i tak dużo na ten cel przeznaczamy, ponieważ no nie jesteśmy w tym roku dobrze usytuowani jak w zeszłym. Jeżeli będzie możliwość, tak jak rozmawialiśmy po czerwcu jakiekolwiek zadania powprowadzać czy dodatkowo przekazać środki, to moż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Chodzi o te pozarząd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Pozarządowe, tak. Mieliśmy przy uchwale tak planować, że wydatki oświatowe na pozostałą działalność mieliśmy 5 000 zł, na sport daliśmy 3 000 zł. Promocja zaproponowała troszeczkę inaczej, mamy na oświatę 1 500 zł, na zadanie z zakresu wspierania niskonakładowych niekomercyjnych wydawnictw  publikacji i ochrony i promocji  zdrowia- 1000 zł. W zakresie pomocy socjalnej osobom o złej sytuacji materialno- bytowej, ale trzeba zweryfikować czy to jest zadanie Powiatu, bo to jest pomoc społeczna, która obejmuje Gminę – 1000 zł. Na zadania w zakresie realizacji spotkań o charakterze patriotyczno- narodowym, kulturowym oraz zadania dotyczące odnowienia oznakowania promocji szlaków kulturowych na terenie Powiatu Średzkiego- 1500 zł i zadania w zakresie organizacji zawodów sportowych o charakterze ponadgminnym- 3 000 zł, czyli w sumie 8 000 zł. Tak proponuje promocja u nas, która się tymi wnioskami zajmuje podzielić. Jest to wynikiem tego, że takie jest zapotrzebowanie na tego typu dział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Nie dałoby się tego utrzymać na poziomie zeszłoroczn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Panie Wicestarosto, na pewno by się dało, ale kosztem czegoś. Nam na dzisiejszy podejmując uchwałę, ja jeszcze raz przypominam, żeby było wszystko jasne, żeby nie było potem niedomówień, jeżeli ja nie podpiszę jakiegokolwiek zlecenia. Na drogach zostało nam 260 000 zł. Dokładamy teraz, ale pamiętajmy, że rachunki idą bieżące paliwa, materiały, telefon idą non stop. Mamy dziury jeszcze nie rozpoczęte. Co my zrobimy za dwieście tysięcy, co my zrobimy? Dlatego wszystko przerzucam, co się daje, na dziury, komasując i nie wydając pieniędzy na in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Możemy jakąś inwestycję wycią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My i tak do tego dojdziemy, tylko najpierw trzeba poskładać wnioski i wiedzieć co nie przejdzie wtedy będziemy korygować. Na dzień dzisiejszy nie możemy wyciąć, nie mamy co za bardzo wyciąć. Dlatego mówię, po czerwcu, jeżeli wykonamy analizy, będziemy mogli zastanowić się co powyrzucać z budżetu i na co pieniądze przeznaczyć. Na dzień dzisiejszy jest 8 tysięcy złot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Maciejewski</w:t>
      </w:r>
    </w:p>
    <w:p>
      <w:pPr>
        <w:pStyle w:val="Normal"/>
        <w:jc w:val="both"/>
        <w:rPr/>
      </w:pPr>
      <w:r>
        <w:rPr>
          <w:rFonts w:cs="Arial" w:ascii="Arial" w:hAnsi="Arial"/>
          <w:sz w:val="22"/>
          <w:szCs w:val="22"/>
        </w:rPr>
        <w:t>Ja mam pytanie, z tym remontem szpitala, tego dachu, to tak burza przyszła? Zerwało ten dach? C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a myślałem dawno o tym, żeby wprowadzić te zmiany. To jest rzecz konieczna. Póki co nie stać nas na wybudowanie nowego. Trzeba zacząć tak naprawdę od dachu remo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Zgadza się, tylko, że można to było już w budżecie zapisać wcześni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Ale były pilniejsze sprawy, np. robiliśmy rentgen, robiliśmy kanalizację zewnętrzną, wewnętrzną, teraz trzeba zrobić dach, windę w środku, okna wymienialiśm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Ale to trzeba zaplanować wszystko, my ciągle zmieniamy, ja już się połapać nie mogę. Przyznaję si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Ważne są załączniki, wiemy co robimy. Natomiast, jeżeli zdecydowaliśmy się na wymianę okien to było 176 000 zł, to też było dużo pieniędzy, robiliśmy okna i rent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No tak, ale myśmy to sprzedali i w te miejsce wesz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o tak, teraz trzeba coś zaplanować. Teraz nawet gdyby Pan Starosta napisał do Nadleśnictwa o drzewo, do Jopka o dachówkę, to trzeba zrobić projekt, trzeba wiedzieć ile tego trzeba i o to trzeba walczy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a przypominam tak na marginesie, że nie ma ani jednej toalety w szpitalu przystosowanej dla osoby niepełnospraw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Dokład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 w jakim są ogólnie stanie, to każdy 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Jest jedna przy rentge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rzepraszam, tak, jedna nowa jest, za naszej kadencji zrobiona. Najpierw uchwała w sprawie zmian w WPI, czyli wprowadzenie tych dwóch zadań, informatyzacji jednostek Powiatu Średzkiego i modernizacji budynku Szpitala.  Czy te dwie inwestycje wprowadzane do WPI , jest na to zgoda, 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Ja może mam tutaj jeszcze jedną uwagę, nie byłem wprawdzie na spotkaniu z firmą, ale później rozmawiałem z przedstawicielami firmy „Netland” i poprosiłem ich o przygotowanie szczegółowej notatki.  Gniazdka komputerowe kopią, komputery w księgowości są  niezabezpieczone, leżące kable. To są ustne informacje, jak będą pisemnie to wtedy członkowie Zarządu się z tym zapoznają. Ja myślę, że przeprowadzenie takiego audytu powinniśmy zlecić. To prawdopodobnie nie będzie duży koszt, w granicach trzech do pięciu tysię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Ja chciałabym ustosunkować się, dlatego, że ja pracuję na tym programie od początku. Ten program jest udoskonalany, bądź nie, nie wiem. Do każdego programu wejdzie dobry informatyk, na programie „Sigid” pracuje cały Dolny Śląsk. Za niego odpowiedzialna jest firma poznańska i z nimi mamy podpisaną umowę. Nie było przypadku, mamy kontrolę co cztery lata minimum, nie było tak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Powtarzam tylko to, co usłyszałem od firmy „Net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Mamy Urząd Wojewódzki, mamy programy unijne, proszę, są protokoły do sprawdz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ak, ale są instytucje, które mogłyby to sprawdz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Ale gniazdka kopi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Proszę Państwa, instalacja gdzie zostało nałożona to została nałożona, gdzie jest stara, to jest stara. Dlatego wchodzimy w ten program, żeby tam instalację całą przerobić, bo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 xml:space="preserve">Ale zaraz, myśmy niczego nowego nie odkryli tak naprawdę. Wiadomo, że budynek jest stary. Panie Darku, proszę zajrzeć pod moje biurko ile tam jest kabli. Też Pan z „Netlandu” powiedział, że tego typu kable, które są w starym budynku w Starostwie, no są. Po to jest ten program, po to jest prawie milionowa inwestycja z RPO, która zakłada każdy element, łącznie z wymianą wszystkim gniazdek, całego oprogramowania it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Ja już się kontaktowałam z firmą „Sigid”. „Sigid” mnie zapewniło, że w żadnej jednostce nie było takiego zdarzenia, żeby coś ginęło, może być podgląd i to jest niebezpieczne też, bo mamy informacje niejawne, które nie powinny wychodzić. Natomiast nigdy tego nie stwierdzono, jeżeli chodzi o podgląd, w Starostwie czasu kiedy ktoś fizycznie nie będzie. Wydaje mi się, że póki co czekamy na tą informatyzację, bo ona jest nam też potrzebna dla naszego bezpieczeństwa, ona jest rozłożona na trzy lata. Natomiast jeśli chodzi o program „Sigid”, z tego programu na dzień dzisiejszy nie mogę wyjść, bo to jest powiązane łącznie z „Bestią” i Regionalną Izbą Obrachunkową, na tych programach pracuję. Przesyłam elektronicznie, przesyłam z wersji „Bestii” sprawozdawczość, bilanse, wszystko do Regionalnej Izby Obrachunkowej. Póki co będziemy w tym programie, natomiast jeszcze jest w programie „Mini bank”. Jest to zupełnie inna instytucja, bezpieczna, bank sam odpowiada 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Ale programy bankowe to jest coś in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Dokładnie. Natomiast, Panie Starosto jestem spokojna i na pewno biorę odpowiedzialność. Mamy weryfikację, była Pani z Urzędu Marszałkowskiego, proszę sprawdzać. Jeszcze mamy obowiązek wydruku co roku, po każdym kwartale na papierowo, czyli jeżeli są niespójności w komputerze i papierowej to wtedy zachodzi jakaś oba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 xml:space="preserve">Panowie z firmy udowodnili , że są w stanie w ciągu kilku minut z systemu wyciągnąć dane osobowe, pensje i są w stanie w kilka sekund zapisać to w pliku tekstowy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Panie Starosto, ja bym się dziwiła, że ludzie tworzący taki program i tacy fachowcy nie potrafią wejść. Dzieci wchodzą na prywatne konta, a teraz taki fachowiec wejdzie wszędz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A ile Pani zara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Złożyłam pierwsza oświadczenie majątkowe już jest moje. Natomiast nie zrobi tego normalny człowiek, po prosto my tego nie zrobimy. Ludzie się znają, wejdą w moje konto osobiste przez Bank. Natomiast popieram, tak, to jest bardzo ważne zabezpiecze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esteśmy w sprawie zaopiniowania uchwały w sprawie WPI. Czy jeszcze jakieś pytania? Kto jest za zaopiniowaniem przedmiotowej uchwały Rady Powiatu, proszę o podniesie rę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Za-5 W-0 P- 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Ta uchwała jeszcze przejdzie dzisiaj przez wszystkie komisje i plus zespół opiniujący zmiany do WP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uchwała w sprawie przystąpienia przez Powiat Średzki do realizacji zadania „Szkoła równych sza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tarosta odczytał uchwałę.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 jest wniosek, który został złożony półtora roku temu i doczekał się akceptacji, otrzymaliśmy te pieniądze. Wobec powyższego musimy formalnie przystąpić do tego programu, to jest kwota 1 600 000 zł dodatkowo dla nauczycieli, dla dokształcania, łącznie z wyjazdami uczniów. To jest jakby prezent dla nauczycieli, dla szkół, dla uczni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Proszę Państwa ten program wejdzie do budżetu w 2009 roku, mamy taki załącznik „programy unijne”. Na razie jest to uchwała intencyjna, że my wyrażamy zgodę. W momencie kiedy ja otrzymam z oświaty, bo ten wkład własny idzie w różnej formie, albo ten co już mamy albo jest to wyżywienie, albo wynajem sali. Oszacują mi ile faktycznie będzie potrzeba w tym roku pieniędzy, być może będzie potrzeba 10 tysięcy czy 15 tysięcy, będzie trzeba zwiększyć ten budżet, nie wiem. Na dzień dzisiejszy nie wprowadzam go na razie do budżetu, jest to uchwała intencyjna, jeżeli będziemy znali szczegóły wprowadzimy do budż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Wyczerpująca odpowied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o jest z budżetu szko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Oczywiście, to jest z budżetu szkoły. Tylko, żeby szkołom teraz uciąć, to trzeba wywarzyć czy ich stać coś uciąć czy szukać innych pieniędzy i mówię dopiero będziemy się zastanawiać jak będzie ten problem z głowy, bo być może będziemy ucinać ze szkó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pPr>
      <w:r>
        <w:rPr>
          <w:rFonts w:cs="Arial" w:ascii="Arial" w:hAnsi="Arial"/>
          <w:sz w:val="22"/>
          <w:szCs w:val="22"/>
        </w:rPr>
        <w:t>245 tysięcy podzielone na trzy l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W tym roku 60 00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Jak to się ma do kwoty 1 600 00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słuchajcie Państwo, 60 000 zł w tym roku, a z tych 60 000 zł to jest 35 tysięcy na wyżywienie dla uczestników. Gospodarstwo pomocnicze got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Zamykam  dyskusję, kto jest za zaopiniowaniem przedmiotowej uchwa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5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 xml:space="preserve">- </w:t>
      </w:r>
      <w:r>
        <w:rPr>
          <w:rFonts w:cs="Arial" w:ascii="Arial" w:hAnsi="Arial"/>
          <w:b/>
          <w:sz w:val="22"/>
          <w:szCs w:val="22"/>
        </w:rPr>
        <w:t>Zaopiniowanie uchwały Rady Powiatu w sprawie zmian w budżecie Powiatu na rok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o już wstępnie omówiliśm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Ja omówiłam całą uchwałę. Ta uchwała jest nałożona na uchwałę, która omawialiśmy na Zarządzie poprzednim. Czyli wycofujemy tamtej projekt, wprowadzamy ten projekt. On jest uzupełniony, czyli nie są projekty wybrane, to jest uzupełnione. Bo jeden projekt już poszedł, teraz robimy zmiany w projekc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Są elementy, te które podjęliśmy wcześn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e Starosto, bardzo zrozumiała była wypowiedź Pani Skarb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Dziękuję bard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arosta </w:t>
      </w:r>
    </w:p>
    <w:p>
      <w:pPr>
        <w:pStyle w:val="Normal"/>
        <w:jc w:val="both"/>
        <w:rPr>
          <w:rFonts w:ascii="Arial" w:hAnsi="Arial" w:cs="Arial"/>
          <w:sz w:val="22"/>
          <w:szCs w:val="22"/>
        </w:rPr>
      </w:pPr>
      <w:r>
        <w:rPr>
          <w:rFonts w:cs="Arial" w:ascii="Arial" w:hAnsi="Arial"/>
          <w:sz w:val="22"/>
          <w:szCs w:val="22"/>
        </w:rPr>
        <w:t>Jeżeli nie ma pytań, kto jest za zaopiniowaniem przedmiotowej uchwa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Za-5 W-0 P-0</w:t>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Mogą być pytania jeszcze ze strony radnych, dlaczego rozdrobnione są dotacje. Ja chciałabym wprowadzić na tą sesję, ponieważ ogłoszenie konkursu a potem realizacja zaczyna się od czerwca i już trzeba ogłaszać konkursy na te zadania, dlatego starałam się jeszcze wprowadzić to do zmian do budże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6 Sprawy róż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To ja może w sprawach różnych - Panie Wicestarosto, chciałbym poruszyć sprawę miejscowości Komorniki- Święte jest wielka wyrwa. Przydałoby się uzupełnić to tłuczniem, który jest jeszcze na baz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Ja chciałem tylko poinformować, że dostałem uchwały różniące się treścią dosyć znacznie od siebie, ale to będziemy omawiali na następnym Zarządzie we wtorek. Chciałbym, tylko powiedzieć, żebyście mieli świadomość, że trzeba patrzeć co się podpis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 ja chciałbym mieć świadomość, że trzeba słuchać co się mówi też. Kazałem kupić nowy, cyfrowy dyktafon, odsłuchiwałem wtorkowe posiedze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Ja dostałem dwie różne uchwały, różniące się treści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We wtorek wszyscy członkowie Zarządu się to kwestią zajm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pl-PL" w:bidi="pl-PL"/>
        </w:rPr>
        <w:t xml:space="preserve">W związku z wyczerpaniem porządku posiedzenia Przewodniczący Zarządu zamknął posiedzenie. </w:t>
      </w:r>
    </w:p>
    <w:p>
      <w:pPr>
        <w:pStyle w:val="Normal"/>
        <w:jc w:val="both"/>
        <w:rPr>
          <w:rFonts w:ascii="Arial" w:hAnsi="Arial" w:cs="Arial"/>
          <w:b/>
          <w:b/>
          <w:sz w:val="22"/>
          <w:szCs w:val="22"/>
          <w:lang w:eastAsia="pl-PL" w:bidi="pl-PL"/>
        </w:rPr>
      </w:pPr>
      <w:r>
        <w:rPr>
          <w:rFonts w:cs="Arial" w:ascii="Arial" w:hAnsi="Arial"/>
          <w:b/>
          <w:sz w:val="22"/>
          <w:szCs w:val="22"/>
          <w:lang w:eastAsia="pl-PL" w:bidi="pl-PL"/>
        </w:rPr>
      </w:r>
    </w:p>
    <w:p>
      <w:pPr>
        <w:pStyle w:val="Normal"/>
        <w:jc w:val="both"/>
        <w:rPr>
          <w:rFonts w:ascii="Arial" w:hAnsi="Arial" w:cs="Arial"/>
          <w:b/>
          <w:b/>
          <w:sz w:val="22"/>
          <w:szCs w:val="22"/>
          <w:lang w:eastAsia="pl-PL" w:bidi="pl-PL"/>
        </w:rPr>
      </w:pPr>
      <w:r>
        <w:rPr>
          <w:rFonts w:cs="Arial" w:ascii="Arial" w:hAnsi="Arial"/>
          <w:b/>
          <w:sz w:val="22"/>
          <w:szCs w:val="22"/>
          <w:lang w:eastAsia="pl-PL" w:bidi="pl-PL"/>
        </w:rPr>
        <w:t xml:space="preserve">Protokół sporządziła  </w:t>
        <w:tab/>
        <w:tab/>
        <w:tab/>
        <w:tab/>
        <w:tab/>
        <w:tab/>
        <w:t xml:space="preserve"> </w:t>
      </w:r>
    </w:p>
    <w:p>
      <w:pPr>
        <w:pStyle w:val="Normal"/>
        <w:jc w:val="both"/>
        <w:rPr/>
      </w:pPr>
      <w:r>
        <w:rPr>
          <w:rFonts w:eastAsia="Arial" w:cs="Arial" w:ascii="Arial" w:hAnsi="Arial"/>
          <w:b/>
          <w:sz w:val="22"/>
          <w:szCs w:val="22"/>
          <w:lang w:eastAsia="pl-PL" w:bidi="pl-PL"/>
        </w:rPr>
        <w:t xml:space="preserve">              </w:t>
      </w:r>
      <w:r>
        <w:rPr>
          <w:rFonts w:cs="Arial" w:ascii="Arial" w:hAnsi="Arial"/>
          <w:b/>
          <w:sz w:val="22"/>
          <w:szCs w:val="22"/>
          <w:lang w:eastAsia="pl-PL" w:bidi="pl-PL"/>
        </w:rPr>
        <w:t>(-)                                                        PODPISY:</w:t>
        <w:tab/>
      </w:r>
    </w:p>
    <w:p>
      <w:pPr>
        <w:pStyle w:val="Normal"/>
        <w:jc w:val="both"/>
        <w:rPr/>
      </w:pPr>
      <w:r>
        <w:rPr>
          <w:rFonts w:cs="Arial" w:ascii="Arial" w:hAnsi="Arial"/>
          <w:sz w:val="22"/>
          <w:szCs w:val="22"/>
          <w:lang w:eastAsia="pl-PL" w:bidi="pl-PL"/>
        </w:rPr>
        <w:t>Katarzyna Łaziuk</w:t>
        <w:tab/>
        <w:tab/>
        <w:tab/>
        <w:t xml:space="preserve"> </w:t>
      </w:r>
    </w:p>
    <w:p>
      <w:pPr>
        <w:pStyle w:val="Normal"/>
        <w:ind w:left="3540" w:firstLine="708"/>
        <w:jc w:val="both"/>
        <w:rPr>
          <w:rFonts w:ascii="Arial" w:hAnsi="Arial" w:cs="Arial"/>
          <w:sz w:val="22"/>
          <w:szCs w:val="22"/>
          <w:lang w:eastAsia="pl-PL" w:bidi="pl-PL"/>
        </w:rPr>
      </w:pPr>
      <w:r>
        <w:rPr>
          <w:rFonts w:cs="Arial" w:ascii="Arial" w:hAnsi="Arial"/>
          <w:b/>
          <w:bCs/>
          <w:sz w:val="22"/>
          <w:szCs w:val="22"/>
          <w:lang w:eastAsia="pl-PL" w:bidi="pl-PL"/>
        </w:rPr>
        <w:t>Sebastian Burdzy</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b/>
          <w:bCs/>
          <w:sz w:val="22"/>
          <w:szCs w:val="22"/>
          <w:lang w:eastAsia="pl-PL" w:bidi="pl-PL"/>
        </w:rPr>
        <w:t>Mariusz Wojewódka</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b/>
          <w:sz w:val="22"/>
          <w:szCs w:val="22"/>
          <w:lang w:eastAsia="pl-PL" w:bidi="pl-PL"/>
        </w:rPr>
        <w:t>Czesław Kaczmarek</w:t>
      </w:r>
      <w:r>
        <w:rPr>
          <w:rFonts w:cs="Arial" w:ascii="Arial" w:hAnsi="Arial"/>
          <w:sz w:val="22"/>
          <w:szCs w:val="22"/>
          <w:lang w:eastAsia="pl-PL" w:bidi="pl-PL"/>
        </w:rPr>
        <w:t>………(-)………………</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rPr>
          <w:rFonts w:ascii="Arial" w:hAnsi="Arial" w:cs="Arial"/>
          <w:sz w:val="22"/>
          <w:szCs w:val="22"/>
          <w:lang w:eastAsia="pl-PL" w:bidi="pl-PL"/>
        </w:rPr>
      </w:pPr>
      <w:r>
        <w:rPr>
          <w:rFonts w:cs="Arial" w:ascii="Arial" w:hAnsi="Arial"/>
          <w:sz w:val="22"/>
          <w:szCs w:val="22"/>
          <w:lang w:eastAsia="pl-PL" w:bidi="pl-PL"/>
        </w:rPr>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Dariusz Maciejewsk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b/>
        <w:tab/>
        <w:tab/>
        <w:t xml:space="preserve">                                   Marek Majerowsk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Mariusz Żałobniak</w:t>
      </w:r>
      <w:r>
        <w:rPr>
          <w:rFonts w:cs="Arial" w:ascii="Arial" w:hAnsi="Arial"/>
          <w:sz w:val="22"/>
          <w:szCs w:val="22"/>
          <w:lang w:eastAsia="pl-PL" w:bidi="pl-PL"/>
        </w:rPr>
        <w:t>..................(-)....................</w:t>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eastAsia="Arial" w:cs="Arial" w:ascii="Arial" w:hAnsi="Arial"/>
          <w:sz w:val="22"/>
          <w:szCs w:val="22"/>
          <w:lang w:eastAsia="pl-PL" w:bidi="pl-PL"/>
        </w:rPr>
        <w:t xml:space="preserve">                                                                 </w:t>
      </w:r>
      <w:r>
        <w:rPr>
          <w:rFonts w:eastAsia="Arial" w:cs="Arial" w:ascii="Arial" w:hAnsi="Arial"/>
          <w:b/>
          <w:bCs/>
          <w:sz w:val="22"/>
          <w:szCs w:val="22"/>
          <w:lang w:eastAsia="pl-PL" w:bidi="pl-PL"/>
        </w:rPr>
        <w:t xml:space="preserve">    </w:t>
      </w:r>
      <w:r>
        <w:rPr>
          <w:rFonts w:cs="Arial" w:ascii="Arial" w:hAnsi="Arial"/>
          <w:b/>
          <w:bCs/>
          <w:sz w:val="22"/>
          <w:szCs w:val="22"/>
          <w:lang w:eastAsia="pl-PL" w:bidi="pl-PL"/>
        </w:rPr>
        <w:t>Janina Gawlik</w:t>
      </w:r>
      <w:r>
        <w:rPr>
          <w:rFonts w:cs="Arial" w:ascii="Arial" w:hAnsi="Arial"/>
          <w:sz w:val="22"/>
          <w:szCs w:val="22"/>
          <w:lang w:eastAsia="pl-PL" w:bidi="pl-PL"/>
        </w:rPr>
        <w:t>........................(-).....................</w:t>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jc w:val="both"/>
        <w:rPr>
          <w:rFonts w:ascii="Arial" w:hAnsi="Arial" w:cs="Arial"/>
          <w:sz w:val="22"/>
          <w:szCs w:val="22"/>
        </w:rPr>
      </w:pPr>
      <w:r>
        <w:rPr>
          <w:rFonts w:cs="Arial" w:ascii="Arial" w:hAnsi="Arial"/>
          <w:sz w:val="22"/>
          <w:szCs w:val="22"/>
        </w:rPr>
        <w:drawing>
          <wp:inline distT="0" distB="0" distL="0" distR="0">
            <wp:extent cx="4992370"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92370" cy="52578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TytuZnak">
    <w:name w:val="Tytuł Znak"/>
    <w:basedOn w:val="Domylnaczcionkaakapitu"/>
    <w:qFormat/>
    <w:rPr>
      <w:rFonts w:ascii="Arial" w:hAnsi="Arial" w:eastAsia="Lucida Sans Unicode" w:cs="Arial"/>
      <w:b/>
      <w:sz w:val="28"/>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rFonts w:ascii="Times New Roman" w:hAnsi="Times New Roman" w:eastAsia="Times New Roman" w:cs="Times New Roman"/>
      <w:sz w:val="24"/>
    </w:rPr>
  </w:style>
  <w:style w:type="paragraph" w:styleId="Heading">
    <w:name w:val="Heading"/>
    <w:basedOn w:val="Normal"/>
    <w:next w:val="Normal"/>
    <w:qFormat/>
    <w:pPr>
      <w:jc w:val="center"/>
    </w:pPr>
    <w:rPr>
      <w:rFonts w:ascii="Arial" w:hAnsi="Arial" w:eastAsia="Lucida Sans Unicode" w:cs="Arial"/>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29:00Z</dcterms:created>
  <dc:creator>Anna Klimlkiewicz</dc:creator>
  <dc:description/>
  <cp:keywords/>
  <dc:language>en-US</dc:language>
  <cp:lastModifiedBy>Anna Klimlkiewicz</cp:lastModifiedBy>
  <cp:lastPrinted>2009-04-08T10:28:00Z</cp:lastPrinted>
  <dcterms:modified xsi:type="dcterms:W3CDTF">2009-04-24T11:10:00Z</dcterms:modified>
  <cp:revision>30</cp:revision>
  <dc:subject/>
  <dc:title/>
</cp:coreProperties>
</file>