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13/2009</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z posiedzenia Zarządu Powiatu w Środzie Śląskiej</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dbytego w dniu 21.09.2009 r.</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 godz. 09.00 w Starostwie Powiatowym</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przy ul. Wrocławskiej 2 w Środzie Śląskiej</w:t>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t>Obecni:</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Sebastian Burdzy – Starosta </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Mariusz Wojewódka- Wice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Dariusz Maciejewski – członek Zarządu</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Marek Majerowski – członek Zarządu  </w:t>
      </w:r>
    </w:p>
    <w:p>
      <w:pPr>
        <w:pStyle w:val="Heading1"/>
        <w:tabs>
          <w:tab w:val="clear" w:pos="0"/>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08"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cs="Arial"/>
          <w:b/>
          <w:b/>
          <w:sz w:val="24"/>
          <w:szCs w:val="24"/>
        </w:rPr>
      </w:pPr>
      <w:r>
        <w:rPr>
          <w:rFonts w:eastAsia="Arial Unicode MS" w:cs="Arial"/>
          <w:b/>
          <w:sz w:val="24"/>
          <w:szCs w:val="24"/>
        </w:rPr>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twarcie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zyjecie porządku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zyjęcie protokołu 111/2009 z posiedzenia Zarządu Powiatu.</w:t>
      </w:r>
    </w:p>
    <w:p>
      <w:pPr>
        <w:pStyle w:val="Normal"/>
        <w:widowControl w:val="false"/>
        <w:numPr>
          <w:ilvl w:val="0"/>
          <w:numId w:val="2"/>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onowne rozpatrzenie wniosku firmy Kruszer Sp. z o.o.  oraz Czystopole, w sprawie wydania zezwolenia na przejazd pojazdów wysokotonażowych po drogach powiatowych.</w:t>
      </w:r>
    </w:p>
    <w:p>
      <w:pPr>
        <w:pStyle w:val="Normal"/>
        <w:widowControl w:val="false"/>
        <w:numPr>
          <w:ilvl w:val="0"/>
          <w:numId w:val="2"/>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zedstawienie informacji związanej z możliwością przystąpienia Powiatu Średzkiego do programu wspólnej realizacji inwestycji w zakresie remontów, przebudowy oraz budowy dróg publicznych.</w:t>
      </w:r>
    </w:p>
    <w:p>
      <w:pPr>
        <w:pStyle w:val="Normal"/>
        <w:widowControl w:val="false"/>
        <w:numPr>
          <w:ilvl w:val="0"/>
          <w:numId w:val="2"/>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zyjęcie uchwał Zarządu Powiatu w sprawie:</w:t>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powołania likwidatora Publicznego Zakładu Opieki Zdrowotnej w Środzie Śląskiej</w:t>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rozwiązania umowy o zarządzanie Publicznym Zakładem Opieki Zdrowotnej w Środzie Śląskiej</w:t>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xml:space="preserve">- zmian w budżecie Powiatu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7.  Zaopiniowanie uchwał Rady Powiatu w sprawie:</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ystąpienia z zapytaniem do Wydziału Prawnego i Nadzoru Dolnośląskiego</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Urzędu Wojewódzkiego</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uchylenia uchwały Nr XXXVIII/231/2009 Rady Powiatu w Środzie Śląskiej z</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dnia   25 sierpnia 2009 roku w sprawie zlecenia Komisji Rewizyjnej Rady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wiatu w  Środzie Śląskiej zbadania zasadności skargi na Starostę Powiatu</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Średzkiego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pozbawienia kategorii dróg powiatowych- odcinków na terenie miasta Środa</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Śląska</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zmian w WPI</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 określenia zadań, na które przeznaczone zostaną środki Państwowego </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Funduszu Rehabilitacji Osób Niepełnosprawnych w 2009 roku </w:t>
      </w:r>
    </w:p>
    <w:p>
      <w:pPr>
        <w:pStyle w:val="Normal"/>
        <w:widowControl w:val="false"/>
        <w:numPr>
          <w:ilvl w:val="0"/>
          <w:numId w:val="3"/>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zyjęcie stanowiska w sprawie:</w:t>
      </w:r>
    </w:p>
    <w:p>
      <w:pPr>
        <w:pStyle w:val="Normal"/>
        <w:spacing w:lineRule="auto" w:line="240" w:before="0" w:after="0"/>
        <w:ind w:left="750" w:hanging="0"/>
        <w:jc w:val="both"/>
        <w:rPr/>
      </w:pPr>
      <w:r>
        <w:rPr>
          <w:rFonts w:cs="Arial" w:ascii="Arial" w:hAnsi="Arial"/>
          <w:sz w:val="24"/>
          <w:szCs w:val="24"/>
          <w:lang w:eastAsia="ar-SA"/>
        </w:rPr>
        <w:t xml:space="preserve">- ogłoszonego naboru na nauczycieli prowadzących zajęcia pozalekcyjne i wyrównawcze w ramach projektu „Szkoła równych szans”. </w:t>
      </w:r>
    </w:p>
    <w:p>
      <w:pPr>
        <w:pStyle w:val="Normal"/>
        <w:widowControl w:val="false"/>
        <w:numPr>
          <w:ilvl w:val="0"/>
          <w:numId w:val="3"/>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Sprawy różn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do porządku są jakieś zmian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e Starosto, wnoszę o wykreślenie z dzisiejszego porządku posiedzenia punktu czwartego, „ponowne rozpatrzenie wniosku firmy Kruszer ”. Dlaczego? Otóż aktualnie obowiązuje plan przestrzennego zagospodarowania, który jest prawem lokalnym, uchwalonym przez Gminę Miękinia, który określa sposób wywozu urobku z tej kopalni w następujący sposób: droga wodna rzeką Odrą, bądź droga kołowa koleją. Chciałbym również przypomnieć, że nasz Zarząd opiniował w fazie wstępnej przystąpienia przez firmę Kruszer do organizacji urobku kopalni, w taki też sposób. Myśmy podjęli decyzję, że opiniujemy pozytywnie rozpoczęcie działalności przez firmę Kruszer czyli wydobycia kruszyw pod warunkiem transportu urobku drogą wodną bądź kolejową. Podjęliśmy tą decyzję i taka decyzja do dnia dzisiejszego obowiązuje. W związku z powyższym w moim głębokim przekonaniu podjęcie jakiejkolwiek innej decyzji niż utrzymanie w mocy prawa lokalnego, jakim jest plan przestrzennego zagospodarowania, będzie naruszeniem prawa. Dlatego wnoszę o wyłączenie tego punktu z dzisiejszego posiedzenia i nie zajmowanie się tym, ponieważ stan prawny na dzisiaj jest taki, że firma Kruszer może eksploatować kruszywa transportując je drogą wodną, bądź kolejową.  Dziękuj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ylko dwie rzeczy musimy sobie powiedzieć. Na ostatnim posiedzeniu Zarządu, Zarząd przyjął pewne rozwiązanie dotyczące obu firm, po pierwsze. Po drugie prosiłbym Panią Mecenas, żeby wypowiedziała się jaki związek przyczynowy ma decyzja Zarządu jako zarządcy i właściciela dróg powiatowych, czyli mienia jako drogi do planu zagospodarowania przestrzenneg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mógłbym jeszcze Panie Starosto, zanim Pani Mecenas się wypow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 moim przekonaniu Zarząd na poprzednim posiedzeniu nie podjął decyzji zmieniającej dotychczasowe decyzje w kwestii transportu kruszyw przez firmę Kruszer. Natomiast Zarząd podjął decyzję o zaproponowaniu określonych warunków. Tak zrozumiałem. Z tym się oczywiście nie zgadzam. Dlatego chciałbym, aby Pani Radca tą sprawę nam wyjaśniła. W jakim miejscu jesteśmy? Czy jest decyzja o pozwoleniu, czy jest wniosek o zaproponowanie warunków?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ie wiem po co my się zbieramy na tych Zarządach, ale rozumiem, że na ostatnim Zarządzie podjęliśmy decyzję, 3 głosy za, 1 głos wstrzymujący, 1 głos przeciw, wydając zgodę dla firmy Kruszer i Czystopole, na korzystanie z dróg powiatowych. Pan Sekretarz miał to opracować, dokładnie się temu wszystkiemu przyjrzeć. Teraz nawet nie wiem na czyj wniosek jest to dzisiaj wprowadzone do porządku posiedzenia. Ktoś wprowadza ponownie, radny Kaczmarek wstaje i mówi, żeby to usunąć, to ja nie rozumiem.</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o właśnie na czyj wniosek to w ogóle jes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a wniosek części członków Zarządu, również na Pana, Panie Majerowski. Przypominam, że w piątek ustalono, że będzie jeszcze jedno posiedzenie Zarządu, które określi kwotę. To odnośnie tego na czyj wnios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a mój wniose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Również.  Po kolei wytłumaczę, żebyśmy wiedzieli gdzie jesteśmy. Na ostatnim posiedzeniu Zarządu był punkt w zakresie wyrażenia zgody na poruszanie się samochodami wysokotonażowymi, m.in. przez firmę Kruszer.</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stopole też.</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owiedziałem między innymi, czyli Czystopole również. Tam było pięć firm: Aditrans, Renitrans, firma Pana Nowaka z Wrocławia, Kruszer i Czystopole. Odniosę się do Kruszera, dlatego, że w dzisiejszym punkcie jest ponowne rozpatrzenie wniosk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I Czystopole też.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ak. Państwo przyjęliście stanowisko Zarządu wyrażające zgodę na okres do 31 marca z określeniem pewnych warunków. Jednym z warunków była kwota tzw. kaucji, 100 tysięcy złotych na zabezpieczenie ewentualnych uszkodzeń drogowych, które mogą powstać w okresie funkcjonowania. Było to przyjęte stanowiskiem Zarządu, faktyczne uzgodnienie między stronami następuje w wyniku umowy. Taki projekt umowy na bazie Państwa stanowiska określający co m.in. powinno się tam znaleźć został przygotowany przez Kierownika Wińskiego i w czwartek  dostaliśmy do zaopiniowania projekt umowy. Mieliśmy dużo zastrzeżeń do tego projektu. Pan Wiński je skorygował i m. in. jednym z elementów była kwota  tzw. kaucji, przez nas określona jako zabezpieczenie interesów Powiatu jeśli chodzi o ewentualne uszkodzenia dróg, że kwota jest nieadekwatna w stosunku do tego jakie uszkodzenia mogą nastąpić w przyszłości. To był jeden z elementów, co do którego mieliśmy zastrzeżenia, były też inne w zakresie umowy. W tym czasie pojawił się na spotkaniu również radny Marek, który słysząc te zastrzeżenia wiedział, że będzie zwołane ponowne posiedzenie Zarządu, po to żeby ewentualnie tą wartość rozpatrzeć jeszcze raz. Dzisiaj w związku z tym jest to w punkcie porządku Zarządu. Natomiast faktem jest, że przyjęcie takiego rozwiązania następuje w momencie podpisania umow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st jakieś stanowisko Zarządu czy uchwał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było przyjęcie stanowiska jako wytyczne, żeby przygotować projekt umow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li moja interpretacja jest prawidłowa? Nie ma decyzj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Decyzja jest, ale nie ma zawartej umowy w zakresie takich stanowisk jakie Państwo przyjęliście.</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st oświadczenie woli. Państwo wyraziliście wiążąco wolę zawarcia takich umów, czyli wyrażenia zgody. Natomiast warunki na jakich te zgodę wyrazicie są jeszcze niedoprecyzowan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Czy wobec tego Przewodniczący Zarządu ma prawo podpisać umowę tylko i wyłącznie po oświadczeniu wol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Oświadczenie woli- może wykład prawny- jest to jeden z elementów czynności prawnej, o ile czynnością prawną jest zawarcie umowy, o tyle oświadczenie woli jest uzewnętrznieniem naszego zamiaru, czy on będzie pozytywny czy negatywny.  My wyraziliśmy, że zamierzamy  taką umowę podpisać. Natomiast oświadczenia woli mają również to do siebie, że można je cofnąć i to oczywiście też Państwo świetnie wiedzą. Jeśli zawarlibyśmy umowę, to jakieś umowne obwarowania dotyczące zmiany zdania. Natomiast na razie jeszcze umowy nie zawarliśmy. Jesteśmy związani tym, co oświadczyliśmy na Zarządz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Zarząd musi podjąć uchwałę  w tej sprawie jeszcze raz?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Uchwały nie było. To jest tylko stanowisko, które z protokołu wynikł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li w tej chwili, myślę, że interpretacja prawna moja jest właściwa, ponieważ obowiązuje nas uchwała, która mówi, że nie wyrażamy zgody na transport wysokotonażow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e Sekretarzu, tak Pan ładnie nam sformułował, że nie dopracowana umowa. Ja się pytam, kto dopracowywał umowy z firmą Czystopole, gdzie wynika, że za wydobycie ileś setek tysięcy ton kruszywa przewiezionego, Starostwo zarobiło 4 300 zł, z tego co widziałem. A jakie są adekwatne szkody wyrządzone przez tą firmę? Kto to sprawdził? Ja wam powiem proszę Państwa, że teraz „czepiając się”  warunków, nie wiem czy to jest nauczka z tej pierwszej krzywej umowy, bo dla mnie to jest nie zrozumiałe, że jedna firma na 4 300 zł umowę spisuje, i w ogóle się tym nie zajmowaliśmy na Zarządzie, bo nie pamiętam tego, gdzie teraz można powiedzieć idzie walka na noże o to, żeby firmie Kruszer wyrazić zgodę. Wyraziliśmy zgodę na poprzednim Zarządzie i będę się tego trzymał. Jeżeli będą jakieś zmiany to doniosę osobiście o tym fakcie do Prokuratury. Nie wolno sobie przychodzić na Zarządy i sobie wnosić, bo to czy tamto mi się podoba. My spotkaliśmy się dzisiaj po to, żebyśmy dopracowali nasze wspólne decyzje jakie podjęliśmy tydzień temu na Zarządzie. Co chcemy jeszcze osiągnąć od tych firm,  które będą eksploatowały tą drogę.  Nad tym mamy dzisiaj debatować. Radny Kaczmarek ma prawo, żeby wykreślić, będziemy nad tym głosować, ale my myślę, że skupimy się głównie nad tym, żeby podpisać umowę z firmą Kruszer i Czystopole. Jeżeli nie będą chcieli warunków przyjąć, nie mamy o czym rozmawi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awiążę do Pana wypowiedzi. Zapytał Pan kto przygotował. Nie wiem kto przygotował. Zarząd się na pewno tym nie zajmował. Ja z Panią Mecenas też tej umowy nie widziałem. Merytorycznie jest to przypisane Wydziałowi MiD. W związku z tym mogę przypuszczać, że w tym wydziale powstała ta umowa. To odnośnie umowy Czystopole. Wracając do sprawy dzisiejszej. Tak, Państwo przyjęliście stanowisko na poprzednim posiedzeniu Zarządu. W oparciu o te wytyczne został przygotowany projekt umowy. Natomiast my w konsultacji prawnej, ja i Pani Mecenas po otrzymaniu takiego projektu umowy od Pana Wińskiego, który taki projekt przygotował, mieliśmy swoje zastrzeżenia, które wysłuchał Pan radny Marek Majerowski, Pan Wicestarosta i w uzgodnieniu z Panem Starostą zostało ustalone, że trafi to jeszcze raz na posiedzenie Zarządu. Oczywiście Państwo możecie przyjąć, że dzisiaj się tym w ogóle nie będziecie zajmowali. Przypominam, że posiedzenie Zarządu przygotowuje Pan Starosta i to Pan Starosta proponuje jakie tematy będą. Natomiast Państwo możecie się z tym nie zgodzić, poprzez przyjęcie lub zmianę porządk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a chciałbym tylko jeszcze do porządku dzisiejszego wprowadzić to, żeby podjąć uchwałę w sprawie zamknięcia drogi od 94, krzyżówki Juszczyn-Miękinia, do miejscowości Miękinia, przez miejscowość Kadłub, w momencie kiedy zostanie otwarty nowy odcinek drogi Błonie-Miękinia. Po prostu degradacja tej drogi następuje teraz w takim tempie, że zimową porą nie będziemy mogli się już tam poruszać. Transport w okresie remontu tamtej drogi biegnie przez miejscowość Kadłub i droga jest dewastowan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Muszę wyrazić tu duże zdziwienie troską  Pana Maciejewskiego o drogę Miękinia do drogi krajowej nr 94, a brakiem troski o drogę Lenartowice- Brzezinka Średzka do granicy miasta. To tak na marginesie. W każdym razie chciałbym tu usłyszeć Pani zdanie, Pani Mecenas. Nie wiem w jakim punkcie jesteśmy. Uważam, że obowiązuje nas podjęta uchwała o tym, że nie ma prawa żadna z kopalń przewozić. Czy mam racje? Jeśli nie, proszę mnie poprawi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Uchwała obowiązuje do czasu do kiedy nie zostanie zmieniona. Każdą uchwałę można zmieni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Bo uchwały jako takiej nie podjęliśmy nowej, w związku z tym kontynuując wątek podjęty przez Pana Maciejewskiego, wątek Prokuratury. Chciałbym tutaj zasygnalizować, że dziwnym jest, że jakaś metamorfoza zachodzi w niektórych członkach Zarządu, w sprawie udostępnienia tej drogi, która się sypie. Mimo wizji lokalnej, na której byliśmy, mimo sprzeciwów sołtysów, mimo sprzeciwu Gminy, mimo kompletnej wiedzy na temat drogi, między Lenartowicami, do granicy miasta Wrocławia, dziwi mnie dlaczego członkowie Zarządu upierają się przy tym, aby puścić tam olbrzymi transport, co spowoduje w bardzo krótkim czasie zniszczenie tej drogi. To tu się Panie Maciejewski z Panem zgadzam, proszę to zgłosić.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anie radny Kaczmarek,  ja bym się nie upierał przy tym, żeby firmie Kruszer dać zgodę, wie Pan dlaczego? Dlatego, że firma Czystopole może mieć, a firma Kruszer nie może mieć, dlatego się z tym nigdy nie pogodzę. Albo wszyscy, albo nikt. Taka jest moja zasad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 nie rozumie i Pan nie słyszy, tego co mówi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Czy ja mogę prosić o spokój? Jesteśmy w punkcie przyjęcie porządku posiedzenia, wpłynęły dwa wnioski- radnego Kaczmarka o nie rozpatrywanie w punkcie czwartym sprawy wniosku dwóch firm i druga zmiana radnego Maciejewskiego, żeby w punkcie szóstym: przyjęcie uchwał Zarządu wprowadzić, tak? Proszę sprecyzowa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 momencie kiedy nastąpi otwarcie drogi Błonie-Miękin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zamknąć całkowicie drog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ie, zamknąć drogę dla pojazdów ciężarowych powyżej 20 ton…</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to w momencie jak będzie skończona Błonie-Miękin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eszcze jedna rzecz. Tydzień temu wola Zarządu była taka, że wyraziliśmy zgodę na poruszanie się samochodami wysokotonażowymi dla firm Kruszer i Czystopole, pod pewnymi warunkami, które określiliśmy wstępnie na posiedzeniu Zarządu. Aby podpisać umowę na podstawie tego, co tydzień temu podjęliśmy, swoje wątpliwości przede wszystkim radca prawny, która ma pilnować pewnych rzeczy zgłosiła i dzisiaj mamy doprecyzować tak naprawdę kształt umowy, która powinna zostać skierowana do jednej i do drugiej firmy, pod którą jeżeli się te firmy podpiszą, Starosta i Wicestarosta złożą swoje podpisy w imieniu Zarządu Powiatu.  Wyrażenie zgody miało miejsce tydzień temu i to stało się faktem, ale nie ulega wątpliwości, że jesteśmy w punkcie drugim, więc będziemy głosować każdy wniosek z osobna. Kto jest za wnioskiem radnego Kaczmarka o nierozpatrywanie punktu czwarteg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1(radny Kaczmarek) P-3 (r. Maciejewski, r. Majerowski, Wicestarosta)</w:t>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W-1 (Starosta)</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pPr>
      <w:r>
        <w:rPr>
          <w:rFonts w:cs="Arial" w:ascii="Arial" w:hAnsi="Arial"/>
          <w:sz w:val="24"/>
          <w:szCs w:val="24"/>
          <w:lang w:eastAsia="ar-SA"/>
        </w:rPr>
        <w:t>Kto jest za wnioskiem Pana radnego Maciejewskiego, dotyczącego wprowadzenia uchwały o ograniczenie tonażu na drodze nr 2056 od skrzyżowania z drogą krajową nr 94, do miejscowości Miękinia, w momencie oddania do użytku i skończenia drogi Błonie-Miękinia 2059. Kto jest wprowadzeniem tego do porządku obrad, proszę o podniesienie rę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jeszcze jakieś zmiany do porządku posiedzenia? Jeżeli nie, kto jest za przyjęciem porządku posiedzenia, proszę o podniesienie rę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b/>
          <w:sz w:val="24"/>
          <w:szCs w:val="24"/>
          <w:lang w:eastAsia="ar-SA"/>
        </w:rPr>
        <w:t xml:space="preserve">                                            </w:t>
      </w:r>
      <w:r>
        <w:rPr>
          <w:rFonts w:cs="Arial" w:ascii="Arial" w:hAnsi="Arial"/>
          <w:b/>
          <w:sz w:val="24"/>
          <w:szCs w:val="24"/>
          <w:lang w:eastAsia="ar-SA"/>
        </w:rPr>
        <w:t>Za-4 W-1 (r. Kaczmarek)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 xml:space="preserve">Ad.3 Przyjęcie protokołu nr 111/2009 z posiedzenia Zarządu Powiatu. </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to jest za przyjęciem protokołu nr 111/2009?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b/>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Ad.4. Ponowne rozpatrzenie wniosku firmy Kruszer Sp. z o.o.  oraz Czystopole, w sprawie wydania zezwolenia na przejazd pojazdów wysokotonażowych po drogach powiatowych.</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 tym momencie oddaję głos Pani Mecenas.</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jakieś pytanie konkretne zechciałby Pan mi przypomnieć, Panie Starosto?</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Na ostatnim posiedzeniu Zarząd określił jakie stanowisko wydał i jakie obostrzenia, warunki nakreślił tym firmom, czyli jazda między godzinami 6.00 a 20.00, od poniedziałku do piątku, maksymalnie po 60 samochodów na daną kopalnię. Trzeci element to jest kaucja w wysokości 100 tysięcy złotych wpłacona na konto Powiatu, tytułem ewentualnych szkód. Każdym samochód będzie miał indywidualne zezwolenie, które będzie miał w szoferce. Jeszcze jakiś element był?</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dnośnie potrzeby przekazania protokolarneg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Aha, jeszcze letnie utrzymanie dróg i protokolarne przekazanie firmom danego odcinka, jednej firmie jednego odcinka, drugiej drugiego. Jakie były uwagi, żeby ten protokół mogło podpisać w imieniu Zarządu dwóch członków Zarządu?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Uwagi do umow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Uwagi do umowy, moje, były tego rodzaju, że nie rozpoznaliśmy wszystkich zagrożeń z wysokotonażowego ruchu kołowego. Głównie idzie o to, że nie tylko droga jest tym elementem, który na skutek ruchu będzie podlegał degradacji. Jest też problem z budynkami i ten główny problem sygnalizowali mieszkańcy. W związku z tym, żeby się ustrzec przed odpowiedzialnością za szkody powstałe w ewentualnym mieniu innym niż ta droga, która jest naszą własnością, musimy się zabezpieczyć spisując odpowiednie porozumienie z firmą Kruszer i Czystopole, która będzie się poruszała po tych drogach. Następna kwestia dotyczy okresu wypowiedzenia, żeby doprecyzować warunki tego wypowiedzenia. Następna kwestia, dotyczyła tego, żeby kaucję nazwać zabezpieczeniem, precyzyjnie określić na co będzie wykorzystane i jakie są warunki jego wykorzystania, żebyśmy potem nie musieli udowadniać, że wykorzystaliśmy, bo akurat ta firma to uszkodzenie zrobiła, tylko na skutek zaistnienia faktu uszkodzenia nie naprawionego w odpowiednim czasie, żebyśmy mogli z tej kaucji korzystać. Elementem bardzo ważnym było również to, żeby można zabezpieczyć nasze roszczenia, dotyczące ewentualnej możliwości zaspokajania się na skutek szkód, które mogą później wyniknąć. Zaproponowałam, żeby „kaucja” była zatrzymana. Bardzo ważna rzecz, żeby wpisać do obu umów kary umowne za wystąpienie faktu korzystania na warunkach umownych, w okresie, w którym już umowa nie będzie obowiązywała. Chodzi o to, że umowa jest na pół roku, jeżeli po pół roku my jej nie przedłużymy, a dalej ten transport będzie trwał, to jeżeli my złapiemy firmę,  że wozi tędy piach, a nie ma już pozwolenia, to powinna za sam ten fakt zapłacić karę umowną, żebyśmy już nie mieli takiego obowiązku, że musimy wykazać jaką szkodę ponieśliśmy akurat w związku z tym poruszaniem się. Następna rzecz jest chyba taka, że jednak 100 tysięcy wydaje się kwotą za niską trochę, biorąc pod uwagę koszt zimowego utrzymania. Wychodzi na to, że jeśli podpiszemy tę umowę teraz, na pół roku, to będzie akurat okres zimowy, gdzie te zniszczenia będą największ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szcze jedno pytanie, to, które padło na początku Zarządu. Jak ma się decyzja Zarządu do planu zagospodarowania przestrzennego Gmin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utaj z Sekretarzem jesteśmy zdania, bo dyskutowaliśmy, że przepisy planu zagospodarowania obowiązują nas o tyle, o ile z tym planem wiążą się wydawane przez nas decyzje administracyjne bądź inne, czyli zwrócono się do nas np. o pozwolenie na budowę, to my musimy w zakresie tego planu operować, bo taki jest obowiązek wynikający z przepisów. Natomiast w sytuacji, kiedy my dysponujemy własnym mieniem, zapisy planu nie są wobec nas przepisami powszechnie obowiązującymi tak jak przepisy ustaw. To jest w zasadzie już nasza decyzj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jak się ma nasza opinia wydana przez Zarząd w całym procesie otwarcia tego przedsięwzięcia.</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pinia z 15 wrześn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nie, to była opinia wiosną tego roku. Wystąpiła firma Kruszer, podejmując decyzję o rozpoczęciu działalności, o opinię na temat transportu. I my wydaliśmy opinię: wodny bądź kolejowy transport. Teraz zmieniamy, cała batalia toczy się w tej chwili o zmianę naszej wcześniejszej decyzji, nie po wydanie pozwolenia. Myśmy już dawno podjęli decyzję. Firma Kruszer chce na nas wymusić zmianę. Tak trzeba to nazwać. Taka jest rzeczywiście prawda. Firma Kruszer wymusza na nas zmianę wcześniej podjętej decyzj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nie przypominam sobie, żeby w marcu tego roku Zarząd podejmował stanowisk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odejmował. Nie pamiętam dokładnie miesiąca, ale to można poszukać. Wiem, że wtedy deklarowali, że w ciągu trzech, czterech miesięcy zrobią port. Minęło więcej i portu nie ma.</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mówimy o pierwszym wniosku tej firn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 mówi o tym, kiedy się Zarząd zajmował wyrażeniem zgody i Zarząd od samego początku ustalał stanowisko, że 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Zarząd opiniował rozpoczęcie przedsięwzięcia na etapie planowan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Do tej pory stanowiska Zarządu były negatywne, jeśli chodzi o poruszanie się samochodów. Natomiast 15 września, Zarząd ma takie prawo i zmienił swoją decyzję.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 interpretacji Pani Prawnik wynika, że nie. Myśmy ustalili warunki i wyraziliśmy wolę zmian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pPr>
      <w:r>
        <w:rPr>
          <w:rFonts w:cs="Arial" w:ascii="Arial" w:hAnsi="Arial"/>
          <w:sz w:val="24"/>
          <w:szCs w:val="24"/>
          <w:lang w:eastAsia="ar-SA"/>
        </w:rPr>
        <w:t>Zmieniliśmy zdanie, Panie radny. Jest oświadczenie wol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przepraszam, jest oświadczona wola, ale aby prawem musi być uchwała, 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Panie radny, dlatego, że wyrażamy wolę, a konkretyzacja oświadczenia woli następuje w umowie. Nie ma żadnego wymogu, z którego by wynikało, że tylko podjęcie uchwały jest podstawą do zawarcia późniejszej umowy, ponieważ wielokrotnie zawieramy umowy, do których nie ma „podstawy” w postaci uchwał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Zmianę decyzji, którą podjął Zarząd w formie uchwały dokonamy w jaki sposób? Bez podjęcia nowej uchwał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eszcze raz. Zarząd Powiatu nie przyjmował tydzień temu swojego stanowiska w formie uchwały. To było stanowisko Zarządu, nie w formie uchwały. Dzisiaj  mówimy o zmianie stanowiska, poprzez formę stanowiska. Stanowisko, które było wyrażeniem woli, tak jak Pani Mecenas wskazała, jako wytyczne do przygotowania projektu umowy przez Kierownika Wińskiego, zaopiniowana przez nas, te uwagi zostały uwzględnione, nasze wątpliwości są przyczynkiem do tego, że dzisiaj Pan Starosta ponownie do porządku wprowadził przyjęcie stanowiska jako korekty stanowisk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teraz moje pytanie, Panie Sekretarzu. Myśmy podjęli uchwałę wcześniej.</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łumaczę Panu, że 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cześniej, że nie pozwalamy na transport naszymi drogam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nie było uchwał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mam jeszcze jedno pytanie w tej kwestii. Kiedy Zarząd podejmował decyzję o ustawieniu znaków zakazującymi poruszania się samochodów wysokotonażowych. Jeśli Zarząd teraz podejmie teraz decyzję o ściągnięciu tych znaków, nie ma tematu. Wszyscy mogą jechać i robić co im się żywnie podoba. Jeśli podejmiemy decyzję, że demontujemy wcześniej postawione znaki, znaki znikają i wszyscy jadą.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óbujemy teraz doprecyzować umowę. Decyzja Zarządu zapadła.</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a mam taki wniosek, ponieważ przed podjęciem przez Zarząd decyzji, chciałabym przekazać pewne informacje, które uzyskałam od tej firmy, podczas rozmowy z radcą prawnym. Istnieje obawa, że to jest tajemnica handlowa, dlatego chciałabym poprosić, żebyśmy porozmawiali bez nagrywan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oszę wyłączyć dyktafon.</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 xml:space="preserve">(Kontynuacja Zarządu) </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hciałabym, żeby Państwo określili wysokość zabezpieczen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aszym zdaniem 100 tysięcy złotych to jest za mał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już tak wstępnie rozmawiałam, pozwoliłam sobie być może wcześniej, ale zaznaczyłam, że bez umocowania Zarządu. Być może na początku 100 tysięcy i za dwa miesiące kolejne. Dać im też szansę zarobienia.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e wszystkie elementy, które zostały wymienione przez Panią Mecenas znajdą się w projekcie umowy z firmami. W tej chwili została nam ostatnia kwestia, wysokości tego zabezpieczenia. Jakie propozycje są dotyczące tej kaucj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Dajmy 300 tysięc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o 300 tysięc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o 300 tysięcy każda firm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dnorazowo czy najpierw częś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Lepiej w ratach będzie to zrobić?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o już z nimi powinniśmy ustalić, ale myślę, że Zarząd może podjąć alternatywne decyzje, albo tak albo 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bo firma wpłaca 300 tysięcy z góry, albo wpłaca 150 tysięcy na początku rozpoczęcia działalności i po trzech miesiącach również wpłaca 150 tysięcy, tytułem zabezpieczenia, po zakończeniu umowy jeśli będzie protokolarnie odebrana droga, wtedy kaucja zostanie zwrócon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oponuję, żeby to zabezpieczenie było co najmniej przez pół roku, efekty mogą się pojawić w tym okresie. Rozumiem, że zostało przyjęte, iż karę umowną zapisujemy  dla obu firm za przejazd takimi samochodami bez naszej zgody po upływie terminu.</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bym  był za tym, żeby jednorazowo wszystko wpłaci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bo tak albo tak. Jeszcze jeden element, dotyczący tych umów, to jest…</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warunkiem realizacji umowy będzie wpła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 Bo moim zdaniem ta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myślę, że to zmobilizuje właśnie właścicieli tych kopalni do tego, żeby przyglądali się co się dziej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 Mecenas, jaka jest kwestia wypowiedzenia umow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atychmiastowe będzie wypowiedze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Bez podania przyczyn.</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możemy bez podania przyczyny. Ta umowa będzie tak skonstruowana, że i tak będzie po naszej stro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ropozycja jest taka, że każda ze stron może rozwiązać umowę z zachowaniem jednomiesięcznego terminu wypowiedzenia. Ponadto Powiat może rozwiązać umowę w trybie natychmiastowym, w przypadku nie wywiązywania się z obowiązków, wynikających z zapisu pkt.4 § 2 niniejszej umowy, to znaczy, że w sytuacji kiedy np. jeździłoby nie 60 samochodów, ale 120, w sobotę i niedzielę, to w momencie kiedy byśmy to wypowiedzieli w trybie jednomiesięcznym, to oni by w ciągu jednego miesiąca np. wywieźli tyle, ile w ciągu 4, 5-ciu miesięcy. Tak, żeby się zabezpieczyć pilnować tej umowy, to taki zapis jes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to jest w stanie stwierdzić, że jeździ 60 samochodów?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a każdy samochód będzie wyrażona zgoda, w momencie ilości jazdy tego samochodu nie jesteśmy w stanie zidentyfikować, ale ponadnormatywne samochody 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Dlaczego nie jesteśmy? Ustawimy dwie budki, dwóch ludzi i policzymy ile jeźdz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asi pracownicy będą jeździć na to skrzyżowanie i będą liczy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ypomnę jedną rzecz, że Państwo nie przyjmowaliście ilości samochodów jeżdżących na dobę, tylko przyjmowaliście stanowisko, że 60 pojazdów na firm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Samochodów czy kursów?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 kursach nie było mow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szystko jest ustalone, należy je teraz w tej chwili zaakceptować. Kto jest za takimi rozwiązaniami, które znajdą się w umowie, która będzie z dniem dzisiejszym przedstawiona obu firmom do zaakceptowania i podpisania z ich strony, proszę o podniesienie rę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 xml:space="preserve">Za-4 P-1 (radny Kaczmarek) W-0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Ad. 5 Przedstawienie informacji związanej z możliwością przystąpienia Powiatu Średzkiego do programu wspólnej realizacji inwestycji w zakresie remontów, przebudowy oraz budowy dróg publicznych.</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że oddam głos Panu Wicestaroście. W piątek było spotkanie z Wicestarostą Świdnickim.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Może Pan Kierownik pow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że ja na początku przedstawię te drogi, które zgłosiliśm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Może ogólnie o program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gram polega na tym, że pod roboczą nazwą : „Program drogowy” zostały zebrane informacje z gmin terenu Powiatu świdnickiego i samego Powiatu świdnickiego oraz czterech innych Powiatów ościennych. To oszacowanie zostało w opracowaniu zamieszczone w rozdziale „analiza techniczna”, w ogóle to opracowanie na zlecenie Powiatu świdnickiego zawiera cztery główne rozdziały. Pierwszy rozdział to jest „analiza techniczna”, w której jest mowa o zakresie tych prac remontowych, przebudowy remontów, napraw dróg oraz budowy nowych odcinków drogi, co można nazwać takim programem inwestycji. Następnie chodzi o znalezienie takiego rozwiązania prawnego, które by pozwalało na realizację tych zadań objętych programem inwestycji na możliwie najmniej niekorzystnym dla budżetów poszczególnych jednostek samorządów terenowych. Taki, który by nie obciążał  wskaźnika łącznej kwoty długu, w stosunku do dochodu jednostki samorządu terytorialnego w danym roku. W „analizie technicznej”, o której jeszcze powiem, myśmy zadeklarowali jako Powiat Średzki, według możliwości naszych 2 miliony złotych na rok. Natomiast według potrzeb zostało to oszacowane po zgłoszeniu naszych dróg, w sumie przez eksperta – doradcę na 95 milionów. Dla wszystkich jednostek samorządu terytorialnego, które tam chcą wziąć udział, czyli na te 11 podmiotów z tego 6 jest z terenu Powiatu świdnickiego, ogólna suma deklaracji to jest 11 milionów. Natomiast według potrzeb czyli te drogi, które zostały zgłoszone przez poszczególne samorządy i oszacowane według zakresów tych prac remontowych, to jest 956 milionów. Z tego powodu tak szeroki zakres nie jest w stanie żadna jednostka samorządu terytorialnego indywidualnie robić, a oni twierdzą, że znaleźli sposób tak, żeby w ciągu dwóch lat całość inwestycji wykonać, przynajmniej na tym etapie, gdzie deklarowane były kwoty wpłat z każdego samorządu. Czyli na te 95 milionów w przybliżeniu. Później w następnym rozdziale „analiza prawna” była przeprowadzona, gdzie głównymi założeniami było m.in. rozpatrzenie trybu przetargowego pod kątem wspólnego przeprowadzenia postępowania dla wszystkich uczestników i okazało się, że można udzielić takiego zamówienia wyznaczając spośród siebie zamawiającego jednego, reprezentującego wszystkie jednostki samorządu terytorialnego, pod warunkiem, że zostanie zawarte porozumienie pomiędzy jednostkami i to porozumienie ma szczegółowo regulować wszelkie kwestie, które się pojawią na etapie do przeprowadzenia tego przetarg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akie my mamy korzyści z tego? Przeanalizowałem propozycję, my nie zrobimy więcej niż mamy pieniędzy. Jakie korzyści będą, że weźmiemy wspólny kredy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ja może powiem tak w skrócie, jakie są założenia programu. Są wstępne deklaracje, jeszcze nic nie zapadło. Do tego jest potrzebna wola Zarządu i uchwała Rady Powiatu. Podpisanie porozumienia w sprawie wspólnego zaciągnięcia zobowiązania wieloletniego na sfinansowanie remontów dróg, czyli wykonanie pilnych remontów na drogach i rozłożenie czasu spłaty na 16 rat. Z tego co przedstawił Wicestarosta Powiatu Świdnickiego nie obciąży to wskaźników zadłużenia. Jakie są korzyści? Korzyści są takie, że im większy kredyt, to wykonawca ma potencjalne oszczędności na przetargach, na kredytach. Szybkie wybudowanie dróg i już tylko spłata przez ileś lat, w ciągu dwóch czy trzech lat program zakłada wybudowanie tych wszystkich odcinków. Jeden wykonawca, jeden projektant, bo to było na zasadzie „zaprojektuj i zbuduj” czyli my wskazujemy, które odcinki i szacujemy. Te jednostki, które mają już projekty, to można skorzystać z projektów istniejących, według tych założeń nie wyklucza to w trakcie programu korzystania z funduszy zewnętrznych. Takie są z grubsza założenia. To są szczegóły już, które odcinki dróg. Są bardzo różne kwoty  deklarowane do spłaty w zależności od możliwości danej jednost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czy była konsultacja między Skarbnikiem? Czy Pani zna te założen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ja o temacie dowiedziałam się w czwarte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Szanowni Państwo przyglądając się, nie mam zadania na temat jaka ta oferta jest, czy korzystna czy nie. Po prostu potrzebna jest głębsza analiza. Czy ta możliwość zaciągnięcia wieloletniego kredytu nawet na 16 lat, czy nam się to po prostu będzie opłacał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znaczy to nie jest wieloletni kredyt, zacznijmy od teg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Ja proponuję, aby nasze służby odpowiedziały, a więc Skarbnik i Wydział Dróg. Niech ten temat bardziej rozpracują i przedstawili nam.</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y przedstawiliśmy zakres dróg, które przewidujemy do wzięcia udziału w tym przedsięwzięciu. To były drogi takie główne naszym zdaniem i te, które wychodzą na teren Powiatu Świdnickiego. Siedem odcinków dróg było zgłoszonych, m.in. 1606, 2020 cała droga, trzy odcinki na terenie Gminy Udanin. To zostało oszacowane przez eksperta na 95 mln złotych. Jeżeli chodzi o zadeklarowaną kwotę to rzeczywiście Pan Starosta wspomniał wcześniej, że deklarował taką kwotę w imieniu Powiatu, jak było spotkanie w Powiecie Świdnickim na ten temat. Była mowa, że jesteśmy w stanie taką deklarację podjąć. Mechanizm wykupu wierzytelności jest główną zaletą tego programu inwestycyjnego. To jest po prostu mechanizm wykupu wierzytelności nie wymagalnych jako cesja na bank na te długoletnie spłaty. Dzięki temu zyskują wszystkie jednostki samorządu, to, że inwestycje mogą być w ciągu dwóch lat zbudowane za korzystną cenę, dlatego, że będzie jeden duży wykonawc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1/16 wartości co roku spłac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jest Panie Kierowniku 6 milionów rocz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Przy optymistycznym zakresie. Natomiast to, jak się okazało, są nierealne kwoty. Nawet 2 miliony rocznie to jest duż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m są dwa scenariusze, mówmy o tym scenariuszu A – 2 miliony złotych rocz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śli to ma być kwota rzędu 6 milionów złotych rocznie, to nie mamy o czym rozmawiać, bo nas na to nie st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są potrzeby, a nie możliwośc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 potrzebach nie rozmawiamy. Mówimy o tej zadeklarowanej kwocie, czyli te 2 milion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może tylko napomknę, bo w czwartek się dowiedziałam. Nawet ta deklaracja dwóch milionów złotych to dla mnie jakieś nieporozumienie, bo podawane było bez analizy budżetu. Jak patrzycie na górze, to wiecie dobrze, że wolne środki, które mamy, pokrywamy spłatę zobowiązań i nieznaczne kwoty dajemy na inwestycje. Do tej analizy, która obliguje nas do szczegółowej analizy trzeba wziąć wszystkie programy, w które weszliśmy przez najbliższe lata, gdzie musi być udział własny też podyktowany kredytem, bo nie ukrywajmy, my nie mamy wolnych środków na inwestycje na dzień dzisiejszy. Natomiast gdyby mnie zapytano, ile jesteśmy w stanie co rok płacić, to na pewno nie byłaby to kwota 2 milionów złotych. Nie można płacić dwa miliony z kredytu, z wygospodarowanych własnych środków, bo kredyt na kredyt  i „zakałapućkamy” się w ciągu trzech, czterech lat. Wrócę jeszcze do tej analizy. Pan Wicestarosta Świdnicki bardzo ładnie nam to przedstawił. Widać, że jest dość zaangażowany w sprawy drogowe i próbuje realizować swoje inwestycje wciągając inne samorządy, bo  im nas będzie więcej, tym inwestycja może być dla nich tańsza. Podając na wstępie informacje i po analizie ich, że utrzymamy na bazie kredytowania 9 % w sumie, to nie jest korzystny warunek. Pan Wicestarosta zaznaczył,  że taki kredyt WIBOR + 2 % uzyskał tylko Wrocław. Sam wykup cesji jest to zobowiązanie, które trzeba Radzie pokazać. Płacimy od roku 2010 bez względu kiedy zostanie zrealizowane zadanie. Płacimy 16 lat. Jest to duże obciążenie, nie widzę tu korzyści, przy naszym małym samorządzie i małym budżec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dnym z elementów też była analiza prawna tutaj. Otrzymaliśmy projekt porozumienia ze Świdnicy. Firma zewnętrzna ten projekt przygotowała, Powiat Świdnicki nam to przekazał. Mamy bardzo dużo zastrzeżeń. Na spotkaniu w piątek do tych elementów Pan Wicestarosta Świdnicki się nie odnosił, dlatego, że będzie spotkanie z firmą, którą tą umowę przygotowała. Projekt umowy jest bardzo ogólny. W momencie kiedy chcielibyśmy maksymalnie zabezpieczyć swoje interesy, to będzie ciężko. Dlatego, że ten projekt jest dla wszystkich jednostek samorządu terytorialnego, które w tym uczestniczą.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Szanowni Państwo, moje zdanie jest takie. My się miotamy jeszcze między szpitalem, a drogami. Wszystkimi wolnymi środkami łatamy potrzeby. Przyjęcie takiego zobowiązania sprawi, że w momencie podpisania umowy nie mamy wpływu na bieg zdarzeń.  Decydują za nas inni, czyli będzie coś realizowane na przestrzeni czasowej dużej, niezależnie od naszej woli, ale my swoje potrzeby będziemy musieli załatwiać. W związku z tym, dla nas sprawa jest zupełnie nie korzystn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a chciałbym tylko złożyć informację, żeby przekazać to na komisjach, wszystkim radnym. Zaprosić przedstawiciela ze Świdnicy. Dobrze by było, żeby wszyscy radni wypowiedzieli się na ten temat. Nasza piątka ma decydować czy to jest dobrze czy nie jest dobre? Zapotrzebowanie jest duże. Wszyscy dookoła mogą się wpiąć w to, a my zostaniemy z boku, nie wpinając naszego Powiat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omysł jest dobry. Forma uzyskania pieniędzy też, jako finansowania tych inwestycji. Natomiast, jak to z reguły bywa, diabeł tkwi w szczegółach. Przyjmując takie zobowiązanie, przypominam, że chociażby spłata obligacji wziętych jeszcze w pierwszej kadencji samorządu powiatowego, spłacamy je w trzeciej kadencji jeszcze.  Ostatnia transza idzie w 2010 roku. Te 16 lat, to są cztery kadencje. To jest ryzykowne. W ciągu roku wykonujemy pewne odcinki dróg. Drogi są robione z Regionalnego Programu Operacyjnego, jest olbrzymia szansa, że będziemy jeszcze przez dwa lata wykonywać powiedzmy cztery odcinki dróg z tzw. programu Schetyny. Tu jest prawie połowa dofinansowania. Być może za rok, za dwa, za trzy zmieni się ustawa o finansach publicznych, być może powiaty zostaną doposażone w lepsze instrumenty finansowe i to będzie jakimś impulsem do tego, żeby większość szła na drogi. Natomiast to, co powiedział radny Karczmarek, pamiętajmy, że musimy  uporządkować kwestię związaną z długami szpitala. Jeżeli to nam by się udało, a ufam, że się uda, pewne rzeczy nam odblokuje. Jest to na pewno pomysł dobry, żeby w przeciągu kilku lat wykonać w naszym przypadku góra 20 km dróg. Zostaje nam jeszcze 320 czy 340. Pozostałe drogi w jakim stanie są, wszyscy wiemy. Moim zdaniem, zdaniem dzisiaj powinno być przedstawienie informacji na Zarząd, że Zarząd przyswoił tą informację. Natomiast na pewno pojawimy się na tym spotkaniu. Jeżeli będzie taka potrzeba i wola pozostałych radnych, że wchodzimy do tego programu, mając tą świadomość, że przyjmujemy zobowiązanie, które będzie skutkować przez 16 lat, to wtedy taką decyzję podejmiemy. Będzie można podjąć decyzję na początku października. Oni chcą ten temat zamknąć jeszcze w październiku. Natomiast Powiat Świdnicki ma tylko zapewnienia ustne ze strony Regionalnej Izby Obrachunkowej. Tak naprawdę dowiedzielibyśmy się czy program w ogóle ruszy w momencie akceptacji uchwał pod kątem merytorycznym przez RIO. Są wyjątki w Polsce, gdzie RIO w województwie pomorskim zaakceptowało tego typu rozwiązanie, czy podobne, natomiast są też na Podkarpaciu, że nie. Jest to ryzyko. Intencją było zapoznanie wszystkich członków Zarządu z tym programem.  Czy do niego przystąpimy, to czas pokaże. Nasi reprezentacji pojadą na to spotkanie w Świdnicy i później będziemy jeszcze raz debatować. To ładnie wygląda na  prezentacji, pokazuje, które drogi można zrobić. Zrobił się szum medialny koło tego, bo też miałem telefony na ten temat, co o tym sądzę. Wyraziłem się pozytywnie o samym programie.  Powiedziałem, Że to zależy od radnych.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Może nie od radnych, ale od możliwości finansowych.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u trzeba jednoznacznie powiedzieć,. Powiat Świdnicki wydaje corocznie ze swoich własnych środków 12 mln środków na drogi, zostawiając sobie 5 mln, 7 mln przeznaczają na ten program, nie będą robić inwestycji.  Jest to dla nich bardzo korzystne, dlatego, że oni mają 406 km dróg powiatowych.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jaki mają budżet?</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tarost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120 mln złotych.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Oni wykazują swoje środki, tylko tu trzeba mieć świadomość, że wyszacowanie kredytu Eurowibor, bo to nie jest, gdzie nie mamy stabilności, co do Eur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eka nas wstąpienie do strefy Euro wcześniej czy później.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a tych deklaracjach 500 tysięcy, to nie jest jeszcze oszacowane, może się przemienić w milion.  My zapoznamy się z całym kosztem po wykonaniu zadania, bo jeżeli zrobimy w przeciągu dwóch lat drogi i oni nam oszacują, że zrobiliśmy na 11 milionów, daliśmy 500 czyli mamy 15 milionów odsetek , odsetek za 16 lat, to może być zupełnie inna kwota, bo inne prawa rynku rządzą. Przy naszym budżecie i takiej ilości dróg, w porównaniu do Świdnicy, to trzeba się dobrze zastanowi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Mam jedną zasadniczą uwagę. Mechanizm forfaitingu, to jest umowa nienazwana i nie ma jej w kodeksie, dlatego jest tutaj zaproponowana, ponieważ wszystkie umowy wymienione w kodeksie, które rodzą zobowiązania „quasi kredytowe”, są wymienione w ustawie o finansach publicznych i powiększają dług publiczny. Dlatego ten sposób finansowania zaproponowano. On rodzi zagrożenie, które paradoksalnie w ogóle nie jest brane pod uwagę. Wszyscy się koncentrują na tych mechanizmach finansowych związanych z forfaitingiem. Przy tym, co w prezentacji przeczytałam, wykonawca, czyli ten, który będzie nam robił te 20 km, dostaje od razu 100 % wynagrodzenia, czy zrobi tą drogę dobrze czy źle. Ma zapłacone i ma nas w „głębokim poważaniu”. Sami dobrowolnie pozbawiamy się wtedy ewentualnych roszczeń z rękojmi, takich jak np. roszczenie o obniżenie ceny, roszczenie o ponowne wykonanie. On ani nie jest zainteresowany ponownym wykonaniem, ani obniżeniem ceny, bo wszystkie pieniądze ma. Wtedy my będziemy się z tym wykonawca po sądach „ciągać”. To jest moje główne, zasadnicze zastrzeżenie. Jego początek jest w forfaitingu, a koniec jest na naszej drodze asfaltowej, która będzie zrobiona źle, nie daj Boż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mamy zabezpieczenia na poczet wykonania ruch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Ale przepraszam, umowa o roboty budowlane, będzie zawarta pomiędzy wykonawcą, a jednostką samorząd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g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e Marianie, ale w umowie o roboty budowlane, w każdym zobowiązaniu dwustronnym może Pan zastrzec, że ma Pan różne roszczenia z rękojmi.  Jeśli Pan zapłaci wszystko, połowy tych roszczeń się Pan pozbaw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Bank da im od razu wszystko?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n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anie Marianie, z ostrożnym optymizmem trzeba do tego pomysłu podejść. Pojechać, zobaczyć, cenne uwagi ludzi, którzy się znają na prawie też trzeba wziąć pod uwag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o spotkanie główne będzie, jeśli chodzi o zapisy umowne, natomiast nie odnośnie idei przystąpienia. Ja rozumiem, że po tym spotkaniu, na którym będzie Pan Kierownik, Państwo  jeszcze raz jako Zarząd przyjmiecie stanowisk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ma co się spieszy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żna wziąć pod uwagę jeszcze fakt, że jeśli my robimy „schetynówki” w porozumieniu z Gminami, to tu już odpadnie. Ja z góry widzę, że to już dla nas jest absolutnie niekorzystne.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co przekazujemy radnym? Dajemy informacje do komisj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żemy dać. Ja na to patrzę negatywnie, ponieważ pozbawiamy się wpływu na jakość. Zakładamy sobie pętlę na szyję na wiele la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li jest decyzja Zarządu, że mamy przekazać to na komisje? Tylko pytanie, co mam przekazać na komisje, bo w projekcie porozumienia jest mnóstwo zastrzeżeń. Chyba nie należałoby wysyłać. Spotkanie, które ma się odbyć 28-go tego będzie dotyczyło. To, co ogólną prezentację mamy wysłać?   A kto będzie odpowiadał na pytania radnych, odnośnie zapisów w umowie. Przecież nic nie odpowiemy na chwilę obecną.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eżeli uważacie Panowie, że tą kwestię można raz na zawsze ewentualnie dzisiaj zamkną- wchodzimy lub nie, jeżeli tak, to musimy materiały wszystkie wysłać. One są obszerne i na komisjach musielibyśmy informacje jeszcze raz przeanalizow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Przypomnę Państwu, że Rada musiałaby się zastanowić czy wchodzimy w ten program, jaką kwotę zabezpieczamy, odcinki dróg, które wskazujemy i mieć jakieś pojęc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inimum dwa miliony, 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wota jest wstępnie oszacowana. Nie ma limitu, ile zadeklarujemy, tyle będz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Może zakończyć spraw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ja myślę, że jeszcze nie jesteśmy do końca zorientowani, bo co to znaczy zakres dróg? Jeżeli my podamy zakres, np. Środa- gdzieś tam i ona jest jako tako, a za dwa lata zanim przystąpią do realizacji ona już może być zupełnie inna. Teraz widzimy co to znaczy zakres robót. A już od następnego roku musielibyśmy te pieniądze da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astępny element jest taki, że jeszcze kwestia, które drogi do program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tóre drogi i w jakim zakresie.  Różne są remonty, budowa, przebudowa. Myśmy podali tylko odcinki, nie mówiliśmy odnośnie zakres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będzie Rada decydował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Zamykamy ten punkt w tej chwili i do niego wracamy, czy definitywnie kończymy temat?</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yślę, że wszyscy radni powinni coś wiedzieć na ten tema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obec powyższego przechodzimy do następnego punkt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li Panie Starosto, mam rozumieć, że po tym spotkaniu 28-go jeszcze raz na Zarząd puścim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jeszcze raz. Wtedy zadecydujem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Ad. 6 Przyjęcie uchwał Zarządu Powiatu w sprawie:</w:t>
      </w:r>
    </w:p>
    <w:p>
      <w:pPr>
        <w:pStyle w:val="Normal"/>
        <w:spacing w:lineRule="auto" w:line="240" w:before="0" w:after="0"/>
        <w:ind w:left="72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powołania likwidatora Publicznego Zakładu Opieki Zdrowotnej w Środzie Śląskiej</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Starosta odczytał uchwałę.</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Mam rozumieć, że to Pan wskazuje Pana Oćwiej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 rozmawiałem, zgodził si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A czy można zaproponować inną osobę?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żeli taka byłaby chętn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a myślę, że może osoba Pana Jarosława Palijczuk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a pewno nie wchodzi to w grę, po pierwsze dlatego, że prowadzi działalność medyczną i to kłóciłoby się z przejrzystością sprawy. Moim zdaniem, nie trafiony pomysł.</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la mnie osoba z zewnątrz byłaby bardziej przejrzysta niż ten, który tam pracował ma likwidow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ecyzje zapadły, co do pójścia, którą drogą. To jest najlepsze rozwiązanie z możliwych, bo Pan Dyrektor jest w tej chwili w zakładzie, zna zakład od podszewki, doprowadzi sprawę do końca. Nie chciał na początku być tym likwidatorem. Jednak przekonałem go, rozmawialiśmy nie raz na ten temat i zgodził się w końcu. Doprowadzenie sprawy do szczęśliwego końca, czyli przerzucenie działalności na NZOZ Średzkie Centrum Medyczne, wprowadzenie w życie i złożenie wniosku o ubieganie się o dotację rządową w postaci planu B. To wszystko jest powiązane, Pan Dyrektor Oćwieja jest w tym zespole, który zajmuje się planem B. W moim odczuciu całkowita osoba z zewnątrz, nie znająca realiów i zakładu jest jak najbardziej nie na miejsc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Realia to też bym się nie zgadzał, bo Pan Palijczuk był Dyrektorem.</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ez 4 dn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ie znamy Pana Palijczuka, pod tym względem. Poza tym, trzeba z nim porozmawiać. Podając taką kandydaturę, trzeba mieć uzgodnione, nie wiadomo czy on się zgodzi.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a pewno się nie zgodzi. A to jako propozycje, rozumiem składa Pan wnios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ko propozycję, ale jak już Pan wybrał Pana Oćwieję. Myślałem, że można składać też inn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esteśmy w punkcie dyskusja nad uchwałą, więc rozumiem, że to jest głos w dyskusji, czy propozycj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pozycj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Którą chce Pan, żeby przegłosować, ta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ie możemy głosować, bo nie wiemy czy ta osoba się zgadz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łaś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Mecenas Halinow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przegłosować czy zaproponow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Wobec powyższego, kto jest za propozycją radnego Maciejewskiego  zaproponowania w uchwale Zarządu Powiatu by znalazło się zamiast nazwiska Pana Oćwieji, nazwisko Pana Paliczuk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nie, to chodzi o zaproponowanie Panu Palijczukowi przed podjęciem uchwały , czy się w ogóle zgodz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Pana Palijczuka nie ma przez tydzień czasu, więc tutaj jesteśmy zobligowani, żeby tutaj.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żemy zamiennie coś?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ie przedłużajmy szanowni Państwo, szanujmy swój czas.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Mam pytanie do Pana radnego, czy wycofuje swój wnios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ycofuj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brze, dziękuję. Wobec powyższego, kto jest za przyjęciem uchwały w przedstawionej przeze mnie wersji, proszę o podniesienie rę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720" w:hanging="0"/>
        <w:jc w:val="both"/>
        <w:rPr>
          <w:rFonts w:ascii="Arial" w:hAnsi="Arial" w:cs="Arial"/>
          <w:i/>
          <w:i/>
          <w:sz w:val="24"/>
          <w:szCs w:val="24"/>
          <w:lang w:eastAsia="ar-SA"/>
        </w:rPr>
      </w:pPr>
      <w:r>
        <w:rPr>
          <w:rFonts w:cs="Arial" w:ascii="Arial" w:hAnsi="Arial"/>
          <w:i/>
          <w:sz w:val="24"/>
          <w:szCs w:val="24"/>
          <w:lang w:eastAsia="ar-SA"/>
        </w:rPr>
        <w:t>- rozwiązania umowy o zarządzanie Publicznym Zakładem Opieki Zdrowotnej w Środzie Śląskiej</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Starosta odczytał uchwał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twieram dyskusję, zamykam dyskusję. Kto jest za przyjęciem proponowanej uchwały, proszę o podniesienie rę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 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720" w:hanging="0"/>
        <w:jc w:val="both"/>
        <w:rPr>
          <w:rFonts w:ascii="Arial" w:hAnsi="Arial" w:cs="Arial"/>
          <w:i/>
          <w:i/>
          <w:sz w:val="24"/>
          <w:szCs w:val="24"/>
          <w:lang w:eastAsia="ar-SA"/>
        </w:rPr>
      </w:pPr>
      <w:r>
        <w:rPr>
          <w:rFonts w:cs="Arial" w:ascii="Arial" w:hAnsi="Arial"/>
          <w:i/>
          <w:sz w:val="24"/>
          <w:szCs w:val="24"/>
          <w:lang w:eastAsia="ar-SA"/>
        </w:rPr>
        <w:t xml:space="preserve">- zmian w budżecie Powiatu </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szę Państwa, otrzymaliście projekt uchwały. Są to wnioski jednostek  o przesunięcia między paragrafami, w gospodarce mieszkaniowej w kwocie 6 tysięcy, w administracji publicznej 13 800 złotych, w bezpieczeństwie publicznym 500 złotych oraz w oświacie i wychowaniu - 10 510 złotych. Są to wnioski kierowników jednostek o przesunięcie w ramach normalnej realizacji budżetu.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są tylko przesunięc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ylko przesunięcia.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kieś pytania do uchwały? Jeżeli nie, zamykam dyskusję. Kto jest za przyjęciem proponowanej uchwały, proszę o podniesienie rę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4  W-1 (Wicestarosta)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Jeszcze uchwała wprowadzona przez radnego Maciejewskiego, dotycząca zmniejszenia tonażu od skrzyżowania z drogą krajową nr 94, do miejscowości Miękinia, przez miejscowość Kadłub, czyli drogi 2056, w momencie oddania do użytku drogi Błonie-Miękinia, a co za tym idzie odciążenia tego proponowanego odcinka poruszania się po nim samochodów wysokotonażowych. Rozumiem, że proponuje Pan wprowadzenie znaku 3,5 ton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 20 ton.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 20 ton obowiązuje na wszystkich drogach powiatowych.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 20 ton, ale tam idą samochody co mają 40 ton.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3,5 tony za wyjątkiem autobusów, maszyn rolniczych, to można taki znak postawi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 czemu ? Maszynom też ograniczy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dna uwaga formalna, nigdy dotychczas nie przyjmowaliśmy takich zdarzeń w formie uchwały, to zawsze były stanowisk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epraszam, 10 ton, za wyjątkiem mieszkańców danej ws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omisja BRD zajmuje się tym.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w punkcie przyjęcie stanowiska w spraw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to jest formaln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przesuniemy to, musimy zmienić porządek w takim razie. Kto jest za tym, żeby z punktu szóstego uchwałę przesunąć do punktu przyjęcie stanowiska w sprawie, proszę o podniesienie rę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Ad.   7.  Zaopiniowanie uchwał Rady Powiatu w sprawie:</w:t>
      </w:r>
    </w:p>
    <w:p>
      <w:pPr>
        <w:pStyle w:val="Normal"/>
        <w:spacing w:lineRule="auto" w:line="240" w:before="0" w:after="0"/>
        <w:jc w:val="both"/>
        <w:rPr>
          <w:rFonts w:ascii="Arial" w:hAnsi="Arial" w:eastAsia="Arial" w:cs="Arial"/>
          <w:b/>
          <w:b/>
          <w:sz w:val="24"/>
          <w:szCs w:val="24"/>
          <w:lang w:eastAsia="ar-SA"/>
        </w:rPr>
      </w:pPr>
      <w:r>
        <w:rPr>
          <w:rFonts w:eastAsia="Arial" w:cs="Arial" w:ascii="Arial" w:hAnsi="Arial"/>
          <w:b/>
          <w:sz w:val="24"/>
          <w:szCs w:val="24"/>
          <w:lang w:eastAsia="ar-SA"/>
        </w:rPr>
        <w:t xml:space="preserve">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wystąpienia z zapytaniem do Wydziału Prawnego i Nadzoru Dolnośląskiego</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Urzędu Wojewódzkiego,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i/>
          <w:i/>
          <w:sz w:val="24"/>
          <w:szCs w:val="24"/>
          <w:lang w:eastAsia="ar-SA"/>
        </w:rPr>
      </w:pPr>
      <w:r>
        <w:rPr>
          <w:rFonts w:cs="Arial" w:ascii="Arial" w:hAnsi="Arial"/>
          <w:i/>
          <w:sz w:val="24"/>
          <w:szCs w:val="24"/>
          <w:lang w:eastAsia="ar-SA"/>
        </w:rPr>
        <w:t>Starosta odczytał uchwałę.</w:t>
      </w:r>
    </w:p>
    <w:p>
      <w:pPr>
        <w:pStyle w:val="Normal"/>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Otwieram dyskusję.</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pPr>
      <w:r>
        <w:rPr>
          <w:rFonts w:cs="Arial" w:ascii="Arial" w:hAnsi="Arial"/>
          <w:sz w:val="24"/>
          <w:szCs w:val="24"/>
          <w:lang w:eastAsia="ar-SA"/>
        </w:rPr>
        <w:t xml:space="preserve">Przypomnę Państwu, że to był wniosek Rady. Państwo przyjęliście na Radzie przez aklamację, żeby Komisja Rewizyjna, która miała przygotować uchwałę, a nie przygotowała, żeby zwróciła się po wsparcie do pracowników merytorycznych. W zeszłym tygodniu Przewodniczący Komisji Rewizyjnej, Pan Witold Rutkowski zwrócił się z prośbą o sformułowanie zapisów, przy czym, żeby była jasność, jak do tego Wojewoda się odniesie, dlatego, że to, że Rada Powiatu jeśli podejmie taką uchwałę, czy Wojewoda jest zobowiązany, tego nie mogę powiedzieć. </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Była taka wola Rady wcześniejsza. Wobec powyższego, kto jest za zaopiniowaniem przedmiotowej uchwały, proszę o podniesienie rę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b/>
          <w:sz w:val="24"/>
          <w:szCs w:val="24"/>
          <w:lang w:eastAsia="ar-SA"/>
        </w:rPr>
        <w:t xml:space="preserve">                                      </w:t>
      </w:r>
      <w:r>
        <w:rPr>
          <w:rFonts w:cs="Arial" w:ascii="Arial" w:hAnsi="Arial"/>
          <w:b/>
          <w:sz w:val="24"/>
          <w:szCs w:val="24"/>
          <w:lang w:eastAsia="ar-SA"/>
        </w:rPr>
        <w:t xml:space="preserve">Za-3 W- 1 (radny Maciejewski) P-0 </w:t>
      </w:r>
    </w:p>
    <w:p>
      <w:pPr>
        <w:pStyle w:val="Normal"/>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 xml:space="preserve">(podczas głosowania nieobecny Wicestarosta) </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uchylenia uchwały Nr XXXVIII/231/2009 Rady Powiatu w Środzie Śląskiej z</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dnia   25 sierpnia 2009 roku w sprawie zlecenia Komisji Rewizyjnej Rady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wiatu w  Środzie Śląskiej zbadania zasadności skargi na Starostę Powiatu</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Średzkiego </w:t>
      </w:r>
    </w:p>
    <w:p>
      <w:pPr>
        <w:pStyle w:val="Normal"/>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spacing w:lineRule="auto" w:line="240" w:before="0" w:after="0"/>
        <w:jc w:val="both"/>
        <w:rPr>
          <w:rFonts w:ascii="Arial" w:hAnsi="Arial" w:cs="Arial"/>
          <w:i/>
          <w:i/>
          <w:sz w:val="24"/>
          <w:szCs w:val="24"/>
          <w:lang w:eastAsia="ar-SA"/>
        </w:rPr>
      </w:pPr>
      <w:r>
        <w:rPr>
          <w:rFonts w:cs="Arial" w:ascii="Arial" w:hAnsi="Arial"/>
          <w:i/>
          <w:sz w:val="24"/>
          <w:szCs w:val="24"/>
          <w:lang w:eastAsia="ar-SA"/>
        </w:rPr>
        <w:t>Starosta odczytał uchwałę.</w:t>
      </w:r>
    </w:p>
    <w:p>
      <w:pPr>
        <w:pStyle w:val="Normal"/>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twieram dyskusję. Zamykam dyskusję. Kto jest za zaopiniowaniem przedmiotowej uchwały, proszę o podniesienie ręki.  </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3 W-2 (Starosta, radny Maciejewski) P-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pozbawienia kategorii dróg powiatowych- odcinków na terenie miasta Środa</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Śląsk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Starosta odczytał uchwał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twieram dyskusję. Zamykam dyskusję. Kto jest za zaopiniowaniem przedmiotowej uchwały? Proszę o podniesienie rę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 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 określenia zadań, na które przeznaczone zostaną środki Państwowego </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Funduszu Rehabilitacji Osób Niepełnosprawnych w 2009 rok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 xml:space="preserve">Starosta odczytał uchwałę. </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k w większości tego typu uchwał tutaj jest propozycja PCPR dotycząca rozdziału środków, na co one będą wydawana. Jest również dołączona opinia Powiatowej Rady Społecznej do spraw osób niepełnosprawnych.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twieram dyskusję. Zamykam dyskusję. Kto jest za zaopiniowaniem przedmiotowej uchwały, proszę o podniesienie rę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sz w:val="24"/>
          <w:szCs w:val="24"/>
          <w:lang w:eastAsia="ar-SA"/>
        </w:rPr>
        <w:t xml:space="preserve">                                                    </w:t>
      </w:r>
      <w:r>
        <w:rPr>
          <w:rFonts w:cs="Arial" w:ascii="Arial" w:hAnsi="Arial"/>
          <w:b/>
          <w:sz w:val="24"/>
          <w:szCs w:val="24"/>
          <w:lang w:eastAsia="ar-SA"/>
        </w:rPr>
        <w:t xml:space="preserve">Za-5 W-0 P-0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zmiany w WPI</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 xml:space="preserve">Starosta odczytał uchwałę. </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a powiem tylko jedną rzecz, na dzisiejszym Zarządzie otrzymaliście Państwo wersję nr 2. Z tyłu jest z uzasadnieniem. W piątek utrzymałem od Kierownika Rucińskiego z uzasadnieniem i korekta odnośnie zapisu, który otrzymaliście Państwo w piątek jest taka, że w zadaniu nr 14, chodzi o przebudowę i modernizację drogi powiatowej nr 1606, pojawia się dopisek „w Gminie Miękinia” . Zdaniem kierownika, żeby była jasność o którym odcinku mówimy, taki zapis korygujący się pojawił.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rozumiem Pani Skarbnik, że to było uzgodnion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e Starosto ja te dane, ten projekt otrzymałam w piątek przed końcem pracy. Będę do tego projektu po prostu dopasowywać uchwały. Jest jeden szkopuł, inwestycja w Udaninie rośnie o kwotę 79 000 złotych, do dzisiejszego dnia nie mam potwierdzenia, że Udanin połowę zapłaci. Teraz nie wiemy czy mamy się ustosunkować do tej wartości. Druga sprawa, że jeszcze będzie Zarząd przed komisjami, ponieważ te zmiany do budżetu przedstawię przed Zarządem., bo znając życie to będzie jeszcze poprawion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ecyzując jak gdyby tą kwestię, wczoraj rozmawialiśmy na temat inwestycji w Udaninie i padło zapewnienie ze strony Pani Wójt, że oczywiście, zgodnie z porozumieniem jakie było zawarte, że kwota 40 tysięcy złotych   dodatkowa po przetargu, a przypominam, że otwarcie ofert było w piątek, wpłynęła tylko jedna oferta firmy Heilit Werner wyższa od zakładanej przez nas o niecałe 80 tysięcy. Pani Wójt stwierdziła, że warto jest tak czy inaczej tę inwestycję zrobić, bo mamy dofinansowanie z Urzędu Wojewódzkiego w kwocie 370 tysięcy, więc ten nasz wkład własny będzie większy, po 37 tysięcy. Ostateczny wkład jest po 20 tysięcy. Jeszcze w tej chwili było otwarcie ofert na inspektora nadzoru nad inwestycją, były dwie inwestycje, jedna na kwotę 11 tysięcy złotych, a druga na kwotę 3,5 tysiąca złotych spełniająca  wszystkie warunki, więc tutaj też będzie mała oszczędność. To jest kalkulowane. Dla przypomnienia również Pani Wójt, takie pismo należy przygotować również ze strony Zarządu, że chociaż przy otwarciu ofert była osoba z Udanina, natomiast oficjalnie poinformować Urząd Gminy w Udaninie, że wartość po przetargowa wzrosła o 80 tysięcy, że przypominamy o realizacji porozumienia między dwoma jednostkami samorządu terytorialnego partycypującymi w połowie w kosztach niekwalifikowanych, kosztach po stronie beneficjentów. Przypominam, że inwestycja będzie wykonana zgodnie z umową do końca października, a rozliczona ma zostać do końca listopada tego roku i to jest tzw. ta druga „schetynówka”, która dostała dofinansowanie dodatkowe. Na Zarządzie przyjmowaliśmy taką wolę, że przystępujemy i że chcemy uzyskać dofinansowanie. Mieliśmy gotowy projekt, wyliczenia, przypominam, że w tzw. pierwszym etapie było zrobione większość zadania, natomiast była modyfikacja tego zadania, zgodził się na to Wojewoda kosztem tych niektórych chodników. Firma ta sama, która wykonywała ten pierwszy etap, więc zna już teren, ale, że dała troszkę wyższą cenę, to niestety tak bywa. To będzie rzędu 37 tysięcy złotych po naszej stronie i 37 tysięcy po stronie Udanina. Natomiast te wszystkie zmiany muszą być dokonane przez Radę, by można było podpisać umowę z firmą.</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steśmy przy Wieloletnim Planie Inwestycyjnym…</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Ja jeszcze do tej konkretnej inwestycji chciałbym coś dodać. Rozmawiałem w piątek z przedstawicielami firmy Heilit Werner. Firma zadeklarowała, że wykona nam dodatkowo na własny koszt remont odcinka drogi 2079, to jest między Kostomłotami, a zjazdem na autostradę. Dyskutowaliśmy kiedyś o tym na Zarządz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szcze w tym rok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jeszcze w tym rok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nalizując te zmiany do budżetu chciałabym powiedzieć, że przygotowując uchwałę budżetową „Zmiany do budżetu” zmniejszę dochody z tytułu środków otrzymanych na Błonie-Miękinia, ponieważ nie dostaniemy chyba w tym roku tych pieniędzy i będę zwiększała deficyt budżetowy o tą kwotę, bądź o kwotę, która nam braknie do końca roku wyższą…</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ani Skarbnik, ja może powiem tak. Jeżeli uda nam się, a najprawdopodobniej…</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wprowadzimy dodatkową zmian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 xml:space="preserve">uda nam się w terminie wykonać tą inwestycję 26 września. My zabezpieczając się jak gdyby, przedłużyliśmy o 14 dni. Była decyzja Zarządu. Jeżeli skończymy inwestycję w terminie, planujemy otwarcie inwestycji 5 albo 7 października. Oficjalne otwarcie z udziałem Pana Marszałka, ewentualnie Pana Wojewody, z zaproszeniem oczywiście pozostałych radnych powiatowych. Obiecuję, że przypilnuję tematu rozliczenia inwestycji w tym roku, żebyśmy uzyskali te pieniądze. Na razie musimy sami zapłacić za całość, a później uzyskać 50 %  dofinansowania zwrotnego, więc już po prostu będę koczował przed Urzędem Marszałkowskim, żeby te pieniądze były, żebyśmy nie musieli brać dodatkowych zobowiązań, bo to są też dodatkowe koszty. Oczywiście jak najbardziej Pani Skarbnik należy brać pod uwagę kwestię zaciągnięcia kredytu, by tą inwestycję rozliczyć w tym roku. Natomiast wcale nie jest powiedziane, że Marszałek musi czekać 60 dni na to, żeby to określić. Może to zrobić w przeciągu 20 dni np. i będzie szansa, że jeszcze w tym roku otrzymamy zwrot pieniędz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anie Starosto, dlaczego mówię o zwiększeniu deficytu? To jest dla naszego bezpieczeństwa, ponieważ nawet jeśli otrzymamy te środki, to z tego deficytu można w każdej chwili wyjść. Natomiast, żeby zaciągnąć kredyt nawet zbierając oferty, bo to będzie kwota, która pozwoli nam na zebranie kilku ofert na ten kredyt, bo tu chodzi o miesiąc albo dwa, na 2 miliony 200 tysięcy złotych. Chodzi o to, żeby wystąpić do Regionalnej Izby Obrachunkowej , to trzeba czasu na opinię, potem o zebranie ofert, dlatego przy tej uchwale już powinniśmy się zabezpieczyć, jeżeli pieniądze przyjdą w grudniu, można z tego deficytu zejś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Wszystkie zmiany dotyczące WPI, dotyczą przede wszystkim kwestii finansowej i doprecyzowanie, jeżeli chodzi o inwestycje w Gminie Miękinia, jeżeli będziemy składać to w tym roku. I tak, przebudowa, Ośrodek Szkolno-Wychowawczy, to są kwestie tablic; modernizacja 2059 Błonie-Miękinia, urealnienie wartości zadania; przebudowa chodnika, również urealnienie wartości zadania o tą kwotę po przetargową; przebudowa drogi powiatowej 2067 Wilczków-Malczyce, również urealnienie wartości zadania, wzrost tego zadania o kwotę 300 tysięcy złotych. Następnie przebudowa drogi 1606, dopisanie nazwy „Gminy Miękinia” oraz wzrost zadania o pewną kwotą, wzrośnie o 347 888 złotych, tak wyszło po szczegółowym kosztorysie. To są urealniające kwoty, jeśli chodzi o WPI. Oczywiście projekt tej uchwały trafi na komisję i jeszcze będzie odzwierciedlony w zmianach do budżetu Powiatu. Czy jeszcze jakieś pytania w sprawie WP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anie Starosto, czy to są już ostatnie środki wydawane na inwestycję we Udani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Przypominam, że  wyetapowaliśmy wcześniej ten program na dwa lata. W 2010 roku w miejscowości Udanin nie będziemy praktycznie nic wykonywać. Możemy pomyśleć o innym odcink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pamiętam jak tam droga wpływał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Wszystko jest uwzględnione i uzgodnione z mieszkańcami i z Gminą Udanin. Czy jeszcze jakieś zmiany do uchwały? Jeżeli nie, zamykam dyskusję. Kto jest za zaopiniowaniem powyższej uchwały, proszę o podniesienie rę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Ad.8 Przyjęcie stanowiska w sprawie:</w:t>
      </w:r>
    </w:p>
    <w:p>
      <w:pPr>
        <w:pStyle w:val="Normal"/>
        <w:spacing w:lineRule="auto" w:line="240" w:before="0" w:after="0"/>
        <w:ind w:left="750" w:hanging="0"/>
        <w:jc w:val="both"/>
        <w:rPr>
          <w:rFonts w:ascii="Arial" w:hAnsi="Arial" w:cs="Arial"/>
          <w:i/>
          <w:i/>
          <w:sz w:val="24"/>
          <w:szCs w:val="24"/>
          <w:lang w:eastAsia="ar-SA"/>
        </w:rPr>
      </w:pPr>
      <w:r>
        <w:rPr>
          <w:rFonts w:cs="Arial" w:ascii="Arial" w:hAnsi="Arial"/>
          <w:i/>
          <w:sz w:val="24"/>
          <w:szCs w:val="24"/>
          <w:lang w:eastAsia="ar-SA"/>
        </w:rPr>
      </w:r>
    </w:p>
    <w:p>
      <w:pPr>
        <w:pStyle w:val="Normal"/>
        <w:spacing w:lineRule="auto" w:line="240" w:before="0" w:after="0"/>
        <w:ind w:left="750" w:hanging="0"/>
        <w:jc w:val="both"/>
        <w:rPr>
          <w:rFonts w:ascii="Arial" w:hAnsi="Arial" w:cs="Arial"/>
          <w:sz w:val="24"/>
          <w:szCs w:val="24"/>
          <w:lang w:eastAsia="ar-SA"/>
        </w:rPr>
      </w:pPr>
      <w:r>
        <w:rPr>
          <w:rFonts w:cs="Arial" w:ascii="Arial" w:hAnsi="Arial"/>
          <w:sz w:val="24"/>
          <w:szCs w:val="24"/>
          <w:lang w:eastAsia="ar-SA"/>
        </w:rPr>
        <w:t>- ogłoszonego naboru nauczycieli prowadzących zajęcia pozalekcyjne i wyrównawcze w ramach projektu „Szkoła równych szans”.</w:t>
      </w:r>
    </w:p>
    <w:p>
      <w:pPr>
        <w:pStyle w:val="Normal"/>
        <w:spacing w:lineRule="auto" w:line="240" w:before="0" w:after="0"/>
        <w:ind w:left="75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750"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Dostaliście Państwo informację dotyczącą zakończenia oceny ofert złożonych na ogłoszony nabór nauczycieli. Przypominam, tych nauczycieli powinno się zgłosić 34, na zajęcia takie jak: matematyka, zajęcia informatyczne, humanistyczne, językowe, przyrodnicze, sportowe i zajęcia z przedsiębiorczości. Tylu się nie zgłosiło, są braki w pewnych obszarach, to jest propozycja, to już sami Dyrektorzy szkół, gdzie ten program, będzie realizowany wskażą nauczyciela prowadzącego np. zapotrzebowanie mamy do projektu na naukę języka polskiego, mamy tutaj jedną ofertę, brakuje nam dwóch, na historię jednego, na matematykę trzech.</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li trzeba będzie nowy konkurs ogłosi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e Starosto, ja mam taką propozycję. Przemyślałem to bardzo dokładnie, w pozycji sportowej jest 9 osób, wybranych jest 5, w tym jakaś rodzina, bo dwóch Kargolów, dlatego proponowałby tutaj Panią Annę Tuligłowicz zamiast Iwony Kargol, to prawdopodobnie małżeństwo jest. Proponuję tą zmianę. Natomiast co do wolnych nie obsadzonych stanowisk, proponuję, żeby w naszym stanowisku zawrzeć stwierdzenie, że mamy koordynatora projektu Panią Kądzielę i ona w konsultacji z Dyrektorami szkół uzupełni te wolne wakat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rzykro mi bardzo słuchając tutaj radnego Czesława, że patrzy na listę i mówi, że to jest małżeństwo, rodzina i tak lekką ręką wykroić. Czegoś tu nie rozumiem, to ja jakbym szedł w ślady pańskie, to proponuję w przedsiębiorczości, aby Pan Wiesław Maryniak znalazł się w tej wybranej trójce, zamiast Pana Andrzeja Dywan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oszę głosowa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Dobrze. Rozumiem. Nazwiska kandydatów to są osoby, które są zakwalifikowane przez komisję, ale komisja będzie musiała coś wybrać, bo w przypadku i liczby ofert jedna była nieważna z 9-ci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Dwie oferty nie spełniły wymagań formalnych - Tomasz Anaszewicz w pozycji informatycznej i Alicja Przesławska w pozycji historycznej. Wszyscy inni spełniają wymogi formalne. To była opinia komisji, natomiast Państwo decydują tam gdzie spełniają wymogi merytoryczn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zepraszam, ale nie możemy podchodzić w ten sposób, że to jest rodzin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st wniosek, to teraz to przegłosujm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Pierwszy wniosek zamiast Pani Iwony Kargol - Panią Annę Tuligłowicz. Drugi wniosek Pana radnego Maciejewskiego: zamiast Pana Andrzeja Dywana - Pan Wiesław Maryniak .  Wobec powyższego zamykam dyskusję, jako Zarząd Powiatu. Po tych zmianach decyzja Zarządu jest następująca i zaakceptowana ostateczna lista kandydatów jako nauczycieli do prowadzenia tych zajęć, z tymi dwoma zmianami. Kto jest za przyjęciem stanowiska jako naboru nauczycieli i rozwiązaniem kwestii brakujących wakatów już bezpośrednio przez Dyrektorów danych szkół.</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epraszam Panie Starosto, były dwa wnioski, proszę te dwa wnioski przegłosow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ponuję zagłosować w jednym.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ponuje przegłosować dw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to Starosta decyduje jak głosujem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Ja już podsumowywałem to i wymieniłem te dwie zmiany, więc kto jest za tymi dwoma zmianami i za takim rozwiązaniem brakujących etatów, proszę o podniesienie rę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eraz jeszcze propozycja dotycząca ograniczenia tonaż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anie Starosto, niech będzie znak 10 ton, za wyjątkiem mieszkańców.</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bym podjął takie stanowisko, żeby skierować ten wniosek do komisji BRD, bo bez komisji BRD, która jest nam…</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anie Starosto zmiana organizacji ruchu bez komisji jest niemożliwa. Wniosek słuszny, skierujemy do komisji, niech komisja się tą sprawą zajm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ak może być. Ja miałbym jeszcze taką uwagę jedną, dotyczącą wydawania wszelkich zgód na poruszanie się samochodów wysokotonażowych. Jakiekolwiek wnioski, które będą do nas wpływały, wszystkie, chociaż byłyby to wnioski, które dotyczą jednego samochodu i firmy, która prowadzi działalność gospodarczą na terenie Powiatu Średzkiego będą trafiały na posiedzenie Zarządu od dzisiaj. Wolałbym, żeby to było dyskutowane i mieli tą wiedzę pozostali członkowie Zarząd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Będziemy 120 wniosków wydawać, 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ozwoleń.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Będziemy opiniowa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myślę, że mniej pracy byłoby dla Starostwa, gdyby firma Czystopole zgłosiła 30 czy 60 pojazdów.</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 będz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Panie Starosto, należy zwrócić uwagę, że co innego jest posiadanie przez osobę fizyczną transportu w ilości kilku jednostek, a co innego jest eksploatacja kopalni. Wywóz kruszywa z kopalni gdzie przyjeżdżają auta z jednego terenu i członkowie Zarządu nie rozumieją.</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Dobr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o, dobra? Panie Marku, proszę popatrzeć na problem selektyw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Głosujemy nad wnioskiem radnego Maciejewskiego, kto jest z przekazaniem tej sprawy do zaopiniowania przez Komisję BRD, proszę o podniesienie rę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 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Ad.9. Sprawy różne.</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 dniu 3 września 2009 roku, zostało skierowane zlecenie do Pana Zbigniewa Kosarzewskiego w Świdnicy, o treści: „Starostwo Powiatowe w Środzie Śląskiej zleca przeprowadzenie audytu poprawności przeprowadzenia postępowania przetargowego o udzielenie i obsługę kredytu długoterminowego w kwocie 5,5 miliona. Termin wykonania do dnia 11 września 2009 r.” To zlecenie podpisał Pan Wicestarosta. Ja może tytułem wstępu, proszę Państwa, dopóki jestem bita bez pieniędzy publicznych, to ja to zdzierżę, można do CBA, można Dyrektorów buntować, można wszystko. Tylko jeżeli się zleca przeprowadzenie postępowania audytu poprawności… W dniu 11 września  otrzymałam rachunek, załączone zostało pismo i rachunek opiewa na kwotę 1400 złotych za wykonanie audytu poprawności. Nie zgadzam się z tym pismem, w którym Pan ekspert z zakresu funkcjonowania systemów zamówień publicznych, Pan Zbigniew Kosarzewski napisał. W związku z tym, że ani to zlecenie nie zostało zaakceptowane przez mnie, ani nie były na ten cel zabezpieczone środki budżetowe, ja odmawiam podpisu i wypłaty w/w rachunku. Jest jeszcze możliwość, że Pan Starosta jako kierownik jednostki może mi nakazać zapłatę rachunku, z tym, że ja automatycznie z pełną dokumentacją przekazuję to do Regionalnej Izby Obrachunkowej o naruszenie ustawy o finansach publicznych. Jeżeli chodzi o kredyt długoterminowy na 5,5 mln złotych przedstawiłam szacunek wyliczając odsetki, biorąc sytuację finansową na rynku, wszystkie okoliczności. I kieruję pismo do Pana Starosty o tej treści:  „Odnosząc się do opinii w sprawie przetargu na kredyt długoterminowy, że przedstawiona opinia jest sporządzona na podstawie zlecenia Wicestarosty. Z treści opinii wyraźnie wynika, że opinia podważa kompetencje Skarbnika Powiatu. W opinii Pan Zbigniew Kosarzewski przedstawia swoją opinię, która nie odzwierciedla stanu ani faktycznego, ani prawnego, a wyliczenia zostały oparte na danych po przeprowadzeniu przetargu. Nadmieniam, że wyliczenie wartości następuje przed ogłoszeniem przetargu. Wyliczając wartość zamówienia uwzględniłam: sytuację na rynku finansowym, obniżającą się stawkę WIBOR, atrakcyjność podmiotu ubiegającego się o kredyt, decyzję podjętą przez Zarząd Powiatu i Radę Powiatu o przystąpieniu do programu, który wskazuje cechy korzystania  dotacji. W projekcie umowy załączonej do przetargu wniesiono zapis o możliwości wcześniejszej spłaty kredytu. Ponieważ program trwa do roku 2011, przyjęto spłatę w ostatnim roku, której program dotyczy, na kwotę 4 mln złotych, mimo, że planuje się złożenie wniosku w roku 2009. Wartość zamówienia przyjętego w kwocie 461 423, 90 zł. Próg unijny gdzie występuje ogłoszenie w Urzędzie Oficjalnych Publikacji Wspólnot Europejskich wynosi 798  682 złote. Przyjmując mniej optymistyczne założenia  kwota ta nie zostałaby przekroczona. Opiniujący podważa w niej wyliczenie wartości zamówienia, która stanowiła podstawę do przetargu. W opinii przedstawiono wartość zamówienia, która została oparta na danych po przetargu. Mimo, że artykuł 32 ustawy o zamówieniach publicznych, stanowi, że podstawą ustalenia wartości zamówienia jest całkowite, szacunkowe wynagrodzenie wykonawcy, opiniujący uznał, że szacunek przedstawiony przez Skarbnika jest niewiarygodny. Nie można przyjąć takiej interpretacji, ponieważ opiniujący sam wskazuje, że zamawiający powinien obliczyć wartość zamówienia z należytą starannością, uwzględniając wszelkie przewidywane czynniki, mogące mieć na nie wpływ (definiując co to znaczy należyta staranność). Jednakże w dalszej części uznaje, że przy ustalaniu wartości zamówienia nie mają znaczenia zdarzenia przeszłe t.j. dotacje, dopłaty. Jest to zaprzeczenie staranności, które miałoby uwzględniać wszelkie przewidywane czynniki. Decyzję o przystąpieniu do programu podjął Zarząd Powiatu i Rada Powiatu. Jest to bardzo istotny element w spłacie zobowiązań, tym bardziej, że Bank uczestnicząc w przetargu również planuje przychody z tytułu zainwestowania środków. Ukrywając dość istotne decyzje Rady i Zarządu naraziłabym banki na nierzetelną informację o planowanych dochodach. Zdaniem opiniującego miarą staranności zamawiającego jest skorzystanie z możliwości zwrócenia się do podmiotów dysponujących specyficzną wiedzą i doświadczeniem, opracowanie istotnych  przy szacowaniu wartości podmiotów zamówienia, zarzucając mi, że nie potrafiłam oszacować wartości. Nigdy nie stosowałam taktyki, aby zwracać się do banku o wyliczenie kosztów kredytu, ponieważ banki są stroną w postępowaniu przetargowym. Ustawodawca wyraźnie wskazał, że zamawiający sam ma określić warunki, wartość zamówienia przed ogłoszeniem przetargu, uwzględniając wszystkie okoliczności, w tym także sytuacje na rynkach finansowych i stawki WIBOR. Opiniujący z góry założył, że przedstawiony w opinii szacunek określający WIBOR i marże banku, który wygra ten przetarg jest prawidłowy, ale z tym się nie można zgodzić, bo te wyliczenia są na dzień podpisania umowy. Całkowity koszt kredytu będzie można określić po jego spłacie i dlatego szacunkowa wartość zamówienia nie jest nigdy równa faktycznie poniesionym kosztom. Podając wartość zamówienia żaden bank, a oferty były również składane przez banki zagraniczne, nie wniósł zastrzeżeń ani nie kwestionował wartości wyliczenia, wręcz przeciwnie był to argument do obniżenia marży, składania ofert”. To pismo jeszcze na pewno skonsultuję z radcą prawnym, kieruję do Pana Starosty, informując, że prosiłabym aby ta sprawa także trafiła na Komisję Rewizyjną, ponieważ Komisja Rewizyjna jest organem, który opiniuje wydatkowanie środków zgodnie z ustawą o finansach publicznych.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rzypomnę, że Komisja Rewizyjna mogłaby się tym zająć, jeżeli Rada Powiatu podejmie taką uchwałę.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zaraz, jak zrozumiałem, to Pan Wicestarosta wystąpił z  wnioskiem…</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Pan Starosta wiedział o tym?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chciałbym złożyć wniosek formalny, żeby się zająć tą sprawą na specjalnym posiedzeniu Zarząd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szystkie pytania i wszystkie odpowiedzi udzielimy. Jestem za tym, żeby Zarząd się spotkał tylko w tym zakresie. Ta opinia również powinna zostać wysłana do każdego  członka Zarządu i odpowiedź Pani 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ja nie wiem o co chodz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latego będziemy dyskutować na ten tema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dczytaliśmy problem…</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 Skarbnik odczytała problem, czy to jest zarzut. Na podstawie czego Pani odpisał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ten rzeczoznawca zarzuty jakieś w stosunku do Pan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najpierw powinien być zarzut, a później ustosunkowa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e Starosto, my nie jesteśmy kompetentni rozstrzygać tego rodzaju sprawy, bo my nie mamy wiedzy na ten tema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 Skarbnik w sprawach różnych poruszyła ten tema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 dlatego, że odmawiam wypłaty za tą usług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pasuje Panom, bo najprawdopodobniej sesja będzie w poniedziałek.</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znaczy nie mamy takiej informacji od Przewodniczącego Rady, także zakładam,  że może to być wtorek lub środa. Dzisiaj musielibyśmy wysłać materiał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obec powyższego wtorek 29 września o 9.00 Zarząd. W dniu sesji. To w takim razie piątek na 9.00.</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utro nie możn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jutro wyjeżdżam na konwent. Proponuje w piątek na godzinę 9.00, to jest ważna sprawa. Ja chcę to wyjaśni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to jest coś w tej sprawie, w której byłem zapraszany do Wrocław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będzie już następna sprawa do Wrocław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szcze się najeździsz.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Spotykamy się w piątek na godzinę 9.00. Mam jeszcze prośbę do Pani Mecenas, jeśli mogłaby Pani ustosunkować się do pisma tego Pana audytora i do pisma Pani Skarbnik i w tych materiałach najpóźniej  czwartek to zostanie dostarczone do członków Zarząd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i/>
          <w:i/>
        </w:rPr>
      </w:pPr>
      <w:r>
        <w:rPr>
          <w:rFonts w:cs="Arial" w:ascii="Arial" w:hAnsi="Arial"/>
          <w:i/>
        </w:rPr>
        <w:t xml:space="preserve">W związku z brakiem dodatkowych pytań 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spacing w:lineRule="auto" w:line="240" w:before="0" w:after="0"/>
        <w:ind w:left="3540" w:firstLine="708"/>
        <w:jc w:val="both"/>
        <w:rPr>
          <w:rFonts w:ascii="Arial" w:hAnsi="Arial" w:cs="Arial"/>
          <w:b/>
          <w:b/>
          <w:bCs/>
          <w:lang w:bidi="pl-PL"/>
        </w:rPr>
      </w:pPr>
      <w:r>
        <w:rPr>
          <w:rFonts w:cs="Arial" w:ascii="Arial" w:hAnsi="Arial"/>
          <w:b/>
          <w:bCs/>
          <w:lang w:bidi="pl-PL"/>
        </w:rPr>
      </w:r>
    </w:p>
    <w:p>
      <w:pPr>
        <w:pStyle w:val="Normal"/>
        <w:spacing w:lineRule="auto" w:line="240" w:before="0" w:after="0"/>
        <w:ind w:left="3540" w:firstLine="708"/>
        <w:jc w:val="both"/>
        <w:rPr>
          <w:rFonts w:ascii="Arial" w:hAnsi="Arial" w:cs="Arial"/>
          <w:lang w:bidi="pl-PL"/>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spacing w:lineRule="auto" w:line="240" w:before="0" w:after="0"/>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r>
        <w:rPr>
          <w:rFonts w:cs="Arial" w:ascii="Arial" w:hAnsi="Arial"/>
          <w:lang w:bidi="pl-PL"/>
        </w:rPr>
        <w:t>.........(-)........................</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rFonts w:ascii="Arial" w:hAnsi="Arial" w:cs="Arial"/>
          <w:b/>
          <w:b/>
          <w:lang w:bidi="pl-PL"/>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r>
        <w:rPr>
          <w:rFonts w:cs="Arial" w:ascii="Arial" w:hAnsi="Arial"/>
          <w:lang w:bidi="pl-PL"/>
        </w:rPr>
        <w:t>……(-)………………</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Cs/>
        </w:rPr>
      </w:pPr>
      <w:r>
        <w:rPr>
          <w:rFonts w:eastAsia="Arial" w:cs="Arial" w:ascii="Arial" w:hAnsi="Arial"/>
          <w:b/>
          <w:lang w:bidi="pl-PL"/>
        </w:rPr>
        <w:t xml:space="preserve">                                                                       </w:t>
      </w:r>
      <w:r>
        <w:rPr>
          <w:rFonts w:cs="Arial" w:ascii="Arial" w:hAnsi="Arial"/>
          <w:b/>
          <w:lang w:bidi="pl-PL"/>
        </w:rPr>
        <w:t>Marek Majerowski</w:t>
      </w:r>
      <w:r>
        <w:rPr>
          <w:rFonts w:cs="Arial" w:ascii="Arial" w:hAnsi="Arial"/>
          <w:lang w:bidi="pl-PL"/>
        </w:rPr>
        <w:t>…………(-)…………………..</w:t>
      </w:r>
    </w:p>
    <w:p>
      <w:pPr>
        <w:pStyle w:val="Normal"/>
        <w:tabs>
          <w:tab w:val="clear" w:pos="708"/>
          <w:tab w:val="left" w:pos="750" w:leader="none"/>
        </w:tabs>
        <w:spacing w:lineRule="exact" w:line="283"/>
        <w:ind w:left="30" w:hanging="0"/>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w:t>
      </w:r>
    </w:p>
    <w:p>
      <w:pPr>
        <w:pStyle w:val="Normal"/>
        <w:tabs>
          <w:tab w:val="clear" w:pos="708"/>
          <w:tab w:val="left" w:pos="750" w:leader="none"/>
        </w:tabs>
        <w:spacing w:lineRule="exact" w:line="283"/>
        <w:ind w:left="30" w:hanging="0"/>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rFonts w:ascii="Arial" w:hAnsi="Arial" w:cs="Arial"/>
          <w:b/>
          <w:b/>
          <w:lang w:bidi="pl-PL"/>
        </w:rPr>
      </w:pPr>
      <w:r>
        <w:rPr>
          <w:rFonts w:eastAsia="Arial" w:cs="Arial" w:ascii="Arial" w:hAnsi="Arial"/>
          <w:b/>
          <w:lang w:bidi="pl-PL"/>
        </w:rPr>
        <w:t xml:space="preserve">                                                                       </w:t>
      </w:r>
      <w:r>
        <w:rPr>
          <w:rFonts w:cs="Arial" w:ascii="Arial" w:hAnsi="Arial"/>
          <w:b/>
          <w:bCs/>
          <w:lang w:bidi="pl-PL"/>
        </w:rPr>
        <w:t>Janina Gawlik</w:t>
      </w:r>
      <w:r>
        <w:rPr>
          <w:rFonts w:cs="Arial" w:ascii="Arial" w:hAnsi="Arial"/>
          <w:lang w:bidi="pl-PL"/>
        </w:rPr>
        <w:t>...............(-)...........................</w:t>
      </w:r>
    </w:p>
    <w:p>
      <w:pPr>
        <w:pStyle w:val="Normal"/>
        <w:widowControl w:val="false"/>
        <w:suppressAutoHyphens w:val="true"/>
        <w:spacing w:lineRule="auto" w:line="240" w:before="0" w:after="0"/>
        <w:jc w:val="both"/>
        <w:rPr>
          <w:rFonts w:ascii="Arial" w:hAnsi="Arial" w:cs="Arial"/>
          <w:b/>
          <w:b/>
          <w:sz w:val="24"/>
          <w:szCs w:val="24"/>
          <w:lang w:eastAsia="ar-SA" w:bidi="pl-PL"/>
        </w:rPr>
      </w:pPr>
      <w:r>
        <w:rPr>
          <w:rFonts w:cs="Arial" w:ascii="Arial" w:hAnsi="Arial"/>
          <w:b/>
          <w:sz w:val="24"/>
          <w:szCs w:val="24"/>
          <w:lang w:eastAsia="ar-SA" w:bidi="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40:00Z</dcterms:created>
  <dc:creator>Katarzyna Łaziuk</dc:creator>
  <dc:description/>
  <cp:keywords/>
  <dc:language>en-US</dc:language>
  <cp:lastModifiedBy>user</cp:lastModifiedBy>
  <cp:lastPrinted>2009-10-07T13:35:00Z</cp:lastPrinted>
  <dcterms:modified xsi:type="dcterms:W3CDTF">2009-11-06T10:11:00Z</dcterms:modified>
  <cp:revision>104</cp:revision>
  <dc:subject/>
  <dc:title/>
</cp:coreProperties>
</file>