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2"/>
          <w:szCs w:val="22"/>
        </w:rPr>
      </w:pPr>
      <w:r>
        <w:rPr>
          <w:rFonts w:eastAsia="Arial Unicode MS"/>
          <w:sz w:val="22"/>
          <w:szCs w:val="22"/>
        </w:rPr>
        <w:t>Protokół  Nr 106/2009</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z posiedzenia Zarządu Powiatu w Środzie Śląskiej</w:t>
      </w:r>
    </w:p>
    <w:p>
      <w:pPr>
        <w:pStyle w:val="Normal"/>
        <w:spacing w:lineRule="auto" w:line="240" w:before="0" w:after="0"/>
        <w:jc w:val="center"/>
        <w:rPr/>
      </w:pPr>
      <w:r>
        <w:rPr>
          <w:rFonts w:eastAsia="Arial Unicode MS" w:cs="Arial" w:ascii="Arial" w:hAnsi="Arial"/>
          <w:b/>
          <w:lang w:bidi="pl-PL"/>
        </w:rPr>
        <w:t>odbytego w dniu 20.07.2009 r.</w:t>
      </w:r>
    </w:p>
    <w:p>
      <w:pPr>
        <w:pStyle w:val="Normal"/>
        <w:spacing w:lineRule="auto" w:line="240" w:before="0" w:after="0"/>
        <w:jc w:val="center"/>
        <w:rPr/>
      </w:pPr>
      <w:r>
        <w:rPr>
          <w:rFonts w:eastAsia="Arial Unicode MS" w:cs="Arial" w:ascii="Arial" w:hAnsi="Arial"/>
          <w:b/>
          <w:lang w:bidi="pl-PL"/>
        </w:rPr>
        <w:t>o godz. 14.30 w Starostwie Powiatowym</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przy ul. Wrocławskiej 2 w Środzie Śląskiej</w:t>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t>Obecni:</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 xml:space="preserve">Sebastian Burdzy – Starosta </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Dariusz Maciejewski – członek Zarządu</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 xml:space="preserve">Marek Majerowski – członek Zarządu  </w:t>
      </w:r>
    </w:p>
    <w:p>
      <w:pPr>
        <w:pStyle w:val="Heading1"/>
        <w:tabs>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Czesław Kaczmarek- członek Zarządu</w:t>
      </w:r>
    </w:p>
    <w:p>
      <w:pPr>
        <w:pStyle w:val="Heading1"/>
        <w:tabs>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r>
    </w:p>
    <w:p>
      <w:pPr>
        <w:pStyle w:val="Heading1"/>
        <w:tabs>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 xml:space="preserve">Mariusz Żałobniak – Sekretarz Powiatu </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Janina Gawlik – Skarbnik Powiatu</w:t>
      </w:r>
    </w:p>
    <w:p>
      <w:pPr>
        <w:pStyle w:val="Tekstpodstawowy21"/>
        <w:tabs>
          <w:tab w:val="left" w:pos="0" w:leader="none"/>
          <w:tab w:val="left" w:pos="708" w:leader="none"/>
        </w:tabs>
        <w:rPr>
          <w:rFonts w:eastAsia="Arial Unicode MS" w:cs="Arial"/>
          <w:b/>
          <w:b/>
          <w:sz w:val="22"/>
          <w:szCs w:val="22"/>
        </w:rPr>
      </w:pPr>
      <w:r>
        <w:rPr>
          <w:rFonts w:eastAsia="Arial Unicode MS" w:cs="Arial"/>
          <w:b/>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Starosta przywitał przybyłych na posiedzenie członków Zarządu, a następnie przedstawił porządek posiedzenia :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Akapitzlist"/>
        <w:numPr>
          <w:ilvl w:val="0"/>
          <w:numId w:val="2"/>
        </w:numPr>
        <w:spacing w:lineRule="auto" w:line="240" w:before="0" w:after="0"/>
        <w:contextualSpacing/>
        <w:rPr>
          <w:rFonts w:ascii="Arial" w:hAnsi="Arial" w:cs="Arial"/>
        </w:rPr>
      </w:pPr>
      <w:r>
        <w:rPr>
          <w:rFonts w:cs="Arial" w:ascii="Arial" w:hAnsi="Arial"/>
        </w:rPr>
        <w:t>Otwarcie posiedzenia.</w:t>
      </w:r>
    </w:p>
    <w:p>
      <w:pPr>
        <w:pStyle w:val="Akapitzlist"/>
        <w:numPr>
          <w:ilvl w:val="0"/>
          <w:numId w:val="2"/>
        </w:numPr>
        <w:spacing w:lineRule="auto" w:line="240" w:before="0" w:after="0"/>
        <w:contextualSpacing/>
        <w:rPr>
          <w:rFonts w:ascii="Arial" w:hAnsi="Arial" w:cs="Arial"/>
        </w:rPr>
      </w:pPr>
      <w:r>
        <w:rPr>
          <w:rFonts w:cs="Arial" w:ascii="Arial" w:hAnsi="Arial"/>
        </w:rPr>
        <w:t>Przyjęcie porządku posiedzenia.</w:t>
      </w:r>
    </w:p>
    <w:p>
      <w:pPr>
        <w:pStyle w:val="Akapitzlist"/>
        <w:numPr>
          <w:ilvl w:val="0"/>
          <w:numId w:val="2"/>
        </w:numPr>
        <w:spacing w:lineRule="auto" w:line="240" w:before="0" w:after="0"/>
        <w:contextualSpacing/>
        <w:rPr>
          <w:rFonts w:ascii="Arial" w:hAnsi="Arial" w:cs="Arial"/>
        </w:rPr>
      </w:pPr>
      <w:r>
        <w:rPr>
          <w:rFonts w:cs="Arial" w:ascii="Arial" w:hAnsi="Arial"/>
        </w:rPr>
        <w:t xml:space="preserve">Przedstawienie informacji na temat przystąpienia Powiatu Średzkiego do wieloletniego programu p.n. „Wsparcie jednostek samorządu terytorialnego w działaniach stabilizujących system ochrony zdrowia.” </w:t>
      </w:r>
    </w:p>
    <w:p>
      <w:pPr>
        <w:pStyle w:val="Akapitzlist"/>
        <w:numPr>
          <w:ilvl w:val="0"/>
          <w:numId w:val="2"/>
        </w:numPr>
        <w:spacing w:lineRule="auto" w:line="240" w:before="0" w:after="0"/>
        <w:contextualSpacing/>
        <w:rPr>
          <w:rFonts w:ascii="Arial" w:hAnsi="Arial" w:cs="Arial"/>
        </w:rPr>
      </w:pPr>
      <w:r>
        <w:rPr>
          <w:rFonts w:cs="Arial" w:ascii="Arial" w:hAnsi="Arial"/>
        </w:rPr>
        <w:t>Zaopiniowanie uchwał Rady Powiatu w sprawie:</w:t>
      </w:r>
    </w:p>
    <w:p>
      <w:pPr>
        <w:pStyle w:val="Akapitzlist"/>
        <w:spacing w:lineRule="auto" w:line="240" w:before="0" w:after="0"/>
        <w:contextualSpacing/>
        <w:rPr>
          <w:rFonts w:ascii="Arial" w:hAnsi="Arial" w:cs="Arial"/>
        </w:rPr>
      </w:pPr>
      <w:r>
        <w:rPr>
          <w:rFonts w:cs="Arial" w:ascii="Arial" w:hAnsi="Arial"/>
        </w:rPr>
        <w:t>- przystąpienia do realizacji i zagwarantowanie środków finansowych Powiatu Średzkiego na zadanie pn. „Przebudowa i (modernizacja) drogi powiatowej 2056 D ul. Kościuszki w Miękini</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5. Sprawy różn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Kto jest za przyjęciem proponowanego porządku,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4 W-0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d.3</w:t>
      </w:r>
      <w:r>
        <w:rPr>
          <w:rFonts w:cs="Arial" w:ascii="Arial" w:hAnsi="Arial"/>
        </w:rPr>
        <w:t xml:space="preserve">   </w:t>
      </w:r>
      <w:r>
        <w:rPr>
          <w:rFonts w:cs="Arial" w:ascii="Arial" w:hAnsi="Arial"/>
          <w:i/>
        </w:rPr>
        <w:t xml:space="preserve">Przedstawienie informacji na temat przystąpienia Powiatu Średzkiego do wieloletniego programu p.n. „Wsparcie jednostek samorządu terytorialnego w działaniach stabilizujących system ochrony zdrowia.”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ak wstępnie rozmawialiśmy na posiedzeniach Zarządu 14- tego i 15-tego przedstawiliśmy projekt uchwały Rady Powiatu w sprawie likwidacji PZOZ w Środzie Śląskiej, z uzasadnieniem i z dołączonym projektem uchwały Rady Powiatu w sprawie przyjęcia projektu uchwały Rady Powiatu w Środzie Śląskiej , w sprawie likwidacji PZOZ w Środzie Śląskiej. Temat, który jeszcze dzisiaj nawet przed posiedzeniem Zarządu był dyskutowany razem z Dyrektorem SPZOZ –u, Panem Oćwieją. Cały czas oczywiście są wątpliwości z jednej i z drugiej strony, czyli dyrekcji PZOZ  i Starostwa jako organu prowadzącego. Ta uchwała Rady Powiatu, którą opiniowaliśmy 17-tego lipca będzie przedmiotem dzisiejszego posiedzenia Rady Powiatu i może zróbmy tak, że jeżeli ktoś ma jakieś pytania moglibyśmy to ewentualnie jeszcze dodatkowo omówić i rozwiać jakieś wątpliwości. Otwieram dyskus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Pan Dyrektor Oćwieja jest tutaj, żeby porozmawi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est, wyszedł tylko odprowadzić mecenasa. Dobrze by było, żeby chociaż raz w tej sprawie on się wypowiedzia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To może poczekamy na jego powrót i zajęlibyśmy się zaopiniowaniem uchwały Rady w sprawie przystąpienia do realizacji i zagwarantowania środków finansowych Powiatu Średzkiego na pn. „Przebudowa i (modernizacja) drogi powiatowej 2056 D ul. Kościuszki w Miękini. Przedstawię projekt uchwały i ona byłaby wniesiona dzisiaj na posiedzenie Zarząd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Starosta odczytał uchwałę.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twieram dyskusję.</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Uchwała jest tak naprawdę intencyj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Zgodnie ze stanowiskiem, które Państwo przyjęliście na poprzednim posiedzeniu Zarządu, żeby realizować ze względu na brak podpisania umowy ze strony Marszałka, aczkolwiek jak Pan Starosta mówił, już jest podpisana, to jest realizacja tegoż stanowiska i w związku z tym ten projekt uchwały intencyjnej, tak jak Pan Starosta wskazał, jak realizacji ten inwestycji ma przebieg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A dlaczego intencyjna? Może ja dopowiem. Mam już skorygowany budżet Państwa. Dzisiaj otrzymałam informację, że mamy obowiązek doprowadzić swój budżet znowu do prawidłowości , udział w kwocie JEST o 15 % niższy niż planowany. Czyli to jest kwota około 900 tysięcy i udział w CIT jest mniejszy o 24,5 %, ale nie mamy tutaj zbytnio wygórowanych planów, także myślę, że powinniśmy znaleźć 900 tysięcy. Oprócz tego na ostatnim Zarządzie, na którym nie uczestniczyłam, ale zatwierdziliście projekt, który nie był wprowadzony do budżetu. Dostałam informację przed wyjazdem, 69 tysięcy na „Szkoła równych szans”,  plus do tego siadł piec, potrzeba nam około 120 tysięcy dodatkowo jeszcze szukać i zmniejszyć wydatki o te kwoty, które nie otrzymamy w picie. Dlatego tą uchwałę intencyjną przerzucamy na rok następny, pozwalając zorganizować za własne pieniądze, a na bazie porozumienia po prostu w przyszłym roku te pieniądze odda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Czyli rozumiem, że Pan Wójt zrealizuje zadanie, pokryje w cał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 xml:space="preserve">Pokryje w całości z tym, że my się zobligujemy. Zresztą takie porozumienie jest podpisane, Pan Starosta podpisał już umowę jeżeli chodzi o Błonie- Miękinia. Natomiast nie dokonujemy na razie zmian, ponieważ jak każde jedno zadanie wskazuje roboty dodatkowe zawsze się ukazują i trudno tutaj mówić ile nam oszczędności wyjdzie, ile nie. Dopiero jak będziemy mieli rozliczone, będziemy wiedzieli, ile możemy ściągnąć na poczet zmniejszenia udziału w podatku dochodowym  od osób fizycznych. Czyli nie wprowadzamy nowych zadań inwestycyjnych. Będziemy na pewno po półroczu zastanawiać się jeszcze nad wydatkami w poszczególnych jednostkach, ale już powoli musimy zabezpieczać te środki, które widzimy, że są wol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Dobrze, czy jeszcze jakieś pytania do proponowanej uchwały? Jeżeli nie, kto jest za zaopiniowaniem przedmiotowej uchwały Rady Powiatu w Środzie Śląskiej, w sprawie realizacji i zagwarantowania środków finansowych Powiatu na zadanie p.n. „Przebudowa i modernizacja drogi powiatowej w Miękini, ul. Kościuszki”, proszę o podniesienie rę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eastAsia="Arial" w:cs="Arial" w:ascii="Arial" w:hAnsi="Arial"/>
        </w:rPr>
        <w:t xml:space="preserve">                                             </w:t>
      </w:r>
      <w:r>
        <w:rPr>
          <w:rFonts w:cs="Arial" w:ascii="Arial" w:hAnsi="Arial"/>
          <w:b/>
        </w:rPr>
        <w:t>Za-3 P- 1 (radny Maciejewski)  W-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81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rPr>
      </w:pPr>
      <w:r>
        <w:rPr>
          <w:rFonts w:cs="Arial" w:ascii="Arial" w:hAnsi="Arial"/>
          <w:b/>
          <w:i/>
        </w:rPr>
        <w:t>Ad. 5 Sprawy różn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esteśmy w punkcie piątym - sprawy różne i czekamy na przyjście Pana Oćwieji. Powinien za chwilę by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 xml:space="preserve">(Starosta ogłasza pięć minut przerwy).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Na salę wchodzi Pan Dyrektor Oćwie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Witam po przerwie, jesteśmy w punkcie trzecim : Przedstawienie informacji na temat przystąpienia Powiatu Średzkiego do wieloletniego programu p.n. „Wsparcie jednostek samorządu terytorialnego w działaniach stabilizujących system ochrony zdrowia.” Jest z nami Pan Dyrektor Oćwieja. Otwieram dyskus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Panie Dyrektorze, chciałbym, żeby Pan wypowiedział się na ten temat. Co Pan na ten temat sądzi? Tak rozmawiamy po raz któryś z kolei, była sugestia, że 25 kwietnia ukazała się informacja i do tej pory Pan w tej sprawie nic nie zrobił. Chciałbym wiedzieć na jakim etapie to wszystko jest i dlaczego Pan nic do tej pory nie zrobił, to jest waż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Dyrektor Oćwieja </w:t>
      </w:r>
    </w:p>
    <w:p>
      <w:pPr>
        <w:pStyle w:val="Normal"/>
        <w:spacing w:lineRule="auto" w:line="240" w:before="0" w:after="0"/>
        <w:jc w:val="both"/>
        <w:rPr>
          <w:rFonts w:ascii="Arial" w:hAnsi="Arial" w:cs="Arial"/>
        </w:rPr>
      </w:pPr>
      <w:r>
        <w:rPr>
          <w:rFonts w:cs="Arial" w:ascii="Arial" w:hAnsi="Arial"/>
        </w:rPr>
        <w:t xml:space="preserve">25 kwietnia była uchwała Rady Ministrów, która jest tylko wskaźnikiem i nie jest ustawą, od tego zacznijmy. Uchwała była mówiąca o drodze w jakim kierunku można pójść. Natomiast nie było aktów wykonawczych do dnia dzisiejszego. Szczegółowych uchwał nie ma. W ten piątek co teraz był, pojawiły się dopiero dokumenty dotyczące tego, w jakim kierunku ma iść. W związku z tym, w uchwale tej jest zapisane, że cały ten plan B trwa przez okres dwóch lat, czyli do 2010-2012. Problem zaistniał taki, ponieważ jesteśmy w okresie końcówki restrukturyzacji, którą podpisał Wojewoda Dolnośląski i dla przypomnienia kończy się to 29 listopada b.r.  W związku z tym, żeby jednocześnie zakończyć proces restrukturyzacji i kolokwialnie mówiąc załapać się na plan B. Stąd nastąpiło tzw. przyśpieszenie. Wątpliwości jest kilka. Byłem tutaj z przedstawicielem biura radcy prawnego, rozmawialiśmy z Panią Skarbnik i z Panem Sekretarzem i wyjaśniliśmy wątpliwości jakie mamy, przedstawiliśmy je i doszliśmy do konsensusu i pewnej prawidłowości jak to powinno wyglądać. Natomiast tak jak wszyscy wiedzą, nikt nie jest w stanie w tej chwili z Ministerstwa Zdrowia powiedzieć do końca, czy drogą, którą my… bo to jest specyficzna droga, my jesteśmy zakładem specyficznym, my mamy jeszcze nie zakończoną restrukturyzację. Jesteśmy jeszcze w okresie kiedy możemy ewentualnie przystąpić  do planu B, więc jesteśmy jakby na pograniczu. W związku z tym cały czas odbywa się ustna wymiana z Ministerstwem Zdrowia, z radcą prawnym, który sam de facto mówi to, co w zasadzie prawnik powinien powiedzieć. Natomiast nie jest w stu procentach pewien, czy nam się uda tak zrobić, po drugie czy możemy w tym kierunku startować. Stąd przelaliśmy to na papier, daliśmy tam sześć pytań do specjalistów w dziale restrukturyzacji Ministerstwa Zdrowia i czekamy na taką odpowiedź. Natomiast na pewno trzeba iść w kierunku takim, żeby po prostu wyegzekwować środki. Na pewno jest jeden wspólny temat, zlikwidować trzeba. Drugi wspólny temat, gdzie wszyscy się zgadzamy - zabezpieczyć i to też w Państwa roli powinno być, zabezpieczyć świadczenia, które PZOZ ma i jest to zabezpieczone. Jestem po rozmowach w Funduszu i tutaj problem najmniejszej wagi, ponieważ te świadczenia przechodzą do NZOZ-u i jest dalej umowa, tylko nie z PZOZ- em, a z NZOZ- em. Czyli jest ciągłość świadczeń. Tutaj nie ma żadnej obawy, że ktoś nie będzie miał zachowanej ciągłości świadczeń i to jest zachowane. Sprawa jest teraz tylko na pograniczu Państwa i Starostwa. Starostwo po likwidacji przejmuje dług i dalej jest ten proces tworzony. Natomiast na pewno nikt nie może powiedzieć, że tak późno bo to jest moja wina. Jeżeli będziemy kogoś obwiniać, to zacznijmy od tego, że nie ma szczegółowych informacji. Pan Starosta był świadkiem na Konwencie Starostów, w NFZ gdzie wszyscy mówili, że nie ma wytycznych szczegółowych. Każdy robi tak jak może i tak przygotowuje. Ktoś z tych wszystkich w całej Polsce, którzy będą w tym uczestniczyć, trafi bardzo dobrze i to będzie wzór według, którego będzie się iść.  Taka jest na dzień dzisiejszy sytuacja. Na pewno zlikwidować PZOZ trzeba, bo de facto kończy się restrukturyzacja, to jest kwestia Państwa, czyli Starostwa, skoro przyjmujecie później ten dług po zlikwidowaniu. Jak się załapiemy i będą odpowiedzi na te nasze pytania zadane w Ministerstwie Zdrowia pozytywne, to nie widzę żadnych już wtedy możliwości. Może mamy takie szczęście, że możemy zakończyć tą restrukturyzację i załapać się w planie B.  My jesteśmy ostatnim zakładem, który najpóźniej w zasadzie program restrukturyzacji rozpoczął i de facto kończymy go 29 listopada. Potem Starostwo zapłaci, zakład zostanie zlikwidowany, a poradnie będą funkcjonować przy PZOZ- 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Jeżeli mogę, uzupełnię Pana Dyrektora, bo ja patrzę pod względem ekonomicznym ze strony Powiatu. Czy my przystąpimy do planu B czy nie, to Starostwo i tak płaci. Walczymy o te 4 miliony, żeby nam oddało Państwo. To jest podstawowa sprawa. Natomiast jeśli chodzi o te wytyczne, które się ukazały w kwietniu,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Dyrektor Oćwieja </w:t>
      </w:r>
    </w:p>
    <w:p>
      <w:pPr>
        <w:pStyle w:val="Normal"/>
        <w:spacing w:lineRule="auto" w:line="240" w:before="0" w:after="0"/>
        <w:jc w:val="both"/>
        <w:rPr>
          <w:rFonts w:ascii="Arial" w:hAnsi="Arial" w:cs="Arial"/>
        </w:rPr>
      </w:pPr>
      <w:r>
        <w:rPr>
          <w:rFonts w:cs="Arial" w:ascii="Arial" w:hAnsi="Arial"/>
        </w:rPr>
        <w:t>Pod koniec maja wyszł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Od początku jest jedna podstawowa zasada, że pan B obejmuje tylko te długi, które Powiat przejmie. A kiedy może przejąć? Po likwidacji. Nie ulega wątpliwości. Wtedy możemy się ubiegać. To jest podstawowy punkt gdzie mamy prawo. Jeżeli my spłacimy w ramach restrukturyzacji dług, a potem zlikwidujemy, to my już nic nie przejmujemy, bo długu nie będzie. Czyli w tym przypadku wypadamy w ogóle z programu B.   Druga sprawa. Podejmowanie dzisiaj tej intencyjnej uchwały, na pewno Pan Starosta zaznaczył, niczym nie skutkuje, bo my dzisiaj nie likwidujemy nic, nie przejmujemy nic. To jest pozwolenie na intensywne prace, na które nam krótki czas został, bo musimy zlikwidować przed spłatą zobowiązań, czyli 29 listopada i musimy z tym zdarzyć. Natomiast ja myślę, że przez te 2 miesiące jeszcze wiele wytycznych wyjdzie i wyklaruje się.  Tak czy tak, Powiat może tylko zyskać. Nic nie może stracić, bo my i tak to musimy zapłacić. I tak to trzeba zlikwidować i 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 xml:space="preserve">Przy czym dodam, to nie jest tak jak Pani Skarbnik mówiła dwa miesiące, bo tą uchwałę likwidacyjną Rada Powiatu powinna podjąć, tak liczymy około 24 sierpnia. Czyli mamy miesiąc. W tym czasie będzie się zwracali do wszystkich organów po opinię. Po zebraniu tych wszystkich opinii trafi to na posiedzenie Rady, tak jak powiedziałem w okolicach 20, 24 sierpnia. Wówczas Państwo będziecie mając te opinię, to jest po pierwsze, ale prawdopodobnie też dużo więcej odpowiedzi, które będą się pojawiały z dnia na dzień na stronach Ministerstwa Zdrowia, wtedy podejmowali tą decyzję o likwida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yrektor Oćwieja</w:t>
      </w:r>
    </w:p>
    <w:p>
      <w:pPr>
        <w:pStyle w:val="Normal"/>
        <w:spacing w:lineRule="auto" w:line="240" w:before="0" w:after="0"/>
        <w:jc w:val="both"/>
        <w:rPr>
          <w:rFonts w:ascii="Arial" w:hAnsi="Arial" w:cs="Arial"/>
        </w:rPr>
      </w:pPr>
      <w:r>
        <w:rPr>
          <w:rFonts w:cs="Arial" w:ascii="Arial" w:hAnsi="Arial"/>
        </w:rPr>
        <w:t xml:space="preserve">Ja chciałbym jeszcze powiedzieć, ponieważ z wszystkich pytań, praktycznie trzy pytania są istotne. Gdyby te pytania doszły i już np. dzisiaj miałbym odpowiedź, to bym nam tutaj dużo rozjaśniło. Ja nie mówię o dzisiejszej Radzie Powiatu, która mówi o ewentualnym procesie likwidacji, bo zlikwidować trzeba. Tylko trzy pytania zadałem, z czego dwa pytania są jak gdyby takie główne: czy my możemy w tym planie brać udział? To, co ja już mówiłem wcześniej. Radca prawny również to mówił. Po pierwsze czy my w dalszym ciągu jako przychodnia czyli de facto PZOZ może uczestniczyć w tym programie, tak ogólnie wszyscy mówią o szpitalach, a nie o przychodniach, to jest raz. I drugie pytanie, tu Pan mecenas Szkodziński nie był pewny, chociaż Pani mówiła, że było takie pyta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Jaskuła</w:t>
      </w:r>
    </w:p>
    <w:p>
      <w:pPr>
        <w:pStyle w:val="Normal"/>
        <w:spacing w:lineRule="auto" w:line="240" w:before="0" w:after="0"/>
        <w:jc w:val="both"/>
        <w:rPr/>
      </w:pPr>
      <w:r>
        <w:rPr>
          <w:rFonts w:cs="Arial" w:ascii="Arial" w:hAnsi="Arial"/>
        </w:rPr>
        <w:t xml:space="preserve">Mam przed sobą Panie Dyrektorze. Pytanie było, czy program „Ratujmy polskie szpitale” dotyczy tylko SPZOZ- ów, które mają w swojej strukturze oddział szpitalny? Odpowiedź: „program jest skierowany przede wszystkim do szpitali, ale mogą z niego korzystać wszystkie SPZOZ- y należące do jednostek samorządu terytorialnego, które spełnią wymogi przewidziane w zapisach program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yrektor Oćwieja</w:t>
      </w:r>
    </w:p>
    <w:p>
      <w:pPr>
        <w:pStyle w:val="Normal"/>
        <w:spacing w:lineRule="auto" w:line="240" w:before="0" w:after="0"/>
        <w:jc w:val="both"/>
        <w:rPr>
          <w:rFonts w:ascii="Arial" w:hAnsi="Arial" w:cs="Arial"/>
        </w:rPr>
      </w:pPr>
      <w:r>
        <w:rPr>
          <w:rFonts w:cs="Arial" w:ascii="Arial" w:hAnsi="Arial"/>
        </w:rPr>
        <w:t xml:space="preserve">Według mnie to też już jest. Jeżeli to się potwierdzi tutaj ta odpowiedź, to nie mamy już wątpliwości, możemy brać udział i robimy to. Zadaliśmy pytania w dwóch rzeczach, po pierwsze nasz ten cały program reorganizacyjny będzie oceniał BGK i będzie wiadomo jaki czas, bo nie ma nigdzie napisane w jakim czasie on to musi zrobić i drugie pytanie, czy Wojewoda też nie jest określony w jakim czasie zatwierdzi lub nie? To jest też pewną przeszkodą. Pani Skarbnik mówi, że staramy się to szybciej zrobić, żeby to szybciej po prostu poszł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Tak, bo wydaje mi się, że jeżeli będziemy pracować w grupie i zajmiemy się tym naprawdę uczciwie, to nawet jeżdżąc tam zmobilizujemy, a jeżeli nie ma określonego czasu zawsze jest KP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To znaczy, to nie jest sprawa z KPA. To temu nie podlega, ale rzeczywiście jakiś termin musi być.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Dyrektor Oćwieja</w:t>
      </w:r>
    </w:p>
    <w:p>
      <w:pPr>
        <w:pStyle w:val="Normal"/>
        <w:spacing w:lineRule="auto" w:line="240" w:before="0" w:after="0"/>
        <w:jc w:val="both"/>
        <w:rPr/>
      </w:pPr>
      <w:r>
        <w:rPr>
          <w:rFonts w:cs="Arial" w:ascii="Arial" w:hAnsi="Arial"/>
        </w:rPr>
        <w:t xml:space="preserve">I to ostatnie pytanie dotyczyło… to też by nam skróciło czas, bo jeżeli ja będę musiał powołać biegłego rewidenta, który przez trzy lata wstecz będzie musiał zrobić cały audyt, to też tutaj są odpowiednie procedury wyjaśniające, więc w przypadku jeśli odpowiedzą, że nas to nie obejmuje zgodnie z ustawą, ponieważ to jest mały zakład, to by przyśpieszyło jeszcze bardzie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Panie Dyrektorze, ja myślę, że z tym też moglibyśmy sobie poradzić, bo to jest tylko  weryfikacja sprawozdań dawanych nam, bilansów robionych przez PZOZ, to te bilanse przez ostatnie trzy lata są i mogą być weryfikowane. Jeszcze jest kwestia rozmowy w jakim czasie to zrobi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Ja może jeszcze dopowiem, że o ile rzeczywiście w tej uchwale Rady Ministrów brak jest terminu dla BGK, o tyle dla Wojewody jest termin określony i to jest w terminie 30 dni od dnia złożenia wniosku, dokonujemy weryfikacji, przekazuję wraz z dokumentami umow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Do 30 d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Tak, 30 dni ma Wojewoda na to, żeby odpowiednio to ocenić i odesłać dalej do Ministerstw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Ja myślę, że jeżeli dalej będą jakieś rzeczy dotyczące restrukturyzacji, ja osobiście jutro pojadę do Wojewody i jeszcze te problemy restrukturyzacji, bo to chodzi o dotację dla samorządu i o to trzeba powalczy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yrektor Oćwieja</w:t>
      </w:r>
    </w:p>
    <w:p>
      <w:pPr>
        <w:pStyle w:val="Normal"/>
        <w:spacing w:lineRule="auto" w:line="240" w:before="0" w:after="0"/>
        <w:jc w:val="both"/>
        <w:rPr/>
      </w:pPr>
      <w:r>
        <w:rPr>
          <w:rFonts w:cs="Arial" w:ascii="Arial" w:hAnsi="Arial"/>
        </w:rPr>
        <w:t xml:space="preserve">Wstępny program reorganizacji jest przygotowany, to jest taka baza. Będzie ona rozbudowana. W związku z tym pakietem ustalonych opracowań to my to przygotujemy. Część już mamy przygotowaną, część jeszcze się doda i to będzie. Czyli mówiąc krótko, program reorganizacji jest na dzisiaj przygotowany, baza jest przygotowana. Ona jeszcze musi być trochę rozbudowa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Czy jeszcze jakieś pytania są do Pana Dyrektora, albo do n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yrektor Oćwieja</w:t>
      </w:r>
    </w:p>
    <w:p>
      <w:pPr>
        <w:pStyle w:val="Normal"/>
        <w:spacing w:lineRule="auto" w:line="240" w:before="0" w:after="0"/>
        <w:jc w:val="both"/>
        <w:rPr>
          <w:rFonts w:ascii="Arial" w:hAnsi="Arial" w:cs="Arial"/>
        </w:rPr>
      </w:pPr>
      <w:r>
        <w:rPr>
          <w:rFonts w:cs="Arial" w:ascii="Arial" w:hAnsi="Arial"/>
        </w:rPr>
        <w:t xml:space="preserve">Ja jeszcze tylko dodam, że jeżeli chodzi o ciągłość, to złożyłem wnioski tutaj do Państwa o rozszerzenie działalności NZOZ- 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Tylko tak myślę Panie Dyrektorze, że to mogłoby nastąpić dopiero po podjęciu uchwały likwidacyjnej przez Radę. Nie wiem, czy dobrze myślę, chyba, że rozszerzymy zakres działalności NZOZ- 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yrektor Oćwieja</w:t>
      </w:r>
    </w:p>
    <w:p>
      <w:pPr>
        <w:pStyle w:val="Normal"/>
        <w:spacing w:lineRule="auto" w:line="240" w:before="0" w:after="0"/>
        <w:jc w:val="both"/>
        <w:rPr>
          <w:rFonts w:ascii="Arial" w:hAnsi="Arial" w:cs="Arial"/>
        </w:rPr>
      </w:pPr>
      <w:r>
        <w:rPr>
          <w:rFonts w:cs="Arial" w:ascii="Arial" w:hAnsi="Arial"/>
        </w:rPr>
        <w:t>Ale ja mogę rozszerzy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Ah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eżeli nie ma więcej pytań zamykam punkt trzec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Ale Panie Starosto, żeby tu było wszystko jasne.  Dla społeczeństwa nie ulega zmianie nic.</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ak, tak. Wobec powyższego zamykam posiedzenie Zarzą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 xml:space="preserve">W związku z brakiem dodatkowych pytań Starosta zamknął posiedzenie Zarządu.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lang w:bidi="pl-PL"/>
        </w:rPr>
      </w:pPr>
      <w:r>
        <w:rPr>
          <w:rFonts w:cs="Arial" w:ascii="Arial" w:hAnsi="Arial"/>
          <w:b/>
          <w:bCs/>
          <w:lang w:bidi="pl-PL"/>
        </w:rPr>
        <w:t>Protokół sporządziła:</w:t>
        <w:tab/>
        <w:tab/>
        <w:tab/>
        <w:tab/>
        <w:t>PODPISY :</w:t>
      </w:r>
    </w:p>
    <w:p>
      <w:pPr>
        <w:pStyle w:val="Normal"/>
        <w:spacing w:lineRule="auto" w:line="240" w:before="0" w:after="0"/>
        <w:jc w:val="both"/>
        <w:rPr>
          <w:rFonts w:ascii="Arial" w:hAnsi="Arial" w:cs="Arial"/>
          <w:b/>
          <w:b/>
          <w:bCs/>
          <w:lang w:bidi="pl-PL"/>
        </w:rPr>
      </w:pPr>
      <w:r>
        <w:rPr>
          <w:rFonts w:eastAsia="Arial" w:cs="Arial" w:ascii="Arial" w:hAnsi="Arial"/>
          <w:b/>
          <w:bCs/>
          <w:lang w:bidi="pl-PL"/>
        </w:rPr>
        <w:t xml:space="preserve">          </w:t>
      </w:r>
      <w:r>
        <w:rPr>
          <w:rFonts w:cs="Arial" w:ascii="Arial" w:hAnsi="Arial"/>
          <w:b/>
          <w:bCs/>
          <w:lang w:bidi="pl-PL"/>
        </w:rPr>
        <w:t>(-)</w:t>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Cs/>
          <w:lang w:bidi="pl-PL"/>
        </w:rPr>
      </w:pPr>
      <w:r>
        <w:rPr>
          <w:rFonts w:cs="Arial" w:ascii="Arial" w:hAnsi="Arial"/>
          <w:b/>
          <w:bCs/>
          <w:lang w:bidi="pl-PL"/>
        </w:rPr>
        <w:t>Katarzyna Łaziuk</w:t>
      </w:r>
    </w:p>
    <w:p>
      <w:pPr>
        <w:pStyle w:val="Normal"/>
        <w:spacing w:lineRule="auto" w:line="240" w:before="0" w:after="0"/>
        <w:ind w:left="3540" w:firstLine="708"/>
        <w:jc w:val="both"/>
        <w:rPr/>
      </w:pPr>
      <w:r>
        <w:rPr>
          <w:rFonts w:eastAsia="Arial" w:cs="Arial" w:ascii="Arial" w:hAnsi="Arial"/>
          <w:b/>
          <w:bCs/>
          <w:lang w:bidi="pl-PL"/>
        </w:rPr>
        <w:t xml:space="preserve"> </w:t>
      </w:r>
      <w:r>
        <w:rPr>
          <w:rFonts w:cs="Arial" w:ascii="Arial" w:hAnsi="Arial"/>
          <w:b/>
          <w:bCs/>
          <w:lang w:bidi="pl-PL"/>
        </w:rPr>
        <w:t>Sebastian Burdzy</w:t>
      </w:r>
      <w:r>
        <w:rPr>
          <w:rFonts w:cs="Arial" w:ascii="Arial" w:hAnsi="Arial"/>
          <w:lang w:bidi="pl-PL"/>
        </w:rPr>
        <w:t xml:space="preserve"> ..............(-)......................</w:t>
      </w:r>
    </w:p>
    <w:p>
      <w:pPr>
        <w:pStyle w:val="Normal"/>
        <w:ind w:left="3540" w:firstLine="708"/>
        <w:jc w:val="both"/>
        <w:rPr>
          <w:rFonts w:ascii="Arial" w:hAnsi="Arial" w:cs="Arial"/>
          <w:lang w:bidi="pl-PL"/>
        </w:rPr>
      </w:pPr>
      <w:r>
        <w:rPr>
          <w:rFonts w:cs="Arial" w:ascii="Arial" w:hAnsi="Arial"/>
          <w:lang w:bidi="pl-PL"/>
        </w:rPr>
      </w:r>
    </w:p>
    <w:p>
      <w:pPr>
        <w:pStyle w:val="Normal"/>
        <w:ind w:left="3540" w:firstLine="708"/>
        <w:jc w:val="both"/>
        <w:rPr>
          <w:rFonts w:ascii="Arial" w:hAnsi="Arial" w:eastAsia="Arial" w:cs="Arial"/>
          <w:b/>
          <w:b/>
          <w:lang w:bidi="pl-PL"/>
        </w:rPr>
      </w:pPr>
      <w:r>
        <w:rPr>
          <w:rFonts w:eastAsia="Arial" w:cs="Arial" w:ascii="Arial" w:hAnsi="Arial"/>
          <w:b/>
          <w:lang w:bidi="pl-PL"/>
        </w:rPr>
        <w:t xml:space="preserve"> </w:t>
      </w:r>
    </w:p>
    <w:p>
      <w:pPr>
        <w:pStyle w:val="Normal"/>
        <w:ind w:left="3540" w:firstLine="708"/>
        <w:jc w:val="both"/>
        <w:rPr>
          <w:rFonts w:ascii="Arial" w:hAnsi="Arial" w:cs="Arial"/>
          <w:lang w:bidi="pl-PL"/>
        </w:rPr>
      </w:pPr>
      <w:r>
        <w:rPr>
          <w:rFonts w:eastAsia="Arial" w:cs="Arial" w:ascii="Arial" w:hAnsi="Arial"/>
          <w:b/>
          <w:lang w:bidi="pl-PL"/>
        </w:rPr>
        <w:t xml:space="preserve"> </w:t>
      </w:r>
      <w:r>
        <w:rPr>
          <w:rFonts w:cs="Arial" w:ascii="Arial" w:hAnsi="Arial"/>
          <w:b/>
          <w:lang w:bidi="pl-PL"/>
        </w:rPr>
        <w:t>Czesław Kaczmarek</w:t>
      </w:r>
      <w:r>
        <w:rPr>
          <w:rFonts w:cs="Arial" w:ascii="Arial" w:hAnsi="Arial"/>
          <w:lang w:bidi="pl-PL"/>
        </w:rPr>
        <w:t>…………(-)……………</w:t>
      </w:r>
    </w:p>
    <w:p>
      <w:pPr>
        <w:pStyle w:val="Normal"/>
        <w:ind w:left="3540" w:firstLine="708"/>
        <w:jc w:val="both"/>
        <w:rPr>
          <w:rFonts w:ascii="Arial" w:hAnsi="Arial" w:cs="Arial"/>
          <w:b/>
          <w:b/>
          <w:bCs/>
        </w:rPr>
      </w:pPr>
      <w:r>
        <w:rPr>
          <w:rFonts w:eastAsia="Arial" w:cs="Arial" w:ascii="Arial" w:hAnsi="Arial"/>
          <w:b/>
          <w:lang w:bidi="pl-PL"/>
        </w:rPr>
        <w:t xml:space="preserve"> </w:t>
      </w:r>
    </w:p>
    <w:p>
      <w:pPr>
        <w:pStyle w:val="Normal"/>
        <w:jc w:val="both"/>
        <w:rPr>
          <w:rFonts w:ascii="Arial" w:hAnsi="Arial" w:cs="Arial"/>
          <w:b/>
          <w:b/>
          <w:bCs/>
        </w:rPr>
      </w:pPr>
      <w:r>
        <w:rPr>
          <w:rFonts w:eastAsia="Arial" w:cs="Arial" w:ascii="Arial" w:hAnsi="Arial"/>
          <w:b/>
          <w:bCs/>
        </w:rPr>
        <w:t xml:space="preserve">                                                                      </w:t>
      </w:r>
      <w:r>
        <w:rPr>
          <w:rFonts w:eastAsia="Arial" w:cs="Arial" w:ascii="Arial" w:hAnsi="Arial"/>
          <w:lang w:bidi="pl-PL"/>
        </w:rPr>
        <w:t xml:space="preserve"> </w:t>
      </w:r>
      <w:r>
        <w:rPr>
          <w:rFonts w:cs="Arial" w:ascii="Arial" w:hAnsi="Arial"/>
          <w:b/>
          <w:lang w:bidi="pl-PL"/>
        </w:rPr>
        <w:t>Dariusz Maciejewski</w:t>
      </w:r>
      <w:r>
        <w:rPr>
          <w:rFonts w:cs="Arial" w:ascii="Arial" w:hAnsi="Arial"/>
          <w:lang w:bidi="pl-PL"/>
        </w:rPr>
        <w:t>…………(-)…………</w:t>
      </w:r>
    </w:p>
    <w:p>
      <w:pPr>
        <w:pStyle w:val="Normal"/>
        <w:tabs>
          <w:tab w:val="clear" w:pos="708"/>
          <w:tab w:val="left" w:pos="750" w:leader="none"/>
        </w:tabs>
        <w:spacing w:lineRule="exact" w:line="283"/>
        <w:ind w:left="30" w:hanging="0"/>
        <w:rPr>
          <w:rFonts w:ascii="Arial" w:hAnsi="Arial" w:cs="Arial"/>
          <w:b/>
          <w:b/>
          <w:bCs/>
          <w:lang w:bidi="pl-PL"/>
        </w:rPr>
      </w:pPr>
      <w:r>
        <w:rPr>
          <w:rFonts w:eastAsia="Arial" w:cs="Arial" w:ascii="Arial" w:hAnsi="Arial"/>
          <w:b/>
          <w:bCs/>
          <w:lang w:bidi="pl-PL"/>
        </w:rPr>
        <w:t xml:space="preserve">                                                                      </w:t>
      </w:r>
    </w:p>
    <w:p>
      <w:pPr>
        <w:pStyle w:val="Normal"/>
        <w:tabs>
          <w:tab w:val="clear" w:pos="708"/>
          <w:tab w:val="left" w:pos="750" w:leader="none"/>
        </w:tabs>
        <w:spacing w:lineRule="exact" w:line="283"/>
        <w:ind w:left="30" w:hanging="0"/>
        <w:rPr>
          <w:rFonts w:ascii="Arial" w:hAnsi="Arial" w:cs="Arial"/>
          <w:b/>
          <w:b/>
          <w:bCs/>
          <w:lang w:bidi="pl-PL"/>
        </w:rPr>
      </w:pPr>
      <w:r>
        <w:rPr>
          <w:rFonts w:eastAsia="Arial" w:cs="Arial" w:ascii="Arial" w:hAnsi="Arial"/>
          <w:b/>
          <w:bCs/>
          <w:lang w:bidi="pl-PL"/>
        </w:rPr>
        <w:t xml:space="preserve">                                                                       </w:t>
      </w:r>
      <w:r>
        <w:rPr>
          <w:rFonts w:cs="Arial" w:ascii="Arial" w:hAnsi="Arial"/>
          <w:b/>
          <w:bCs/>
          <w:lang w:bidi="pl-PL"/>
        </w:rPr>
        <w:t>Marek Majerowski……………(-)…………</w:t>
      </w:r>
    </w:p>
    <w:p>
      <w:pPr>
        <w:pStyle w:val="Normal"/>
        <w:tabs>
          <w:tab w:val="clear" w:pos="708"/>
          <w:tab w:val="left" w:pos="750" w:leader="none"/>
        </w:tabs>
        <w:spacing w:lineRule="exact" w:line="283"/>
        <w:ind w:left="30" w:hanging="0"/>
        <w:rPr>
          <w:rFonts w:ascii="Arial" w:hAnsi="Arial" w:cs="Arial"/>
          <w:b/>
          <w:b/>
          <w:bCs/>
          <w:lang w:bidi="pl-PL"/>
        </w:rPr>
      </w:pPr>
      <w:r>
        <w:rPr>
          <w:rFonts w:eastAsia="Arial" w:cs="Arial" w:ascii="Arial" w:hAnsi="Arial"/>
          <w:b/>
          <w:bCs/>
          <w:lang w:bidi="pl-PL"/>
        </w:rPr>
        <w:t xml:space="preserve">                                                                       </w:t>
      </w:r>
    </w:p>
    <w:p>
      <w:pPr>
        <w:pStyle w:val="Normal"/>
        <w:tabs>
          <w:tab w:val="clear" w:pos="708"/>
          <w:tab w:val="left" w:pos="750" w:leader="none"/>
        </w:tabs>
        <w:spacing w:lineRule="exact" w:line="283"/>
        <w:ind w:left="30" w:hanging="0"/>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lang w:bidi="pl-PL"/>
        </w:rPr>
        <w:t>...................(-).................</w:t>
      </w:r>
    </w:p>
    <w:p>
      <w:pPr>
        <w:pStyle w:val="Normal"/>
        <w:tabs>
          <w:tab w:val="clear" w:pos="708"/>
          <w:tab w:val="left" w:pos="750" w:leader="none"/>
        </w:tabs>
        <w:spacing w:lineRule="exact" w:line="283"/>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exact" w:line="283"/>
        <w:rPr/>
      </w:pPr>
      <w:r>
        <w:rPr>
          <w:rFonts w:eastAsia="Arial" w:cs="Arial" w:ascii="Arial" w:hAnsi="Arial"/>
          <w:lang w:bidi="pl-PL"/>
        </w:rPr>
        <w:t xml:space="preserve">                                                                        </w:t>
      </w:r>
      <w:r>
        <w:rPr>
          <w:rFonts w:cs="Arial" w:ascii="Arial" w:hAnsi="Arial"/>
          <w:b/>
          <w:bCs/>
          <w:lang w:bidi="pl-PL"/>
        </w:rPr>
        <w:t>Janina Gawlik</w:t>
      </w:r>
      <w:r>
        <w:rPr>
          <w:rFonts w:cs="Arial" w:ascii="Arial" w:hAnsi="Arial"/>
          <w:lang w:bidi="pl-PL"/>
        </w:rPr>
        <w:t>.......................(-)...................</w:t>
      </w:r>
    </w:p>
    <w:p>
      <w:pPr>
        <w:pStyle w:val="Normal"/>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lang w:val="en-US" w:eastAsia="en-US"/>
        </w:rPr>
      </w:pPr>
      <w:r>
        <w:rPr>
          <w:lang w:val="en-US" w:eastAsia="en-US"/>
        </w:rPr>
        <w:drawing>
          <wp:inline distT="0" distB="0" distL="0" distR="0">
            <wp:extent cx="3905885" cy="53651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7" r="-9" b="-7"/>
                    <a:stretch>
                      <a:fillRect/>
                    </a:stretch>
                  </pic:blipFill>
                  <pic:spPr bwMode="auto">
                    <a:xfrm>
                      <a:off x="0" y="0"/>
                      <a:ext cx="3905885" cy="5365115"/>
                    </a:xfrm>
                    <a:prstGeom prst="rect">
                      <a:avLst/>
                    </a:prstGeom>
                  </pic:spPr>
                </pic:pic>
              </a:graphicData>
            </a:graphic>
          </wp:inline>
        </w:drawing>
      </w:r>
    </w:p>
    <w:p>
      <w:pPr>
        <w:pStyle w:val="Normal"/>
        <w:widowControl/>
        <w:bidi w:val="0"/>
        <w:spacing w:lineRule="auto" w:line="276" w:before="0" w:after="20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Arial" w:hAnsi="Arial" w:eastAsia="Lucida Sans Unicode" w:cs="Tahoma"/>
      <w:b/>
      <w:sz w:val="28"/>
      <w:szCs w:val="20"/>
      <w:lang w:bidi="pl-P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Tahoma"/>
      <w:b/>
      <w:sz w:val="28"/>
      <w:szCs w:val="20"/>
      <w:lang w:bidi="pl-PL"/>
    </w:rPr>
  </w:style>
  <w:style w:type="character" w:styleId="TytuZnak">
    <w:name w:val="Tytuł Znak"/>
    <w:basedOn w:val="Domylnaczcionkaakapitu"/>
    <w:qFormat/>
    <w:rPr>
      <w:rFonts w:ascii="Arial" w:hAnsi="Arial" w:eastAsia="Lucida Sans Unicode" w:cs="Arial"/>
      <w:b/>
      <w:sz w:val="28"/>
      <w:szCs w:val="24"/>
      <w:lang w:bidi="pl-PL"/>
    </w:rPr>
  </w:style>
  <w:style w:type="character" w:styleId="TekstpodstawowyZnak">
    <w:name w:val="Tekst podstawowy Znak"/>
    <w:basedOn w:val="Domylnaczcionkaakapitu"/>
    <w:qFormat/>
    <w:rPr>
      <w:rFonts w:ascii="Arial" w:hAnsi="Arial"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40" w:before="0" w:after="0"/>
      <w:jc w:val="both"/>
    </w:pPr>
    <w:rPr>
      <w:rFonts w:ascii="Arial" w:hAnsi="Arial"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4"/>
      <w:szCs w:val="24"/>
      <w:lang w:bidi="pl-PL"/>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08:00Z</dcterms:created>
  <dc:creator>Ania Gregorczyk</dc:creator>
  <dc:description/>
  <dc:language>en-US</dc:language>
  <cp:lastModifiedBy>user</cp:lastModifiedBy>
  <cp:lastPrinted>2009-08-18T09:04:00Z</cp:lastPrinted>
  <dcterms:modified xsi:type="dcterms:W3CDTF">2009-09-03T08:08:00Z</dcterms:modified>
  <cp:revision>2</cp:revision>
  <dc:subject/>
  <dc:title/>
</cp:coreProperties>
</file>