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Część 2</w:t>
      </w:r>
    </w:p>
    <w:p>
      <w:pPr>
        <w:pStyle w:val="Heading"/>
        <w:rPr>
          <w:rFonts w:eastAsia="Arial Unicode MS"/>
          <w:sz w:val="22"/>
          <w:szCs w:val="22"/>
        </w:rPr>
      </w:pPr>
      <w:r>
        <w:rPr>
          <w:rFonts w:eastAsia="Arial Unicode MS"/>
          <w:sz w:val="22"/>
          <w:szCs w:val="22"/>
        </w:rPr>
      </w:r>
    </w:p>
    <w:p>
      <w:pPr>
        <w:pStyle w:val="Heading"/>
        <w:rPr>
          <w:rFonts w:eastAsia="Arial Unicode MS"/>
          <w:sz w:val="22"/>
          <w:szCs w:val="22"/>
        </w:rPr>
      </w:pPr>
      <w:r>
        <w:rPr>
          <w:rFonts w:eastAsia="Arial Unicode MS"/>
          <w:sz w:val="22"/>
          <w:szCs w:val="22"/>
        </w:rPr>
        <w:t>Protokół  Nr 108/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odbytego w dniu 31.07.2009 r.</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o godz. 8.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clear" w:pos="708"/>
          <w:tab w:val="left" w:pos="615" w:leader="none"/>
          <w:tab w:val="left" w:pos="720" w:leader="none"/>
        </w:tabs>
        <w:jc w:val="both"/>
        <w:rPr>
          <w:rFonts w:eastAsia="Arial Unicode MS" w:cs="Arial"/>
          <w:b w:val="false"/>
          <w:b w:val="false"/>
          <w:sz w:val="22"/>
          <w:szCs w:val="22"/>
        </w:rPr>
      </w:pPr>
      <w:r>
        <w:rPr>
          <w:rFonts w:eastAsia="Arial Unicode MS" w:cs="Arial"/>
          <w:b w:val="false"/>
          <w:sz w:val="22"/>
          <w:szCs w:val="22"/>
        </w:rPr>
        <w:t>Czesław Kaczmarek- członek Zarządu</w:t>
      </w:r>
    </w:p>
    <w:p>
      <w:pPr>
        <w:pStyle w:val="Heading1"/>
        <w:tabs>
          <w:tab w:val="clear" w:pos="708"/>
          <w:tab w:val="left" w:pos="615" w:leader="none"/>
          <w:tab w:val="left" w:pos="720" w:leader="none"/>
        </w:tabs>
        <w:jc w:val="both"/>
        <w:rPr>
          <w:rFonts w:eastAsia="Arial Unicode MS" w:cs="Arial"/>
          <w:b w:val="false"/>
          <w:b w:val="false"/>
          <w:sz w:val="22"/>
          <w:szCs w:val="22"/>
        </w:rPr>
      </w:pPr>
      <w:r>
        <w:rPr>
          <w:rFonts w:eastAsia="Arial Unicode MS" w:cs="Arial"/>
          <w:b w:val="false"/>
          <w:sz w:val="22"/>
          <w:szCs w:val="22"/>
        </w:rPr>
      </w:r>
    </w:p>
    <w:p>
      <w:pPr>
        <w:pStyle w:val="Heading1"/>
        <w:tabs>
          <w:tab w:val="clear" w:pos="708"/>
          <w:tab w:val="left" w:pos="615"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clear" w:pos="708"/>
          <w:tab w:val="left" w:pos="0" w:leader="none"/>
          <w:tab w:val="left" w:pos="615"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left" w:pos="0" w:leader="none"/>
          <w:tab w:val="left" w:pos="708" w:leader="none"/>
        </w:tabs>
        <w:rPr>
          <w:rFonts w:eastAsia="Arial Unicode MS" w:cs="Arial"/>
          <w:b/>
          <w:b/>
          <w:sz w:val="22"/>
          <w:szCs w:val="22"/>
        </w:rPr>
      </w:pPr>
      <w:r>
        <w:rPr>
          <w:rFonts w:eastAsia="Arial Unicode MS" w:cs="Arial"/>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Akapitzlist"/>
        <w:numPr>
          <w:ilvl w:val="0"/>
          <w:numId w:val="5"/>
        </w:numPr>
        <w:jc w:val="both"/>
        <w:rPr>
          <w:rFonts w:ascii="Arial" w:hAnsi="Arial" w:cs="Arial"/>
          <w:sz w:val="22"/>
          <w:szCs w:val="22"/>
        </w:rPr>
      </w:pPr>
      <w:r>
        <w:rPr>
          <w:rFonts w:cs="Arial" w:ascii="Arial" w:hAnsi="Arial"/>
          <w:sz w:val="22"/>
          <w:szCs w:val="22"/>
        </w:rPr>
        <w:t>Otwarcie posiedzenia.</w:t>
      </w:r>
    </w:p>
    <w:p>
      <w:pPr>
        <w:pStyle w:val="Akapitzlist"/>
        <w:numPr>
          <w:ilvl w:val="0"/>
          <w:numId w:val="2"/>
        </w:numPr>
        <w:jc w:val="both"/>
        <w:rPr>
          <w:rFonts w:ascii="Arial" w:hAnsi="Arial" w:cs="Arial"/>
          <w:sz w:val="22"/>
          <w:szCs w:val="22"/>
        </w:rPr>
      </w:pPr>
      <w:r>
        <w:rPr>
          <w:rFonts w:cs="Arial" w:ascii="Arial" w:hAnsi="Arial"/>
          <w:sz w:val="22"/>
          <w:szCs w:val="22"/>
        </w:rPr>
        <w:t>Przyjecie porządku posiedzenia.</w:t>
      </w:r>
    </w:p>
    <w:p>
      <w:pPr>
        <w:pStyle w:val="Akapitzlist"/>
        <w:numPr>
          <w:ilvl w:val="0"/>
          <w:numId w:val="2"/>
        </w:numPr>
        <w:jc w:val="both"/>
        <w:rPr>
          <w:rFonts w:ascii="Arial" w:hAnsi="Arial" w:cs="Arial"/>
          <w:sz w:val="22"/>
          <w:szCs w:val="22"/>
        </w:rPr>
      </w:pPr>
      <w:r>
        <w:rPr>
          <w:rFonts w:cs="Arial" w:ascii="Arial" w:hAnsi="Arial"/>
          <w:sz w:val="22"/>
          <w:szCs w:val="22"/>
        </w:rPr>
        <w:t>Przyjęcie protokołu 104/2009 i 105/2009 z posiedzeń Zarządu.</w:t>
      </w:r>
    </w:p>
    <w:p>
      <w:pPr>
        <w:pStyle w:val="Akapitzlist"/>
        <w:numPr>
          <w:ilvl w:val="0"/>
          <w:numId w:val="2"/>
        </w:numPr>
        <w:jc w:val="both"/>
        <w:rPr>
          <w:rFonts w:ascii="Arial" w:hAnsi="Arial" w:cs="Arial"/>
          <w:sz w:val="22"/>
          <w:szCs w:val="22"/>
        </w:rPr>
      </w:pPr>
      <w:r>
        <w:rPr>
          <w:rFonts w:cs="Arial" w:ascii="Arial" w:hAnsi="Arial"/>
          <w:sz w:val="22"/>
          <w:szCs w:val="22"/>
        </w:rPr>
        <w:t>Otwarcie ofert na Koordynatora Projektu dla Technikum Ekonomicznego oraz Zasadniczej Szkoły Zawodowej w Środzie Śląskiej i Księgowego Projektu „Szkoła równych szans” – działanie 9.2 Program Operacyjny Kapitał Ludzki.</w:t>
      </w:r>
    </w:p>
    <w:p>
      <w:pPr>
        <w:pStyle w:val="Akapitzlist"/>
        <w:numPr>
          <w:ilvl w:val="0"/>
          <w:numId w:val="2"/>
        </w:numPr>
        <w:jc w:val="both"/>
        <w:rPr>
          <w:rFonts w:ascii="Arial" w:hAnsi="Arial" w:cs="Arial"/>
          <w:sz w:val="22"/>
          <w:szCs w:val="22"/>
        </w:rPr>
      </w:pPr>
      <w:r>
        <w:rPr>
          <w:rFonts w:cs="Arial" w:ascii="Arial" w:hAnsi="Arial"/>
          <w:sz w:val="22"/>
          <w:szCs w:val="22"/>
        </w:rPr>
        <w:t>Przyjęcie uchwał Zarządu Powiatu w sprawie:</w:t>
      </w:r>
    </w:p>
    <w:p>
      <w:pPr>
        <w:pStyle w:val="Akapitzlist"/>
        <w:numPr>
          <w:ilvl w:val="0"/>
          <w:numId w:val="3"/>
        </w:numPr>
        <w:jc w:val="both"/>
        <w:rPr>
          <w:rFonts w:ascii="Arial" w:hAnsi="Arial" w:cs="Arial"/>
          <w:sz w:val="22"/>
          <w:szCs w:val="22"/>
        </w:rPr>
      </w:pPr>
      <w:r>
        <w:rPr>
          <w:rFonts w:cs="Arial" w:ascii="Arial" w:hAnsi="Arial"/>
          <w:sz w:val="22"/>
          <w:szCs w:val="22"/>
        </w:rPr>
        <w:t>przyjęcia sprawozdania z I półrocza 2009 roku z wykonania planu finansowego instytucji kultury – Muzeum Regionalne w Środzie Śląskiej;</w:t>
      </w:r>
    </w:p>
    <w:p>
      <w:pPr>
        <w:pStyle w:val="Akapitzlist"/>
        <w:numPr>
          <w:ilvl w:val="0"/>
          <w:numId w:val="3"/>
        </w:numPr>
        <w:jc w:val="both"/>
        <w:rPr>
          <w:rFonts w:ascii="Arial" w:hAnsi="Arial" w:cs="Arial"/>
          <w:sz w:val="22"/>
          <w:szCs w:val="22"/>
        </w:rPr>
      </w:pPr>
      <w:r>
        <w:rPr>
          <w:rFonts w:cs="Arial" w:ascii="Arial" w:hAnsi="Arial"/>
          <w:sz w:val="22"/>
          <w:szCs w:val="22"/>
        </w:rPr>
        <w:t>przyjęcia sprawozdania z I półrocza 2009 roku z wykonania planu finansowego Publicznego Zakładu Opieki Zdrowotnej w Środzie Śląskiej;</w:t>
      </w:r>
    </w:p>
    <w:p>
      <w:pPr>
        <w:pStyle w:val="Akapitzlist"/>
        <w:numPr>
          <w:ilvl w:val="0"/>
          <w:numId w:val="3"/>
        </w:numPr>
        <w:jc w:val="both"/>
        <w:rPr>
          <w:rFonts w:ascii="Arial" w:hAnsi="Arial" w:cs="Arial"/>
          <w:sz w:val="22"/>
          <w:szCs w:val="22"/>
        </w:rPr>
      </w:pPr>
      <w:r>
        <w:rPr>
          <w:rFonts w:cs="Arial" w:ascii="Arial" w:hAnsi="Arial"/>
          <w:sz w:val="22"/>
          <w:szCs w:val="22"/>
        </w:rPr>
        <w:t>wyrażenia opinii o nadaniu kategorii drogi gminnej w obrębie geodezyjnym Błonie;</w:t>
      </w:r>
    </w:p>
    <w:p>
      <w:pPr>
        <w:pStyle w:val="Akapitzlist"/>
        <w:numPr>
          <w:ilvl w:val="0"/>
          <w:numId w:val="3"/>
        </w:numPr>
        <w:jc w:val="both"/>
        <w:rPr>
          <w:rFonts w:ascii="Arial" w:hAnsi="Arial" w:cs="Arial"/>
          <w:sz w:val="22"/>
          <w:szCs w:val="22"/>
        </w:rPr>
      </w:pPr>
      <w:r>
        <w:rPr>
          <w:rFonts w:cs="Arial" w:ascii="Arial" w:hAnsi="Arial"/>
          <w:sz w:val="22"/>
          <w:szCs w:val="22"/>
        </w:rPr>
        <w:t>zmian w budżecie Powiatu;</w:t>
      </w:r>
    </w:p>
    <w:p>
      <w:pPr>
        <w:pStyle w:val="Akapitzlist"/>
        <w:numPr>
          <w:ilvl w:val="0"/>
          <w:numId w:val="3"/>
        </w:numPr>
        <w:jc w:val="both"/>
        <w:rPr>
          <w:rFonts w:ascii="Arial" w:hAnsi="Arial" w:cs="Arial"/>
          <w:sz w:val="22"/>
          <w:szCs w:val="22"/>
        </w:rPr>
      </w:pPr>
      <w:r>
        <w:rPr>
          <w:rFonts w:cs="Arial" w:ascii="Arial" w:hAnsi="Arial"/>
          <w:sz w:val="22"/>
          <w:szCs w:val="22"/>
        </w:rPr>
        <w:t>wyboru osób na stanowiska: Koordynator Projektu dla Technikum Ekonomicznego oraz Zasadniczej Szkoły Zawodowej w Środzie Śląskiej i Księgowego Projektu „Szkoła równych szans” – działanie 9.2 Programu Operacyjnego Kapitał Ludzki</w:t>
      </w:r>
    </w:p>
    <w:p>
      <w:pPr>
        <w:pStyle w:val="Akapitzlist"/>
        <w:numPr>
          <w:ilvl w:val="0"/>
          <w:numId w:val="2"/>
        </w:numPr>
        <w:jc w:val="both"/>
        <w:rPr>
          <w:rFonts w:ascii="Arial" w:hAnsi="Arial" w:cs="Arial"/>
          <w:sz w:val="22"/>
          <w:szCs w:val="22"/>
        </w:rPr>
      </w:pPr>
      <w:r>
        <w:rPr>
          <w:rFonts w:cs="Arial" w:ascii="Arial" w:hAnsi="Arial"/>
          <w:sz w:val="22"/>
          <w:szCs w:val="22"/>
        </w:rPr>
        <w:t>Przyjęcie stanowiska w sprawie:</w:t>
      </w:r>
    </w:p>
    <w:p>
      <w:pPr>
        <w:pStyle w:val="Akapitzlist"/>
        <w:numPr>
          <w:ilvl w:val="0"/>
          <w:numId w:val="4"/>
        </w:numPr>
        <w:jc w:val="both"/>
        <w:rPr>
          <w:rFonts w:ascii="Arial" w:hAnsi="Arial" w:cs="Arial"/>
          <w:sz w:val="22"/>
          <w:szCs w:val="22"/>
        </w:rPr>
      </w:pPr>
      <w:r>
        <w:rPr>
          <w:rFonts w:cs="Arial" w:ascii="Arial" w:hAnsi="Arial"/>
          <w:sz w:val="22"/>
          <w:szCs w:val="22"/>
        </w:rPr>
        <w:t>wniosku Sołtysa wsi Michałow z dnia 09.07.2009r., dotyczącego  prośby o usunięcie warstwy ziemi i budowę nowego chodnika;</w:t>
      </w:r>
    </w:p>
    <w:p>
      <w:pPr>
        <w:pStyle w:val="Akapitzlist"/>
        <w:numPr>
          <w:ilvl w:val="0"/>
          <w:numId w:val="4"/>
        </w:numPr>
        <w:jc w:val="both"/>
        <w:rPr>
          <w:rFonts w:ascii="Arial" w:hAnsi="Arial" w:cs="Arial"/>
          <w:sz w:val="22"/>
          <w:szCs w:val="22"/>
        </w:rPr>
      </w:pPr>
      <w:r>
        <w:rPr>
          <w:rFonts w:cs="Arial" w:ascii="Arial" w:hAnsi="Arial"/>
          <w:sz w:val="22"/>
          <w:szCs w:val="22"/>
        </w:rPr>
        <w:t>sprzedaży lokalu użytkowego przy ul. Wrocławskiej 8 w Środzie Śląskiej;</w:t>
      </w:r>
    </w:p>
    <w:p>
      <w:pPr>
        <w:pStyle w:val="Akapitzlist"/>
        <w:numPr>
          <w:ilvl w:val="0"/>
          <w:numId w:val="4"/>
        </w:numPr>
        <w:jc w:val="both"/>
        <w:rPr>
          <w:rFonts w:ascii="Arial" w:hAnsi="Arial" w:cs="Arial"/>
          <w:sz w:val="22"/>
          <w:szCs w:val="22"/>
        </w:rPr>
      </w:pPr>
      <w:r>
        <w:rPr>
          <w:rFonts w:cs="Arial" w:ascii="Arial" w:hAnsi="Arial"/>
          <w:sz w:val="22"/>
          <w:szCs w:val="22"/>
        </w:rPr>
        <w:t>poparcia wniosku NZOZ Średzkie Centrum Medyczne Sp. z o.o. o umorzenie zaległości w podatku dochodowym od osób prawnych za rok 2008.</w:t>
      </w:r>
    </w:p>
    <w:p>
      <w:pPr>
        <w:pStyle w:val="Akapitzlist"/>
        <w:numPr>
          <w:ilvl w:val="0"/>
          <w:numId w:val="2"/>
        </w:numPr>
        <w:jc w:val="both"/>
        <w:rPr>
          <w:rFonts w:ascii="Arial" w:hAnsi="Arial" w:cs="Arial"/>
          <w:sz w:val="22"/>
          <w:szCs w:val="22"/>
        </w:rPr>
      </w:pPr>
      <w:r>
        <w:rPr>
          <w:rFonts w:cs="Arial" w:ascii="Arial" w:hAnsi="Arial"/>
          <w:sz w:val="22"/>
          <w:szCs w:val="22"/>
        </w:rPr>
        <w:t>Zapoznanie się ze sprawozdaniem z wykonania budżetu Powiatu Średzkiego za I półrocze 2009 roku (uchwała w sprawie przyjęcie w/w sprawozdania zostanie przyjęta na następnym posiedzeniu Zarządu Powiatu)</w:t>
      </w:r>
    </w:p>
    <w:p>
      <w:pPr>
        <w:pStyle w:val="Akapitzlist"/>
        <w:numPr>
          <w:ilvl w:val="0"/>
          <w:numId w:val="2"/>
        </w:numPr>
        <w:jc w:val="both"/>
        <w:rPr>
          <w:rFonts w:ascii="Arial" w:hAnsi="Arial" w:cs="Arial"/>
          <w:sz w:val="22"/>
          <w:szCs w:val="22"/>
        </w:rPr>
      </w:pPr>
      <w:r>
        <w:rPr>
          <w:rFonts w:cs="Arial" w:ascii="Arial" w:hAnsi="Arial"/>
          <w:sz w:val="22"/>
          <w:szCs w:val="22"/>
        </w:rPr>
        <w:t xml:space="preserve">Sprawy róż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załączeniu przekazuję również protokół z kontroli pracy Służby Drogowej Starostwa Powiatowego w Środzie Śląskiej, wraz ze stanowiskiem Kierownika Wydziału MiD w w/w sprawie, celem zapoznania. Będzie on omawiany na następnym posiedzeniu Zarządu Powiatu.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Kto jest za przyjęciem proponowanego porządku posiedzenia, proszę o podniesienie rę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Przepraszam Panie Starosto, chciałbym takie mały sprostowanie. Chciałbym, aby przed przyjęciem porządków posiedzenia Zarządów sprawy priorytetowe dla Starostwa, te które Pani Skarbnik wczoraj mówiła, że do 31 lipca muszą być przyjęte sprawozda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Zapoznanie się ze sprawozdanie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Sprawy priorytetowe, dlatego chciałbym uczestniczyć w tej pierwszej części spraw priorytetowych, a te wnioski i drobniejsze zostawić na później, bo po prostu nie czuję się na siłach dzisia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Dobrze, to punkt siódmy będzie w punkcie czwarty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rPr>
          <w:rFonts w:ascii="Arial" w:hAnsi="Arial" w:cs="Arial"/>
          <w:sz w:val="23"/>
          <w:szCs w:val="23"/>
        </w:rPr>
      </w:pPr>
      <w:r>
        <w:rPr>
          <w:rFonts w:cs="Arial" w:ascii="Arial" w:hAnsi="Arial"/>
          <w:sz w:val="23"/>
          <w:szCs w:val="23"/>
        </w:rPr>
        <w:t xml:space="preserve">Wszystkie sprawy dla Starostwa są priorytetowe, nie ma ważniejszych, mniej ważnych. Dlatego wnoszę, żeby ten porządek był chronologicznie realizowany, tak jak powinien.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Radny Maciejewski</w:t>
      </w:r>
    </w:p>
    <w:p>
      <w:pPr>
        <w:pStyle w:val="Normal"/>
        <w:spacing w:lineRule="auto" w:line="240" w:before="0" w:after="0"/>
        <w:rPr/>
      </w:pPr>
      <w:r>
        <w:rPr>
          <w:rFonts w:cs="Arial" w:ascii="Arial" w:hAnsi="Arial"/>
          <w:sz w:val="23"/>
          <w:szCs w:val="23"/>
        </w:rPr>
        <w:t>Ja myślę Panie radny, że zapoznanie się ze sprawozdaniem budżetu Powiatu, akurat jest to siódmy punkt, nie jest to sprawa priorytetow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Radny Kaczmarek</w:t>
      </w:r>
    </w:p>
    <w:p>
      <w:pPr>
        <w:pStyle w:val="Normal"/>
        <w:spacing w:lineRule="auto" w:line="240" w:before="0" w:after="0"/>
        <w:rPr>
          <w:rFonts w:ascii="Arial" w:hAnsi="Arial" w:cs="Arial"/>
          <w:sz w:val="23"/>
          <w:szCs w:val="23"/>
        </w:rPr>
      </w:pPr>
      <w:r>
        <w:rPr>
          <w:rFonts w:cs="Arial" w:ascii="Arial" w:hAnsi="Arial"/>
          <w:sz w:val="23"/>
          <w:szCs w:val="23"/>
        </w:rPr>
        <w:t xml:space="preserve">Bardzo ważna.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Radny Maciejewski</w:t>
      </w:r>
    </w:p>
    <w:p>
      <w:pPr>
        <w:pStyle w:val="Normal"/>
        <w:spacing w:lineRule="auto" w:line="240" w:before="0" w:after="0"/>
        <w:rPr>
          <w:rFonts w:ascii="Arial" w:hAnsi="Arial" w:cs="Arial"/>
          <w:sz w:val="23"/>
          <w:szCs w:val="23"/>
        </w:rPr>
      </w:pPr>
      <w:r>
        <w:rPr>
          <w:rFonts w:cs="Arial" w:ascii="Arial" w:hAnsi="Arial"/>
          <w:sz w:val="23"/>
          <w:szCs w:val="23"/>
        </w:rPr>
        <w:t xml:space="preserve">Także zapoznaję się z dokumentów, bo więcej wiedzy nie otrzymam od Pani Skarbnik.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Starosta</w:t>
      </w:r>
    </w:p>
    <w:p>
      <w:pPr>
        <w:pStyle w:val="Normal"/>
        <w:spacing w:lineRule="auto" w:line="240" w:before="0" w:after="0"/>
        <w:rPr/>
      </w:pPr>
      <w:r>
        <w:rPr>
          <w:rFonts w:cs="Arial" w:ascii="Arial" w:hAnsi="Arial"/>
          <w:sz w:val="23"/>
          <w:szCs w:val="23"/>
        </w:rPr>
        <w:t xml:space="preserve">Dobrze, ale jesteśmy w punkcie „przyjęcie porządku posiedzenia”. Jeżeli będzie taka wola, to możemy wcześniej po punkcie czwartym zapoznać się ze sprawozdaniem z wykonania budżetu, a później przejdziemy do punktu piątego. Myślę, że nie będzie to kłopot. Kto jest za przyjęciem porządku posiedzenia, proszę o podniesienie ręki. </w:t>
      </w:r>
    </w:p>
    <w:p>
      <w:pPr>
        <w:pStyle w:val="Normal"/>
        <w:spacing w:lineRule="auto" w:line="240" w:before="0" w:after="0"/>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240" w:before="0" w:after="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Za-5 P-0 W-0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Ad.3 Przyjęcie protokołu 104/2009 i 105/2009 z posiedzeń Zarządu.</w:t>
      </w:r>
    </w:p>
    <w:p>
      <w:pPr>
        <w:pStyle w:val="Normal"/>
        <w:spacing w:lineRule="auto" w:line="240" w:before="0" w:after="0"/>
        <w:jc w:val="both"/>
        <w:rPr>
          <w:rFonts w:ascii="Arial" w:hAnsi="Arial" w:cs="Arial"/>
          <w:b/>
          <w:b/>
          <w:i/>
          <w:i/>
          <w:sz w:val="23"/>
          <w:szCs w:val="23"/>
        </w:rPr>
      </w:pPr>
      <w:r>
        <w:rPr>
          <w:rFonts w:cs="Arial" w:ascii="Arial" w:hAnsi="Arial"/>
          <w:b/>
          <w:i/>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Protokoły tutaj leżą do wglądu. Nie wiem czy został podpisan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Nie było kied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Dobrze, to przyjęcia protokołów za chwilę.  Czeka kierownik Wydziału Promocji na sprawdzenie ofert na koordynatora projektu dla Technikum Ekonomicznego oraz Zasadniczej Szkoły Zawodowej i księgowego projektu. Wpłynęły cztery oferty. Śladem ostatniego posiedzenia Zarządu otworzymy je w tej chwili. Na koniec Zarządu przedstawimy. Rekrutacja na księgowego, w ramach projektu „Szkoła równych szans”: Pani Irena Kuriata -       ul. Białoskórnicza  27/4 Środa Śląska, dotyczy oferty pracy. To jest pierwsza oferta. Teraz koordynator projektu dla Technikum Ekonomicznego i Zasadniczej Szkoły Zawodowej : Pani Aleksandra Śliwińska- Ząbek, ul. Bolesława Prusa, Twardogóra. Druga oferta na koordynatora Technikum Ekonomicznego i Zasadniczej Szkoły Zawodowej: Pani Elżbieta Ciszewska- Rakoszyce, ul. Średzka 5a/5 i ostatnia oferta na koordynatora: Pan Lesław Grajewski, Wrocław, ul. Benedyktyńska 17/27. Wszystkie oferty zostaną teraz sprawdzone. Na koniec posiedzenia Zarządu zostaną ocenione. Teraz wracamy do punktu trzeciego: „Przyjęcie protokołów”.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Kto jest za przyjęciem protokołu nr 104/2009, proszę o podniesienie ręk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eastAsia="Arial" w:cs="Arial" w:ascii="Arial" w:hAnsi="Arial"/>
          <w:sz w:val="23"/>
          <w:szCs w:val="23"/>
        </w:rPr>
        <w:t xml:space="preserve">                                                      </w:t>
      </w:r>
      <w:r>
        <w:rPr>
          <w:rFonts w:cs="Arial" w:ascii="Arial" w:hAnsi="Arial"/>
          <w:b/>
          <w:sz w:val="23"/>
          <w:szCs w:val="23"/>
        </w:rPr>
        <w:t>Za-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Kto jest za przyjęciem protokołu nr 105/2009, proszę o podniesienie ręki.</w:t>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240" w:before="0" w:after="0"/>
        <w:jc w:val="both"/>
        <w:rPr/>
      </w:pPr>
      <w:r>
        <w:rPr>
          <w:rFonts w:eastAsia="Arial" w:cs="Arial" w:ascii="Arial" w:hAnsi="Arial"/>
          <w:b/>
          <w:sz w:val="23"/>
          <w:szCs w:val="23"/>
        </w:rPr>
        <w:t xml:space="preserve">                                                      </w:t>
      </w:r>
      <w:r>
        <w:rPr>
          <w:rFonts w:cs="Arial" w:ascii="Arial" w:hAnsi="Arial"/>
          <w:b/>
          <w:sz w:val="23"/>
          <w:szCs w:val="23"/>
        </w:rPr>
        <w:t>Za-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eraz zapoznamy się z sprawozdaniem z wykonania budżetu Powiatu Średzkiego za pierwsze półrocze roku 2009.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Do końca sierpnia Zarząd ma obowiązek przedstawić Radzie sprawozda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Dzisiaj się zapoznajemy, a na następnym Zarządzie dopiero uchwał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Sprawozdanie pójdzie na komisje, komisje będą omawia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Wicestarosta </w:t>
      </w:r>
    </w:p>
    <w:p>
      <w:pPr>
        <w:pStyle w:val="Normal"/>
        <w:spacing w:lineRule="auto" w:line="240" w:before="0" w:after="0"/>
        <w:jc w:val="both"/>
        <w:rPr>
          <w:rFonts w:ascii="Arial" w:hAnsi="Arial" w:cs="Arial"/>
          <w:sz w:val="23"/>
          <w:szCs w:val="23"/>
        </w:rPr>
      </w:pPr>
      <w:r>
        <w:rPr>
          <w:rFonts w:cs="Arial" w:ascii="Arial" w:hAnsi="Arial"/>
          <w:sz w:val="23"/>
          <w:szCs w:val="23"/>
        </w:rPr>
        <w:t>Kto przygotowywał to sprawozdanie z Muzeum? Bo nikt tu nie jest podpisany. Dyrektor czy tam jakaś księgowość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 my mówimy o sprawozdaniu z wykonania budżetu, tak?</w:t>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ie, z Muzeu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nie. Zaraz przejdziemy do Muzeum.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Otwieram dyskusję z wykonania budże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Są to dane historyczne przekazane do Regionalnej Izby Obrachunkowej i będzie opinia w tej spraw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Pani Skarbnik, ile żeśmy zaciągnęli kredytów w tym rok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W tym zaciągnęliśmy jeden krótkoterminowy kredyt w rachunku bankowym, na utrzymanie płynności finansowej czyli na te środki, które planujemy otrzymać na końca roku, a ich nie otrzymaliśmy i ten kredyt znika na koniec roku. To jest w linii, w rachunku bankowym. Natomiast jest ogłoszony przetarg na długoterminowy kredyt, jest już rozstrzygnięty. ING Bank Śląski wygrał przetarg dając najlepszą ofertę  5,5 milion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Pani Skarbnik, a ile mamy na dzień dzisiejszy pieniążków na konc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ieliśmy na lokacie 340 000, a  teraz mamy chyba osiem, bo Straż Pożarna dostał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le to Straż Pożarna, to są pieniądze, które przychodzą i wychodz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ak. Ale my na koncie mamy wszystkie pieniądze. Nie stosujemy metody takiej, że jak przychodzi 300 tysięcy na Straż, to dajemy. Dajemy tyle, ile potrzeba, dlatego, że ja mam jedyny rachunek oprocentowany i jak wychodzę do domu, to idzie to wszystko na lokat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250 tysięcy z Muzeum to będzie w pierwszym półroczu zawart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 drugim. Pierwsze półrocze mamy 300 tysięcy zaplanowane i zostało wykorzystane już, przekazaliśmy. Oprócz tego Muzeum otrzymało dotację 50 tysięcy z Ministerstwa Kultury. Planowaliśmy od Marszałka 300 tysięcy, 350 na drugie półrocze, nie otrzymaliśmy. Rozmawiałam z Dyrektorem Muzeum mają troszeczkę zwiększone dochody, także 250 tysięcy musimy w ramach naszego budżetu zagwarantować, na drugie półroc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jak wygląda sprawa wpływu z tych CIT- ów?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eżeli chodzi o PIT od osób fizycznych, tak jak mówiłam, planowane jest zmniejszenie o 14,5%. Tutaj zrobiliśmy blokadę z środków na inwestycji Błonie-Miękinia. Rozmawialiśmy o tym wcześniej. Jeżeli chodzi o CIT- y przy planowaniu podeszliśmy ostrożnościowo, póki co wykonanie mamy na poziomie powyżej 50 %, dlatego, że już żeśmy na początku roku zmniejszali z tego tytułu dochod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A  co chodzi tam z tą blokadą na Mięki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Chodzi o to, że przetarg wyszedł niższy z naszej strony prawie o 850 tysięcy, ale nie zmniejszamy budżetu z tego tytułu do czasu zakończenia inwestycji. Jeżeli inwestycja będzie zakończona, wtedy będziemy zmniejszać i dochody i z tego tytułu wydat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ta kwota 895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895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jak się ma uchwała, która była podjęta na sesji Rady Powia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ie było Pana akurat przy głosowaniu, a Rada Powiatu przyjęła zobowiązanie, że w przyszłym roku sfinansuje 500 tysięcy na przebudowę ulicy Kościusz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zobowiązali si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pPr>
      <w:r>
        <w:rPr>
          <w:rFonts w:cs="Arial" w:ascii="Arial" w:hAnsi="Arial"/>
          <w:sz w:val="23"/>
          <w:szCs w:val="23"/>
        </w:rPr>
        <w:t xml:space="preserve">Sytuacja według mojej wiedzy jest taka, że w  tej chwili należy podpisać porozumienie czy umow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Jest to intencyjna, bo to jest zobowiązanie na przyszły rok.</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pPr>
      <w:r>
        <w:rPr>
          <w:rFonts w:cs="Arial" w:ascii="Arial" w:hAnsi="Arial"/>
          <w:sz w:val="23"/>
          <w:szCs w:val="23"/>
        </w:rPr>
        <w:t>I czy to będzie zrobione w tym roku czy w przyszłym to nie ma znaczenia, w każdym razie jest to zagwarantowane, że z naszej strony dajemy nie więcej jak 50 %, resztę daje Gmina. Po stronie Gminy jest dokumentacj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Mam rozumieć, że ta górka z tej drogi  może trafić do Muzeum.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 górka z tej drogi, tak jak mówiłam my ją blokujemy. Natomiast ja uchwałą Rady dokonuję zmiany w budżecie. Robiłam takie przymiarki skąd można jeszcze pozabierać i prawdopodobnie zejdziemy, bo mamy zaplanowane 4 miliony na ZOZ, na spłatę długu; tam mamy 3 200 000 zł na dzień dzisiejszy z odsetkami do spłaty plus kredyt 1/3, to być może tam troszeczkę przyoszczędzimy. Nie będzie pełnych czterech milionów i stamtąd postanowiłam zabrać 370 tysięcy. Okaże się dopiero w listopadzie jaka będzie kwota i wtedy będziemy, albo zwiększać deficyt budżetowy, albo będziemy zaciągać kredyt długoterminow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 xml:space="preserve">Analiza budżetu oznacza, że tutaj z tego co widać, nie jest taka zła, jakby się mogło wydaw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nie jest zła jakby się wydawało. Brakuje nam ok. 890 na PIT , z góry zakładamy, chociaż nie wiemy. W tamtym roku zakładaliśmy, że będziemy mieli niższe wpływy, a dostaliśmy prawie 400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Bo tutaj na poziomie 39 % są wydatki na poziomie 38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ylko trzeba pamiętać, że w pierwszym półroczu nie wpłynęła nam dotacja z Urzędu Marszałkowskiego na tą drogę. Dochody są niższe, a wydatki są wyższe. W pierwszym półroczu wydatki zawsze mamy większe, ponieważ wypłacamy trzynastki, robimy część zadań.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Co oznacza, że tak naprawdę do końca roku płynność zostanie zachowana i to na dobrym poziom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owinniśmy się zbilansow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ragedii nie m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Podchodzimy ostrożnościowo. W trakcie roku zmniejszaliśmy już dochody, także wychodziliśmy z planowanych nadmiar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Niepokoi mnie tylko jedna rzecz. Taka rzecz,  że jak Pani tutaj z nami jest to nie ma więcej wydatk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ma więcej wydatk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Dlatego mówię. 50 tysięcy, które  trzeba dać na Wrocisławice- Lisowice znalazły si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Wrocisławice były zaplanowane na wyższym poziom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Dlatego ja mam taką niepewność.  Może ma Pani więcej tych pieniędzy gdzieś.</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ówią Panie radny, że Skarbnik zawsze musi mieć gdzieś ukryte 200 tysięcy na wszelki wypadek, ale to jest wszystko w budżecie i jeżeli nawet jest więcej na koniec roku i albo idzie w nadwyżkę, albo realizujemy jakieś zadanie. U nas na dzień dzisiejszy nie ma, bo np. wczoraj doszła do mnie umowa na 10 000 znowu w Udaninie, jakaś tam dokumentacja. PZOZ wystąpił o badanie- 3 lata, nie ma pieniędzy. Teraz trzeba się zastanowić gdzie znowu obciąć wydatki. Na wydatkach bieżących nie można zaplanować, że ja z góry  zapłacę 50 tysięcy za papier jak zaczniemy ciąć i oszczędzać, to zapłacimy może 20 tysięcy. Jakbyśmy robili z rozpustą to by tak wyglądał budżet, że na dzień dzisiejszy mielibyśmy wykonanie 60 tysięc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Jeszcze jedno pytanie, jak często robi Pani spotkania z księgowymi podległymi wa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Raz w miesiąc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Nie jest to za rzadk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Jeżeli są niebezpieczeństwa rozmawiam indywidualnie z księgowymi. Jest problem teraz w Zespole Szkół Rolniczych. Tam troszeczkę teraz mają niedobór, monituje księgowa, że około 50 tysięcy może jej brakować. Natomiast na razie nie zwiększam, każę korzystać z rachunku dochodów własnych, ze środków specjalnych. To nie jest tak, że szkoła ma jedyne źródło czyli budże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Pytam czy nie za rzadko, bo wpływają później 10 tysięcy, 14 tysięcy. Jakby tak było spotkanie raz w tygodniu to byłoby więcej przejrzystośc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ma potrzeby Panie radny, dlatego, że jeżeli wychodzą dodatkowe zadania, to te dodatkowe zadania zawsze muszą przejść przez Zarząd i przeze mnie. Księgowy w ramach wydatków bieżących decyduje o wydatkach sam. Natomiast jeśli chodzi o zwiększenie, o tym decyduje Zarząd, jeśli zmniejszenie- rozmawiam z księgowym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Dokumentacja, która trafia do nas, do członków Zarządu i tutaj np. pisze, że trzeba na to tyle, na to tyle. Jak Sekretarz i Biuro Rady przygotowując myślę, że konsultują to z Panią i Panem Starostą i wy nam przekazujec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Radny Maciejewski </w:t>
      </w:r>
    </w:p>
    <w:p>
      <w:pPr>
        <w:pStyle w:val="Normal"/>
        <w:spacing w:lineRule="auto" w:line="240" w:before="0" w:after="0"/>
        <w:jc w:val="both"/>
        <w:rPr>
          <w:rFonts w:ascii="Arial" w:hAnsi="Arial" w:cs="Arial"/>
          <w:sz w:val="23"/>
          <w:szCs w:val="23"/>
        </w:rPr>
      </w:pPr>
      <w:r>
        <w:rPr>
          <w:rFonts w:cs="Arial" w:ascii="Arial" w:hAnsi="Arial"/>
          <w:sz w:val="23"/>
          <w:szCs w:val="23"/>
        </w:rPr>
        <w:t>Skoro chcecie, żebyśmy to my podjęli decyzj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 my tak robim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W porządku, ale my dowiadujemy się, ja się dowiaduję dzień przed Zarządem i dlatego pytam się skąd te pieniądze s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rzesuwam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Ja wiem, że Pani mówi, że przesuwa Pani. Dla mnie jest to niejasne jak to Pani przesuwa. Będąc Skarbnikiem też bym to przesuwał, bo tak robią. Nie ma na to, to przesuwam na t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Dokładnie. Tak jak w domu robim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Ja mam pytanie. W dziale 700 gospodarka mieszkaniowa jest brak kwoty i w dziale usługi.</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Ale jest w załączniku. Jeżeli otworzymy załącznik nr 3  jest to zadanie z zakresu administracji rządowej. Tam mamy tylko wydatki po swojej stronie podatku od nieruchomości. Natomiast pełną klasyfikację wydatków mamy szczegółową dział, rozdział, paragraf. Proszę zobaczyć  załącznik czter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Za pierwsze półrocze? Ale to nie jest to. Bo to jest dział 700 i 710.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ykonanie wydatków… Zaraz znajd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Mam tutaj. Jest 700.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a zakup materiałów. Dostaliśmy teraz 140 tysięcy na porządkowanie ksiąg wieczystych. To zadanie chyba będzie zlecone firmie. Zgłosiły się trzy firm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gdzie jest ta działalność usługow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Niżej. Po kolei idą działy. 710 to są opracowania geodezyjne i kartograficzne. Tutaj mamy tylko na zakup materiałów i usługi. Tu jest naprawa ksero, zakup papierów. W 710 112 mamy opłaconego geodetę powiatowego. To co realizujemy z zakresu administracji rządowej, a że z zakresu administracji rządowej nie realizujemy tego  jako jedna osoba, tylko w każdym dziale po jakiejś tam cząstc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co to są wynagrodzenia bezosobow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Bezosobowe to są umowy zlece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Radny Majerowski </w:t>
      </w:r>
    </w:p>
    <w:p>
      <w:pPr>
        <w:pStyle w:val="Normal"/>
        <w:spacing w:lineRule="auto" w:line="240" w:before="0" w:after="0"/>
        <w:jc w:val="both"/>
        <w:rPr/>
      </w:pPr>
      <w:r>
        <w:rPr>
          <w:rFonts w:cs="Arial" w:ascii="Arial" w:hAnsi="Arial"/>
          <w:sz w:val="23"/>
          <w:szCs w:val="23"/>
        </w:rPr>
        <w:t>A kto wykonuje prace inwestycyjne w jednostkach, skoro nie ma tego udokumentowanego w wydatkach?</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Ale jakie inwestycyjne w jednostk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u jest napisane. Tutaj jest sprawozdanie z budżetu administracji, obsługa w pierwszym półroczu 2 000 wykonano następujące prac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ak, te prace wykonuję w ramach wydatków, bo w pierwszym, dziale sprawozdania wykonujemy wydatki bieżące i to realizuje jednostka. My, jako Starostwo we wszystkich jednostkach realizujemy tylko inwestycje. Jeden jest odłam gdzie w Zespole Szkół Ponadgimnazjalnych, Starostwo na bazie porozumienia jako inwestor zastępczy robi w ramach wydatków bieżących, to co żeśmy ustalili: ubikacje. Wszystkie wydatki bieżące i zadania w jednostkach realizowane są przez jednostki. To jest w ich budżet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kie jest wykonanie budżetu w jednostkach, procentow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60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szystkie jednostki po 60 %?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Trzeba mieć tą świadomość, że 60 %... Tu mamy mniejsze wykonanie, bo trzeba wiedzieć, że to jest wykonanie do faktycznego wydania pieniędzy do końca czerwca. I te zadania, które zostały zrobione, a nie zapłacone nie ma ich w pierwszym półroczu. Te faktury, które też zejdą w drugim półroczu, a dotyczą pierwszego będą wykazan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I Powiatowy Ośrodek Edukacji: stan zatrudnienia 3 etaty. Jest sens utrzyma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o jest jednostka powołana przez Urząd Marszałkowski, na to otrzymujemy dotacje 97 tysięcy na Bibliotekę, tam jest jeden etat, jest Pani Dyrektor POE. To jest dokształcanie i doskonalenie nauczycieli. To jest bardzo ważna sprawa, w ramach tych pieniędzy szkolimy wszystkich nauczycieli na bazie porozumień z gminam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 to gminy nie mogą sobie sami tego robi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Nie, dlatego, że to byłby interes za drogi. Jedyną gminą, która nie płaci jest Gmina Miękinia. Jeżeli korzysta ze szkoleń, to płaci na rachunek dochodów własnych. Jako jedyna gmina nie ma porozumie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 xml:space="preserve">Gmina Miękinia nie płaci, bo nie ma takiego obowiązku?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Globalnie nie ma obowiązku przystąpienia do jednej jednostki POE. Natomiast wszystkie gminy się zebrały i powiedziały, że chcą żeby było utworzone, bo po co jeździć do Wrocławia jak można na szkolenie jeździć tutaj. Miękinia stwierdziła, że chyba bliżej ma Wrocław.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 xml:space="preserve">Ja mam jeszcze pytanie dotyczące naszych wychowanków. Czy to jest ten plan pierwszego półrocza?   180 tysięcy to jest na cały rok czy pół roku?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Zapłat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u nam będzie brakować około 60 tysięcy. Musimy pamiętać, że każde porozumienie w trakcie roku pokazuje, że my musimy płacić za to. My bierzemy za nasze dzieci 2200 a płacimy 3300.</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Czyli te 180 tysięcy…</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plan roczny. A wykorzystanie 137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tutaj na tej samej stronie poniżej jest napisane, że wydatki na rodziny zastępcze 32 495,98 zł, a jaki był plan? Jak to się ma do plan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 które to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14 stron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co tutaj Pani przed chwilą mówiła jest. Mamy podane plan i ile zostało wydane, a tutaj mamy wydatki, ale jak to się ma do planu?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Rodziny zastępcze w tym wypadku koszty ponosi PCPR, i zaraz wrócimy na 852. Tutaj w paragrafie 311 mamy świadczenia społeczne 880 tysięcy, mamy wykorzystane 370 tysięcy, w tym są rodziny nasze i zewnętrzne. To jest w załączniku na wydatk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utaj jest napisane, że w okresie od 1-go do 30-tego czerwca PCPR w Środzie Śląskiej… był projekt „Szczęśliwi, bo razem”. On był od 1-go stycznia do 30-tego czerwc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On był za pierwsze półrocze. Myśmy kończyli ten projekt w Nadleśniczówce pół roku. Teraz wprowadzamy nowy projekt, dostaliśmy z Ministerstwa Polityki Socjalnej i też idą nowym projekt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ha, tutaj jest też napisane: Zespół do orzekania o niepełnosprawności…</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jest zespół wyodrębniony na bazie porozumienia z PFRON- em Województwa. Kiedyś walczyło o to, żeby zlikwidować. Natomiast utrzymaliśmy ten zespół, pracuje na wyodrębnionym budżecie i jest to dotacja celowa z zakresu administracji rządow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Radny Majerowski </w:t>
      </w:r>
    </w:p>
    <w:p>
      <w:pPr>
        <w:pStyle w:val="Normal"/>
        <w:spacing w:lineRule="auto" w:line="240" w:before="0" w:after="0"/>
        <w:jc w:val="both"/>
        <w:rPr>
          <w:rFonts w:ascii="Arial" w:hAnsi="Arial" w:cs="Arial"/>
          <w:sz w:val="23"/>
          <w:szCs w:val="23"/>
        </w:rPr>
      </w:pPr>
      <w:r>
        <w:rPr>
          <w:rFonts w:cs="Arial" w:ascii="Arial" w:hAnsi="Arial"/>
          <w:sz w:val="23"/>
          <w:szCs w:val="23"/>
        </w:rPr>
        <w:t xml:space="preserve">A jakaś odpłatność z tego tam jes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Zespół pracuje w ramach dotacji. My płacimy z pieniędzy Wojewody.  Oni pracują w ramach działalności PCPR- u. Tam najwięcej jest umów zleceń z lekarzam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jaki jest budże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roszę przejść na zespół 853.21, w tym samym załączniku. Cały budżet jest 144 tysiące, wydatkowanie jest 54 875. Wiadomo drugie półrocze zawsze wykazuje, że wydatkowanie jest większe. Środki zawsze wykorzystywane są do końc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u jest napisane: dokonywana niewielka odpłatność.  Co to znaczy?</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Tam  chodzi o wykorzystywania sprzętu. My utworzyliśmy taki punkt w PCPR- rze, bo była taka potrzeba. Otrzymaliśmy  wózki, łóżka, kule. Za to na rachunku dochodów własnych uzupełniają za złotówkę, wózek dziennie. To już jest działalność kierownika PCPR- u. Ma do tego praw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Napisane jest: w związku z brakiem porozumienia z Urzędem Marszałkowskim należy zwiększyć dotacje z budżetu Powiatu.  To dotyczy Muzeu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ak. Ja już muszę informować w półroczu Regionalną Izbę Obrachunkową, że Muzeum ma wykonanie sto procent, bo niech Pan popatrzy na wykonanie sto procent. Muzeum ma wykonanie prawie sto procent i co robić dalej? Muszę powiedzieć, że Urząd Marszałkowski, powiedział nam w połowie roku, co już nie jest w porządku, że nie ma. Instytucja kultury to jest dotacja. Chyba, że podejmiemy decyzję, że zamykamy Muzeu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Jestem z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No, można się zastanawiać czy oddać im Skarb, niech sobie sami opłacaj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Czy nas stać w ogóle na taki  luksu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 sumie 700 tysięcy rocznie. Trzeba mieć świadomoś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 te wydatki majątkowe na poziomie 25- ciu do 52 procen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jak mówiłam. Udanin jest nie zapłacony, droga Środa Śląska- Ciechów nie rozliczona do końca. Ogrom wydatków jest nie realizowany. Każdy wydatek jest opisan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w:t>
      </w:r>
      <w:r>
        <w:rPr>
          <w:rFonts w:cs="Arial" w:ascii="Arial" w:hAnsi="Arial"/>
          <w:sz w:val="23"/>
          <w:szCs w:val="23"/>
        </w:rPr>
        <w:t>Zadanie współfinansowane z Unii Europejskiej,  realizacja w drugim półroczu 2009 rok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w:t>
      </w:r>
      <w:r>
        <w:rPr>
          <w:rFonts w:cs="Arial" w:ascii="Arial" w:hAnsi="Arial"/>
          <w:sz w:val="23"/>
          <w:szCs w:val="23"/>
        </w:rPr>
        <w:t xml:space="preserve">Licea ogólnokształcące i wykonanie projektu budowy boiska wielofunkcyjnego ze specyfikacją techniczną i kosztorys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Tylko takie wydatki ponieśliśmy. Boisko jest natomiast dopiero budowan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le to nie są wydatki z Unii Europejskiej. To są z naszeg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dlaczego pisze, że jest współfinansowane z Unii Europejskiej?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Wydatki współfinansowa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No, proszę zobaczy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Skarbnik </w:t>
      </w:r>
    </w:p>
    <w:p>
      <w:pPr>
        <w:pStyle w:val="Normal"/>
        <w:spacing w:lineRule="auto" w:line="240" w:before="0" w:after="0"/>
        <w:jc w:val="both"/>
        <w:rPr>
          <w:rFonts w:ascii="Arial" w:hAnsi="Arial" w:cs="Arial"/>
          <w:sz w:val="23"/>
          <w:szCs w:val="23"/>
        </w:rPr>
      </w:pPr>
      <w:r>
        <w:rPr>
          <w:rFonts w:cs="Arial" w:ascii="Arial" w:hAnsi="Arial"/>
          <w:sz w:val="23"/>
          <w:szCs w:val="23"/>
        </w:rPr>
        <w:t>Boisko nie jest z Unii Europejskiej. Zadania współfinansowane z Unii będą realizowane w drugim półroczu. Nie ma innej opcj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Dobrze, ale to nie są z Unii Europejski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Boisko nie. Absolutnie. Z Unii Europejskiej zgodnie z wydatkami jak Państwo zobaczycie są to ósemki i dziewiątki na końcówkach.  Zerówki są naszymi środkami i najprościej zobaczyć w sprawozdaniu jak jest z Unii Europejskiej jeżeli zobaczymy ósemki i dziewiątki w końcówkach; czyli 609, 6058…</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o my powinniśmy tutaj pokazywać w ty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u rzeczywiście jest w punkcie, że współfinansowane z Uni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ja napisałam, że z Unii będą realizowane… zresztą mogę to wykreślić. Napisałam, że będą wykonywane w drugim półrocz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Ja myślę, że to ciurkiem było pisa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boisko trzeba zrealizować, tylko, że ono jest z naszych środk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z naszych środk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ięc nie powinniśmy mówić, że Unia nam dała, skoro nie dał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Racja. Ja to przerzuc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 xml:space="preserve">To trzeba popraw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Ja mam takie pytanie. Na samym początku tego sprawozdania jest ta: „ wolne środki z roku 2008  w kwocie 2 817 797 złotych, a troszeczkę niżej jest napisane: „wolne środki w wysokości jako nadwyżka środków pieniężnych na rachunku bieżącym na dzień 1 stycznia 2009 – 3 miliony 634 tysiąc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 końcu która kwota jest prawidłow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ak Pan czyta sprawozdanie, to musi Pan pokazać w sprawozdaniu Uchwały Rady. Jak Rada podejmowała uchwałę budżetową, to planowała wolne środki. Dopiero po zakończeniu sprawozdań, pokazujemy środki faktycznie wolne. Ta uchwała się zmieniała i wprowadzaliśmy dodatkowe wolne środki,  jak Pan pamięta, otrzymaliśmy decyzję subwencji oświatowej i dlatego mieliśmy mniej do zabrania w innych jednostkach. Ta i ta kwota jest prawidłowa. Prawidłowa jest zgodnie z uchwałą budżetową, a potem ze zmianą do budże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Czyli prawidłowa jest ta drug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Faktycznie otrzymaliśmy tą drugą kwot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Bo to jest tak dziwnie napisane, że według stanu na dzień 1 stycznia, a budżet był otrzymywany 28 stycznia, czyli 1 stycznia można wejść na konto zobaczyć ile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Nie, absolutnie. Bo wolnych środków nie wylicza się z tego ile jest na koncie, bo na koncie jak Pan wie, mamy środki już na poczet następnego roku subwencję oświatową, mamy dotację. Mamy jeszcze nie otrzymany udział w podatku dochodowym  od osób fizycznych, który dociera w lutym. Także nie jest to tak, że ja przepisuję konto. Ja mogę mieć na koncie zero, a stan wolnych środków mogę mieć milion. Bo dochody wpływają jeszcze w pierwszym półroczu, i dlatego budżety są korygowane pod datą 30 grudnia jeszcze w styczni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Czyli 800 tysięcy więcej, tak?</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ak, dokładnie 800 tysięcy więcej, dlatego subwencji oświatowej, jak Pan pamiętacie mieliśmy mniej do zabra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Ja jeszcze mam pytanie do załącznika nr 1. Tutaj jest 63.00, o tym rozmawialiśm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Turystyk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Nie, nie.  Transport i łączność - drogi publiczne i powiatowe. Tutaj są wpływu z tytułu „pomocy finansowej udzielnej między jednostkami samorządu terytorialnego na dofinansowanie własnych zadań inwestycyjnych i zakupów inwestycyjnych” . Tu jest 373 tysiące i drugie „wpływy z tytułu pomocy finansowej udzielonej między jednostkami samorządu terytorialnego  na dofinansowanie własnych zadań inwestycyjnych i zakupów inwestycyjnych 1 800 000 złoty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są porozumienia z gminam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h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Wszystkie porozumienia, które wpływają to jest na bazie porozumień i pomoc finansow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I tutaj to dofinansowanie na drogi Kostomłoty też jest zawar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20 tysięcy złotych.</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 jak się ma wykonanie do planu? Tutaj jest wykonanie, a nie mamy plan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ykonanie dotacji celowych  do planu to jest w granicach 36, 38 tysięcy, ponieważ dotacje celowe zostały zwiększone w trakcie roku. Konkretne zadania, przykładowo mówię o porządkowaniu ksiąg wieczystych 140 tysięcy, a które jeszcze nie otrzymaliśmy decyzji, bo musimy najpierw zadanie wykazać, że jest ono zrealizowane i dopiero dotację rozliczyć. Zazwyczaj na „celówki” jak rozliczymy, to oni nam dotacje dopiero oddają. Zazwyczaj tam, gdzie realizujemy Powiatowy Inspektorat Nadzoru Budowlanego, Straż Pożarna jest w granicach 50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 xml:space="preserve">Pani Skarbnik, jeszcze mam pytanie. W załączniku nr 5, w dziale 60 58 i 60 59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U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Te same kwoty przepisane. Dlaczego podwój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Dlatego, że jeżeli robimy Błonie-Miękinia, to Unia daje 50 % i my dajemy 50 % przy udziale gmin, ale po 50 %. Są te same kwot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jakby przepisany dział.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Idealnie po 50 %. Takie jest planowanie. Wynika to z WP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utaj jeszcze są nagrody i wydatki osobowe nie zaliczane do wynagrodzeń. Co to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są szkolenia. To są opłaty za dokształcania. Zazwyczaj to się dzieje w oświac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Rozumiem. Szkoły podstawowe specjal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są wydatki osobow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Pani Skarbnik, wspomniała Pani o trzynastk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są.</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W Starostwie są wypłacane trzynast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ak, zgodnie z ustawą. Przysługuje pracownikowi po przepracowaniu roku.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Ale z ustawy rządow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O trzynastkach. Sejmow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o czemu jeszcze tych trzynastek nie wycofał rząd?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Ona nie może być wycofan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pPr>
      <w:r>
        <w:rPr>
          <w:rFonts w:cs="Arial" w:ascii="Arial" w:hAnsi="Arial"/>
          <w:sz w:val="23"/>
          <w:szCs w:val="23"/>
        </w:rPr>
        <w:t xml:space="preserve">Prywatne firmy również mają obowiązek płac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Skarbnik </w:t>
      </w:r>
    </w:p>
    <w:p>
      <w:pPr>
        <w:pStyle w:val="Normal"/>
        <w:spacing w:lineRule="auto" w:line="240" w:before="0" w:after="0"/>
        <w:jc w:val="both"/>
        <w:rPr/>
      </w:pPr>
      <w:r>
        <w:rPr>
          <w:rFonts w:cs="Arial" w:ascii="Arial" w:hAnsi="Arial"/>
          <w:sz w:val="23"/>
          <w:szCs w:val="23"/>
        </w:rPr>
        <w:t xml:space="preserve">Oni biorą 17 pensji, a nie 13.  Uważacie, że to jest za dużo? To sprawozdanie będziemy jeszcze analizować na komisj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jak wydatki na nadzór nad lasami?  Jaka to jest kwot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amy tutaj nadzór 02, 002 wszystko mówi załącznik o wydatkach, piąty. To jest 5 tysięcy złotych. Takie mamy podpisane porozumienie z Miękinią.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Na stronie nr 7, jest taki zapis: „usługi remontowe, remont dróg, roboty remontowe na drodze powiatowej 1606, tam jest kwota 66.170,24 zł natomiast na stronie 18-tej jest to samo i tu jest napisane 87 tysięcy.</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to, co  MiD wprowadzał  zmiany, co jest wydatkiem inwestycyjnym, a co jest wydatkiem remontowym. My w ramach porozumienia z Kaszuwarą i Matkowskim  robiliśmy tą drogę w ramach wydatków remontowych na 66 tysięcy, a oprócz tego w Karczycach robiliśmy wydatek inwestycyjny. Czyli mamy dwa zadania robione w Karczyc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nie powinno być podzielone wtedy, że ta kwota, która była z remontowych to jest gdzie indzi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Jest gdzie indzi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Z inwestycyjnych tak, ale wydaje mi się, że tutaj w inwestycyjne jest wpisana cała kwot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Wicestarosta </w:t>
      </w:r>
    </w:p>
    <w:p>
      <w:pPr>
        <w:pStyle w:val="Normal"/>
        <w:spacing w:lineRule="auto" w:line="240" w:before="0" w:after="0"/>
        <w:jc w:val="both"/>
        <w:rPr>
          <w:rFonts w:ascii="Arial" w:hAnsi="Arial" w:cs="Arial"/>
          <w:sz w:val="23"/>
          <w:szCs w:val="23"/>
        </w:rPr>
      </w:pPr>
      <w:r>
        <w:rPr>
          <w:rFonts w:cs="Arial" w:ascii="Arial" w:hAnsi="Arial"/>
          <w:sz w:val="23"/>
          <w:szCs w:val="23"/>
        </w:rPr>
        <w:t xml:space="preserve">Czyli całość inwestycja wyniosła 66 plus 80?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Cała inwestycja była dwu-etapowa. 66 tysięcy było remontowe i 80 tysięcy inwestycyj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 budżecie mamy tylko tą kwotę 87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 inwestycyjnych, a w remontowych ja wykazuję co żeśmy zapłacili.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Aha, czyli to jest dwa raz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dwa zadani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Czyli trzeba to zsumow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Ja nie wiem czy to jest na jednym odcinku. To są na pewno dwa zadania.  To tam samo jak Wilkostów- Czerna w trzech punktach jest jedno zadanie. Ale żeby było jasne, część jest w wydatkach bieżących, a część w inwestycyjnych.</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Idąc dalej jest zimowe utrzymanie dróg. To jest tylko to, co wydaliśmy? Te dwa tysiąc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W tym rok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 tym roku? Ale akcja zima trwa przez jakiś ciąg.  Ale widzę, że tu jest podzielone, dobr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rok budżetow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Powiatowy Inspektorat Nadzoru Budowlaneg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Rządówk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Wicestarosta</w:t>
      </w:r>
    </w:p>
    <w:p>
      <w:pPr>
        <w:pStyle w:val="Normal"/>
        <w:spacing w:lineRule="auto" w:line="240" w:before="0" w:after="0"/>
        <w:jc w:val="both"/>
        <w:rPr>
          <w:rFonts w:ascii="Arial" w:hAnsi="Arial" w:cs="Arial"/>
          <w:b/>
          <w:b/>
          <w:sz w:val="23"/>
          <w:szCs w:val="23"/>
        </w:rPr>
      </w:pPr>
      <w:r>
        <w:rPr>
          <w:rFonts w:cs="Arial" w:ascii="Arial" w:hAnsi="Arial"/>
          <w:sz w:val="23"/>
          <w:szCs w:val="23"/>
        </w:rPr>
        <w:t>Pobieramy jakąś kwotę czynszu?</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Czynszu nie, pobieramy wszystkie opłaty. Od żadnego zadania z zakresu administracji rządowej nie pobieramy czynszu. Jeżeli mamy zbędne środki, chociaż oni mają małe budżety. Pobieramy za światło, za ogrzewanie, za telefon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roszeczkę dalej są „wydatki na Starostwo Powiatowe”. Materiały i wyposażenie kwota 93. 775, 83 złote, z tego materiały biurowe, środki czystości, pras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ja te grubsze powypisywała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14, a te 53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są różne opłaty, też załącznik piąty pokazuje dokładnie na co wydaliśm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alej telefony stacjonarne. Więcej wydajemy na komórki niż na stacjonarn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ięcej wydajemy na komórki. Mamy ryczałty, ale stacjonarne refundują nam z „rządówki” geodezja, refunduje nam Powiatowy Inspektorat. Natomiast komórki są przypisa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idzę, że jest o 50 % więc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o, my w trójkę mamy komórki 200 czy 250 złotych, to jest miesięcznie 700 złotych. Tylko trójka, a cały Zarząd Dróg. Tyle wydajemy. Za ponad limity pracownicy są obciążeni. Jest na liście płac pozycj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eszcze promocja Powiatu, udział w programie telewizyjnym oraz Gazeta Wrocławska- promocja powiatu- 7 000 złotych. Co to jest?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program „Dolnośląski Informator”.  Program ze „schetynów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3 030 złotych – to był program telewizyjn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Bo to nagranie telewizji „Trwam”, to wyrażaliśmy zgodę na t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o jest wyjazd.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pamiętam.</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Tak samo zrobimy z informatorem dolnośląski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o było w ramach promocji Powiatu. Telewizja nagrywała, trzeba zapłaci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le na Zarządzie nie było decyzji podejmowan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w ramach wydatków bieżący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eszcze przy oświacie. W szkołach są wyszczególnione etaty.  W Szkole Rolniczej, gdzie jest prawie 80 uczniów mniej niż w Zespole Szkół Ponadgimnazjalnych jest więcej etatów.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a się na ten temat nie wypowiadam, ja przyjmuję sprawozdanie finansowe. Natomiast regulaminy organizacyjne zatwierdza Zarząd.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Oczywiśc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 jaka specyfika w Rolniku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i jest specyfika szkoł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Być może specyfika szkoły, bo tam jest nauka zawod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Są opiekunowie tych warsztatów.  To jest trochę inacz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samo jak popatrzeć na Specjalny Ośrodek, tam jest też multum nauczycieli, ale to dzieci tego wymagają. Patrzmy na rozbieżność wynagrodzeń. Średnie wynagrodzenie nauczyciela, to jest 2 800 zł. , a Specjalny Ośrodek dochodzi do 4 100 zł, bo inna specyfika wynagradzania jes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Praca w takich ośrodkach jest razy 2. Tam są inne kwot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Skarbnik </w:t>
      </w:r>
    </w:p>
    <w:p>
      <w:pPr>
        <w:pStyle w:val="Normal"/>
        <w:spacing w:lineRule="auto" w:line="240" w:before="0" w:after="0"/>
        <w:jc w:val="both"/>
        <w:rPr>
          <w:rFonts w:ascii="Arial" w:hAnsi="Arial" w:cs="Arial"/>
          <w:sz w:val="23"/>
          <w:szCs w:val="23"/>
        </w:rPr>
      </w:pPr>
      <w:r>
        <w:rPr>
          <w:rFonts w:cs="Arial" w:ascii="Arial" w:hAnsi="Arial"/>
          <w:sz w:val="23"/>
          <w:szCs w:val="23"/>
        </w:rPr>
        <w:t xml:space="preserve">Subwencja też jest zupełnie inna na dziecko specjal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 xml:space="preserve">Dobrze, kontynuujmy jak są jeszcze jakieś pytania do Pani Skarbni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utaj przy tych rodzinnych domach dziecka są plany wydatków, a jak jest z wykonanie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rzy rodzinnych domach dziecka mamy wykonanie 50 %, natomiast tu faktycznie podaje koszt a nie podaje poszczególnych, bo jak wejdzie Pan do załącznika, to tam są globalne,  na wszystkie rodzinne domy dzieck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Chciałbym zobaczyć czy się bilansują te domy dziecka, czy im czegoś  brakuj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uszą się bilansować. Przekazywane są środki w 50 % dotacji planowanej.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Jeszcze na stronie nr 14, odpłatność za dzieci, które są w innych powiatach…</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co mówiłam, że tam nam braknie. Zabraknie nam około 60 tysięcy. Tyle dzieci idzie do rodzin zastępczy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W kolejce do umieszczenia w stacjonarnym domu dziecka jest prawie 12 dzieci.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Czy koszty tego domu wybudowane przez Polsat są wyodrębnion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to jest w placówce wspólnie. Mamy obowiązek wykazywać ile na dzieci globaln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na rodziny zastępcz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a rodziny zastępcze są pod jednym pojęci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le są rodziny zastępcze spokrewnione i niespokrewnio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I są na naszym terenie i na innych teren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 większości są to spokrewnione gdzie dzieci są np. u dziadków albo u ciotek. Najdroższe w tym zakresie są rodziny zastępcze zawodowe, których mamy trzy, łącznie z Polsatem. Rodzinne Domy Dziecka Głoska i Miękinia, to jest jako jednostka i wyszkolone jeszcze rodzin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Kwoty dzieci, które pobierano z innych Powiatów, jak to się ma do plan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o stronie dochodowej od rodzin zastępczych, trzeba wrócić do załącznik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No właśnie, mam pytanie. Bo mamy połowę dzieci z obcych Powiat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Moment. Ja tylko odpowiem Panu Wicestaroście, żeby było już zakończone. Mamy plan 50 tysięcy w 852 204, jak Pan zobaczy po stronie dochodowej 2 320 – 50 tysięcy planu, a wykonanie 30 874, 83 zł.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Pytanie mam. Czy jak są dzieci z obcych powiatów w naszym domu dziecka, czy my możemy podnieść kwotę na utrzymanie dzieck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Starosta ustala kwotę raz w roku na utrzymanie dziecka, na bazie kosztów poniesionych w roku poprzednim bez wydatków inwestycyjnych i bez wydatków remontowych. Taki koszt Starosta ogłosił w lutym tego roku, na wniosek Kierownika 2 229, 14 zł. W trakcie roku nie ma prawa, dopiero z nowym roki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ednostki specjalistyczne, poradnictwo, tu jakiś telefon, co to jes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o jest przy PCPR- ze, jest to niebieska linia. Został uruchomiony telefon na to też przeznaczamy środki, ponieważ część kosztów jest opłacanych. To realizuje PCPR.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nasi pracownicy obsługuj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nas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Proszę sobie zanotować, Pani Skarbnik dwie zmiany, żeby w tym załączniku rodzin zastępczych było napisane wykonanie procentowe i to boisko wielofunkcyjne, żeby przeszło z tego paragrafu gdzie jest zaznaczone : „wnioski unij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a koniec sierpnia Zarząd formalnie przyjmuje w formie uchwały sprawozdanie i przedstawia Radzie Powia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laczego dotacja dla Gminnej Biblioteki Publicznej w Udaninie jest w punkcie „kultura fizyczna i sport”, a nie w punkcie Biblioteki.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Dlatego, że Gmina Udanin startowała do konkursu z dotacji tej, co Zarząd przyznał na organizacje pozarządowe i to jest ta dotacj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Tak, ale tu jest napisane „kultura fizyczna i sport”, a wcześniej są biblioteki. To nie powinno być tam gdzie są biblioteki?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nie. To jest kultura fizyczna i sport zgodnie z klasyfikacją. Zadanie, mamy jednostkę, nie zada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Mowa jest tutaj też o polskich regionalnych strojach ludowy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wiem, ale to jeszcze można sprawdzić, bo to promocja daje sprawozdan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 49 000 złotych dla szpital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e 49 tysięcy dla szpitala nie zostało jeszcze wykonane. To jest projekt rozbudowy, przebudowy, toalety, to, co żeśmy zaplanowali. To jest w trakcie robion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A sprawozdanie z wykonania środków PFRON? Tu jest wykonanie, nie mamy planu. Nie wiem jak to porówn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eżeli chodzi o PFRON. Plan wydatków na PFRON zatwierdza Zarząd i sprawozdania nigdy się Panu nie pokazuje, dlatego, że to już jedna uchwała w tym poszła. Natomiast realizacja z PFRON jest przedstawiona w załączniku. Ja pokazuję zawsze jakie wydatki zostały poniesione. Natomiast jeżeli potrzeba tutaj wprowadzić plan, to nie ma problemu. Jednak nie jest to załącznik wymagan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k się przegląda, to jest nieczytel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ie kwoty faktycznie wyszł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w którym to jest załącznik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Plan jest w uchwale  Zarządu, Zarząd przyjmował pla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o właśnie tego nie mogę nigdzie znaleź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rzeba powiedzieć, że tego nie obejmuje budżet. To nie jest element budżetu. To samo Fundusz Pracy. To nie jest nasz elemen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Chciałem o to zapytać, bo tu jest też podobnie. Jest wykonanie, a nie ma plan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Bo Fundusz Pracy nie jest elementem budżetu. Ja pokazuję środki jakie Fundusz Pracy wydał w danym roku. Natomiast planowanie u nich odbywa się troszeczkę inaczej, bo to jest dotacj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ak, tylko, że czytając tutaj ja nie wie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a wystąpię do kierowników o plan.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Mnie się wydaje, że tego nie powinno być. To jest informacj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o jest informacja, którą zawsze załączamy,  żeby radni wiedzieli. Trzeba mieć świadomość, że Powiatowy Urząd Pracy bazuje na Funduszu Pracy. To jest ich podstawowa praca. Tak samo PCPR obsługuje PFRON.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Właśnie z tym PFRON- em tam coś brakuje 5 tysięcy. Co to za kwot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Gdzie to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le to jest t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o jest zwrot dotacj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Dobrze, że to jest zamieszczone, ale jak się przegląda to bez planu trudno jest cokolwiek na ten temat powiedzie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Ja wystąpię do jednostek o plany. Funduszowi Pracy będzie jednak trudno ustalić plany, bo oni dostają co miesiąc sukcesywnie pieniądz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le nie wiemy czy mają jeszcze jakieś środki czy nie mają.  Załącznik nr 1 drogi publiczne, plan 100 tysięcy, wykonanie 83 tysiąc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o jest zajęcie pasa drogowego. Teraz na Radzie będziemy zwiększać o 50 % dochody z tego tytuł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O to mi chodziło, czy możemy zwiększy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Zwiększamy, już mamy nawet uchwały przygotowane. Jestem po analizie budże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te 20 tysięcy z pomocy finansow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o jest Gmina Kostomłot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Jeszcze tego nie m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bo to było podjęte na koniec czerwca, ale jest w planie zapisa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Starostwo Powiatowe- wpływy z różnych opłat. 15 tysięcy mamy zaplanowane, a wykonanie 1 443.</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są różne opłaty, typu legitymacje, zawsze mieliśmy więcej, teraz przychodów mamy mniej.  Na razie nie reagujemy na ten plan. Po trzecim kwartale zobaczymy jak wpływy będą schodz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Pozostałe odsetki. Tu już mamy pona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lokujemy środki, mamy odsetki. Już mamy przygotowaną uchwałę, zwiększamy dochód z tego tytułu, podchodzimy ostrożnie. Zwiększamy o pięć tysięcy, ponieważ już zaciągamy kredy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Komisje poborowe, jest plan 30 tysięcy, wykonanie 27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ojewoda dał tylko tyle i przyblokował 3 tysiąc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nie jest 100 %.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Zamknęliśmy się kwotą 27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Rozliczenia między jednostkami samorządu terytorialneg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POE z poszczególnych gmin.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szkoły zawodowe, dotacj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o jest program w „Rolniku”. Garaż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aaaa, to są garaż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o stronie dochodowej, to są środki unij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 ten program już zaczął działa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eszcze 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To my musimy go w pierwszym półroczu rozlicza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Nie, my musimy pokazać, że planujemy z tego tytułu dochody i ponosimy wydatki. Natomiast nie mamy wydatków z tego tytułu, bo unijnych żadnych nie mam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 rozdział 85111 „Szpitale ogólne”, tu jest tak: plan 15 825, 42 złote, wykonanie 14 112, 12 złoty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Pan mówi o dochodach?</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jest 100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100 %. Te dochody to jest przekazanie środków na zakup sprzętu z programu. To jest udział szpitale, myśmy nie ponosili z tego tytułu wydatków.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Rozdział 85 218 Powiatowe Centra Pomocy Rodzinie. Tu mnie interesuje ta ostatnia rubryka gdzie są procentowe wykonania. Jest tak: 62, 5 %, a suma jest 135,8%.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I tutaj ma Pan rację, też w procentach. Ja nawet na to nie zwracałam uwag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u jest jakiś błą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oczywiśc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Załącznik nr 3,  paragraf 6208 dotacje rozwojowe na finansowanie programów. To jest droga Błonie-Mięki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o jest Błonie-Miękini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W tym samym załączniku, wpływy z tytułu pomocy finansowej między jednostkami samorządowymi. Tam jest też 1 876 000 złotych i też wykonanie = 0.</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udział gmin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Nie ma tego napisanego. Gdyby było widoczne byśmy nie pytal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Ja operuję sprawy finansowe tak jak mówi ustaw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Nie można było tutaj na dole dopisać Błonie- Mięki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u nie. W „opisówce” jest. Jak będą wydatki inwestycyjne w Unii Europejskiej, będzie szczegółow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Ja rozumiem, tylko tutaj trzeba się doszukiwa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po to są działy i rozdział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le ja nie będę siedział pięć godzin nad tym.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Regionalna Izba Obrachunkowa, jak bada wykonanie budżetu, bada paragrafami. Nie ma innej form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 xml:space="preserve">Widziałem budżet zadaniowy, czyli celowy i tam jest do złotówki pokazywane. </w:t>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 gdzie Pan widział ten budżet zadaniow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W Środzie Śląski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jest do złotówki pokazywane. Jest zupełnie inna forma budże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le jest tak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Inwestycyjna jest. Tylko inwestycyjna, ale jest inna forma budżetu, póki, co jeszcze nie obowiązując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W załączniku piątym, tam gdzie jest obsługa długu publicznego. To my płacimy to, tak?</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Oczywiście, co rok płacimy. Obligacje w tym roku spłaciliśmy. To znaczy półtora miliona spłaciliśmy, jeszcze milion.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 tutaj niżej, ”oświata i wychowanie, szkoły podstawowe i specjalne”. Tam w niektórych punktach wykonanie zbliża się do stu procen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Dokład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Zakup środków czystości jest 98 %.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Ale to jest problem jednostek. Będą przesunięcia między paragrafami. Oprócz tego mają rachunek dochodów własnych, także poradzą sobie. W pierwszej kolejności zawsze jest zasada, że korzystają z budżetu. A jak nie, to wystąpią o zwiększe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Ośrodki wsparcia 85203. Wynagrodzenia osobowe już praktycznie już praktycznie jest </w:t>
      </w:r>
    </w:p>
    <w:p>
      <w:pPr>
        <w:pStyle w:val="Normal"/>
        <w:spacing w:lineRule="auto" w:line="240" w:before="0" w:after="0"/>
        <w:jc w:val="both"/>
        <w:rPr>
          <w:rFonts w:ascii="Arial" w:hAnsi="Arial" w:cs="Arial"/>
          <w:sz w:val="23"/>
          <w:szCs w:val="23"/>
        </w:rPr>
      </w:pPr>
      <w:r>
        <w:rPr>
          <w:rFonts w:cs="Arial" w:ascii="Arial" w:hAnsi="Arial"/>
          <w:sz w:val="23"/>
          <w:szCs w:val="23"/>
        </w:rPr>
        <w:t xml:space="preserve">100 %.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też problem kierowników. Będą robić przesunięc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Pani Skarbnik, tutaj jest administracja publiczn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le to zaplanowane było na początku rok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anie Wicestarosto, przekazując budżet kierownicy planują wydatki i w trakcie roku mają prawo do przesunięć. Nie można ingerować w pracę kierowników, bo on za to odpowiada. W innych paragrafach mają full. Dadzą sobie rad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k kierownik widzi, że mu brakuje, to można było wcześniej ten plan zmien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a myślę, Panie Wicestarosto, żebyśmy zostawili tą pracę kierownikow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 tylko pytam czy sobie poradz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am nadzieję. Nie mam sygnałów, że sobie nie radzą.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Może się boj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Być moż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Kog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Pani Skarbni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 xml:space="preserve">To takie łagodne stworzonk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W załączniku nr 10, plan finansowy gospodarstwa pomocniczeg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rzy geodezji, 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am jest taka minusowa kwota na końc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dlatego, że oni bazują na Funduszu i to, jakie koszty ponoszą i czym obciążą Fundusz powinien być dodatni, ale jeśli ponieśli koszty, a  kosztem jest nawet ten wydatek, który nie został poniesiony. Trzeba mieć świadomość, bo gospodarstwo pomocnicze ma przychody i koszty. Przychodzi rachunek za energię, mimo, że on nie jest zapłacony jeszcze w czerwcu, ale jest kosztem czerwca. Tak, jak w działalności gospodarczej. Dlatego jest minusowa.  Do końca roku się wyrówn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Miałbym prośbę, żeby Pani wyjaśniła załącznik nr 9.</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 jaki to jes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Plan finansowy funduszu celoweg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u jest jakiś skró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en załącznik i załącznik gospodarstwa pomocniczego, one są spój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dotyczy geodezj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Tak. To jest to, co praktycznie chciano zabrać z samorządów i dać do centralnego, ale my bazujemy. Wszystkie dochody z geodezji są przekazywane na ten fundusz. Gospodarstwo pomocnicze obciąża fundusz kosztami wytworzenia tych wszystkich dochodów. Po stronie funduszu mamy przychody po stronie tytułu usług geodezyjnych i wydatki, to co pobiera gospodarstwo pomocnic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Czyli plan, to jest 1 220 000 złotych,…</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Haracz, który musimy oddać do Województwa i Ministerstwa jest po 20 % i po 10 %. Reszta pozostaje u nas w gospodarstw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Będzie zmiana w tym zakresie. Te 20 % zostaje u nas. Od przyszłego rok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Czyli tutaj te wydatki przenoszę poza unijne i uzupełniam plan PFRON- u o ile się da z Funduszu Pracy i rodzinne domy dziecka- wykona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Jeżeli nie ma więcej pytań  w punkcie siódmym, zamykam dyskusję. Do tego sprawozdania wrócimy pod koniec sierp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pod koniec sierpnia, bo będzie projekt uchwały zmiany w budżecie Rady, do zaopiniowa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Ja myślę, że nie będzie źle, jeśli każdy z członków Zarządu odwiedzi Panią Skarbnik w swoich wątpliwościach w gabiniec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Oczywiśc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 myślę, że wszystkie przynajmniej z mojej strony, zostały wyjaśnio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cieszę się, że taka dyskusja miała miejsce. Przechodzimy do punktu piąteg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d.5 Przyjęcie uchwał Zarządu Powiatu w sprawie:</w:t>
      </w:r>
    </w:p>
    <w:p>
      <w:pPr>
        <w:pStyle w:val="Akapitzlist"/>
        <w:numPr>
          <w:ilvl w:val="0"/>
          <w:numId w:val="3"/>
        </w:numPr>
        <w:jc w:val="both"/>
        <w:rPr>
          <w:rFonts w:ascii="Arial" w:hAnsi="Arial" w:cs="Arial"/>
          <w:sz w:val="23"/>
          <w:szCs w:val="23"/>
        </w:rPr>
      </w:pPr>
      <w:r>
        <w:rPr>
          <w:rFonts w:cs="Arial" w:ascii="Arial" w:hAnsi="Arial"/>
          <w:sz w:val="23"/>
          <w:szCs w:val="23"/>
        </w:rPr>
        <w:t>przyjęcia sprawozdania z I półrocza 2009 roku z wykonania planu finansowego instytucji kultury – Muzeum Regionalne w Środzie Śląski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Starosta odczytał uchwałę.</w:t>
      </w:r>
    </w:p>
    <w:p>
      <w:pPr>
        <w:pStyle w:val="Normal"/>
        <w:spacing w:lineRule="auto" w:line="240" w:before="0" w:after="0"/>
        <w:jc w:val="both"/>
        <w:rPr>
          <w:rFonts w:ascii="Arial" w:hAnsi="Arial" w:cs="Arial"/>
          <w:b/>
          <w:b/>
          <w:i/>
          <w:i/>
          <w:sz w:val="23"/>
          <w:szCs w:val="23"/>
        </w:rPr>
      </w:pPr>
      <w:r>
        <w:rPr>
          <w:rFonts w:cs="Arial" w:ascii="Arial" w:hAnsi="Arial"/>
          <w:b/>
          <w:i/>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a odpowiem na pytanie Pana Wicestarosty, na bazie czego jest ten załącznik i dlaczego nie jest opieczętowany. Ja przyjmuję sprawozdanie w oryginale podpisany przez dyrektora i głównego księgowego jednost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Kto jest głównym księgowy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 Muzeum jest Pani Iza Sęk. Sprawozdanie podbijam, oryginalne sprawozdanie tej samej treści i druga wersja elektroniczna, która jest załącznikiem do tej uchwał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le Pani Skarbnik, czy to tak może być, żeby księgową podległej jednostki była ta sama osob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roszę Państwa, Pani Iza była księgową od początku w Muzeum, kiedy pracowała w finansach. Wynagrodzenie księgowego, jest 300 złotych miesięcz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le to nie chodzi o wynagrodzenie, czy to w ogóle jest zależność jakaś.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Była księgową, teraz jak została kierownikiem wydziału, ja daleka jestem od łączenia stanowisk, zresztą mój wydział nie dopracowuje na umowy- zlecenia, nie bierze robót dodatkowych. Specyfiką tego, było to, że nikt za 300 złotych nie chce pójść do tej pracy. Póki nie znajdę osoby, która weźmie to Muzeum, to będzie prowadziła Pani Iza. Nie ma zależności, dlatego, że nadzór nad tym Muzeum sprawuję ja. Nie Starostwo Powiatowe. Sposoby zatrudniania są na bazie konkursu i do konkursu przystąpiła Pani Iza na kierownika wydziału i była jedyną sobą, która się zgłosił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le nam chodzi o Muzeu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Szczerze mówiąc, to do Muzeum to ja prosiłam Panią Izę, bo nie było osob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Tylko, że to było 10 lat tem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 xml:space="preserve">Tylko, czy tak naprawdę wszystko jest tam poukłada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a myślę, że tak. Chciałabym, żeby było poukładane wszędzie, tak jak jest w Muzeum. Tam oglądają pięć razy złotówkę.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b/>
          <w:b/>
          <w:sz w:val="23"/>
          <w:szCs w:val="23"/>
        </w:rPr>
      </w:pPr>
      <w:r>
        <w:rPr>
          <w:rFonts w:cs="Arial" w:ascii="Arial" w:hAnsi="Arial"/>
          <w:sz w:val="23"/>
          <w:szCs w:val="23"/>
        </w:rPr>
        <w:t xml:space="preserve">Ja mam pytanie, bo przy omawianiu tego sprawozdania z wykonania budżetu, mówiła Pani, że Muzeum będzie miało większe dochody własne w tym roku, a tu widzę jest tak około  16 %.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Bo mają pozabierane umowy po wykonaniach budżetu, na kwoty 50- ciu, 60-ciu tysięcy po wykonaniu zadania. Są też badania archeologicz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Z tego co żyje, tak naprawdę.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Po pół roku, to to słabo wygląd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dlatego, że oni cały czas robią, a fakturują po zrobieniu jakiejś tam dokumentacji. Nie zaliczkują robó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Wpisali tutaj dotację, Powiat Średzki- 600 tysięc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Planowan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Dotację się planuje, w formie umowy z Marszałkie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Dlatego, że dotacja z Powiatu powinna mieć 600 tysięcy, z tego z naszych dochodów własnych 300 tysięcy i od Marszałka, bo Marszałek daje nam pieniądz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ha, czyli oni tego nie dostają jako dotacja od Marszałka, tylko jak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Oni od nas mają dotację. My jesteśmy tym pośredniki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eśli chodzi o finansowanie Muzeum to nie zostawię tego tak. Będę temat drążył.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W sytuacji kłopotliwej się Starostwo znalazł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Ściągamy z długu.</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To znaczy, Panie radny, w zeszłym roku, za 2008 rok walczyliśmy prawie cały rok o dofinansowanie ze strony Marszałka i osobiście wtedy nawet Wicestarosta i Pani Skarbnik jechaliśmy do Wrocławia podpisać umowę, to był grudzień 2008.</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28 grudnia rozmawiałam ze Skarbnikiem Województwa, że już zaliczkuję Muzeum, że mam należności. Pani Skarbnik obiecała, że załatwi, w ciągu dwóch dni podpisaliśmy umow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Teraz, to pismo, które przedstawiłem, że nie ma środków finansowych, że na współpracę w tym roku, przypominam, że miała być trzyletnia umowa podpisana, postawili nas w sytuacji niezręcznej, ale tego tematu nie zostawimy, będziemy walczyć o jakąkolwiek kwot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Nie mniej jednak, musimy zabezpieczyć środk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Oczywiśc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Panie Starosto, chciałbym złożyć wniosek w imieniu Powiatu, żebyśmy wystąpili do Ministra Kultury, do Pana Zdrojewskiego.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inisterstwo Kultury w tym roku dało 50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tacja był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y mamy Skarb.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Bardzo drogo kosztuje nas ochron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pPr>
      <w:r>
        <w:rPr>
          <w:rFonts w:cs="Arial" w:ascii="Arial" w:hAnsi="Arial"/>
          <w:sz w:val="23"/>
          <w:szCs w:val="23"/>
        </w:rPr>
        <w:t xml:space="preserve">Jeśli my mamy w depozycie, że to nie jest nasz Skarb, to oddać g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pPr>
      <w:r>
        <w:rPr>
          <w:rFonts w:cs="Arial" w:ascii="Arial" w:hAnsi="Arial"/>
          <w:sz w:val="23"/>
          <w:szCs w:val="23"/>
        </w:rPr>
        <w:t>Dlaczego mamy ponosić 700 tysięcy złotych za nie nasz Skarb?</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350 tysięcy za samą ochron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Są takie głosy, żeby odd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Nie chcą nam tego Skarbu oddać, nie możemy nim dysponować, a ponosimy koszty utrzymani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Może w ciągu miesiąca przyjdzie 50 osób.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Panowie, to jest delikatna sprawa. Skarb jest od 10 lat eksponowany, 20 lat temu był znaleziony. Walczono o ten skarb kilka lat, żeby był eksponowany w Środzie Śląskiej. Była umowa o współfinansowanie od 1999 roku wspólnie z Gminą Środa Śląska. Nie muszę przypominać, że pierwszą decyzją Burmistrza było wycofanie się z tego współfinansowania, ponad trzy lata temu. Radziliśmy sobie w jakiś sposób? No, radziliśmy sobie. Jeden rok musiał płacić, bo miał umowę. Drugi rok Marszałek dał, trzeci rok w tej chwili jesteśmy na razie sam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Pani Skarbnik, jak wygląda sytuacja z pomieszczeniami po Banku Zachodni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zmieniły się koszty obciążania za medi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Opłaty stałe. Czy w sprawie uchwały, dotyczącej sprawozdania planu finansowego Muzeu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A jak są Dni Wina, dużo imprez jest organizowanych przez Gminę i Muzeum Regionalne. Jak są rozliczane Dni Wina? Angażują się nasi ludzie, pracownic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Są umowy, z tego co ja się orientuję Burmistrz płaci pracownikom Muzeum Regionalnego, bez Muzeum nie byłoby Święta Wina. To są sprawy wewnętrzne między Dyrektorem a Burmistrz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rzeba zaznaczyć, że nie możemy tak iść na udry, ponieważ my nie płacimy ani czynszów, ani medii, ani nic. Także Burmistrz też ma prawo skorzystać trochę z usług Muzeum.</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 xml:space="preserve">A jak byśmy chcieli czy Starostwo mogłoby przekazać Gmi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Mogłoby pod warunkiem, że Gmina zechciałaby go wzią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Jeszcze odnośnie tych 23 osób. W to wchodzi też ochron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Taki był warunek, że przejmiemy Muzeum od Burmistrza i nie zwolnimy ludzi.</w:t>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Ale na rok 2008, a jak na dzień dzisiejszy to wygląda? Bez zmian jest zatrudnie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Bez zmia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na rok 2009, za pierwsze półroc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Zatrudnienie na rok 2008 jest zatwierdzone przez instrukcję, która musi przejść przez kilka szczebli.</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 w tej sytuacji, w której się znaleźliśmy teraz, kryzysowej…</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Czy firma ochroniarska ma wejś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Nie wiem, moż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Innego zatrudnienia nie może być.  Bo musi być rotacja cały czas.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Ile jest strażnik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Strażników jest około siedmiu. Połowa budżetu to jest ochron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Co do Skarbu jeszcze, pamiętam taką rozmową z Dyrektorem, chyba sprzed dwóch lat, kiedy mówił, że gdybyśmy mieli Skarb we własnych inwentarzu, to ten Skarb by zarabiał na siebie. Nie byłoby problemu z tymi kosztam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Ma Pan rację. Bo każdy wyjazd, to jest dochód dla Muzeum Narodoweg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ie możemy nim dysponować, a ponosimy koszt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Prosty przykład, Skarb był do tej pory cztery razy za granicą. Z tego tytułu nie mamy żadnych kosztów, zaproszenia nie było dla członków Zarządu w Hiszpanii np. na które to spotkanie pojechał tylko Dyrektor. Nie można zwolnić wtedy na trzy miesiące ochrony, oni dalej są. My  ponosimy koszt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Może zakopać ten Skarb tam gdzie był?</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Kij ma dwa końce. Myśmy raz próbowali obliczyć, ile można na wypożyczeniu zarobić pieniędzy. Jak nam policzyli ubezpieczenie, przewóz tego, wartość skarbu ocenili na 80 000 000 złotych, od tego trzeba zapłacić ubezpieczenie, całą ochronę przewozu to nawet by nam się nie opłacał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bo zaraz mamy gości na Zarządz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Ja jeszcze mam pytanie, usługi remontowe i konserwacyjne, to tak około 5 % wykona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dlatego, że firma, która obsługuje i konserwuje przynajmniej raz na pół roku zjawia się i za to pobiera pieniąd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 koszty reprezentacji, co to jes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ewnie ciastko, kaw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Koszty reprezentacji to są wszelkie możliwe otwarcia wernisaży, wystaw. Zawsze tam jest poczęstune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utaj jeszcze na końcu jest taki punkt, dochody w okresie sprawozdawczym i koszty, czyli Muzeum jest w tej chwili na minus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o są koszty, czyli są faktury, które przyszły dotyczące czerwca, zapłacone w lipcu i muszą wykazać minus.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Zamykam dyskusję. Kto jest za przyjęciem przedmiotowej Uchwały Zarządu, proszę o podniesienie ręk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Za- 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Akapitzlist"/>
        <w:numPr>
          <w:ilvl w:val="0"/>
          <w:numId w:val="3"/>
        </w:numPr>
        <w:jc w:val="both"/>
        <w:rPr>
          <w:rFonts w:ascii="Arial" w:hAnsi="Arial" w:cs="Arial"/>
          <w:sz w:val="23"/>
          <w:szCs w:val="23"/>
        </w:rPr>
      </w:pPr>
      <w:r>
        <w:rPr>
          <w:rFonts w:cs="Arial" w:ascii="Arial" w:hAnsi="Arial"/>
          <w:sz w:val="23"/>
          <w:szCs w:val="23"/>
        </w:rPr>
        <w:t>przyjęcia sprawozdania z I półrocza 2009 roku z wykonania planu finansowego Publicznego Zakładu Opieki Zdrowotnej w Środzie Śląskiej;</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 xml:space="preserve">Starosta odczytał uchwałę.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Ja może zacznę. To sprawozdanie otrzymałam w środę. To sprawozdanie wysłałam e- mailem od Dyrektora, nie będę go dzisiaj omawiała. Ja muszę przyjąć, że to jest rzetelne, bo nie ma Dyrektora. Natomiast na Radzie, jeżeli dojdzie do komisji, to z tym sprawozdaniem na pewno będę już zapoznan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 to nie jest już to, co było omawia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Dyrektor omawiał to na sesji. Wydział Edukacji otrzymał to e-mailem i dlatego to zostało załączone. A wykonała 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Iwona Harom.  Zamykam dyskusję. Kto jest za przyjęciem proponowanej uchwał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Za-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Akapitzlist"/>
        <w:numPr>
          <w:ilvl w:val="0"/>
          <w:numId w:val="3"/>
        </w:numPr>
        <w:jc w:val="both"/>
        <w:rPr>
          <w:rFonts w:ascii="Arial" w:hAnsi="Arial" w:cs="Arial"/>
          <w:sz w:val="23"/>
          <w:szCs w:val="23"/>
        </w:rPr>
      </w:pPr>
      <w:r>
        <w:rPr>
          <w:rFonts w:cs="Arial" w:ascii="Arial" w:hAnsi="Arial"/>
          <w:sz w:val="23"/>
          <w:szCs w:val="23"/>
        </w:rPr>
        <w:t>zmian w budżecie Powiat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Otrzymaliście Państwo projekt uchwały i zgodnie z decyzją Wojewody Dolnośląskiego otrzymaliśmy decyzję doprowadzającą do prawidłowości Wojewody w sprawie „schetynówek”. W związku z tym, że Gminę Udanin zwiększyliśmy o te 311 tysięcy dotację, z tytułu „schetynówki” musimy zmniejszyć te środki, których nie otrzymamy od Wojewody czyli 775 234, 47 zł.</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o jest Środa Śląska- Ciechów, tak?</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ak. To jest Środa- Ciech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oszczędność, którą trzeba odd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to, co nam nie dadzą. Zmniejszamy po stronie dochodowej i wydatkowej. Wojewoda w swojej decyzji dał nam na Udanin 316 tysięcy. Czyli o 5 tysięcy będzie w załączniku różnica w Udaninie. Prawidłowy zakres zadań inwestycyjnych przedstawia załącznik nr 2 do niniejszej uchwały. Ponadto jednostki zwróciły się do mnie o przesunięcia między paragrafami. To, co rozmawialiśmy na ostatnim Zarządzie z usług remontowych przesuwamy na zakup materiałów i wyposażenie 150 tysięcy i na zakup usług pozostałych 108 500 zł.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 dokład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250 tysięcy. Zabieramy z usług remontowych. Prosiłabym o zmianę, ponieważ na 10 tysięcy muszę znaleźć na Udanin, na jakiś projek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10 czy 11?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10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Ale po 5 tysięcy z gmin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mam porozumienia z gminą. Ja się wstrzymam. Tutaj prosiłabym o przesunięcie, nie 250 tysięcy, tylko  200 tysięcy i 120 i 80. Czyli z tych 200-stu, 120 tysięcy na materiały i 80 tysięcy na remont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Jeszcze raz. W którym, dzial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 paragrafie 270, dajemy nie 250 tylko 200 tysięcy i przekazujemy te 200 tysięcy, 120 na materiały, bo tam mamy już wykorzystanie i na remonty, zakup usług pozostałych 80 tysięc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Czyli te 108 500 tysięcy, to są wydat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Zakup usług remontowych, to s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le to tak napisane, „usługi pozostał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zakup usług pozostałych. To są jakieś remonty, „akcja zima”, jakieś usługi, które nie wchodzą w skład remontów dróg.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utaj też jest zmniejsze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Zmniejszamy o 200 tysięcy, z tych 50 tysięcy to przesunę do PZOZ- u jeszcze muszę znaleź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14 640  złotych na badanie 3-letniego audy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mogę dać na audyt 3-letni do PZOZ- u, ale PZOZ remontował budynek. Musi nas obciążyć jakimś remontem, a my zapłacimy im pieniądze i będą mieli na audyt. Już muszę mieć to i muszę mieć na Udanin. Też nie wiem jeszcze jakie koszt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Ja mam pytanie, dotyczące zmniejszenia wydatków Rady Powiatu o 6,5 tysiąca. Na jakiej to podstaw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pPr>
      <w:r>
        <w:rPr>
          <w:rFonts w:cs="Arial" w:ascii="Arial" w:hAnsi="Arial"/>
          <w:sz w:val="23"/>
          <w:szCs w:val="23"/>
        </w:rPr>
        <w:t xml:space="preserve">O zmniejszenie wydatków Rady Powiatu, wystąpiła Iza- moja kierowniczka, ponieważ Rada pobiera tonery, materiały z naszego wspólnego kotła i trudno obciążać Biuro Rady, a Starostwo. Faktury idą na Starostwo, nie na Biuro Rady. Dlatego zmniejszamy tam, a zwiększamy 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Czyli to dotyczy tak naprawdę pracy biurow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ak. Łatwiej jest rozliczać pracownika Starostwa niż pracownika Biura Rady. Te wydatki muszą być poniesione. Telefony i wszystko idzie przez Starostwo. Trudno, żebym ja Biuro Rady obciążała telefonam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e usługi pozostałe co rozmawialiśmy, to s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remontowe. Wszystkie usługi pozostał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ten brak na PFRON 5 tysięcy.  Co to znaczy ?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Widać mają opłaty PFRON- owsk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yle kasy tam jest i jeszcze my mamy opłat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eżeli my zatrudniamy powyżej 3 osób niepełnosprawnych to jesteśmy swoimi, jeśli nie ma tych trzech, to te składki na PFRON, po to żeby właśnie był ten fundusz każda jednostka płac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jest ostatnia uchwała finansowa, Pani Skarbnik będzie mogła już udać się do siebie i przygotować po zmianach, bo to jest projekt, który teraz przegłosujemy. Wszystkie do tej pory przyjęte uchwały, żeby były już gotowe do podpis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Czy wydatki na telefon komórkowy nie są zbyt wysok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Już rozmawialiśm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Czy do zmian w budżecie pytania jeszcze są?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Dlaczego zwiększa się wydatki na zakupy komputerow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Akcesoriów komputerowych. To są tonery, myszki, klawiatur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pPr>
      <w:r>
        <w:rPr>
          <w:rFonts w:cs="Arial" w:ascii="Arial" w:hAnsi="Arial"/>
          <w:sz w:val="23"/>
          <w:szCs w:val="23"/>
        </w:rPr>
        <w:t xml:space="preserve">Dlaczego w jednorocznych mamy dalej Środa Śląska- Ciechów? One nie jest zakończo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To idzie do końca roku. W planowaniu  każdy załącznik odzwierciedla zada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utaj nie ma tych pozostałych, czyli np. …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Remontowych?</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ak.</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Remontowe są w jednej pozycji, bo to jest wydatek bieżący i tu możemy sobie przenos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utaj nie ma tych 60 tysięcy na „Szkołę równych szan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Nie ma , dlatego, że ja przygotowuję zmianę do Uchwały Rady. To Rada zatwierdza program. Zarząd ma kompetencję tylko w ramach działu, czyli między rozdziałam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A my nie podjęliśmy w marcu tej uchwały odnośnie tego projekt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Podjęliście uchwałę intencyjną. Nikt nie wnosił zmian do budże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Tutaj nie ma tej kwoty, 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ie m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Dlatego pyta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Czy jeszcze do zmian jakieś pytania? Jeśli nie, kto jest za przyjęciem uchwał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Za- 4 W-1 (radny Maciejewski)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wyrażenia opinii o nadaniu kategorii drogi gminnej w obrębie geodezyjnym Błon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tarosta odczytał uchwał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Otwieram dyskusję. Zamykam dyskusję. Kto jest za przyjęciem proponowanej uchwał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Za-5 W-0 P-0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Akapitzlist"/>
        <w:numPr>
          <w:ilvl w:val="0"/>
          <w:numId w:val="3"/>
        </w:numPr>
        <w:jc w:val="both"/>
        <w:rPr>
          <w:rFonts w:ascii="Arial" w:hAnsi="Arial" w:cs="Arial"/>
          <w:sz w:val="23"/>
          <w:szCs w:val="23"/>
        </w:rPr>
      </w:pPr>
      <w:r>
        <w:rPr>
          <w:rFonts w:cs="Arial" w:ascii="Arial" w:hAnsi="Arial"/>
          <w:sz w:val="23"/>
          <w:szCs w:val="23"/>
        </w:rPr>
        <w:t>wyboru osób na stanowiska: Koordynator Projektu dla Technikum Ekonomicznego oraz Zasadniczej Szkoły Zawodowej w Środzie Śląskiej i Księgowego Projektu „Szkoła równych szans” – działanie 9.2 Programu Operacyjnego Kapitał Ludzk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 xml:space="preserve">(Na posiedzenie Zarządu wchodzi Kierownik Wydziału Rozwoju, Funduszy Zewnętrznych i Promocji Powiatu- Adam Ruciński)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b/>
          <w:b/>
          <w:i/>
          <w:i/>
          <w:sz w:val="23"/>
          <w:szCs w:val="23"/>
        </w:rPr>
      </w:pPr>
      <w:r>
        <w:rPr>
          <w:rFonts w:cs="Arial" w:ascii="Arial" w:hAnsi="Arial"/>
          <w:b/>
          <w:i/>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Na koordynatora projektu wpłynęły trzy oferty, na księgowego jedna. Zacznijmy od księgowego. Jedna osoba, czy spełnia wymagani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Kierownik Ruciński</w:t>
      </w:r>
    </w:p>
    <w:p>
      <w:pPr>
        <w:pStyle w:val="Normal"/>
        <w:spacing w:lineRule="auto" w:line="240" w:before="0" w:after="0"/>
        <w:jc w:val="both"/>
        <w:rPr>
          <w:rFonts w:ascii="Arial" w:hAnsi="Arial" w:cs="Arial"/>
          <w:sz w:val="23"/>
          <w:szCs w:val="23"/>
        </w:rPr>
      </w:pPr>
      <w:r>
        <w:rPr>
          <w:rFonts w:cs="Arial" w:ascii="Arial" w:hAnsi="Arial"/>
          <w:sz w:val="23"/>
          <w:szCs w:val="23"/>
        </w:rPr>
        <w:t xml:space="preserve">Ofertę złożyła osoba, która złożyła ofertę w pierwszym naborze. Pani Irena Kuriata, Środa Śląska. Osoba ta spełnia wymagania formalne. Teraz trzy propozycje na koordynatora projektu: są osoby, które są praktycznie na początku swojej kariery zawodowej i jest też osoba z ogromnym doświadczeniem, na wysokich stanowiskach. Bałbym się z pełną odpowiedzialnością wypowiedzieć się w tym temac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Czy spełniają formalnie wszystkie trzy osob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Kierownik Ruciński</w:t>
      </w:r>
    </w:p>
    <w:p>
      <w:pPr>
        <w:pStyle w:val="Normal"/>
        <w:spacing w:lineRule="auto" w:line="240" w:before="0" w:after="0"/>
        <w:jc w:val="both"/>
        <w:rPr>
          <w:rFonts w:ascii="Arial" w:hAnsi="Arial" w:cs="Arial"/>
          <w:sz w:val="23"/>
          <w:szCs w:val="23"/>
        </w:rPr>
      </w:pPr>
      <w:r>
        <w:rPr>
          <w:rFonts w:cs="Arial" w:ascii="Arial" w:hAnsi="Arial"/>
          <w:sz w:val="23"/>
          <w:szCs w:val="23"/>
        </w:rPr>
        <w:t xml:space="preserve">Stawiacie mnie Państwo w trudnej sytuacj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Ale miał Pan na to 1,5 godziny. Chciałbym tą sprawę zamknąć w tej chwil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Te wnioski tak na ostatnią chwil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Kierownik Ruciński</w:t>
      </w:r>
    </w:p>
    <w:p>
      <w:pPr>
        <w:pStyle w:val="Normal"/>
        <w:spacing w:lineRule="auto" w:line="240" w:before="0" w:after="0"/>
        <w:jc w:val="both"/>
        <w:rPr>
          <w:rFonts w:ascii="Arial" w:hAnsi="Arial" w:cs="Arial"/>
          <w:sz w:val="23"/>
          <w:szCs w:val="23"/>
        </w:rPr>
      </w:pPr>
      <w:r>
        <w:rPr>
          <w:rFonts w:cs="Arial" w:ascii="Arial" w:hAnsi="Arial"/>
          <w:sz w:val="23"/>
          <w:szCs w:val="23"/>
        </w:rPr>
        <w:t xml:space="preserve">Panie Czesławie, ja wczoraj do godziny 21.00 pracowałem, a nawet w nocy. Taki jest tryb pracy nad wnioskami po prost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Ale zajmijmy się koordynatorem projektu.</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Kierownik Ruciński</w:t>
      </w:r>
    </w:p>
    <w:p>
      <w:pPr>
        <w:pStyle w:val="Normal"/>
        <w:spacing w:lineRule="auto" w:line="240" w:before="0" w:after="0"/>
        <w:jc w:val="both"/>
        <w:rPr/>
      </w:pPr>
      <w:r>
        <w:rPr>
          <w:rFonts w:cs="Arial" w:ascii="Arial" w:hAnsi="Arial"/>
          <w:sz w:val="23"/>
          <w:szCs w:val="23"/>
        </w:rPr>
        <w:t>Ale chciałem tylko odpowiedzieć. Dobrze, czytam  kandydatury: pierwsza kandydatura Pani Elżbieta Ciszewska, zamieszkała w Rakoszycach, jest to osoba, która w tej chwili odbywa staż w Urzędzie Pracy, praktyka w Banku Zachodnim, praktyka w firmie prywatnej i w biurze nieruchomości. Druga osoba: Pani Aleksandra Śliwińska- Ząbek z Twardogóry, posiada dwuletni staż pracy w samorządzie gminnym, na stanowisku podinspektora ds. ochrony środowisk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A jaki był wymagany staż prac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Kierownik Ruciński</w:t>
      </w:r>
    </w:p>
    <w:p>
      <w:pPr>
        <w:pStyle w:val="Normal"/>
        <w:spacing w:lineRule="auto" w:line="240" w:before="0" w:after="0"/>
        <w:jc w:val="both"/>
        <w:rPr>
          <w:rFonts w:ascii="Arial" w:hAnsi="Arial" w:cs="Arial"/>
          <w:sz w:val="23"/>
          <w:szCs w:val="23"/>
        </w:rPr>
      </w:pPr>
      <w:r>
        <w:rPr>
          <w:rFonts w:cs="Arial" w:ascii="Arial" w:hAnsi="Arial"/>
          <w:sz w:val="23"/>
          <w:szCs w:val="23"/>
        </w:rPr>
        <w:t xml:space="preserve">Nie było, kandydatura spełnia wymagania. Trzecia kandydatura: Pan Lesław Grajewski, zamieszkały we Wrocławiu. To jest Pan, który ma bogate doświadczenie, aktualnie jest dyrektorem ds. sprzedaży w hurtowniach AKO, ale wcześniej był m.in. członkiem Zarządu ds. marketingu w Centrali Nasiennej, dyrektorem handlowym w firmie „Torfar”, prowadził własną działalnoś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Zarząd decyduje. Panowie głosujemy. Z trzech kandydatur jakie propozycje? Dwie osoby w moim mniemaniu spełniają wymagania, natomiast jeżeli teraz chodzi o kwestię dotyczą stażu pracy, to przypominam, że chodzi o koordynator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Jeżeli chodzi o koordynatora projektu dla Szkoły Rolniczej, a Pan miał doświadczenie w rolnictwie, to proponuję Pana Grajewskieg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Głosujm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 xml:space="preserve">Skłaniałbym się do takiej opcji, żeby Starosta jeszcze przeanalizował te kandydatury, to nie jest loteria. Przeanalizować i przeprowadzić rozmowy kwalifikacyjne i dopiero podjąć decyzj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Dzisiaj musimy podjąć decyzj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o Zarząd podejmuje uchwałą. Ja proponuję głosować nad każdą kandydaturą osobno. Jeżeli chodzi o stanowisko księgowego, to jest wszystko jasne. Pani Kuriata spełnia, złożyła po raz drugi. Myśmy modyfikowali nasze wymaga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awet jeśli spełnia i jest jedna osoba, musimy zagłosow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dam Rucinski</w:t>
      </w:r>
    </w:p>
    <w:p>
      <w:pPr>
        <w:pStyle w:val="Normal"/>
        <w:spacing w:lineRule="auto" w:line="240" w:before="0" w:after="0"/>
        <w:jc w:val="both"/>
        <w:rPr>
          <w:rFonts w:ascii="Arial" w:hAnsi="Arial" w:cs="Arial"/>
          <w:sz w:val="23"/>
          <w:szCs w:val="23"/>
        </w:rPr>
      </w:pPr>
      <w:r>
        <w:rPr>
          <w:rFonts w:cs="Arial" w:ascii="Arial" w:hAnsi="Arial"/>
          <w:sz w:val="23"/>
          <w:szCs w:val="23"/>
        </w:rPr>
        <w:t xml:space="preserve">Trzeba podjąć uchwał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Kto jest za kandydaturą Pani Ireny Kuriaty na stanowisko księgowego projektu, proszę o podniesienie rę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eastAsia="Arial" w:cs="Arial" w:ascii="Arial" w:hAnsi="Arial"/>
          <w:sz w:val="23"/>
          <w:szCs w:val="23"/>
        </w:rPr>
        <w:t xml:space="preserve">                                                      </w:t>
      </w:r>
      <w:r>
        <w:rPr>
          <w:rFonts w:cs="Arial" w:ascii="Arial" w:hAnsi="Arial"/>
          <w:b/>
          <w:sz w:val="23"/>
          <w:szCs w:val="23"/>
        </w:rPr>
        <w:t>Za-5 W-0 P-0</w:t>
      </w:r>
    </w:p>
    <w:p>
      <w:pPr>
        <w:pStyle w:val="Normal"/>
        <w:spacing w:lineRule="auto" w:line="240" w:before="0" w:after="0"/>
        <w:jc w:val="both"/>
        <w:rPr>
          <w:rFonts w:ascii="Arial" w:hAnsi="Arial" w:cs="Arial"/>
          <w:sz w:val="23"/>
          <w:szCs w:val="23"/>
        </w:rPr>
      </w:pPr>
      <w:r>
        <w:rPr>
          <w:rFonts w:eastAsia="Arial" w:cs="Arial" w:ascii="Arial" w:hAnsi="Arial"/>
          <w:i/>
          <w:sz w:val="23"/>
          <w:szCs w:val="23"/>
        </w:rPr>
        <w:t xml:space="preserve"> </w:t>
      </w:r>
      <w:r>
        <w:rPr>
          <w:rFonts w:cs="Arial" w:ascii="Arial" w:hAnsi="Arial"/>
          <w:i/>
          <w:sz w:val="23"/>
          <w:szCs w:val="23"/>
        </w:rPr>
        <w:t>Uchwała została podjęt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eraz po kolei. Kto jest za Panią Elżbietą Ciszewsk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Za-1 (radny Karczmarek) P-3 (Wicestarosta, r. Majerowski, r. Maciejewski) </w:t>
      </w:r>
    </w:p>
    <w:p>
      <w:pPr>
        <w:pStyle w:val="Normal"/>
        <w:spacing w:lineRule="auto" w:line="240" w:before="0" w:after="0"/>
        <w:jc w:val="both"/>
        <w:rPr/>
      </w:pPr>
      <w:r>
        <w:rPr>
          <w:rFonts w:eastAsia="Arial" w:cs="Arial" w:ascii="Arial" w:hAnsi="Arial"/>
          <w:b/>
          <w:sz w:val="23"/>
          <w:szCs w:val="23"/>
        </w:rPr>
        <w:t xml:space="preserve">                                                       </w:t>
      </w:r>
      <w:r>
        <w:rPr>
          <w:rFonts w:cs="Arial" w:ascii="Arial" w:hAnsi="Arial"/>
          <w:b/>
          <w:sz w:val="23"/>
          <w:szCs w:val="23"/>
        </w:rPr>
        <w:t>W-1   (Starosta)</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Pani Aleksandra Śliwińska- Ząbek z Twardogóry, kto jest za tą Pani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Za-0 P- 0 W-5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Pan Lesław Grajewski, kto jest z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eastAsia="Arial" w:cs="Arial" w:ascii="Arial" w:hAnsi="Arial"/>
          <w:sz w:val="23"/>
          <w:szCs w:val="23"/>
        </w:rPr>
        <w:t xml:space="preserve">                              </w:t>
      </w:r>
      <w:r>
        <w:rPr>
          <w:rFonts w:cs="Arial" w:ascii="Arial" w:hAnsi="Arial"/>
          <w:b/>
          <w:sz w:val="23"/>
          <w:szCs w:val="23"/>
        </w:rPr>
        <w:t xml:space="preserve">Za- 3, W-2 (Starosta, radny Karczmarek) , P-0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Wobec powyższego proponuję przejść do uchwały w sprawie wyboru osób na stanowiska koordynatorów.</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 xml:space="preserve">Starosta odczytał uchwałę.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Kto jest za przyjęciem niniejszej uchwały, proszę o podniesienie rę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eastAsia="Arial" w:cs="Arial" w:ascii="Arial" w:hAnsi="Arial"/>
          <w:sz w:val="23"/>
          <w:szCs w:val="23"/>
        </w:rPr>
        <w:t xml:space="preserve">                                                    </w:t>
      </w:r>
      <w:r>
        <w:rPr>
          <w:rFonts w:cs="Arial" w:ascii="Arial" w:hAnsi="Arial"/>
          <w:b/>
          <w:sz w:val="23"/>
          <w:szCs w:val="23"/>
        </w:rPr>
        <w:t>Za-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d. 6 Przyjęcie stanowiska w sprawi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wniosku Sołtysa wsi Michałow z dnia 09.07.2009r., dotyczącego  prośby o usunięcie</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arstwy ziemi i budowę nowego chodnik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Starosta </w:t>
      </w:r>
    </w:p>
    <w:p>
      <w:pPr>
        <w:pStyle w:val="Normal"/>
        <w:spacing w:lineRule="auto" w:line="240" w:before="0" w:after="0"/>
        <w:jc w:val="both"/>
        <w:rPr>
          <w:rFonts w:ascii="Arial" w:hAnsi="Arial" w:cs="Arial"/>
          <w:sz w:val="23"/>
          <w:szCs w:val="23"/>
        </w:rPr>
      </w:pPr>
      <w:r>
        <w:rPr>
          <w:rFonts w:cs="Arial" w:ascii="Arial" w:hAnsi="Arial"/>
          <w:sz w:val="23"/>
          <w:szCs w:val="23"/>
        </w:rPr>
        <w:t>Może oddam głos Wicestarośc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Byłem w miejscowości Michałów. Rzeczywiście jest tam sytuacja trudna. W tej chwili częściowo został wykonany remont patcherem, bo tam już droga była praktycznie nie przejezdna. Jest duże natężenie ruchu na tej drodze. W miejscowości rzeczywiście nie ma chodnika. Są tylko chodniki ziemne. Jest przystanek dla autobusów, nie ma nawet zatoczki. Myślę, że wniosek jest zasadny, tylko jest kwestia czy są środ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Póki co, nie ma środków w tym budżec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Na razie zabezpieczamy tylko na te remonty, które mamy do skończe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A usunięcie warstwy ziemi? Moglibyśmy to zrobi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ak, tylk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 we własnym zakres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Tam jakąś ścinkę poboczy można by było zrobić, dlatego, że tam po jednej stronie jest rów, jest dosyć wysoka ta skarpa, wody nie są odprowadzane. Sytuacja jest zła. Nawet jadąc już od strony Cesarzowic, w kierunku Michałowa są duże zapadliny, podobne jak na drodze Chomiąża-Jastrzębce.  W zeszłym tygodniu to oglądałem, mamy podpisaną umowę z Młynami na kwotę 30 tysięcy, na dofinansowanie remontów, w zamian za przejazd.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Z Młynami?</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 zeszłym roku Zarząd podejmował takie stanowisk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A gdzie jest to porozumie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Jest ta umowa w Wydziale Mienia. Podpisywaliśmy z Młynami i Czystopolem w zeszłym roku. Ja myślę, że te środki możemy wykorzystać przynajmniej na częściowy remont. 50 tysięcy mamy jeszcze z Czystopola i z Młynów mamy  te 30 tysięcy. Myślę, że te 30 tysięcy moglibyśmy wykorzystać w miejscowości Michałów. Może zatoczkę autobusową, może ścinkę poboczy. Co do chodnika, to myślę, że powinniśmy wrócić do tego tematu, ale w przyszłym budżec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Ale jeśli  Zarząd Dróg ma jakiekolwiek porozumienia, umowy, to ja wprowadzam do budżet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Ja już Kierownikowi przypominałem o tym kilkakrotn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Przepust we Wrocisławicach, tej umowy jeszcze nie widziała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est umowa, przepust jest wykonany z tego co wi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Kto jest za zmodyfikowaną propozycją Wicestarosty, w zakresie chodnika w Michałowie i miejscowości Michałów, proszę o podniesienie rę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Za- 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 xml:space="preserve">Czyli umawiamy się, że jak wprowadzę te 30 tysięcy i dostanę z Młynów, to to przeznaczamy na ścinkę poboczy, 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Tam jest chyba, że my refakturujemy, a później obciążamy kosztami. Jeśli dobrze pamiętam. Tak jest chyba zapisane w tych umowach.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Nie wiem czy nie wykorzystać tej sytuacji, że będzie ta firma i czy nie będzie mogła wykona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 już rozmawiałem z pracownikami, żeby pod tym kątem to przeanalizowali, czy firma, która będzie wykonywała powierzchniowe utrwalenie we Wrocisławicach i Chomiąży też mogłaby przy okazji to zadanie wykon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sprzedaży lokalu użytkowego przy ul. Wrocławskiej 8 w Środzie Śląskiej</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Obecnie wynajmuje to Pani Anna Pęcherczyk. Tu jest cała historia dotycząca tego lokalu, myśmy wielokrotnie mówili o tym lokalu. Mamy jako Powiat Średzki 18 % udziału. Ja jestem za sprzedażą, żeby pozbyć się tematu. Pani Anna Pęcherczyk jest zainteresowana kupne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karbnik</w:t>
      </w:r>
    </w:p>
    <w:p>
      <w:pPr>
        <w:pStyle w:val="Normal"/>
        <w:spacing w:lineRule="auto" w:line="240" w:before="0" w:after="0"/>
        <w:jc w:val="both"/>
        <w:rPr>
          <w:rFonts w:ascii="Arial" w:hAnsi="Arial" w:cs="Arial"/>
          <w:sz w:val="23"/>
          <w:szCs w:val="23"/>
        </w:rPr>
      </w:pPr>
      <w:r>
        <w:rPr>
          <w:rFonts w:cs="Arial" w:ascii="Arial" w:hAnsi="Arial"/>
          <w:sz w:val="23"/>
          <w:szCs w:val="23"/>
        </w:rPr>
        <w:t>Tylko ona prosiła o rat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Starosta </w:t>
      </w:r>
    </w:p>
    <w:p>
      <w:pPr>
        <w:pStyle w:val="Normal"/>
        <w:spacing w:lineRule="auto" w:line="240" w:before="0" w:after="0"/>
        <w:jc w:val="both"/>
        <w:rPr>
          <w:rFonts w:ascii="Arial" w:hAnsi="Arial" w:cs="Arial"/>
          <w:sz w:val="23"/>
          <w:szCs w:val="23"/>
        </w:rPr>
      </w:pPr>
      <w:r>
        <w:rPr>
          <w:rFonts w:cs="Arial" w:ascii="Arial" w:hAnsi="Arial"/>
          <w:sz w:val="23"/>
          <w:szCs w:val="23"/>
        </w:rPr>
        <w:t xml:space="preserve">Ona prosiła o raty, ale wycena jest już nieaktualna. Dzisiaj jeśli decyzja będzie na tak, to zlecę wycenę tego lokalu i decyzją Zarządu będzie można jeśli to możliwe rozłożyć na raty ten lokal. Ja jestem za tym, żeby przeznaczyć go do sprzedaż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Trybem przetargowym?</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Nie, nie. Ona ma prawo pierwokup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Czyli my proponujemy swoją cen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Ale było zapisane gdzieś przy umowie dzierżawy, że będzie miała prawo pierwokup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ak. Bo ma umowę na czas nieokreślony.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Teraz będzie nowy kosztorys, przyjdzie ktoś i wyceni to za połowę, bo stawki poszły w dół.</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Ale my ustalamy, jako Zarząd.</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Nie może być niższa niż wycena, po pierwsze. Po drugie wycena, która była wcześniej jak sprzedawaliśmy pozostałe lokale, ona też ma określoną trwałoś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Na pewno będzie mniej, bo wszystko potaniał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kto jest za stanowiskiem Zarządu o sprzedaży tego lokalu, proszę o podniesienie rę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eastAsia="Arial" w:cs="Arial" w:ascii="Arial" w:hAnsi="Arial"/>
          <w:b/>
          <w:sz w:val="23"/>
          <w:szCs w:val="23"/>
        </w:rPr>
        <w:t xml:space="preserve">                                                        </w:t>
      </w:r>
      <w:r>
        <w:rPr>
          <w:rFonts w:cs="Arial" w:ascii="Arial" w:hAnsi="Arial"/>
          <w:b/>
          <w:sz w:val="23"/>
          <w:szCs w:val="23"/>
        </w:rPr>
        <w:t>Za-5 P-0, W-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W materiałach jest jeszcze sprawa protokołu ze Służby Drogowej, ale tego nie będziemy dzisiaj omawi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d.8 Sprawy różne.</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Starosta </w:t>
      </w:r>
    </w:p>
    <w:p>
      <w:pPr>
        <w:pStyle w:val="Normal"/>
        <w:spacing w:lineRule="auto" w:line="240" w:before="0" w:after="0"/>
        <w:jc w:val="both"/>
        <w:rPr>
          <w:rFonts w:ascii="Arial" w:hAnsi="Arial" w:cs="Arial"/>
          <w:sz w:val="23"/>
          <w:szCs w:val="23"/>
        </w:rPr>
      </w:pPr>
      <w:r>
        <w:rPr>
          <w:rFonts w:cs="Arial" w:ascii="Arial" w:hAnsi="Arial"/>
          <w:sz w:val="23"/>
          <w:szCs w:val="23"/>
        </w:rPr>
        <w:t>W sprawach różnych poparcie wniosku NZOZ Średzkie Centrum Medyczne Sp. z o.o. o umorzenie zaległości w podatku dochodowym od osób prawnych za rok 2008.</w:t>
      </w:r>
    </w:p>
    <w:p>
      <w:pPr>
        <w:pStyle w:val="Normal"/>
        <w:spacing w:lineRule="auto" w:line="240" w:before="0" w:after="0"/>
        <w:jc w:val="both"/>
        <w:rPr/>
      </w:pPr>
      <w:r>
        <w:rPr>
          <w:rFonts w:cs="Arial" w:ascii="Arial" w:hAnsi="Arial"/>
          <w:sz w:val="23"/>
          <w:szCs w:val="23"/>
        </w:rPr>
        <w:t xml:space="preserve">Chodzi o kwotę 42 tysięcy, wczoraj byliśmy z Wicestarostą na rozmowie. Wydział przygotował dość obszerne pismo, 4 razy większe, jak te, które Panowie mieli w materiałach, rozbudowujące jak gdyby całość i historię powołania spółki. Nadmieniamy również, że chcemy skorzystać z planu B oraz, że jest to bardzo ważny interes społeczny, na co orientacyjnie ma zostać przeznaczona ta kwota.   Wobec powyższego prosiłbym o wyrażenie zgody przez Zarząd, żeby takie pismo dzisiaj jeszcze, bo obiecałem Pani Naczelnik Urzędu Skarbowego, że będzie miała na biurku też decyzję, formę, prośbę przez Zarząd Powiatu Średzkiego, podpisane przez dwie osoby, moją oraz Wicestarosty. Chyba, że ktoś chce się zapoznać z tym pismem w całości. Wobec powyższego, kto jest za wystosowaniem oficjalnego stanowiska Zarządu do Naczelnika Urzędu Skarbowego, proszę o podniesienie ręk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Za-5 W-0 P-0</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Na godzinę 10.00 przewidzieliśmy wizytę firmy ABM.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Mam jeszcze pytanie do Pana Starosty. Czy dożynki powiatowe w tym roku są?</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Niestety, ale Gmina Miękinia nie odpowiedziała, bo na nią wypadało, a również z tego powodu, że jest ciężka sytuacja finansowa. Będziemy obecni, przynajmniej ja, na gminnych dożynkach. Już i tak jest za późno, żeby te nasze dożynki zorganizowa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Przykr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Takie były wstępne ustalenia Gminy Miękini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A Malczyce nie chciał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Malczyce chciały na przyszły rok i takie były uzgodnienia. W tym roku miała być Gmina Miękinia i Pan Wójt wycofał się.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Dziękuję za informację. Panie Wicestarosto, wnoszę o to, aby na odcinku drogi nr 94 w kierunku Kadłubia usypać dla bezpieczeństwa Pana Czesław Karczmarka, który jeździ tamtędy do Rady Powiatu…</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Dziękuję za troskę.</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usunąć krzewy  przy krzyżach i usypanie odcinka 50 metrów drogi, bo jest tragedia, wpadają prawym kołem. Wczoraj był wypadek tam, samochód osobowy dachował. To jest priorytetem, to trzeba zrob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Co do wycinki krzaków, to musimy uzyskać zezwolenie z gminy i raczej to w okresie zimowym.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Nie można tego wyciąć.</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Nie, mieliśmy już taki przypadek, że Służba Drogowa weszła, zaczęli wycinać, później była awantura. Musieliśmy szybko przygotowywać pozwole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W miejscowości Święte, przy skręcie w prawo jest mostek, tam po lewej stronie jest dość spora dziura, trzeba by było uzupełnić to frezowiną, bo powstaje tam kałuż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Święte to jest przy naszej drod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jero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ak, to jest nasza droga powiatow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Przepust, tak?</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pPr>
      <w:r>
        <w:rPr>
          <w:rFonts w:cs="Arial" w:ascii="Arial" w:hAnsi="Arial"/>
          <w:sz w:val="23"/>
          <w:szCs w:val="23"/>
        </w:rPr>
        <w:t xml:space="preserve">Ja przekażę to Służbie Drogowej.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 xml:space="preserve">A jak daleko jest powierzchniowe utrwalen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Z tego co się orientuję termin jest do końca sierpnia. Dzisiaj mają być przedstawiciele firmy, umowa jest podpisana. Poruszaliśmy sprawę, dlaczego jeszcze nie wchodzą,. Firma tłumaczyła się, że ze względu na warunki pogodowe mają jakieś opóźnienia w innych zleceniach. Twierdzą, że się wyrobią w terminie, lada dzień powinni wejś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pPr>
      <w:r>
        <w:rPr>
          <w:rFonts w:cs="Arial" w:ascii="Arial" w:hAnsi="Arial"/>
          <w:sz w:val="23"/>
          <w:szCs w:val="23"/>
        </w:rPr>
        <w:t>Mieszkańcy wsi Jugowiec zgłaszali mi wczoraj, że  następuje kradzież złożonej frezowiny na drodze powiatowej w miejscowości Jugowiec. Można zgłosić to. Była wzięta na prywatne posesj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Wice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Też miałem taką informację. Ale to robią sami mieszkańcy, nikt nie przyjeżdża z zewnątrz. Może nie chcą mieć drogi, wolą mieć podwórk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Maciejewski</w:t>
      </w:r>
    </w:p>
    <w:p>
      <w:pPr>
        <w:pStyle w:val="Normal"/>
        <w:spacing w:lineRule="auto" w:line="240" w:before="0" w:after="0"/>
        <w:jc w:val="both"/>
        <w:rPr>
          <w:rFonts w:ascii="Arial" w:hAnsi="Arial" w:cs="Arial"/>
          <w:sz w:val="23"/>
          <w:szCs w:val="23"/>
        </w:rPr>
      </w:pPr>
      <w:r>
        <w:rPr>
          <w:rFonts w:cs="Arial" w:ascii="Arial" w:hAnsi="Arial"/>
          <w:sz w:val="23"/>
          <w:szCs w:val="23"/>
        </w:rPr>
        <w:t>Dziękuję, więcej pytań nie mam.  Chciałem jeszcze powiedzieć, że jeżeli firma nie wykonuje swoich podpisanych zobowiązań wobec Starostwa, proponuję rozwiązać umowę, obciążyć karą i ogłosić nowy przetarg na wykonawcę. Tyle chciałem powiedzieć w sprawie Błonie-Miękinia, muszę opuścić posiedzenie Zarządu, dziękuję.</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 xml:space="preserve">Starosta ogłosił przerwę.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Spotkanie z przedstawicielami firmy ABM- POL DRÓG.</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Proszę o ciszę. Jesteśmy w trakcie posiedzenia Zarządu. Moje nazwisko Sebastian Burdzy, jestem Starostą Powiatu Średzkiego. Przedstawię osoby obecne. Pan Adam Ruciński- kierownik Wydziału RFP, Pan Szczepanek Robert- projektant, Pan Kamiński- pracownik Wydziału IZPO, Pan Wiński- kierownik Wydziału MiD, Pani mecenas Joanna Haligowska, Pani Ziemichód- kierownik Wydziału IZPO, Pan Piotr Pośnik- inspektor nadzoru nad inwestycją oraz członkowie Zarządu. Nie ukrywam, że dzisiaj było planowane posiedzenie Zarządu , dzisiaj 29 lipca wpłynęło do nas pismo Pana Pośnika, inspektora nad inwestycją, a przypominam, że to są pieniądze unijne, to jest program unijny, unijna dotacja. Jesteśmy po przetargu, wygrała firma ABM Pol Dróg. Kryterium było 100 % ceny. Podpisaliśmy umowę, przekazaliśmy plac budowy. Pismo Pana Pośnika dotyczy przede wszystkim opóźnień w wykonaniu robót. Nie ukrywam, że Zarząd i Starostwo tym pismem jest bardzo zaniepokojone opóźnieniami w wykonywaniu prac. To tyle tytułem wstępu, może oddam głos najpierw Panu Piotrowi Pośnikowi.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an Piotr Pośnik – Inspektor nadzoru inwestorskiego</w:t>
      </w:r>
    </w:p>
    <w:p>
      <w:pPr>
        <w:pStyle w:val="Normal"/>
        <w:spacing w:lineRule="auto" w:line="240" w:before="0" w:after="0"/>
        <w:jc w:val="both"/>
        <w:rPr>
          <w:rFonts w:ascii="Arial" w:hAnsi="Arial" w:cs="Arial"/>
          <w:sz w:val="23"/>
          <w:szCs w:val="23"/>
        </w:rPr>
      </w:pPr>
      <w:r>
        <w:rPr>
          <w:rFonts w:cs="Arial" w:ascii="Arial" w:hAnsi="Arial"/>
          <w:sz w:val="23"/>
          <w:szCs w:val="23"/>
        </w:rPr>
        <w:t xml:space="preserve">Zacznijmy od początku. Przekazanie placu budowy odbyło się dwa miesiące temu. Praktycznie dopiero 10 lipca zaczęły się jakieś ruchy na budowie, w postaci wytyczenia trasy. Od tego momentu minęło trzy tygodnie, przerób jest rzędu 1 % i wcale szybko nie rośnie. Zagrożenie jest proste. Przy obecnym stanie wewnętrznej kontroli  przez firmę, kiedy kierownik budowy przyjeżdża raz na dwa dni, albo nawet i nie. Wszystko jest wykonywane obcymi rękami. Nie ma koordynacji, nie ma stałego dozoru, to jest bardzo poważne zagrożenie, że żaden termin nie zostanie dotrzymany, bo gdyby liczyć to proporcjonalnie do upływu czasu, to za dwa miesiące może będzie 5 %. Dzisiaj na budowie, teraz o godzinie 9.00 jak jechałem były dwie koparki i 10-ciu ludzi. Powinno być trzy razy tyle, żeby dać sobie radę z tym tematem. Prawdą jest to, że roboty bitumiczne, które na koniec są wykonywane, stanowią jakby gro całego kontraktu, blisko 2 mln złotych. Ale te półtora milionów złotych, które zostaje, to jest najbardziej pracochłonna i  niestety trzeba ją wykonać zanim się wykona te roboty bitumiczne. Cóż ja mogę więcej powiedzieć, wszystko zostało zapisane w tym piśm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 xml:space="preserve">Szanowni Państwo, jestem współautorem tego spotkania. Chciałbym w tym miejscu w imieniu Zarządu podziękować Pan inspektorowi za troskę i za reakcję. Stan rzeczy jaki Pan tu przedstawił, stan robót, realizacja tych robót, ja się w pełni z Panem zgadzam. Zaniepokojenie jest tym większe, że faktycznie płatnikiem jest tutaj Urząd Marszałkowski, dotacja unijna. Celem tego spotkania jest podjęcie przez Państwa, zapoznanie się z Państwem stanowiskiem. Chcemy wiedzieć co dalej z tą budową. Chcemy wiedzieć co firma ABM o tym myśli. Póki co, nic tam się nie dzieje. Chcielibyśmy jakiś szczegółowy harmonogram prac zobaczy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Cały czas jesteśmy w punkcie dyskusj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Aleksander Nowak– Prezes firmy ABM</w:t>
      </w:r>
    </w:p>
    <w:p>
      <w:pPr>
        <w:pStyle w:val="Normal"/>
        <w:spacing w:lineRule="auto" w:line="240" w:before="0" w:after="0"/>
        <w:jc w:val="both"/>
        <w:rPr/>
      </w:pPr>
      <w:r>
        <w:rPr>
          <w:rFonts w:cs="Arial" w:ascii="Arial" w:hAnsi="Arial"/>
          <w:sz w:val="23"/>
          <w:szCs w:val="23"/>
        </w:rPr>
        <w:t xml:space="preserve">Zdajemy sobie sprawę z tego co nam grozi i jaką zawarliśmy umowę. Sytuacja rzeczywiście jest trudna. Chcielibyśmy, żeby kilka rzeczy, żeby były szybciej decydowane w obu stronach. Ale to już technicznie myślę, że z inspektorem chwilę porozmawiamy. Chcemy od przyszłego tygodnia wprowadzić dodatkowe siły i odesłać, jako, że nie sprawdziłem dokładnie kiedy jest sezon urlopowy dwóch ludzi, bo im się tam nakłada, jeżeli jest tak, że on od poniedziałku jest to możliwe, to dwie osoby z dozoru na stałe tam będą. W poniedziałek spotykam się z jedną firmą podwykonawczą dodatkowo, którą chcemy wprowadzić na rozbiórki i na roboty powierzchniowe ziemn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iotr Pośnik- Inspektor nadzoru inwestorskiego</w:t>
      </w:r>
    </w:p>
    <w:p>
      <w:pPr>
        <w:pStyle w:val="Normal"/>
        <w:spacing w:lineRule="auto" w:line="240" w:before="0" w:after="0"/>
        <w:jc w:val="both"/>
        <w:rPr>
          <w:rFonts w:ascii="Arial" w:hAnsi="Arial" w:cs="Arial"/>
          <w:sz w:val="23"/>
          <w:szCs w:val="23"/>
        </w:rPr>
      </w:pPr>
      <w:r>
        <w:rPr>
          <w:rFonts w:cs="Arial" w:ascii="Arial" w:hAnsi="Arial"/>
          <w:sz w:val="23"/>
          <w:szCs w:val="23"/>
        </w:rPr>
        <w:t>Czyli rozumiem, że nadzór zostanie wzmocnion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W poniedziałek myślę, ze zamknę rozmowy, pojawi się dodatkowy sprzęt.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Mam pytanie, Panie Prezesie. Z umowy z 21 maja wynika, że  Państwo nie możecie zlecać wykonania zadania podwykonawcom, jest napisane, że wykonacie to we własnym zakres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Tak, ale byłoby to z mojej strony dzisiaj kłamliwe, gdybym mówił, że robimy to własnymi siłami. Jeżeli mamy grać uczciwie, to przecież nie będę mówił o tym, nie przykleję na obcą koparkę naklejki, żeby mówić, że oni są moi. Są to podwykonawcy nie wskazywani przed Państwem, za których ja biorę pełną odpowiedzialnoś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an Piotr Pośnik – Inspektor nadzoru inwestorskiego</w:t>
      </w:r>
    </w:p>
    <w:p>
      <w:pPr>
        <w:pStyle w:val="Normal"/>
        <w:spacing w:lineRule="auto" w:line="240" w:before="0" w:after="0"/>
        <w:jc w:val="both"/>
        <w:rPr>
          <w:rFonts w:ascii="Arial" w:hAnsi="Arial" w:cs="Arial"/>
          <w:sz w:val="23"/>
          <w:szCs w:val="23"/>
        </w:rPr>
      </w:pPr>
      <w:r>
        <w:rPr>
          <w:rFonts w:cs="Arial" w:ascii="Arial" w:hAnsi="Arial"/>
          <w:sz w:val="23"/>
          <w:szCs w:val="23"/>
        </w:rPr>
        <w:t xml:space="preserve">Wróćmy do początku rozmowy. Nie byłoby tego problemu, gdyby Ci podwykonawcy byli odpowiednio nadzorowani. A tak nie jest. Im więcej jest podwykonawców, tym trudniej ich opanować. Każdy ma swój interes własny. Myślę, że skoro Panowie deklarujecie, że w przyszłym tygodniu się to ruszy, to proponuję przyjąć tą deklarację i zobaczyć co się będzie działo.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 xml:space="preserve">Ja bym konkretne pytanie zadał. Czy według Państwa, szacując swoje możliwości, nie widzicie zagrożenia wykonania tego zadania w terminie?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Zagrożenie zawsze istnieje. Natomiast ja mogę tu siedząc zdeklarować, że dopełnimy wszelkich czynności, żeby pokazać w najbliższym terminie, w przeciągu dwóch do trzech tygodni, że jesteśmy w stanie dogonić tak roboty, że nie będziemy musieli rozmawiać o nie wykonaniu w terminie. Nie jestem w stanie powiedzieć, że od jutra będzie widać postęp. Natomiast Pan zobaczy to w pierwszym tygodniu, w drugim będzie Pan może spokojniejszy i będzie Pan mógł powiedzieć Zarządowi, że to rzeczywiście ruszył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an Piotr Pośnik – Inspektor nadzoru inwestorskiego</w:t>
      </w:r>
    </w:p>
    <w:p>
      <w:pPr>
        <w:pStyle w:val="Normal"/>
        <w:spacing w:lineRule="auto" w:line="240" w:before="0" w:after="0"/>
        <w:jc w:val="both"/>
        <w:rPr>
          <w:rFonts w:ascii="Arial" w:hAnsi="Arial" w:cs="Arial"/>
          <w:sz w:val="23"/>
          <w:szCs w:val="23"/>
        </w:rPr>
      </w:pPr>
      <w:r>
        <w:rPr>
          <w:rFonts w:cs="Arial" w:ascii="Arial" w:hAnsi="Arial"/>
          <w:sz w:val="23"/>
          <w:szCs w:val="23"/>
        </w:rPr>
        <w:t xml:space="preserve">Ja myślę, że to jest kwestia jednego tygodnia. Kiedy ten sprzęt się znajdzie na budowie, będzie widać, że ta robota idzie.  O to chodzi w tej chwili.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Ja mówię, że od przyszłego tygodnia będzie zmiana i będzie wzmożony wysiłek. Oczywiście zakładamy, że pojawiające się trudności będziemy rozwiązywać na bieżąco i szybko.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pPr>
      <w:r>
        <w:rPr>
          <w:rFonts w:cs="Arial" w:ascii="Arial" w:hAnsi="Arial"/>
          <w:sz w:val="23"/>
          <w:szCs w:val="23"/>
        </w:rPr>
        <w:t xml:space="preserve">Tylko, Panie Prezesie, Pan Kamiński przekazywał nam kilka razy informację, że od piątku ruszacie, że czwartku ruszacie, że w przyszłym tygodniu będzie większy ruch na budowie itd. W tej chwili po piśmie Pana Piotra coś w nas pękło. Boimy się, że 26 września jest tylko datą, taką spisaną, bo papier wszystko przyjm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Mecenas Haligowska</w:t>
      </w:r>
    </w:p>
    <w:p>
      <w:pPr>
        <w:pStyle w:val="Normal"/>
        <w:spacing w:lineRule="auto" w:line="240" w:before="0" w:after="0"/>
        <w:jc w:val="both"/>
        <w:rPr/>
      </w:pPr>
      <w:r>
        <w:rPr>
          <w:rFonts w:cs="Arial" w:ascii="Arial" w:hAnsi="Arial"/>
          <w:sz w:val="23"/>
          <w:szCs w:val="23"/>
        </w:rPr>
        <w:t xml:space="preserve">W sensie prawnym i finansowym szczerze mówiąc, tutaj nas interesuje dochowanie tego terminu, jeżeli chodzi o dotację unijną. W tej chwili po piśmie Pana Inspektora, możemy  wycofać 400 tysięcy i zrezygnować z tego wykonawstwa, bo nie opłaca nam się teraz już brać kogoś innego, bo warunki atmosferyczne nam nie pozwalają na to. Możemy zastosować też drugi wariant, niech sobie ta dotacja przepadnie, ale możemy zarobić na Was 4 miliony jak Was pozwiemy o utracone korzyści. Z tym, że tutaj nie ma takiej pewności, że się nam to powiedzie. W związku z tym, uważam, że jeżeli Państwo się liczą z opóźnieniami, z zapłatą kar umownych, to chcielibyśmy, żeby to Państwo teraz poświadczyli, żeby się nagrało. Ja jako radca prawny informuję ze strony prawnej, że jeśli ja miałabym coś doradzać to lepiej te 400 tysięcy dziś, niż nic. Wydaje mi się, że z Państwa strony lepiej by było jednak, żeby Państwo terminu dotrzymali. Są jeszcze przepisy ogólne, które mówią, że jeżeli opuszcza się tak dalece, że stawia się pod wątpliwość wykonanie całej inwestycji, to wiadomo, że możemy również odstąpić. Już mamy dwie niezależne podstawy do odstąpieni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I zapis w umowie z tytułu utracenia korzyści, który bije nas na okoł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Mecenas Haligowska</w:t>
      </w:r>
    </w:p>
    <w:p>
      <w:pPr>
        <w:pStyle w:val="Normal"/>
        <w:spacing w:lineRule="auto" w:line="240" w:before="0" w:after="0"/>
        <w:jc w:val="both"/>
        <w:rPr>
          <w:rFonts w:ascii="Arial" w:hAnsi="Arial" w:cs="Arial"/>
          <w:sz w:val="23"/>
          <w:szCs w:val="23"/>
        </w:rPr>
      </w:pPr>
      <w:r>
        <w:rPr>
          <w:rFonts w:cs="Arial" w:ascii="Arial" w:hAnsi="Arial"/>
          <w:sz w:val="23"/>
          <w:szCs w:val="23"/>
        </w:rPr>
        <w:t xml:space="preserve">To akurat nie jest takie stuprocentowe pewne, ale możemy tej drogi oczywiście próbowa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My sobie zdajemy sprawę i to jest proste do wyliczenia, że kary z tytułu tego zabiją nas bardziej, więc jeżeli ja mówię, że w przyszłym tygodniu ruszymy i będzie sprzęt, to nie mogę rzucać słów na wiatr, bo jak tego nie zrobię to naprawdę warto mi w poniedziałek napisać pismo, że przepraszam bardzo, płacę 4 stówy i się rozstajemy, tak? Bo to jest dla mnie większa korzyść. Zdaję sobie sprawę z teg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Rozumiem, że Pana deklaracja, że absolutnie nie ustępujecie, to znaczy deklarujecie, że będziecie terminu przestrzegać, tak?</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Tak.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To musi być jasna deklaracja. Niech Pan powi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Ale deklaracja wynika z umowy. Jeżeli mówię, że nie chcemy odstąpić od umowy, to chcemy ją dopełni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b/>
          <w:sz w:val="23"/>
          <w:szCs w:val="23"/>
        </w:rPr>
        <w:t>Radny Kaczmarek</w:t>
      </w:r>
    </w:p>
    <w:p>
      <w:pPr>
        <w:pStyle w:val="Normal"/>
        <w:spacing w:lineRule="auto" w:line="240" w:before="0" w:after="0"/>
        <w:jc w:val="both"/>
        <w:rPr>
          <w:rFonts w:ascii="Arial" w:hAnsi="Arial" w:cs="Arial"/>
          <w:sz w:val="23"/>
          <w:szCs w:val="23"/>
        </w:rPr>
      </w:pPr>
      <w:r>
        <w:rPr>
          <w:rFonts w:cs="Arial" w:ascii="Arial" w:hAnsi="Arial"/>
          <w:sz w:val="23"/>
          <w:szCs w:val="23"/>
        </w:rPr>
        <w:t xml:space="preserve">Czy wobec tego za tydzień możemy się spotka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Za tydzień, w czwartek jeżeli mógłbym prosić, bo w piątek mnie już nie będzi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 czwartek, nawet na placu budowy możemy się spotkać.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W czwartek w przyszłym tygodniu, godzina 10.00.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an Piotr Pośnik – Inspektor nadzoru inwestorskiego</w:t>
      </w:r>
    </w:p>
    <w:p>
      <w:pPr>
        <w:pStyle w:val="Normal"/>
        <w:spacing w:lineRule="auto" w:line="240" w:before="0" w:after="0"/>
        <w:jc w:val="both"/>
        <w:rPr>
          <w:rFonts w:ascii="Arial" w:hAnsi="Arial" w:cs="Arial"/>
          <w:sz w:val="23"/>
          <w:szCs w:val="23"/>
        </w:rPr>
      </w:pPr>
      <w:r>
        <w:rPr>
          <w:rFonts w:cs="Arial" w:ascii="Arial" w:hAnsi="Arial"/>
          <w:sz w:val="23"/>
          <w:szCs w:val="23"/>
        </w:rPr>
        <w:t xml:space="preserve">Rozumiem, że ta deklaracja dotyczy całości zadania. </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Ja jestem zdania, że lepiej mieć drogę zrobioną niż 400 tysięcy. To nas nie urządz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pPr>
      <w:r>
        <w:rPr>
          <w:rFonts w:cs="Arial" w:ascii="Arial" w:hAnsi="Arial"/>
          <w:sz w:val="23"/>
          <w:szCs w:val="23"/>
        </w:rPr>
        <w:t>Chciałbym, żeby mógł się wypowiedzieć jeszcze kierownik budowy, żebyśmy zdawali sobie sprawę z tego, że z naszej strony uważamy, że są pewne problemy. Po to, żeby członkowie Zarządu wiedzieli na jak trudny temat trafiliśm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Kierownik budowy</w:t>
      </w:r>
    </w:p>
    <w:p>
      <w:pPr>
        <w:pStyle w:val="Normal"/>
        <w:spacing w:lineRule="auto" w:line="240" w:before="0" w:after="0"/>
        <w:jc w:val="both"/>
        <w:rPr>
          <w:rFonts w:ascii="Arial" w:hAnsi="Arial" w:cs="Arial"/>
          <w:sz w:val="23"/>
          <w:szCs w:val="23"/>
        </w:rPr>
      </w:pPr>
      <w:r>
        <w:rPr>
          <w:rFonts w:cs="Arial" w:ascii="Arial" w:hAnsi="Arial"/>
          <w:sz w:val="23"/>
          <w:szCs w:val="23"/>
        </w:rPr>
        <w:t xml:space="preserve">Zaczęliśmy tą budowę z opóźnieniem i to nie ulega wątpliwości, tylko, że ten czas nie powiedziałbym, że był całkiem stracony, ponieważ zostały przygotowane plany organizacji na czas budowy. Wiadomo to trwa, zatwierdzenia, różne inne rzeczy. Później został projekt wynoszony przez naszego geodetę w teren, pojawiły się pewne problemy z wyniesieniem osi trasy, pod względem wysokościowym. Doszliśmy z projektantem do konsensusu, że tak to robimy, a nie inaczej. Na dzień dzisiejszy mamy jasność. Geodeta pracował ze trzy tygodnie na tej drodze. Wiemy technicznie jak te rzeczy przyspieszyć, ale my też nie możemy wrzucać sprzętu czekać jak pewne rzeczy techniczne i podstawowe związek z szerokością… jak on ma pracować? To też proszę wziąć pod uwagę. Pojawił się problem teraz tej nośności. Dodatkowo trzeba będzie wybrać dodatkową konstrukcję. Szukamy szybszych sposobów i ma problem. W trzy dni nikt nie jest w stanie się tego podjąć. W laboratorium też trwają badania.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an Piotr Pośnik – Inspektor nadzoru inwestorskiego</w:t>
      </w:r>
    </w:p>
    <w:p>
      <w:pPr>
        <w:pStyle w:val="Normal"/>
        <w:spacing w:lineRule="auto" w:line="240" w:before="0" w:after="0"/>
        <w:jc w:val="both"/>
        <w:rPr/>
      </w:pPr>
      <w:r>
        <w:rPr>
          <w:rFonts w:cs="Arial" w:ascii="Arial" w:hAnsi="Arial"/>
          <w:sz w:val="23"/>
          <w:szCs w:val="23"/>
        </w:rPr>
        <w:t xml:space="preserve">Wasi geodeci weszli na dobrą sprawę około 7 lipca, temat był zamknięty jak spotkaliśmy się 10 lipca. Projektant zrobił oś, porozmawiał z geodetami, zaakceptował.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Kierownik budowy</w:t>
      </w:r>
    </w:p>
    <w:p>
      <w:pPr>
        <w:pStyle w:val="Normal"/>
        <w:spacing w:lineRule="auto" w:line="240" w:before="0" w:after="0"/>
        <w:jc w:val="both"/>
        <w:rPr>
          <w:rFonts w:ascii="Arial" w:hAnsi="Arial" w:cs="Arial"/>
          <w:sz w:val="23"/>
          <w:szCs w:val="23"/>
        </w:rPr>
      </w:pPr>
      <w:r>
        <w:rPr>
          <w:rFonts w:cs="Arial" w:ascii="Arial" w:hAnsi="Arial"/>
          <w:sz w:val="23"/>
          <w:szCs w:val="23"/>
        </w:rPr>
        <w:t xml:space="preserve">Tydzień czekali na punkty.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Pan Piotr Pośnik – Inspektor nadzoru inwestorskiego</w:t>
      </w:r>
    </w:p>
    <w:p>
      <w:pPr>
        <w:pStyle w:val="Normal"/>
        <w:spacing w:lineRule="auto" w:line="240" w:before="0" w:after="0"/>
        <w:jc w:val="both"/>
        <w:rPr>
          <w:rFonts w:ascii="Arial" w:hAnsi="Arial" w:cs="Arial"/>
          <w:sz w:val="23"/>
          <w:szCs w:val="23"/>
        </w:rPr>
      </w:pPr>
      <w:r>
        <w:rPr>
          <w:rFonts w:cs="Arial" w:ascii="Arial" w:hAnsi="Arial"/>
          <w:sz w:val="23"/>
          <w:szCs w:val="23"/>
        </w:rPr>
        <w:t xml:space="preserve">Schematy organizacji ruchu robiliście chyba przez trzy tygodnie, nie wiem na czym rzecz polega. Jeżeli chodzi o badania, to Panie Prezesie chciałbym, żeby na budowie był człowiek, który ma możliwości decyzyjne. Kierownik powiedział, że już trzy dni szuka belki. Mając własne laboratorium, to już bym dawno zrobił te badania metodą statyczną, samemu. Tylko ktoś musi o tym zdecydowa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Są jeszcze jakieś pytania? Deklaracje padły.</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Aleksander Nowak- Prezes firmy ABM</w:t>
      </w:r>
    </w:p>
    <w:p>
      <w:pPr>
        <w:pStyle w:val="Normal"/>
        <w:spacing w:lineRule="auto" w:line="240" w:before="0" w:after="0"/>
        <w:jc w:val="both"/>
        <w:rPr>
          <w:rFonts w:ascii="Arial" w:hAnsi="Arial" w:cs="Arial"/>
          <w:sz w:val="23"/>
          <w:szCs w:val="23"/>
        </w:rPr>
      </w:pPr>
      <w:r>
        <w:rPr>
          <w:rFonts w:cs="Arial" w:ascii="Arial" w:hAnsi="Arial"/>
          <w:sz w:val="23"/>
          <w:szCs w:val="23"/>
        </w:rPr>
        <w:t xml:space="preserve">Ja myślę, że w czwartek jak się spotkamy, to nie będę musiał się wstydzić.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Starosta</w:t>
      </w:r>
    </w:p>
    <w:p>
      <w:pPr>
        <w:pStyle w:val="Normal"/>
        <w:spacing w:lineRule="auto" w:line="240" w:before="0" w:after="0"/>
        <w:jc w:val="both"/>
        <w:rPr>
          <w:rFonts w:ascii="Arial" w:hAnsi="Arial" w:cs="Arial"/>
          <w:sz w:val="23"/>
          <w:szCs w:val="23"/>
        </w:rPr>
      </w:pPr>
      <w:r>
        <w:rPr>
          <w:rFonts w:cs="Arial" w:ascii="Arial" w:hAnsi="Arial"/>
          <w:sz w:val="23"/>
          <w:szCs w:val="23"/>
        </w:rPr>
        <w:t xml:space="preserve">Dobrze, wobec tego mamy nadzieję, że będzie wszystko będzie. Za tydzień spotykamy się w połowie drogi.  Dziękuję za przybycie. Zamykam posiedzenie Zarządu.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t xml:space="preserve">Wobec braku dodatkowych pytań, Starosta zamknął posiedzenie Zarządu. </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b/>
          <w:b/>
          <w:bCs/>
          <w:i/>
          <w:i/>
          <w:sz w:val="23"/>
          <w:szCs w:val="23"/>
          <w:lang w:bidi="pl-PL"/>
        </w:rPr>
      </w:pPr>
      <w:r>
        <w:rPr>
          <w:rFonts w:cs="Arial" w:ascii="Arial" w:hAnsi="Arial"/>
          <w:b/>
          <w:bCs/>
          <w:i/>
          <w:sz w:val="23"/>
          <w:szCs w:val="23"/>
          <w:lang w:bidi="pl-PL"/>
        </w:rPr>
      </w:r>
    </w:p>
    <w:p>
      <w:pPr>
        <w:pStyle w:val="Normal"/>
        <w:spacing w:lineRule="auto" w:line="240" w:before="0" w:after="0"/>
        <w:jc w:val="both"/>
        <w:rPr>
          <w:rFonts w:ascii="Arial" w:hAnsi="Arial" w:cs="Arial"/>
          <w:b/>
          <w:b/>
          <w:bCs/>
          <w:sz w:val="23"/>
          <w:szCs w:val="23"/>
          <w:lang w:bidi="pl-PL"/>
        </w:rPr>
      </w:pPr>
      <w:r>
        <w:rPr>
          <w:rFonts w:cs="Arial" w:ascii="Arial" w:hAnsi="Arial"/>
          <w:b/>
          <w:bCs/>
          <w:sz w:val="23"/>
          <w:szCs w:val="23"/>
          <w:lang w:bidi="pl-PL"/>
        </w:rPr>
      </w:r>
    </w:p>
    <w:p>
      <w:pPr>
        <w:pStyle w:val="Normal"/>
        <w:spacing w:lineRule="auto" w:line="240" w:before="0" w:after="0"/>
        <w:jc w:val="both"/>
        <w:rPr>
          <w:rFonts w:ascii="Arial" w:hAnsi="Arial" w:cs="Arial"/>
          <w:b/>
          <w:b/>
          <w:bCs/>
          <w:sz w:val="23"/>
          <w:szCs w:val="23"/>
          <w:lang w:bidi="pl-PL"/>
        </w:rPr>
      </w:pPr>
      <w:r>
        <w:rPr>
          <w:rFonts w:cs="Arial" w:ascii="Arial" w:hAnsi="Arial"/>
          <w:b/>
          <w:bCs/>
          <w:sz w:val="23"/>
          <w:szCs w:val="23"/>
          <w:lang w:bidi="pl-PL"/>
        </w:rPr>
      </w:r>
    </w:p>
    <w:p>
      <w:pPr>
        <w:pStyle w:val="Normal"/>
        <w:spacing w:lineRule="auto" w:line="240" w:before="0" w:after="0"/>
        <w:jc w:val="both"/>
        <w:rPr>
          <w:rFonts w:ascii="Arial" w:hAnsi="Arial" w:cs="Arial"/>
          <w:b/>
          <w:b/>
          <w:bCs/>
          <w:sz w:val="23"/>
          <w:szCs w:val="23"/>
          <w:lang w:bidi="pl-PL"/>
        </w:rPr>
      </w:pPr>
      <w:r>
        <w:rPr>
          <w:rFonts w:cs="Arial" w:ascii="Arial" w:hAnsi="Arial"/>
          <w:b/>
          <w:bCs/>
          <w:sz w:val="23"/>
          <w:szCs w:val="23"/>
          <w:lang w:bidi="pl-PL"/>
        </w:rPr>
      </w:r>
    </w:p>
    <w:p>
      <w:pPr>
        <w:pStyle w:val="Normal"/>
        <w:spacing w:lineRule="auto" w:line="240" w:before="0" w:after="0"/>
        <w:jc w:val="both"/>
        <w:rPr>
          <w:rFonts w:ascii="Arial" w:hAnsi="Arial" w:cs="Arial"/>
          <w:b/>
          <w:b/>
          <w:bCs/>
          <w:sz w:val="23"/>
          <w:szCs w:val="23"/>
          <w:lang w:bidi="pl-PL"/>
        </w:rPr>
      </w:pPr>
      <w:r>
        <w:rPr>
          <w:rFonts w:cs="Arial" w:ascii="Arial" w:hAnsi="Arial"/>
          <w:b/>
          <w:bCs/>
          <w:sz w:val="23"/>
          <w:szCs w:val="23"/>
          <w:lang w:bidi="pl-PL"/>
        </w:rPr>
        <w:t>Protokół sporządziła:</w:t>
        <w:tab/>
        <w:tab/>
        <w:tab/>
        <w:tab/>
        <w:t>PODPISY :</w:t>
      </w:r>
    </w:p>
    <w:p>
      <w:pPr>
        <w:pStyle w:val="Normal"/>
        <w:spacing w:lineRule="auto" w:line="240" w:before="0" w:after="0"/>
        <w:jc w:val="both"/>
        <w:rPr>
          <w:rFonts w:ascii="Arial" w:hAnsi="Arial" w:cs="Arial"/>
          <w:b/>
          <w:b/>
          <w:bCs/>
          <w:sz w:val="23"/>
          <w:szCs w:val="23"/>
          <w:lang w:bidi="pl-PL"/>
        </w:rPr>
      </w:pPr>
      <w:r>
        <w:rPr>
          <w:rFonts w:eastAsia="Arial" w:cs="Arial" w:ascii="Arial" w:hAnsi="Arial"/>
          <w:b/>
          <w:bCs/>
          <w:sz w:val="23"/>
          <w:szCs w:val="23"/>
          <w:lang w:bidi="pl-PL"/>
        </w:rPr>
        <w:t xml:space="preserve">          </w:t>
      </w:r>
      <w:r>
        <w:rPr>
          <w:rFonts w:cs="Arial" w:ascii="Arial" w:hAnsi="Arial"/>
          <w:b/>
          <w:bCs/>
          <w:sz w:val="23"/>
          <w:szCs w:val="23"/>
          <w:lang w:bidi="pl-PL"/>
        </w:rPr>
        <w:t>(-)</w:t>
      </w:r>
    </w:p>
    <w:p>
      <w:pPr>
        <w:pStyle w:val="Normal"/>
        <w:spacing w:lineRule="auto" w:line="240" w:before="0" w:after="0"/>
        <w:jc w:val="both"/>
        <w:rPr>
          <w:rFonts w:ascii="Arial" w:hAnsi="Arial" w:cs="Arial"/>
          <w:b/>
          <w:b/>
          <w:bCs/>
          <w:sz w:val="23"/>
          <w:szCs w:val="23"/>
          <w:lang w:bidi="pl-PL"/>
        </w:rPr>
      </w:pPr>
      <w:r>
        <w:rPr>
          <w:rFonts w:cs="Arial" w:ascii="Arial" w:hAnsi="Arial"/>
          <w:b/>
          <w:bCs/>
          <w:sz w:val="23"/>
          <w:szCs w:val="23"/>
          <w:lang w:bidi="pl-PL"/>
        </w:rPr>
      </w:r>
    </w:p>
    <w:p>
      <w:pPr>
        <w:pStyle w:val="Normal"/>
        <w:spacing w:lineRule="auto" w:line="240" w:before="0" w:after="0"/>
        <w:jc w:val="both"/>
        <w:rPr>
          <w:rFonts w:ascii="Arial" w:hAnsi="Arial" w:cs="Arial"/>
          <w:b/>
          <w:b/>
          <w:bCs/>
          <w:sz w:val="23"/>
          <w:szCs w:val="23"/>
          <w:lang w:bidi="pl-PL"/>
        </w:rPr>
      </w:pPr>
      <w:r>
        <w:rPr>
          <w:rFonts w:cs="Arial" w:ascii="Arial" w:hAnsi="Arial"/>
          <w:b/>
          <w:bCs/>
          <w:sz w:val="23"/>
          <w:szCs w:val="23"/>
          <w:lang w:bidi="pl-PL"/>
        </w:rPr>
        <w:t>Katarzyna Łaziuk</w:t>
      </w:r>
    </w:p>
    <w:p>
      <w:pPr>
        <w:pStyle w:val="Normal"/>
        <w:spacing w:lineRule="auto" w:line="240" w:before="0" w:after="0"/>
        <w:ind w:left="3540" w:firstLine="708"/>
        <w:jc w:val="both"/>
        <w:rPr>
          <w:rFonts w:ascii="Arial" w:hAnsi="Arial" w:cs="Arial"/>
          <w:b/>
          <w:b/>
          <w:bCs/>
          <w:sz w:val="23"/>
          <w:szCs w:val="23"/>
          <w:lang w:bidi="pl-PL"/>
        </w:rPr>
      </w:pPr>
      <w:r>
        <w:rPr>
          <w:rFonts w:cs="Arial" w:ascii="Arial" w:hAnsi="Arial"/>
          <w:b/>
          <w:bCs/>
          <w:sz w:val="23"/>
          <w:szCs w:val="23"/>
          <w:lang w:bidi="pl-PL"/>
        </w:rPr>
      </w:r>
    </w:p>
    <w:p>
      <w:pPr>
        <w:pStyle w:val="Normal"/>
        <w:spacing w:lineRule="auto" w:line="240" w:before="0" w:after="0"/>
        <w:ind w:left="3540" w:firstLine="708"/>
        <w:jc w:val="both"/>
        <w:rPr/>
      </w:pPr>
      <w:r>
        <w:rPr>
          <w:rFonts w:eastAsia="Arial" w:cs="Arial" w:ascii="Arial" w:hAnsi="Arial"/>
          <w:b/>
          <w:bCs/>
          <w:sz w:val="23"/>
          <w:szCs w:val="23"/>
          <w:lang w:bidi="pl-PL"/>
        </w:rPr>
        <w:t xml:space="preserve"> </w:t>
      </w:r>
      <w:r>
        <w:rPr>
          <w:rFonts w:cs="Arial" w:ascii="Arial" w:hAnsi="Arial"/>
          <w:b/>
          <w:bCs/>
          <w:sz w:val="23"/>
          <w:szCs w:val="23"/>
          <w:lang w:bidi="pl-PL"/>
        </w:rPr>
        <w:t>Sebastian Burdzy</w:t>
      </w:r>
      <w:r>
        <w:rPr>
          <w:rFonts w:cs="Arial" w:ascii="Arial" w:hAnsi="Arial"/>
          <w:sz w:val="23"/>
          <w:szCs w:val="23"/>
          <w:lang w:bidi="pl-PL"/>
        </w:rPr>
        <w:t xml:space="preserve"> ...............(-).....................</w:t>
      </w:r>
    </w:p>
    <w:p>
      <w:pPr>
        <w:pStyle w:val="Normal"/>
        <w:spacing w:lineRule="auto" w:line="240" w:before="0" w:after="0"/>
        <w:ind w:left="3540" w:firstLine="708"/>
        <w:jc w:val="both"/>
        <w:rPr>
          <w:rFonts w:ascii="Arial" w:hAnsi="Arial" w:cs="Arial"/>
          <w:b/>
          <w:b/>
          <w:sz w:val="23"/>
          <w:szCs w:val="23"/>
          <w:lang w:bidi="pl-PL"/>
        </w:rPr>
      </w:pPr>
      <w:r>
        <w:rPr>
          <w:rFonts w:cs="Arial" w:ascii="Arial" w:hAnsi="Arial"/>
          <w:b/>
          <w:sz w:val="23"/>
          <w:szCs w:val="23"/>
          <w:lang w:bidi="pl-PL"/>
        </w:rPr>
      </w:r>
    </w:p>
    <w:p>
      <w:pPr>
        <w:pStyle w:val="Normal"/>
        <w:ind w:left="3540" w:firstLine="708"/>
        <w:jc w:val="both"/>
        <w:rPr>
          <w:rFonts w:ascii="Arial" w:hAnsi="Arial" w:cs="Arial"/>
          <w:b/>
          <w:b/>
          <w:sz w:val="23"/>
          <w:szCs w:val="23"/>
          <w:lang w:bidi="pl-PL"/>
        </w:rPr>
      </w:pPr>
      <w:r>
        <w:rPr>
          <w:rFonts w:cs="Arial" w:ascii="Arial" w:hAnsi="Arial"/>
          <w:b/>
          <w:sz w:val="23"/>
          <w:szCs w:val="23"/>
          <w:lang w:bidi="pl-PL"/>
        </w:rPr>
      </w:r>
    </w:p>
    <w:p>
      <w:pPr>
        <w:pStyle w:val="Normal"/>
        <w:ind w:left="3540" w:firstLine="708"/>
        <w:jc w:val="both"/>
        <w:rPr/>
      </w:pPr>
      <w:r>
        <w:rPr>
          <w:rFonts w:eastAsia="Arial" w:cs="Arial" w:ascii="Arial" w:hAnsi="Arial"/>
          <w:b/>
          <w:bCs/>
          <w:sz w:val="23"/>
          <w:szCs w:val="23"/>
          <w:lang w:bidi="pl-PL"/>
        </w:rPr>
        <w:t xml:space="preserve"> </w:t>
      </w:r>
      <w:r>
        <w:rPr>
          <w:rFonts w:cs="Arial" w:ascii="Arial" w:hAnsi="Arial"/>
          <w:b/>
          <w:bCs/>
          <w:sz w:val="23"/>
          <w:szCs w:val="23"/>
          <w:lang w:bidi="pl-PL"/>
        </w:rPr>
        <w:t>Mariusz Wojewódka</w:t>
      </w:r>
      <w:r>
        <w:rPr>
          <w:rFonts w:cs="Arial" w:ascii="Arial" w:hAnsi="Arial"/>
          <w:b/>
          <w:sz w:val="23"/>
          <w:szCs w:val="23"/>
          <w:lang w:bidi="pl-PL"/>
        </w:rPr>
        <w:t xml:space="preserve"> .............(-)....................</w:t>
      </w:r>
    </w:p>
    <w:p>
      <w:pPr>
        <w:pStyle w:val="Normal"/>
        <w:ind w:left="3540" w:firstLine="708"/>
        <w:jc w:val="both"/>
        <w:rPr>
          <w:rFonts w:ascii="Arial" w:hAnsi="Arial" w:cs="Arial"/>
          <w:b/>
          <w:b/>
          <w:sz w:val="23"/>
          <w:szCs w:val="23"/>
          <w:lang w:bidi="pl-PL"/>
        </w:rPr>
      </w:pPr>
      <w:r>
        <w:rPr>
          <w:rFonts w:cs="Arial" w:ascii="Arial" w:hAnsi="Arial"/>
          <w:b/>
          <w:sz w:val="23"/>
          <w:szCs w:val="23"/>
          <w:lang w:bidi="pl-PL"/>
        </w:rPr>
      </w:r>
    </w:p>
    <w:p>
      <w:pPr>
        <w:pStyle w:val="Normal"/>
        <w:ind w:left="3540" w:firstLine="708"/>
        <w:jc w:val="both"/>
        <w:rPr>
          <w:rFonts w:ascii="Arial" w:hAnsi="Arial" w:eastAsia="Arial" w:cs="Arial"/>
          <w:b/>
          <w:b/>
          <w:sz w:val="23"/>
          <w:szCs w:val="23"/>
          <w:lang w:bidi="pl-PL"/>
        </w:rPr>
      </w:pPr>
      <w:r>
        <w:rPr>
          <w:rFonts w:eastAsia="Arial" w:cs="Arial" w:ascii="Arial" w:hAnsi="Arial"/>
          <w:b/>
          <w:sz w:val="23"/>
          <w:szCs w:val="23"/>
          <w:lang w:bidi="pl-PL"/>
        </w:rPr>
        <w:t xml:space="preserve"> </w:t>
      </w:r>
    </w:p>
    <w:p>
      <w:pPr>
        <w:pStyle w:val="Normal"/>
        <w:ind w:left="3540" w:firstLine="708"/>
        <w:jc w:val="both"/>
        <w:rPr/>
      </w:pPr>
      <w:r>
        <w:rPr>
          <w:rFonts w:eastAsia="Arial" w:cs="Arial" w:ascii="Arial" w:hAnsi="Arial"/>
          <w:b/>
          <w:sz w:val="23"/>
          <w:szCs w:val="23"/>
          <w:lang w:bidi="pl-PL"/>
        </w:rPr>
        <w:t xml:space="preserve"> </w:t>
      </w:r>
      <w:r>
        <w:rPr>
          <w:rFonts w:cs="Arial" w:ascii="Arial" w:hAnsi="Arial"/>
          <w:b/>
          <w:sz w:val="23"/>
          <w:szCs w:val="23"/>
          <w:lang w:bidi="pl-PL"/>
        </w:rPr>
        <w:t>Czesław Kaczmarek…………(-)……………</w:t>
      </w:r>
    </w:p>
    <w:p>
      <w:pPr>
        <w:pStyle w:val="Normal"/>
        <w:ind w:left="3540" w:firstLine="708"/>
        <w:jc w:val="both"/>
        <w:rPr>
          <w:rFonts w:ascii="Arial" w:hAnsi="Arial" w:cs="Arial"/>
          <w:b/>
          <w:b/>
          <w:bCs/>
          <w:sz w:val="23"/>
          <w:szCs w:val="23"/>
        </w:rPr>
      </w:pPr>
      <w:r>
        <w:rPr>
          <w:rFonts w:eastAsia="Arial" w:cs="Arial" w:ascii="Arial" w:hAnsi="Arial"/>
          <w:b/>
          <w:sz w:val="23"/>
          <w:szCs w:val="23"/>
          <w:lang w:bidi="pl-PL"/>
        </w:rPr>
        <w:t xml:space="preserve"> </w:t>
      </w:r>
    </w:p>
    <w:p>
      <w:pPr>
        <w:pStyle w:val="Normal"/>
        <w:jc w:val="both"/>
        <w:rPr>
          <w:rFonts w:ascii="Arial" w:hAnsi="Arial" w:eastAsia="Arial" w:cs="Arial"/>
          <w:b/>
          <w:b/>
          <w:bCs/>
          <w:sz w:val="23"/>
          <w:szCs w:val="23"/>
        </w:rPr>
      </w:pPr>
      <w:r>
        <w:rPr>
          <w:rFonts w:eastAsia="Arial" w:cs="Arial" w:ascii="Arial" w:hAnsi="Arial"/>
          <w:b/>
          <w:bCs/>
          <w:sz w:val="23"/>
          <w:szCs w:val="23"/>
        </w:rPr>
        <w:t xml:space="preserve">                                                                </w:t>
      </w:r>
    </w:p>
    <w:p>
      <w:pPr>
        <w:pStyle w:val="Normal"/>
        <w:jc w:val="both"/>
        <w:rPr/>
      </w:pPr>
      <w:r>
        <w:rPr>
          <w:rFonts w:eastAsia="Arial" w:cs="Arial" w:ascii="Arial" w:hAnsi="Arial"/>
          <w:b/>
          <w:bCs/>
          <w:sz w:val="23"/>
          <w:szCs w:val="23"/>
        </w:rPr>
        <w:t xml:space="preserve">                                                                       </w:t>
      </w:r>
      <w:r>
        <w:rPr>
          <w:rFonts w:cs="Arial" w:ascii="Arial" w:hAnsi="Arial"/>
          <w:b/>
          <w:sz w:val="23"/>
          <w:szCs w:val="23"/>
          <w:lang w:bidi="pl-PL"/>
        </w:rPr>
        <w:t>Dariusz Maciejewski………(-)……………</w:t>
      </w:r>
    </w:p>
    <w:p>
      <w:pPr>
        <w:pStyle w:val="Normal"/>
        <w:jc w:val="both"/>
        <w:rPr>
          <w:rFonts w:ascii="Arial" w:hAnsi="Arial" w:cs="Arial"/>
          <w:b/>
          <w:b/>
          <w:sz w:val="23"/>
          <w:szCs w:val="23"/>
          <w:lang w:bidi="pl-PL"/>
        </w:rPr>
      </w:pPr>
      <w:r>
        <w:rPr>
          <w:rFonts w:cs="Arial" w:ascii="Arial" w:hAnsi="Arial"/>
          <w:b/>
          <w:sz w:val="23"/>
          <w:szCs w:val="23"/>
          <w:lang w:bidi="pl-PL"/>
        </w:rPr>
      </w:r>
    </w:p>
    <w:p>
      <w:pPr>
        <w:pStyle w:val="Normal"/>
        <w:jc w:val="both"/>
        <w:rPr>
          <w:rFonts w:ascii="Arial" w:hAnsi="Arial" w:eastAsia="Arial" w:cs="Arial"/>
          <w:b/>
          <w:b/>
          <w:sz w:val="23"/>
          <w:szCs w:val="23"/>
          <w:lang w:bidi="pl-PL"/>
        </w:rPr>
      </w:pPr>
      <w:r>
        <w:rPr>
          <w:rFonts w:eastAsia="Arial" w:cs="Arial" w:ascii="Arial" w:hAnsi="Arial"/>
          <w:b/>
          <w:sz w:val="23"/>
          <w:szCs w:val="23"/>
          <w:lang w:bidi="pl-PL"/>
        </w:rPr>
        <w:t xml:space="preserve">                                                                </w:t>
      </w:r>
    </w:p>
    <w:p>
      <w:pPr>
        <w:pStyle w:val="Normal"/>
        <w:jc w:val="both"/>
        <w:rPr>
          <w:rFonts w:ascii="Arial" w:hAnsi="Arial" w:cs="Arial"/>
          <w:b/>
          <w:b/>
          <w:bCs/>
          <w:sz w:val="23"/>
          <w:szCs w:val="23"/>
        </w:rPr>
      </w:pPr>
      <w:r>
        <w:rPr>
          <w:rFonts w:eastAsia="Arial" w:cs="Arial" w:ascii="Arial" w:hAnsi="Arial"/>
          <w:b/>
          <w:sz w:val="23"/>
          <w:szCs w:val="23"/>
          <w:lang w:bidi="pl-PL"/>
        </w:rPr>
        <w:t xml:space="preserve">                                                                        </w:t>
      </w:r>
      <w:r>
        <w:rPr>
          <w:rFonts w:cs="Arial" w:ascii="Arial" w:hAnsi="Arial"/>
          <w:b/>
          <w:sz w:val="23"/>
          <w:szCs w:val="23"/>
          <w:lang w:bidi="pl-PL"/>
        </w:rPr>
        <w:t>Marek Majerowski…………(-)……………</w:t>
      </w:r>
    </w:p>
    <w:p>
      <w:pPr>
        <w:pStyle w:val="Normal"/>
        <w:tabs>
          <w:tab w:val="clear" w:pos="708"/>
          <w:tab w:val="left" w:pos="750" w:leader="none"/>
        </w:tabs>
        <w:spacing w:lineRule="exact" w:line="283"/>
        <w:ind w:left="30" w:hanging="0"/>
        <w:rPr>
          <w:rFonts w:ascii="Arial" w:hAnsi="Arial" w:eastAsia="Arial" w:cs="Arial"/>
          <w:b/>
          <w:b/>
          <w:bCs/>
          <w:sz w:val="23"/>
          <w:szCs w:val="23"/>
          <w:lang w:bidi="pl-PL"/>
        </w:rPr>
      </w:pPr>
      <w:r>
        <w:rPr>
          <w:rFonts w:eastAsia="Arial" w:cs="Arial" w:ascii="Arial" w:hAnsi="Arial"/>
          <w:b/>
          <w:bCs/>
          <w:sz w:val="23"/>
          <w:szCs w:val="23"/>
          <w:lang w:bidi="pl-PL"/>
        </w:rPr>
        <w:t xml:space="preserve">                                                                   </w:t>
      </w:r>
    </w:p>
    <w:p>
      <w:pPr>
        <w:pStyle w:val="Normal"/>
        <w:tabs>
          <w:tab w:val="clear" w:pos="708"/>
          <w:tab w:val="left" w:pos="750" w:leader="none"/>
        </w:tabs>
        <w:spacing w:lineRule="exact" w:line="283"/>
        <w:ind w:left="30" w:hanging="0"/>
        <w:rPr>
          <w:rFonts w:ascii="Arial" w:hAnsi="Arial" w:cs="Arial"/>
          <w:b/>
          <w:b/>
          <w:bCs/>
          <w:sz w:val="23"/>
          <w:szCs w:val="23"/>
          <w:lang w:bidi="pl-PL"/>
        </w:rPr>
      </w:pPr>
      <w:r>
        <w:rPr>
          <w:rFonts w:cs="Arial" w:ascii="Arial" w:hAnsi="Arial"/>
          <w:b/>
          <w:bCs/>
          <w:sz w:val="23"/>
          <w:szCs w:val="23"/>
          <w:lang w:bidi="pl-PL"/>
        </w:rPr>
      </w:r>
    </w:p>
    <w:p>
      <w:pPr>
        <w:pStyle w:val="Normal"/>
        <w:tabs>
          <w:tab w:val="clear" w:pos="708"/>
          <w:tab w:val="left" w:pos="750" w:leader="none"/>
        </w:tabs>
        <w:spacing w:lineRule="exact" w:line="283"/>
        <w:rPr/>
      </w:pPr>
      <w:r>
        <w:rPr>
          <w:rFonts w:eastAsia="Arial" w:cs="Arial" w:ascii="Arial" w:hAnsi="Arial"/>
          <w:b/>
          <w:sz w:val="23"/>
          <w:szCs w:val="23"/>
          <w:lang w:bidi="pl-PL"/>
        </w:rPr>
        <w:t xml:space="preserve">                                                                        </w:t>
      </w:r>
      <w:r>
        <w:rPr>
          <w:rFonts w:cs="Arial" w:ascii="Arial" w:hAnsi="Arial"/>
          <w:b/>
          <w:bCs/>
          <w:sz w:val="23"/>
          <w:szCs w:val="23"/>
          <w:lang w:bidi="pl-PL"/>
        </w:rPr>
        <w:t>Janina Gawlik</w:t>
      </w:r>
      <w:r>
        <w:rPr>
          <w:rFonts w:cs="Arial" w:ascii="Arial" w:hAnsi="Arial"/>
          <w:b/>
          <w:sz w:val="23"/>
          <w:szCs w:val="23"/>
          <w:lang w:bidi="pl-PL"/>
        </w:rPr>
        <w:t>.....................(-).....................</w:t>
      </w:r>
    </w:p>
    <w:p>
      <w:pPr>
        <w:pStyle w:val="Normal"/>
        <w:rPr>
          <w:rFonts w:ascii="Arial" w:hAnsi="Arial" w:cs="Arial"/>
          <w:b/>
          <w:b/>
          <w:sz w:val="23"/>
          <w:szCs w:val="23"/>
          <w:lang w:bidi="pl-PL"/>
        </w:rPr>
      </w:pPr>
      <w:r>
        <w:rPr>
          <w:rFonts w:cs="Arial" w:ascii="Arial" w:hAnsi="Arial"/>
          <w:b/>
          <w:sz w:val="23"/>
          <w:szCs w:val="23"/>
          <w:lang w:bidi="pl-PL"/>
        </w:rPr>
      </w:r>
    </w:p>
    <w:p>
      <w:pPr>
        <w:pStyle w:val="Normal"/>
        <w:spacing w:lineRule="auto" w:line="240" w:before="0" w:after="0"/>
        <w:jc w:val="both"/>
        <w:rPr>
          <w:rFonts w:ascii="Arial" w:hAnsi="Arial" w:cs="Arial"/>
          <w:b/>
          <w:b/>
          <w:sz w:val="23"/>
          <w:szCs w:val="23"/>
        </w:rPr>
      </w:pPr>
      <w:r>
        <w:rPr>
          <w:rFonts w:cs="Arial" w:ascii="Arial" w:hAnsi="Arial"/>
          <w:b/>
          <w:sz w:val="23"/>
          <w:szCs w:val="23"/>
          <w:lang w:val="en-US" w:eastAsia="en-US"/>
        </w:rPr>
        <w:drawing>
          <wp:inline distT="0" distB="0" distL="0" distR="0">
            <wp:extent cx="3905885" cy="54749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7" r="-9" b="-7"/>
                    <a:stretch>
                      <a:fillRect/>
                    </a:stretch>
                  </pic:blipFill>
                  <pic:spPr bwMode="auto">
                    <a:xfrm>
                      <a:off x="0" y="0"/>
                      <a:ext cx="3905885" cy="5474970"/>
                    </a:xfrm>
                    <a:prstGeom prst="rect">
                      <a:avLst/>
                    </a:prstGeom>
                  </pic:spPr>
                </pic:pic>
              </a:graphicData>
            </a:graphic>
          </wp:inline>
        </w:drawing>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81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Ania Gregorczyk</dc:creator>
  <dc:description/>
  <dc:language>en-US</dc:language>
  <cp:lastModifiedBy>user</cp:lastModifiedBy>
  <cp:lastPrinted>2009-08-18T14:00:00Z</cp:lastPrinted>
  <dcterms:modified xsi:type="dcterms:W3CDTF">2009-09-03T08:05:00Z</dcterms:modified>
  <cp:revision>2</cp:revision>
  <dc:subject/>
  <dc:title/>
</cp:coreProperties>
</file>