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11/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07.09.2009 r.</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o godz. 09.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Czesław Kaczmarek- członek Zarządu</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Tekstpodstawowy21"/>
        <w:tabs>
          <w:tab w:val="left" w:pos="0" w:leader="none"/>
          <w:tab w:val="left" w:pos="708" w:leader="none"/>
        </w:tabs>
        <w:rPr>
          <w:rFonts w:eastAsia="Arial Unicode MS" w:cs="Arial"/>
          <w:b/>
          <w:b/>
          <w:sz w:val="22"/>
          <w:szCs w:val="22"/>
        </w:rPr>
      </w:pPr>
      <w:r>
        <w:rPr>
          <w:rFonts w:eastAsia="Arial Unicode MS" w:cs="Arial"/>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ecie porządku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protokołu 109/2009 i 110/2009 z posiedzeń Zarządu Powiatu.</w:t>
      </w:r>
    </w:p>
    <w:p>
      <w:pPr>
        <w:pStyle w:val="Normal"/>
        <w:widowControl w:val="false"/>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Przedstawienie stanu realizacji inwestycji pn. „ Przebudowa (modernizacja) drogi</w:t>
      </w:r>
    </w:p>
    <w:p>
      <w:pPr>
        <w:pStyle w:val="Normal"/>
        <w:spacing w:lineRule="auto" w:line="240" w:before="0" w:after="0"/>
        <w:ind w:left="720" w:hanging="0"/>
        <w:jc w:val="both"/>
        <w:rPr>
          <w:rFonts w:ascii="Arial" w:hAnsi="Arial" w:cs="Arial"/>
          <w:lang w:eastAsia="ar-SA"/>
        </w:rPr>
      </w:pPr>
      <w:r>
        <w:rPr>
          <w:rFonts w:cs="Arial" w:ascii="Arial" w:hAnsi="Arial"/>
          <w:lang w:eastAsia="ar-SA"/>
        </w:rPr>
        <w:t>powiatowej nr 2059 D na odcinku Błonie - Miękinia.</w:t>
      </w:r>
    </w:p>
    <w:p>
      <w:pPr>
        <w:pStyle w:val="Normal"/>
        <w:widowControl w:val="false"/>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Przyjęcie uchwał Zarządu Powiatu w sprawie:</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wyrażenia opinii w przedmiocie pozbawienia kategorii drogi powiatowej w Powiecie Legnickim drogi położonej na terenie Gminy Chojnów. </w:t>
      </w:r>
    </w:p>
    <w:p>
      <w:pPr>
        <w:pStyle w:val="Normal"/>
        <w:spacing w:lineRule="auto" w:line="240" w:before="0" w:after="0"/>
        <w:ind w:left="720" w:hanging="0"/>
        <w:jc w:val="both"/>
        <w:rPr>
          <w:rFonts w:ascii="Arial" w:hAnsi="Arial" w:cs="Arial"/>
          <w:lang w:eastAsia="ar-SA"/>
        </w:rPr>
      </w:pPr>
      <w:r>
        <w:rPr>
          <w:rFonts w:cs="Arial" w:ascii="Arial" w:hAnsi="Arial"/>
          <w:lang w:eastAsia="ar-SA"/>
        </w:rPr>
        <w:t>- wyrażenia opinii w przedmiocie pozbawienia kategorii części dróg powiatowych w Powiecie Średzkim oraz dróg położonych na terenie Gminy Środa Śląska</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wyboru komisji odpowiedzialnej za ocenę ofert złożonych w odpowiedzi na ogłoszony nabór nauczycieli prowadzących zajęcia pozalekcyjne i wyrównawcze w ramach Projektu pn. „Szkoła równych szans”- działanie 9.2 Programu Operacyjnego Kapitał Ludzki. </w:t>
      </w:r>
    </w:p>
    <w:p>
      <w:pPr>
        <w:pStyle w:val="Normal"/>
        <w:widowControl w:val="false"/>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Przyjęcie stanowiska w sprawie:</w:t>
      </w:r>
    </w:p>
    <w:p>
      <w:pPr>
        <w:pStyle w:val="Normal"/>
        <w:spacing w:lineRule="auto" w:line="240" w:before="0" w:after="0"/>
        <w:ind w:left="720" w:hanging="0"/>
        <w:jc w:val="both"/>
        <w:rPr>
          <w:rFonts w:ascii="Arial" w:hAnsi="Arial" w:cs="Arial"/>
          <w:lang w:eastAsia="ar-SA"/>
        </w:rPr>
      </w:pPr>
      <w:r>
        <w:rPr>
          <w:rFonts w:cs="Arial" w:ascii="Arial" w:hAnsi="Arial"/>
          <w:lang w:eastAsia="ar-SA"/>
        </w:rPr>
        <w:t>- wymiany okna w lokalu przy ul. Wrocławskiej 8 i wliczenia kwoty inwestycji na poczet miesięcznego czynszu najmu.</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wyznaczenia wielkości kwoty na przeprowadzenie przetargu na usługi zimowego utrzymania dróg powiatowych. </w:t>
      </w:r>
    </w:p>
    <w:p>
      <w:pPr>
        <w:pStyle w:val="Normal"/>
        <w:widowControl w:val="false"/>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Sprawy różne.</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Witam na posiedzeniu Zarządu. Teraz zajmiemy się punktem czwartym.  Kontynuacja Zarządu będzie już w gabinecie.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ind w:left="360" w:hanging="0"/>
        <w:jc w:val="both"/>
        <w:rPr/>
      </w:pPr>
      <w:r>
        <w:rPr>
          <w:rFonts w:cs="Arial" w:ascii="Arial" w:hAnsi="Arial"/>
          <w:i/>
          <w:lang w:eastAsia="ar-SA"/>
        </w:rPr>
        <w:t>Ad.4  Przedstawienie stanu realizacji inwestycji pn. „ Przebudowa (modernizacja) drogi</w:t>
      </w:r>
    </w:p>
    <w:p>
      <w:pPr>
        <w:pStyle w:val="Normal"/>
        <w:spacing w:lineRule="auto" w:line="240" w:before="0" w:after="0"/>
        <w:ind w:left="720" w:hanging="0"/>
        <w:jc w:val="both"/>
        <w:rPr>
          <w:rFonts w:ascii="Arial" w:hAnsi="Arial" w:cs="Arial"/>
          <w:i/>
          <w:i/>
          <w:lang w:eastAsia="ar-SA"/>
        </w:rPr>
      </w:pPr>
      <w:r>
        <w:rPr>
          <w:rFonts w:cs="Arial" w:ascii="Arial" w:hAnsi="Arial"/>
          <w:i/>
          <w:lang w:eastAsia="ar-SA"/>
        </w:rPr>
        <w:t>powiatowej nr 2059 D na odcinku Błonie - Miękinia.</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rPr>
          <w:rFonts w:ascii="Arial" w:hAnsi="Arial" w:cs="Arial"/>
          <w:lang w:eastAsia="ar-SA"/>
        </w:rPr>
      </w:pPr>
      <w:r>
        <w:rPr>
          <w:rFonts w:cs="Arial" w:ascii="Arial" w:hAnsi="Arial"/>
          <w:lang w:eastAsia="ar-SA"/>
        </w:rPr>
        <w:t xml:space="preserve">Wydaje mi się, że najwłaściwszą rzeczą będzie oddać głos Panu Piotrowi Pośnikowi na początek, żeby przedstawił nasz punkt widzenia. </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lang w:eastAsia="ar-SA"/>
        </w:rPr>
      </w:pPr>
      <w:r>
        <w:rPr>
          <w:rFonts w:cs="Arial" w:ascii="Arial" w:hAnsi="Arial"/>
          <w:b/>
          <w:lang w:eastAsia="ar-SA"/>
        </w:rPr>
        <w:t>Piotr Pośnik – inspektor nadzoru inwestorskiego</w:t>
      </w:r>
    </w:p>
    <w:p>
      <w:pPr>
        <w:pStyle w:val="Normal"/>
        <w:spacing w:lineRule="auto" w:line="240" w:before="0" w:after="0"/>
        <w:jc w:val="both"/>
        <w:rPr/>
      </w:pPr>
      <w:r>
        <w:rPr>
          <w:rFonts w:cs="Arial" w:ascii="Arial" w:hAnsi="Arial"/>
          <w:lang w:eastAsia="ar-SA"/>
        </w:rPr>
        <w:t xml:space="preserve">Generalnie rzecz biorąc, przeliczyłem przeroby, jakie są aktualnie wykonywane, stan na sobotę, przedwczoraj. To jest kwota poniżej jednego miliona złotych, co stanowi nie całe   30 % wartości robót. Przy czym, po naszym ostatnim spotkaniu we czwartek na budowie sytuacja się znacznie zmieniła. Na budowie jest obecnie codziennie kierownik budowy, ten który przyjmował plac budowy. Interesuje się robotą, widzę, że zaangażowanie jest znacznie większe, bo została skończona warstwa MCE tzn. to stare poszerzenie, które uznaliśmy, że należy je wymienić, zostało wymienione. Warstwa wykonana i w 1/3 przykryta w sobotę masą, dzisiaj została do końca przykryta. Prawdopodobnie się uda warstwą wiążącą. Generalnie mamy wykonać 1200 metrów warstwy wiążącej i poszerzenia. Nie ma zagrożenia jeżeli chodzi o masę. Natomiast przy założeniu, że masy bitumiczne w tej chwili stanowią około 50 % wartości zadania, to przy obecnym wykonaniu 30 % wynika, że jeszcze jest 20 </w:t>
      </w:r>
    </w:p>
    <w:p>
      <w:pPr>
        <w:pStyle w:val="Normal"/>
        <w:spacing w:lineRule="auto" w:line="240" w:before="0" w:after="0"/>
        <w:jc w:val="both"/>
        <w:rPr>
          <w:rFonts w:ascii="Arial" w:hAnsi="Arial" w:cs="Arial"/>
          <w:lang w:eastAsia="ar-SA"/>
        </w:rPr>
      </w:pPr>
      <w:r>
        <w:rPr>
          <w:rFonts w:cs="Arial" w:ascii="Arial" w:hAnsi="Arial"/>
          <w:lang w:eastAsia="ar-SA"/>
        </w:rPr>
        <w:t xml:space="preserve">% robót do wykonania. To oznacza, że nadal jest zagrożony termin, dlatego, że to są roboty zatrzymujące wszystkie inne roboty, m.in. przepusty pod zjazdami. Reasumując jest tak, że znacznie lepiej te ostatnie trzy dni, niż było przez miesiąc, ale zagrożony termin nadal jest.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 xml:space="preserve">Panie inspektorze, na tym spotkaniu w czwartek Pan stwierdził, że poszerzenia wyłożone tłuczniem są nie zagęszczan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Piotr Pośnik– inspektor nadzoru inwestorskiego</w:t>
      </w:r>
    </w:p>
    <w:p>
      <w:pPr>
        <w:pStyle w:val="Normal"/>
        <w:spacing w:lineRule="auto" w:line="240" w:before="0" w:after="0"/>
        <w:jc w:val="both"/>
        <w:rPr>
          <w:rFonts w:ascii="Arial" w:hAnsi="Arial" w:cs="Arial"/>
          <w:lang w:eastAsia="ar-SA"/>
        </w:rPr>
      </w:pPr>
      <w:r>
        <w:rPr>
          <w:rFonts w:cs="Arial" w:ascii="Arial" w:hAnsi="Arial"/>
          <w:lang w:eastAsia="ar-SA"/>
        </w:rPr>
        <w:t xml:space="preserve">Nie, nie. Ja stwierdziłem, że nie są odbierane. Bo taka jest prawda, tak jak w tym piśmie do Państwa napisałem. Poprzedni kierownik budowy zaniedbał zupełnie dokumentację budowy, to znaczy podstawowe swoje obowiązki. Krótko mówiąc, zgłoszenie do obioru robót polegających na  zakryciu.  Ja z majstrem, który jest cały czas na budowie byłem przy badaniach i wiem, że zagęszczenia są itd. Tylko, że ja to wiem, natomiast nikt inny na tej budowie tego nie wie. Ktoś kto przyjdzie skontrolować tą budowę wiedzieć tego nie będzie, bo nie ma na to dokumentów.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Ja pytam, dlatego, że właśnie istotna sprawa jest, jak to się przykryje, to będz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Piotr Pośnik– inspektor nadzoru inwestorkiego</w:t>
      </w:r>
    </w:p>
    <w:p>
      <w:pPr>
        <w:pStyle w:val="Normal"/>
        <w:spacing w:lineRule="auto" w:line="240" w:before="0" w:after="0"/>
        <w:jc w:val="both"/>
        <w:rPr>
          <w:rFonts w:ascii="Arial" w:hAnsi="Arial" w:cs="Arial"/>
          <w:lang w:eastAsia="ar-SA"/>
        </w:rPr>
      </w:pPr>
      <w:r>
        <w:rPr>
          <w:rFonts w:cs="Arial" w:ascii="Arial" w:hAnsi="Arial"/>
          <w:lang w:eastAsia="ar-SA"/>
        </w:rPr>
        <w:t xml:space="preserve">Ja pozwoliłem na cyklinowanie, dlatego, że ja wiem jakie są wyniki i że są one poprawne. Tylko rzecz w tym, że te wyniki nie są na bieżąco przedstawiane, zaakceptowane i zapomniane.  </w:t>
      </w:r>
    </w:p>
    <w:p>
      <w:pPr>
        <w:pStyle w:val="Tekstpodstawowy21"/>
        <w:tabs>
          <w:tab w:val="left" w:pos="0" w:leader="none"/>
          <w:tab w:val="left" w:pos="708" w:leader="none"/>
        </w:tabs>
        <w:rPr>
          <w:rFonts w:ascii="Arial" w:hAnsi="Arial" w:eastAsia="Arial Unicode MS" w:cs="Arial"/>
          <w:sz w:val="22"/>
          <w:szCs w:val="22"/>
          <w:lang w:eastAsia="ar-SA"/>
        </w:rPr>
      </w:pPr>
      <w:r>
        <w:rPr>
          <w:rFonts w:eastAsia="Arial Unicode MS" w:cs="Arial"/>
          <w:sz w:val="22"/>
          <w:szCs w:val="22"/>
          <w:lang w:eastAsia="ar-SA"/>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 xml:space="preserve">Radny Kaczmarek     </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Rzecz w tym, żeby potem nie okazało się, że całościowo jakość jest do niczego. Wracając do tematu, czy te wszystkie zdarzenia typu, że Pan stwierdza, że jest pewien etap zakończony i można przystąpić do następnej warstwy, to jest odnotowywane w dzienniku budow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Piotr Pośnik</w:t>
      </w:r>
      <w:r>
        <w:rPr>
          <w:rFonts w:eastAsia="Times New Roman"/>
          <w:b/>
          <w:sz w:val="22"/>
          <w:szCs w:val="22"/>
          <w:lang w:eastAsia="ar-SA"/>
        </w:rPr>
        <w:t>– inspektor nadzoru inwestorkiego</w:t>
      </w:r>
    </w:p>
    <w:p>
      <w:pPr>
        <w:pStyle w:val="Tekstpodstawowy21"/>
        <w:tabs>
          <w:tab w:val="left" w:pos="0" w:leader="none"/>
          <w:tab w:val="left" w:pos="708" w:leader="none"/>
        </w:tabs>
        <w:rPr>
          <w:rFonts w:eastAsia="Arial Unicode MS"/>
          <w:sz w:val="22"/>
          <w:szCs w:val="22"/>
        </w:rPr>
      </w:pPr>
      <w:r>
        <w:rPr>
          <w:rFonts w:eastAsia="Arial Unicode MS"/>
          <w:sz w:val="22"/>
          <w:szCs w:val="22"/>
        </w:rPr>
        <w:t>Właśnie nie. W tym rzecz, że przez ostatni miesiąc praktycznie korespondowaliśmy tylko z Panem projektantem. Przez miesiąc nie ma żadnego wpisu kierownika budowy, reagującego na nasze wpis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o jest bardzo istotne, przecież dziennik budowy jest podstawowym  dokumentem.  Tutaj pytanie do Pana z ABM- u, co to znacz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spacing w:lineRule="auto" w:line="240" w:before="0" w:after="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40" w:before="0" w:after="0"/>
        <w:jc w:val="both"/>
        <w:rPr/>
      </w:pPr>
      <w:r>
        <w:rPr>
          <w:rFonts w:eastAsia="Arial" w:cs="Arial" w:ascii="Arial" w:hAnsi="Arial"/>
        </w:rPr>
        <w:t xml:space="preserve"> </w:t>
      </w:r>
      <w:r>
        <w:rPr>
          <w:rFonts w:cs="Arial" w:ascii="Arial" w:hAnsi="Arial"/>
          <w:b/>
        </w:rPr>
        <w:t>Aleksander Nowak- Prezes firmy ABM</w:t>
      </w:r>
    </w:p>
    <w:p>
      <w:pPr>
        <w:pStyle w:val="Normal"/>
        <w:spacing w:lineRule="auto" w:line="240" w:before="0" w:after="0"/>
        <w:jc w:val="both"/>
        <w:rPr>
          <w:rFonts w:ascii="Arial" w:hAnsi="Arial" w:cs="Arial"/>
        </w:rPr>
      </w:pPr>
      <w:r>
        <w:rPr>
          <w:rFonts w:cs="Arial" w:ascii="Arial" w:hAnsi="Arial"/>
        </w:rPr>
        <w:t xml:space="preserve">Nie rozumiem pyt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przysłuchiwał się Pan rozmo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 Prezes firmy ABM</w:t>
      </w:r>
    </w:p>
    <w:p>
      <w:pPr>
        <w:pStyle w:val="Normal"/>
        <w:spacing w:lineRule="auto" w:line="240" w:before="0" w:after="0"/>
        <w:jc w:val="both"/>
        <w:rPr>
          <w:rFonts w:ascii="Arial" w:hAnsi="Arial" w:cs="Arial"/>
        </w:rPr>
      </w:pPr>
      <w:r>
        <w:rPr>
          <w:rFonts w:cs="Arial" w:ascii="Arial" w:hAnsi="Arial"/>
        </w:rPr>
        <w:t>Przysłuchiwałem się, ale nie rozumiem co znaczy pyt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To znaczy, że Panowie nie reagują na nasze sygnały, nasz inspektor nadzoru, który jest naszym „pracownikiem” ma uwagi do przebiegu prac. Co to znacz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 - Prezes firmy ABM</w:t>
      </w:r>
    </w:p>
    <w:p>
      <w:pPr>
        <w:pStyle w:val="Normal"/>
        <w:spacing w:lineRule="auto" w:line="240" w:before="0" w:after="0"/>
        <w:jc w:val="both"/>
        <w:rPr>
          <w:rFonts w:ascii="Arial" w:hAnsi="Arial" w:cs="Arial"/>
        </w:rPr>
      </w:pPr>
      <w:r>
        <w:rPr>
          <w:rFonts w:cs="Arial" w:ascii="Arial" w:hAnsi="Arial"/>
        </w:rPr>
        <w:t xml:space="preserve">Jeśli chodzi o uwagi, dotyczące realizacji budowy, to jest to bardzo ważne. Natomiast to znaczy tylko tyle, że kierownik zaniedbał swoje obowiązki. To znaczy, że w mojej kwestii jest wymiana kierownika, co nastąpiło i uzupełnienie wszystkich dokumentów. Dziennika nie należałoby dzisiaj obrabiać. Natomiast w związku z tym, że chodzi o dokumentację, która będzie dokumentacją stanowiącą pracę powykonawczą, to wszystkie te dokumenty do zakończenia inwestycji zostaną zakończ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Tak jak mówię, tu Pan Prezes ma rację. Myśmy na bieżąco badali. Ja byłem przy badaniach i wiem jakie są wyniki. To nie jest tak, że pozwalano budować na czymś, co nie jest sprawdzone. Natomiast faktem jest, że niestety strona formalna budowy leży od miesiąca. To nie są dokumenty przedkładane w formie gotowej do akceptacji. Myśmy dzisiaj rano na ten temat na budowie rozmawiali z obecnym kierownikiem budowy.   Mam nadzieję, że w ciągu tygodnia załatwimy temat, bo praktycznie te wszystkie rzeczy, które są pod ziemią, to już na dobrą sprawę można zmierzyć z każdej strony i przedstawić do akceptacji gotowe dokumen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Ja mam pytanie do Pana inspektora. Czy jak Pan zastał taką sytuację miał Pan prawo wstrzymać pracę na budowie, nie mając dziennika wykonanych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Jak najbardz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zemu Pan tego nie zrobi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xml:space="preserve">– inspektor nadzoru inwestorskiego </w:t>
      </w:r>
    </w:p>
    <w:p>
      <w:pPr>
        <w:pStyle w:val="Normal"/>
        <w:spacing w:lineRule="auto" w:line="240" w:before="0" w:after="0"/>
        <w:jc w:val="both"/>
        <w:rPr>
          <w:rFonts w:ascii="Arial" w:hAnsi="Arial" w:cs="Arial"/>
        </w:rPr>
      </w:pPr>
      <w:r>
        <w:rPr>
          <w:rFonts w:cs="Arial" w:ascii="Arial" w:hAnsi="Arial"/>
        </w:rPr>
        <w:t xml:space="preserve">Bo wtedy nic byśmy nie zrobili. Natomiast miesiąc temu wystosowałem informację, że istnieje taka sytuac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Znając sytuację, na dzień dobry nie wiedzieliśmy ile poszło kruszywa. Nie mieliśmy wiedzy ile poszło surow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Mieliśmy wiedzę cały czas, dlatego, że ja byłem obecny na budowie codziennie i kontrolowałem grubości, zagęszczenia. W związku z czym nie ma wątpliw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 sobie zaprzecza. Pan był, Pan wszystko wiedział, pilnował Pan z jednej strony, żeby ten dziennik był prowadzony, ale nie naciskał Pan firmy, która to wykonuje, żeby to prowadziła staran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Ale jak Pan to sobie wyobraża? Miałem złapać kierownika budowy za kołnier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owinien Pan wstrzymać budow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pPr>
      <w:r>
        <w:rPr>
          <w:rFonts w:cs="Arial" w:ascii="Arial" w:hAnsi="Arial"/>
        </w:rPr>
        <w:t xml:space="preserve">Dobrze, następnym razem jeżeli wszyscy są zgodni, co do tego zatrzymam budowę. Ale wtedy wszyscy do wszystkich będą mieć pretensje, dlatego, że robota nie będzie zrobiona. Taki będzie efek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Ja krótko to podsumuję. Dla mnie wygranie przetargu, za tak niską kwotę od razu można sobie wyobrazić, że to będzie kicha z t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Ale to, przepraszam nie do mnie te uwagi, bo to nie ja podpisywałem umow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eszcze uwagi co do tej drogi, jest skrzyżowanie nr 94 w Błoni i nie wiem czy Panowie zauważyli. Teraz na tych chodnikach ciężarówka najeżdżająca z  Miękini wstrzymuje ruch na drodze 94, albo puszcza tego, a ten się cofa 50 metrów, żeby tego wpuśc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jektant Szczepanek</w:t>
      </w:r>
    </w:p>
    <w:p>
      <w:pPr>
        <w:pStyle w:val="Normal"/>
        <w:spacing w:lineRule="auto" w:line="240" w:before="0" w:after="0"/>
        <w:jc w:val="both"/>
        <w:rPr>
          <w:rFonts w:ascii="Arial" w:hAnsi="Arial" w:cs="Arial"/>
        </w:rPr>
      </w:pPr>
      <w:r>
        <w:rPr>
          <w:rFonts w:cs="Arial" w:ascii="Arial" w:hAnsi="Arial"/>
        </w:rPr>
        <w:t xml:space="preserve">Nie jest zupełnie tak. Byliśmy tam ostatnio. Droga z Miękini, nie została jeszcze wykonana. Ona będzie jeszcze poszerzona o metr, będą wyprowadzone łuki do drogi nr 94. Już widać, że krawężnik nasz z krawężnikiem, który wykonała firma, która wykonywała na drodze 94, nie zgrywa się tam chyba 15 cm. Trzeba nasz krawężnik przeprofilować, żeby rozebrać dwa krawężniki i przeprofilować, żeby ten łuk wyrobić.  Tak samo jest z drugiej strony. Droga zostanie poszerzona, będzie miała prawie 7 metrów szerokości. </w:t>
        <w:tab/>
        <w:t xml:space="preserve">Nie ma możliwości, żeby się dwie ciężarówki nie minęły, bo ostatnio obserwowaliśmy jak skręca ciężarówka i też jeden z Panów mówił, że on nie wyrabia. Ja mówię: „moment, ale tu stoją słupki, te przy krawężniku czerwone słupki, biało-czerwone, samochód robi półtora metra od krawężnika manewr. Jeżeli on ten manewr zrobi o 1,5 metra bliżej nie ma problemu, on się do osi drogi spokojnie zmieści”. One są zawężone i stanem dzisiejszym nie ma się co sugerować. Trzeba będzie poczekać na ten stan po wykonaniu wszystkich pr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ak naprawdę interesuje nas zasadnicza kwestia. Dzisiaj jest 7 września. Zostało teoretycznie 19 dni do końca wykonania zadania i pytanie, bo spotykaliśmy się tu miesiąc temu i Panowie z ABM- u twierdziliście, biliście się w piersi, że sytuacja się poprawi i, że termin nie jest zagrożony. Po miesiącu, po wizycie czwartkowej na placu budowy, bo umówiliśmy się, że spotykamy się za dwa tygodnie sytuacja jest całkowicie inna, więc ja mam pytanie i prośbę. Niech Panowie w końcu coś powiedzą, tak albo tak. Stoimy w miejscu, drepczemy, denerwujemy się. Tak naprawdę nie wiemy do jakiego finału dochodzimy i kiedy ten finał ma być? 26 września? 8 października? Panowie musicie nam to powiedzieć. Jakieś decyzje musimy podją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 Prezes firmy ABM</w:t>
      </w:r>
    </w:p>
    <w:p>
      <w:pPr>
        <w:pStyle w:val="Normal"/>
        <w:spacing w:lineRule="auto" w:line="240" w:before="0" w:after="0"/>
        <w:jc w:val="both"/>
        <w:rPr>
          <w:rFonts w:ascii="Arial" w:hAnsi="Arial" w:cs="Arial"/>
        </w:rPr>
      </w:pPr>
      <w:r>
        <w:rPr>
          <w:rFonts w:cs="Arial" w:ascii="Arial" w:hAnsi="Arial"/>
        </w:rPr>
        <w:t xml:space="preserve">Wykonanie procentowe jest takie jak mówił Pan inspektor. Natomiast trzeba zwrócić uwagę, że prace procentowe to jest procent związany z zakładaniem masy. Do końca tygodnia zostanie położona warstwa wiążąca na całej drodze, do końca następnego tygodnia warstwa ścieralna całości zadania. Dzisiaj kończę negocjacje z kolejną firmą, która od jutra wejdzie na przepusty i wymurowanie ścianek, przy czym mam pytanie czy możemy wejść na półprodukty w zamian za mur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pPr>
      <w:r>
        <w:rPr>
          <w:rFonts w:cs="Arial" w:ascii="Arial" w:hAnsi="Arial"/>
        </w:rPr>
        <w:t xml:space="preserve">O ile wiem specyfikacja dopuszcza taki wariant. W związku z czym, jak najbardziej tak, tylko jeśli to będą typowe. Jeśli nie, to trzeba będzie zamawiać, a to jest terminowo nie do wykonania, bo trzeba czekać przynajmniej dwa tygod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 - Prezes firmy ABM</w:t>
      </w:r>
    </w:p>
    <w:p>
      <w:pPr>
        <w:pStyle w:val="Normal"/>
        <w:spacing w:lineRule="auto" w:line="240" w:before="0" w:after="0"/>
        <w:jc w:val="both"/>
        <w:rPr>
          <w:rFonts w:ascii="Arial" w:hAnsi="Arial" w:cs="Arial"/>
        </w:rPr>
      </w:pPr>
      <w:r>
        <w:rPr>
          <w:rFonts w:cs="Arial" w:ascii="Arial" w:hAnsi="Arial"/>
        </w:rPr>
        <w:t>Wszystkie typowe zamówimy od raz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anie Prezesie, mówi Pan o kładzeniu masy, czyli tak naprawdę o etapie końcowym, a z pisma Pana inspektora wynika, że opóźnienia w robotach kanalizacyjnych są, czyli to, co jest w ziemi. Przepusty, tak jak Pan powiedział i roboty bitumiczne, tak jak Pan inspektor powiedział, po położeniu jednej masy trzeba odczekać kilka dni czy nawet tydzień czas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Po ścieralnej trzeba czekać na znak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A co w sytuacji jak się nagle też pogoda załamie. Musimy wiedzieć, ustalili Panowie harmonogram. Mieliśmy się trzymać harmonogramu. W tej chwili oczywiście harmonogram jest już oczywiście nieaktualny? Nijak się ma do rzeczywist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Praktycznie tak, biorąc pod uwagę poczynania w robotach, to niestety tak. W tej chwili  nie ma sensu wykonywanie aktualizacji harmonogramu, bo co ten papier zmieni? Mamy trzy tygodnie i trzeba wpasować się w ten term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zy firma ABM, zwracała się z jakakolwiek prośbą o przesunięcie terminu? Podawała jakąś przyczyn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Nie. Miesiąc temu na spotkaniu tutaj, Pan Prezes tu obecny powiedział, że zdążą wykonać w terminie robo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Rozumiem, że podtrzymujecie tę deklarację,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leksander Nowak- Prezes firmy ABM</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echnicznie pytam, czy siatki jakieś będą kład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pPr>
      <w:r>
        <w:rPr>
          <w:rFonts w:cs="Arial" w:ascii="Arial" w:hAnsi="Arial"/>
        </w:rPr>
        <w:t xml:space="preserve">Tak, między warstwą wiążącą, a ścieralną jest przewidywana siat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otem już masy są wszędzie w miejscowości wyprowadzone, chodniki, krawężniki, kanalizacje, odwodnienie drogi. Można sobie darować wjazdy na pola. Czy już są przygotowane te chodniki w miejscowości Miękinia? Bo tam widzę roboty trwaj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pPr>
      <w:r>
        <w:rPr>
          <w:rFonts w:cs="Arial" w:ascii="Arial" w:hAnsi="Arial"/>
        </w:rPr>
        <w:t xml:space="preserve">Jeszcze nie wszystkie. Do końca tygodnia mają być gotowe, łącznie z tym placem przy torach kolejowych. Dzisiaj wchodzą właśnie na wykonanie krawężników. Natomiast to nie wstrzymuje w żaden sposób robót, ponieważ cały odcinek od Błonia na dobrą sprawę, aż do Miękini nie jest gotowy na układanie masy, a to jest ponad 80 % tego co jest do ułoż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co z row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w:t>
      </w:r>
    </w:p>
    <w:p>
      <w:pPr>
        <w:pStyle w:val="Normal"/>
        <w:spacing w:lineRule="auto" w:line="240" w:before="0" w:after="0"/>
        <w:jc w:val="both"/>
        <w:rPr/>
      </w:pPr>
      <w:r>
        <w:rPr>
          <w:rFonts w:cs="Arial" w:ascii="Arial" w:hAnsi="Arial"/>
        </w:rPr>
        <w:t xml:space="preserve">Rowy są w tej chwili profilowane na bieżąco. Część, jakieś 30 % jest wyprofilowane w tej chwili. Reszta jeszcze cze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Roboty ziemne, żeby nie były już wykonywane jak będzie ta masa ścieralna położona, żeby jej nie zapaćkać ziemi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Akurat wtedy jest najłatwiej technicznie. Dopiero jak jest warstwa ścieralna powinno się  wchodzić na te roboty, bo akurat warstwę ścieralną najłatwiej oczyścić. Poza tym najłatwiej jest na tej warstwie ścieralnej prac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Inne firmy robią inacz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iotr Pośnik</w:t>
      </w:r>
      <w:r>
        <w:rPr>
          <w:rFonts w:cs="Arial" w:ascii="Arial" w:hAnsi="Arial"/>
          <w:b/>
          <w:lang w:eastAsia="ar-SA"/>
        </w:rPr>
        <w:t>– inspektor nadzoru inwestorskiego</w:t>
      </w:r>
    </w:p>
    <w:p>
      <w:pPr>
        <w:pStyle w:val="Normal"/>
        <w:spacing w:lineRule="auto" w:line="240" w:before="0" w:after="0"/>
        <w:jc w:val="both"/>
        <w:rPr>
          <w:rFonts w:ascii="Arial" w:hAnsi="Arial" w:cs="Arial"/>
        </w:rPr>
      </w:pPr>
      <w:r>
        <w:rPr>
          <w:rFonts w:cs="Arial" w:ascii="Arial" w:hAnsi="Arial"/>
        </w:rPr>
        <w:t xml:space="preserve">Tak samo mają termin za plecami i też robią nie po kole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Czyli ja rozumiem Panowie, że nie składacie do nas pisma z prośbą o przesunięcie termin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w:t>
      </w:r>
      <w:r>
        <w:rPr>
          <w:rFonts w:cs="Arial" w:ascii="Arial" w:hAnsi="Arial"/>
        </w:rPr>
        <w:t xml:space="preserve"> </w:t>
      </w:r>
      <w:r>
        <w:rPr>
          <w:rFonts w:cs="Arial" w:ascii="Arial" w:hAnsi="Arial"/>
          <w:b/>
        </w:rPr>
        <w:t>- Prezes firmy ABM</w:t>
      </w:r>
    </w:p>
    <w:p>
      <w:pPr>
        <w:pStyle w:val="Normal"/>
        <w:spacing w:lineRule="auto" w:line="240" w:before="0" w:after="0"/>
        <w:jc w:val="both"/>
        <w:rPr>
          <w:rFonts w:ascii="Arial" w:hAnsi="Arial" w:cs="Arial"/>
        </w:rPr>
      </w:pPr>
      <w:r>
        <w:rPr>
          <w:rFonts w:cs="Arial" w:ascii="Arial" w:hAnsi="Arial"/>
        </w:rPr>
        <w:t xml:space="preserve">Nie skład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pPr>
      <w:r>
        <w:rPr>
          <w:rFonts w:cs="Arial" w:ascii="Arial" w:hAnsi="Arial"/>
        </w:rPr>
        <w:t xml:space="preserve">I tutaj będąc optymistą, twierdzicie, że do 26-go skończycie prac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 - Prezes firmy ABM</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ięc ja mam taką prośbę, żebyśmy się spotkali w ten czwartek na placu budowy, na godzinę 1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Ja rozumiem, że ten termin nie będzie przesuwany. Jeśli chodzi o dzień dzisiejszy, to jest ostatni moment kiedy można by było wnioskować. Natomiast w późniejszym okresie w rozliczeniach z Urzędem Marszałkowskim nie będzie ta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 - Prezes firmy ABM</w:t>
      </w:r>
    </w:p>
    <w:p>
      <w:pPr>
        <w:pStyle w:val="Normal"/>
        <w:spacing w:lineRule="auto" w:line="240" w:before="0" w:after="0"/>
        <w:jc w:val="both"/>
        <w:rPr>
          <w:rFonts w:ascii="Arial" w:hAnsi="Arial" w:cs="Arial"/>
        </w:rPr>
      </w:pPr>
      <w:r>
        <w:rPr>
          <w:rFonts w:cs="Arial" w:ascii="Arial" w:hAnsi="Arial"/>
        </w:rPr>
        <w:t xml:space="preserve">My nie mamy podstawy, taką umową jaką podpisaliśmy, nie ma żadnej podstawy na dzień dzisiejszy, żebyśmy mieli przesunięcie, więc byłoby z mojej strony nietaktem, żeby o takie coś występować. Natomiast jedynym nieszczęściem, które może mi się zdarzyć, jest zła pogoda, może być, że będzie jakaś ulewa uniemożliwiająca kładzenie masy i wtedy będziemy się zastanawiać co zrobić. Istnieje pojęcie trzecich zmian w pracy, istnieje możliwość rozszerzenia zakresu pracy. Do dwóch tygodni chcę położyć wszędzie masy i na końcu zrobić zjaz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ola Kądziela- inspektor Wydziału RFP</w:t>
      </w:r>
    </w:p>
    <w:p>
      <w:pPr>
        <w:pStyle w:val="Normal"/>
        <w:spacing w:lineRule="auto" w:line="240" w:before="0" w:after="0"/>
        <w:jc w:val="both"/>
        <w:rPr>
          <w:rFonts w:ascii="Arial" w:hAnsi="Arial" w:cs="Arial"/>
        </w:rPr>
      </w:pPr>
      <w:r>
        <w:rPr>
          <w:rFonts w:cs="Arial" w:ascii="Arial" w:hAnsi="Arial"/>
        </w:rPr>
        <w:t xml:space="preserve">Ja przepraszam, że się wtrącę, ale wszyscy musimy sobie zdawać sprawę, że to jest inwestycja finansowana ze  środków unijnych i to nie jest tak, że tutaj Panowie podejmują decyzję, że wszystko będzie zgodnie z umową- terminowo. Dla nas to jest bardzo istotny fakt, ponieważ nasza instytucja zarządzająca ma taki wymóg, w umowie podpisaliśmy taki wymóg, że najpóźniej zmiany jakiekolwiek do projektu, możemy wprowadzać maksymalnie ostatecznie, 35 dni wcześniej przed zakończeniem umowy. Ten termin mija 25 września. To jest ostatni dzień, w którym my jakiekolwiek zmiany do umowy o dofinansowanie możemy wprowadzić. Jeżeli my tego nie zrobimy, to wtedy, żeby sobie wszyscy zdawali sprawę, że wtedy będzie „pozamiatane”. Już nic nie zrobi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I nie zapłacimy fir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ola Kądziela</w:t>
      </w:r>
    </w:p>
    <w:p>
      <w:pPr>
        <w:pStyle w:val="Normal"/>
        <w:spacing w:lineRule="auto" w:line="240" w:before="0" w:after="0"/>
        <w:jc w:val="both"/>
        <w:rPr/>
      </w:pPr>
      <w:r>
        <w:rPr>
          <w:rFonts w:cs="Arial" w:ascii="Arial" w:hAnsi="Arial"/>
        </w:rPr>
        <w:t xml:space="preserve">To już tak, ale wtedy może nam przepaść dofinansowanie 50 % z Unii Europejskiej, żeby była też jasność.  Ta data ostateczna to jest 25 września, jeśli chodzi o ostatnie zmiany do umowy o dofinans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 Kierownik Wydziału RFP</w:t>
      </w:r>
    </w:p>
    <w:p>
      <w:pPr>
        <w:pStyle w:val="Normal"/>
        <w:spacing w:lineRule="auto" w:line="240" w:before="0" w:after="0"/>
        <w:jc w:val="both"/>
        <w:rPr/>
      </w:pPr>
      <w:r>
        <w:rPr>
          <w:rFonts w:cs="Arial" w:ascii="Arial" w:hAnsi="Arial"/>
        </w:rPr>
        <w:t xml:space="preserve">Tak czy inaczej te zmiany muszą być uzasadnione, bo to nie jest automat, że my sobie wnioskujemy i nam Zarząd Województwa podpisuje aneks, tylko musimy uzasadnić, że siła wyższa, czynniki niezależne od beneficjenta. To będzie weryfikow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leksander Nowak</w:t>
      </w:r>
      <w:r>
        <w:rPr>
          <w:rFonts w:cs="Arial" w:ascii="Arial" w:hAnsi="Arial"/>
        </w:rPr>
        <w:t xml:space="preserve"> </w:t>
      </w:r>
      <w:r>
        <w:rPr>
          <w:rFonts w:cs="Arial" w:ascii="Arial" w:hAnsi="Arial"/>
          <w:b/>
        </w:rPr>
        <w:t>- Prezes firmy ABM</w:t>
      </w:r>
    </w:p>
    <w:p>
      <w:pPr>
        <w:pStyle w:val="Normal"/>
        <w:spacing w:lineRule="auto" w:line="240" w:before="0" w:after="0"/>
        <w:jc w:val="both"/>
        <w:rPr/>
      </w:pPr>
      <w:r>
        <w:rPr>
          <w:rFonts w:cs="Arial" w:ascii="Arial" w:hAnsi="Arial"/>
        </w:rPr>
        <w:t xml:space="preserve">Ja jeszcze raz powiem, że nie zaistniały takie do tej pory i nietaktem byłoby z mojej strony, żebym pchał się z takim wnioskiem do Państ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o rozumiem, że na dzień 7 września  Zarząd został uspokojony ze strony Państwa firmy. Spotykamy się w czwartek na godzinę 10.00 na budowie. Panowie, inspektor i projektant są codziennie na budow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Ja przyjmuję to zapewnienie Pana Prezesa z umiarkowanym optymizmem. Natomiast chciałbym Panu podziękować 26-go za wykonaną pracę. Miejmy nadzieję, że tak będzie, że Pan Prezes słysząc opinię naszej komórki odpowiedzialnej za finansowanie z Unii Europejskiej zdaje sobie sprawę z faktu, że jego słowa znaczą tutaj w tej chwili bardzo wi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leksander Nowak - Prezes firmy ABM</w:t>
      </w:r>
    </w:p>
    <w:p>
      <w:pPr>
        <w:pStyle w:val="Normal"/>
        <w:spacing w:lineRule="auto" w:line="240" w:before="0" w:after="0"/>
        <w:jc w:val="both"/>
        <w:rPr>
          <w:rFonts w:ascii="Arial" w:hAnsi="Arial" w:cs="Arial"/>
        </w:rPr>
      </w:pPr>
      <w:r>
        <w:rPr>
          <w:rFonts w:cs="Arial" w:ascii="Arial" w:hAnsi="Arial"/>
        </w:rPr>
        <w:t xml:space="preserve">Proszę Państwa ja znam umowę i wiem dokładnie co będziemy rob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to nie pozostaje nic innego jak podziękować za przybycie. Spotkamy się za 3 dni, w czwartek na budowie. Wyczerpaliśmy ten temat posiedzenia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przer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twieram posiedzenie Zarządu. Czy do porządku posiedzenia są jakieś zmi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W związku z tym, że ostatnio mieliśmy sytuację taką, z firmami przewozowymi, im bardzo zależało na czasie i złożyły te firmy wnioski, z tego co wiem. Może zajmijmy się dzisiaj tym na Zarządzie, bo jesteśmy w takiej niekomfortowej sytuacji, bo ludzie przychodzą, spotykają się z nami, my z nimi rozmawiamy, mówimy czego oczekujemy, oni składa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o jakie firmy Panu cho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t>
      </w:r>
      <w:r>
        <w:rPr>
          <w:rFonts w:cs="Arial" w:ascii="Arial" w:hAnsi="Arial"/>
        </w:rPr>
        <w:t>Czystopole”, „Kruszer”, bo na dzień dzisiejszy nikt nie może żwiru wozić, bo „Czystopolu” się skończy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 myli pojęcia, przepraszam bardzo. Złożyły dwie firmy transportowe, Pan myli firmę transportową z kopalniami. „Aditrans” i „Renitrans”, dwie firmy transporto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jest to, co Pan był przeciw na ostatnim Zarzą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nie byłem przeciw, ja wnosiłem o dokładne zbadanie sprawy, do rozpatrzenia są jeszcze jakieś wstępne ustalenia. Natomiast co do kopalń, to sytuacja jest jasna, Pan Starosta ma spotkanie z właścicielami kopal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 może jedną kwestię przedstawię. Dzisiejszy Zarząd był wyjątkowo szybko zwołany w czwartek, po wizycie na drodze, więc nie ma jeszcze wszystkich opinii komisji BRD.  Też była taka sugestia, żeby  w tym tygodniu już drugi raz się nie spotykać, w związku z tym ja mam propozycję, żeby spotkać się za tydzień w poniedziałek. Na posiedzeniu Zarządu uwzględnimy wszystkie wnioski firm, które wpłynęły. Zajmiemy się tym. Po drugie nie mamy jeszcze tej dokumentacji, dotyczącej wydanych zezwoleń na poruszanie się samochodami wysokotonażowymi. To powinno się znaleźć w materiale dla każdego członka Zarządu. Jak do tej pory Wydział MiD jeszcze nie przygotował tej inform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znaczy ja może uzupełnię. Są aktualne, ale nie ma tych historyczn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 piśmie skierowanym do Wydziału MiD chciałem, żeby taka informacja była za okres trzech lat, naszej kadencji; ile było wydanych zezwoleń, komu, na ile samochodów, na jaki tonaż i na jaki okres. Dzisiaj moim zdaniem, gdzie ten Zarząd był w trybie pilnym zwołany, wobec powyższego proponuję, żebyśmy się już umówili za tydzień na posiedzenie Zarządu, w poniedziałek, godzina pozostaje do omówienia i ten temat na spokojnie przedyskutowali i ewentualnie podjęli jakiekolwiek decyzje. Taka jest moja propozycja, dzisiaj nie jesteśmy… przynajmniej ja osobiście jestem nieprzygotowany do podejmowania decyzji w sprawie „Czystopola”, „Kruszera”, bo nie mam jeszcze tej wiedzy ogólnej, jeżeli chodzi o te materiały, które były i są potrzebne na posiedzenie Zarządu z Wydziału MiD. Taka jest moja propozy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Panie Starosto, pozwolę sobie wtrącić się w Pańskie zdanie i powiedzieć: nie mylmy dwóch spraw, pozwoleń dla przedsiębiorców z naszego Powiatu na użytkowanie dróg powiatowych w związku z prowadzeniem działalności, na którą to działalność wyraziły zgodę Gminy, ze sposobem wywozu kruszyw z kopalni. To są dwie, różne sprawy. Te dwie różne sprawy, prosiłbym członków Zarządu, o rozgraniczenie. Inną sprawą jest posiadanie przez obywatela naszego Powiatu kilku samochodów i prowadzenie działalności usługowej dla ludności bądź firm, a inną sprawą jest wywożenie z określonego miejsca olbrzymiej ilości kruszyw ciągle po tej samej drodze, w kierunku Wrocławia. To są dwa różne zagadnienia. Stąd też wnoszę, aby na rozpatrzenie tych spraw mieć dokumentację związaną z pozwoleniem na eksploatację złóż tych kopalń. Bo my tu się pogubim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jeszcze r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a nie rozum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Rady Gmin podjęły decyzję w formie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edna Rada, bo to dotyczy tylko Gminy Mięki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Dobrze, zaraz będziemy mieli Kostomłoty w stosunku do Osieka. Podjęły uchwały w sprawie planu zagospodarowania przestrzennego. W tym planie jest zawarty sposób wywozu urobku. Chcę, żeby te dokumenty były tutaj na Zarządzie. Nie ma znaku równości pomiędzy kopalnią a firmą transportową, którą ma np. jakaś firma A, 2 czy 3 samoch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Ja może powiem, że my na ostatniej komisji BRD zajęliśmy się sprawą dotyczącą tych wszystkich próśb i podań napisanych do nas, firmy „Aditrans” i „Renitrans”, dotyczące tych wszystkich przedsiębiorców z terenu Gminy Miękinia, tych którzy wystąpili o pozwolenia. Pozytywna jest opinia, natomiast firmy „Kruszer” i „Czystopole” nie omawialiśmy, dlatego, że te podania przyszły po komisji BRD. Ja nie wiem czy komisja BRD może się jeszcze do tego ustosunkować, bo to już jest typowa kompetencja Zarządu i to Zarząd ma taką moc prawną, że może wydać tą decyzję. Komisja tylko opiniu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Zgadza się Panie Marku, ale być może opinia komisji będzie pomocna dla Zarząd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Ja rozum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atomiast nic na siłę, nic się nie stanie, jeżeli tematem zajmiemy się w poniedziałek. Dzisiaj nie jesteśmy przygotowani na to, nawet w materiałach nie było wysł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ma Pan rację. Jestem za tym, żeby odłożyć sprawę, bo nie jesteśmy do tego przygotowani. Ale eksploatacja złoża wiąże się nie tylko z transportem własnym, ale właściciela kopalni, przyjeżdża nieograniczona ilość jednostek transportowych innych właścicieli. W jaki sposób jest natężenie ruchu, to można obserwować. Także ponawiam jeszcze raz swoją prośbę, rozpatrzmy osobno sprawę umożliwienia naszym obywatelom poruszanie się. Osobno rozpatrzeć poruszanie się środkami transportowymi jakie posiadają i osobno sposób wywozu kruszy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a może tutaj się odniosę, bo zezwolenia wydajemy na konkretny samochód, tam jest wpisany numer rejestracyjny. To nie jest tak, że my wydajemy komuś, a wożą później inne samochody. Mamy rozeznanie jakie samochody jeżdżą. Natomiast odnosząc się do tematu, uważam, że odkładanie tego w nieskończoność nie załatwia sprawy. Musimy się zająć, ale może rzeczywiście powinniśmy zrobić posiedzenie Zarządu, gdzie się zajmiemy tylko i wyłącznie tym tematem. Może jeszcze w tym tygodniu, jak jest zgoda członków Zarządu, zrobić takie spotkanie. Zajmiemy się tylko transportem i zezwoleniami. Trochę się nazbierało. Są wnioski, które czekają już trochę czasu, niektóre już chyba z miesiąc. Nie wydajemy żadnych decyz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14 września, w poniedziałek, pasuje godzina 8.00 czy 9.00? Podejmuję decyzję, w tą albo w tą. Materiały dwa, trzy dni wcześniej będą wysłane i będzie dołączona ilość tych samochodów, ilość wydanych zezwoleń, wnios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Teraz pytanie, opinię BRD  wypadałoby też,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Dob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I mam takie pytanie, bo na tym spotkaniu, w którym uczestniczył Wójt Gminy Miękinia prosił, o to, żeby zapytać o  stanowisko władz Gminy Miękinia. Czy z takim stanowiskiem wystąpi Starosta przed posiedzeniem Zarządu czy w wyniku posiedzenia Zarządu dopiero wyjdzie takie pis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owinniśmy być zapoznani ze stanowiskiem Rady Gminy w tej sprawie, na sposób wywozu. Rada Gminy w formie uchwały podjęła decyzję, dotyczącą sposob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oment. Może jeszcze w sprawach różnych to doprecyzujemy, natomiast umawiamy się sztywno, że 14 września, za tydzień w  poniedziałek, godzina 9.00 – posiedzenie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proponuję zrobić tylko takie spotkanie w tych sprawach, bo to może potrwać. Jest tych wniosków kilka.  Jak uważa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uciekniemy od tem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Zgadza się. Musimy podjąć decyz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Złożyłem wniosek, to może Pan Starosta podda pod głos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Żeby się zająć tą sprawą dzisiaj? Kto jest w takim razie za takim wnioskiem radnego Maciejewskiego,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 2  P-2  W- 1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Wniosek nie przeszed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co z moim wnioskiem Panie Staro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k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Że osobno rozpatrywać sprawy kopalń, a osobno sprawy fir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To już jest sposób Państwa myślenia w zakresie tego działania niż w zakresie powiedzmy przygotowywania materiałów.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Skoro nie zajmiemy się dzisiaj, bo mój wniosek nie przeszedł, to wniosek kolegi radnego Kaczmarka jest bezpodstaw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jeszcze jakieś zmiany do porządku posiedzenia? Jeżeli nie ma, kto jest za przyjęciem proponowanego porządku posiedzenia,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Ad.3 Przyjęcie protokołu 109 i 110. Kto jest za przyjęciem protokołu nr 1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b/>
        </w:rPr>
        <w:t xml:space="preserve">Za-5 W-0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to jest za przyjęciem protokołu nr 11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unkt czwarty mamy już za sob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Ad.5  Przyjęcie uchwał Zarządu w sprawi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lang w:eastAsia="ar-SA"/>
        </w:rPr>
        <w:t>wyrażenia opinii w przedmiocie pozbawienia kategorii drogi powiatowej w Powiecie Legnickim drogi położonej na terenie Gminy Chojn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twieram dyskusję, zamykam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to jest za proponowaną uchwałą,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lang w:eastAsia="ar-SA"/>
        </w:rPr>
        <w:t>wyrażenia opinii w przedmiocie pozbawienia kategorii części dróg powiatowych w Powiecie Średzkim oraz dróg położonych na terenie Gminy Środa Ślą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są te drogi, które były Skarbu Państwa,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są te wszystkie końcówki dróg co nam został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ie potrafię teraz stwierdzić czy to są wszystkie drogi na terenie miasta, czy jeszcze coś nam zosta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To są te wszystkie, o które występowaliśmy w zakresie komunalizacji do Urzędu Wojewódzkiego. Na chwilę obecną jest to nasze mienie i teraz sukcesywnie gmina zwraca się do nas z wnioskiem o przekaz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Czyli w obrębie geodezyjnym miasto Środa Śląska już nie będziemy mieli żadnych dróg,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hodzi o przejazd kolejowy? I za przejazdem kolejowym  w stronę Szczepanowa,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oprosić Kierow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ani Możejko niech przyjdzie. Ta droga jest od przejazdu kolejowego, w stronę Szczepano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Nie, to źle rozumiecie. Tu jest napisane Żytnia, ta Żytnia idzie właśnie w stronę Lipnicy. To jest ulica, którą dawniej dojeżdżali rowerami  Centralą Nasienną, a Młynem i  tam są kurniki i fabryka, ona idzie do samej Lipnicy  i przed mostem jakby się jechało na Chomiążę ona wychodzi. Czyli łączą się drogi z Chomiąży i ta Żytnia tuta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Na ulicy Żytniej znajduje się też Term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O tym właśnie mówię. To jest ta droga, która idzie na Chomiążę.  Ta żółta droga. One się łączą przed mostem. Numer 2065 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est do GS-u dro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Jak do G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to jest ulica Żyt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Tu jest napisane, Żytn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a posiedzenie Zarządu wchodzi Elżbieta Możejko- pracownik wydziału Mi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Słuch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Uchwała o pozbawieniu kategorii dróg, na terenie miasta Środa Śląska. Mamy tutaj taki mały dylem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pPr>
      <w:r>
        <w:rPr>
          <w:rFonts w:cs="Arial" w:ascii="Arial" w:hAnsi="Arial"/>
        </w:rPr>
        <w:t>Te trzy fragmenty, to są: ul. Żytnia, od mostku do granic miasta, w stronę Jastrzębiec, drugie dwie działki to są też od mostku przez Młyn, aż do granic w kierunku na Lipnic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Czyli dobrze mówimy o tej drodze, co  się łączy z drogą z Chomiąży? To na żółto 2065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Mówimy o tym fragmencie do Jastrzębiec, i mówimy o tej drodze Żytniej . Od mostu jest Żytnia, to jest Kolejowa do Szczepanowa, ta która się łą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tu jest napisane Żytni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est też ulica Żyt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pPr>
      <w:r>
        <w:rPr>
          <w:rFonts w:cs="Arial" w:ascii="Arial" w:hAnsi="Arial"/>
        </w:rPr>
        <w:t xml:space="preserve">Nie, nie, a tu jest napisane dwa razy Żyt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Nie, dobrze jest napis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o jest ulica 2065 D,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Elżbieta Możejko</w:t>
      </w:r>
    </w:p>
    <w:p>
      <w:pPr>
        <w:pStyle w:val="Normal"/>
        <w:spacing w:lineRule="auto" w:line="240" w:before="0" w:after="0"/>
        <w:jc w:val="both"/>
        <w:rPr/>
      </w:pPr>
      <w:r>
        <w:rPr>
          <w:rFonts w:cs="Arial" w:ascii="Arial" w:hAnsi="Arial"/>
        </w:rPr>
        <w:t xml:space="preserve">Tak.  066 To jest Żytnia, 65 to jest Kolejowa. Natomiast ten fragment od Kościoła i od Placu Wolności, aż do Strzeleckiej to jest też do przejęcia, to jest ta trzecia część, którą myśmy dostali decyzją Wojewody Dolnośląskiego jako drogę powiatow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 tej chwili na dzień dzisiejszy jak podejmiemy tą uchwał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To jest opinia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pPr>
      <w:r>
        <w:rPr>
          <w:rFonts w:cs="Arial" w:ascii="Arial" w:hAnsi="Arial"/>
        </w:rPr>
        <w:t>Gmina przejmie te drogi i zmienią kategorię do drogi gminnej, już nic nie mamy w mieś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Elżbieta Możejko </w:t>
      </w:r>
    </w:p>
    <w:p>
      <w:pPr>
        <w:pStyle w:val="Normal"/>
        <w:spacing w:lineRule="auto" w:line="240" w:before="0" w:after="0"/>
        <w:jc w:val="both"/>
        <w:rPr/>
      </w:pPr>
      <w:r>
        <w:rPr>
          <w:rFonts w:cs="Arial" w:ascii="Arial" w:hAnsi="Arial"/>
        </w:rPr>
        <w:t xml:space="preserve">Już nic nie będziemy mieli w mieście oprócz tego fragmentu za obwodnicą w kierunku Ciechowa. Jeżeli zdążymy, bo Gmina czekała 1,5 miesiąca na odpowiedź na nasze pismo. Poszły wszystkie pisma faksem w piątek albo czwartek do zaopiniowania, żeby wszystkie powiaty ościenne, województwo, Marszałek zaopiniował. Jeżeli 21 dni powinniśmy zdąż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Do końca września powinniśmy podjąć uchwał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li wszystko jasne, tak? Dobrze, to dziękujemy. Wobec powyższego kto jest za przyjęciem proponowanej uchw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 </w:t>
      </w:r>
      <w:r>
        <w:rPr>
          <w:rFonts w:cs="Arial" w:ascii="Arial" w:hAnsi="Arial"/>
          <w:lang w:eastAsia="ar-SA"/>
        </w:rPr>
        <w:t xml:space="preserve">wyboru komisji odpowiedzialnej za ocenę ofert złożonych w odpowiedzi na ogłoszony nabór nauczycieli prowadzących zajęcia pozalekcyjne i wyrównawcze w ramach Projektu pn. „Szkoła równych szans”- działanie 9.2 Programu Operacyjnego Kapitał Ludzk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mam taką uwagę, czy w paragrafie pierwszym i drugim, tam się powinna nazwa zmienić dla Zespołu Szkół Ponadgimnazjaln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idzie po starej nazwie jeszcze, jak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Nie, nie. Wicestarosta ma rację. Już nie Zespół Szkół Rolniczych, tylko Powiatowy Zespół Szkó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u już poprawione są od punktu czwartego. Wydawało się, że kierownik projektu, koordynator dla Zespołu Szkół Rolnicz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Rozumiem, być może tak, dlatego, że wniosek poszedł do Szkół Rolniczych, tu już trzeba wszystko odkręcać, jeśli chodzi o 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o jest tylko komisja odpowiedzialna za ocenę ofert, natomiast nie mamy jeszcze ustalonej komisji, która będzie już akceptować  danego nauczyciela. Jesteśmy w trakcie omawiania tej uchwały. Do dzisiaj jest termin składania ofert. Na dzień dzisiejszy wpłynęło siedem, przypominam, że mamy do obsługi tego projektu 34 stanowiska. Zobaczymy na koniec pracy, bo do jutra do 15.30 ten termin. Mam nadzieję, że nauczyciele złożą. Na razie to jest komisja, która jest odpowiedzialna za ocenę tych ofert i przedstawienie Zarządowi czy dany nauczyciel spełnia pewne wymagania i kwalifikuje się do pracy w tym projek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To na wniosek radnego Kaczmar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to jest pierwszy etap.  Przypominam, że mamy termin do końca września, by powołać nauczycie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my jako Zarząd na końcu będziemy jeszcze opini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Mają przygotować propozycję do zaakcept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Dokładnie. Zamykam dyskusję. Kto jest za przyjęciem proponowanej uchwały,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Ad.5  Przyjęcie stanowiska w sprawi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 </w:t>
      </w:r>
      <w:r>
        <w:rPr>
          <w:rFonts w:cs="Arial" w:ascii="Arial" w:hAnsi="Arial"/>
          <w:lang w:eastAsia="ar-SA"/>
        </w:rPr>
        <w:t>wymiany okna w lokalu przy ul. Wrocławskiej 8 i wliczenia kwoty inwestycji na poczet miesięcznego czynszu najmu.</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a rzecz się już stała. Została protokolarnie odebrana.  To jest kwestia 560 złotych do odliczenia z czynszu i tu musi być akceptacja Zarządu. My wyrażaliśmy zgodę na wymianę przez najemcę tego  na wymianę okna. Przedstawiona jest faktura. Kwota 560 złotych dokładnie i odliczenie tej kwoty od czynsz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jest dalej dzierżawione,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óki co, jeszcze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 momencie kiedy nastąpi przez tą osobę  kupno czy nie będzie to kolidowało z prawem, bo najpierw wliczyliśmy w czynsz, a  później sprzedali z nowym okn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o podnosi wartość lokal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Nowa wycena wtedy będzie,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 Pani już złożyła wnio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rozumiem, tylko, żeby potem nie był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Będzie okno, to będzie wyższa wyc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obec powyższego, kto jest za przyjęciem stanowiska pozytywnego i wliczenia kwoty  na poczet miesięcznego czynszu najmu, proszę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ar-SA"/>
        </w:rPr>
      </w:pPr>
      <w:r>
        <w:rPr>
          <w:rFonts w:cs="Arial" w:ascii="Arial" w:hAnsi="Arial"/>
          <w:lang w:eastAsia="ar-SA"/>
        </w:rPr>
        <w:t xml:space="preserve">- wyznaczenia wielkości kwoty na przeprowadzenie przetargu na usługi zimowego utrzymania dróg powiatowych.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W pewnym okresie pojawiała się propozycja próby przymiarki do dłuższego niż jeden sezon podpisania umowy czy ogłoszenia przetargu na usługę zimowego utrzymania dróg. Na koniec września już musimy ogłosić przetarg. W zeszłym roku były dwa albo trzy przetargi. Był problem ze znalezieniem firmy, która by obsługiwała na naszych nowych zasadach obsługę zimowego utrzymania dró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W zeszłym roku GPS-y były na próbę na części sprzętów, w tym roku będą według tych przygotowanych w przetargu. Bardzo łatwo jest później kontrolować i sprawdzać . Mamy wydruki, które są później podłączane do faktu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rzy wyliczeniach jak Państwo widzicie jest przyjęta kwota z tegorocznej „akcji zima”, to jest kwota rzędu  195 tysięcy, przy czym proszę mieć świadomość tego, że zima zimie nierówna.  Może być mniej, może być więcej. Wszytko jest to cena jednostko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o jest za usługę czy łącznie z materiał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ałość utrzym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Starosto, my nie określimy tutaj wielkości wydatków, może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 wiem co będzie za trzy lata, tak napraw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Oczywiś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a razie się przymierz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wiem czy znajdzie się ktoś taki, właściciel firmy transportowej, który zechce na trzy lata podpis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usimy rozgraniczyć pewne rzeczy. Jeżeli zdecydujemy się, że ogłaszamy przetarg na zimowe utrzymanie dróg na trzy sezony zimowe 2009/2010, 2009/ 2011, 2011/2012. Rozumiem, że corocznie jest jakaś forma aneksu czy akceptacji przez Zarz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u Panie Starosto proszę uważać, bo to jest kwestia tego, że przepisy zamówień publicznych mówią tylko wtedy, kiedy  jest to uzasadnione. W momencie kiedy podmiot przystępuje do przetarg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li na zasadzie „widziały gały co br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Dokładnie. Dlatego ja mam pewną uwagę do tego wyliczenia, bo kierownik Wiński przyjął, że to jest kwota 195 tysięcy  i pomnożył przez trzy. Proszę Państwa jest inflacja. Oczywiście, można powiedzieć tak, że inflacja będzie, ale  jednocześnie koszty jednostkowe mogą spaść, bo może być konkurencja duż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Sekretarzu, bardzo przepraszam, co nas obchodzi inflacja? Cena i koniec.  Ja się zastanawiam czy znajdzie się taka firma, która się podej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Mieliśmy taką sytuację jeśli chodzi o ochronę mienia, że mówiąc krótko kwota najniższego wynagrodzenia się podniosła i był problem z firmą. Oczywiście był przepis ustawy, który pozwalał na taką sytuację, że w momencie kiedy są nieprzewidziane sytuacje, to wówczas może taka zmiana wynagrodzenia być, natomiast w tym wypadku będzie to bardzo utrudnione. Kierownik przyjął takie wyliczenie i proszę pamiętać o tym, że o ile Państwo będziecie przyjmowali w tegorocznym projekcie budżetu, o tyle w przyszłych latach, w przyszłej kadencji może być inna R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Wracamy do tematu przetargu na trzy lata, jakie mogą być z tego korzyści? Ceny mogą pójść w górę, my będziemy mieli stawki tegoroczne, także uważam, że jest takie zabezpieczenie. Ustawa o prawie zamówień publicznych dopuszcza takie możliwości. Jest to coś, co powtarzamy co roku, więc mamy jakieś orientacyjne rozeznanie jak to wygląda. Kolejną rzeczą jest pewna stabilizacja, bo wiemy, wygra jedna firma, wiemy już kto prowadzi, nie musimy za rok tego przetargu znowu ogłaszać.  Co roku robimy praktycznie to samo. W zeszłym roku było kilka przetargów. Był już nawet taki moment, że nie wiedzieliśmy czy będziemy mieli wykonawcę czy nie. Chodzi też o takie zabezpieczenie, żeby Służba Drogowa wiedziała i mogła się przygotować lepiej do tej „akcji zima”. Ja myślę, że spróbować warto. Zobaczymy czy się ktoś zgłosi czy się nie zgłosi. Za trzy tygodnie będziemy mieli wiedzę na ten tem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Ja jestem za, tylko musiałaby być tylko umowa, która by wiązała w sposób techniczny. Jakie przesłanki według mnie są za?  Ta firma, która miałaby pewność, że będzie robiła te usługi musi się do tego przygotować sprzętowo i sprzęt, który my powierzamy jej też musiałaby zabrać, tak na dobrą sprawę. Byłaby związana w jakiś sposób. To jest rozsądne. Zresztą logiczne. Nie jestem przeciw, tylko moje zastrzeżenia budzi forma zapłaty. Żebyśmy my nie stworzyli mechanizmu, który będzie dla nas złym mechanizmem finansow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roszę Państwa, te szczegóły będzie zawierała umowa, która będzie zawarta w oparciu o specyfikację  warunków zamówienia. Ja myślę…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oszę zaczekać. Powiemy, że zlecimy tą robotę za sumę 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ie, to nie jest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w przyszłym roku musi być suma większa, może mniejs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łacimy za rzeczywisty czas trwania wykonywania robót. Nie płacimy gotow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o jest prognostyk do tego, żeby w projektach budżetu ujmować jako minimalne te kwoty. To mogło być niższe, jeżeli będzie przetarg. Teraz jest kwestia oczywiście przygotowania dokumentacji. Teraz nie wiem, czy będzie np. Kierownik Wiński, który prowadzi tą sprawę jako kierownik MiD-u przygotuje tą specyfikację  w rozbiciu na poszczególne trzy lata. Te stawki mogą być na okresy trzy letnie. To może być stawka jedna na trzy lata. Trudno mi powiedzieć w jakim kierunku pójdzie Kierownik Wiński, nie mniej jednak sugeruję w swoim piśmie, żeby na każdy rok kwotę minimalną z tego roku w projektach budżetu ujmować, a czy one będą niższe czy wyżs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ja mówię już o rozliczeniu, bo kwotę możemy sobie zadeklarować w budżecie taką i koniec, ale jak się rozliczyć z firmą? Bo firma może na tym stracić, może zarobić. Chodzi o to, żeby była jak najbardziej uczciwa spra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Firma nie straci, 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Czy powiedzmy co roku ustalać w jakiś sposób stawkę adekwatną do rzeczywistych kosz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Jeżeli będzie w takiej formule, w której Kierownik Wiński wnioskuje na Zarząd, to nie. Wówczas ta stawka będzie musiała być przyjęta jedna na trzy lata albo będą w rozbiciu na poszczególne trzy lata różne stawki. Ale będziemy wiedzieli jaka będzie staw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Ale kto dzisiaj powie, ile można wziąć za godzinę pracy samochodu w 2012 roku? Proszę mi powiedzieć, kto dzisiaj jest w stanie określić wysokość staw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Dlatego swoje zastrzeżenie wniosłem do wyliczenia Kierownika Wińskiego, żeby przeniósł te 195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est kwota za zimę 2008/2009, która była bardzo dług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Bardzo mądre jest związanie firmy  na stałe. To jest podstawowa sprawa dla mnie przemawiająca za tym. Natomiast w kwestii rozliczeń, żeby nam nikt nie zarzucił, że robimy coś nie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Ale w momencie kiedy przygotowujemy przetarg trzy lata i zawieramy umowę na trzy lata to elementem obligatoryjnym jest c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eastAsia="Arial" w:cs="Arial" w:ascii="Arial" w:hAnsi="Arial"/>
        </w:rPr>
        <w:t xml:space="preserve"> </w:t>
      </w:r>
      <w:r>
        <w:rPr>
          <w:rFonts w:cs="Arial" w:ascii="Arial" w:hAnsi="Arial"/>
        </w:rPr>
        <w:t xml:space="preserve">Jakiś inny Powiat ma  w ten sposób umowę podpisan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Nie wiem, to już pytanie do Kierownika Wiński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eśli firma coś planuje na trzy lata, to też może z kosztami zejść, bo ma zaplanowane prace na trzy lata. Drugim ważnym elementem jest to, że jeśli jeden wykonawca świadczy te usługi… jak mamy kogoś nowego, to on się uczy też, zanim się nauczy mija zima. Tak, to zapewnia jakąś stabilizację. Myślę, że możemy zaoszczędzić też na kosztach. Mimo wzrostów cen paliwa firma ma świadomość, że ma pracę zapewnioną na trzy l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a trzy lata, ale na okres zi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też jest duż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Od 1  listopada do 31 mar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ie ma firm, które się zajmują tylko takim usługami. To są rzeczy wykonywane dodatko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15 miesięcy pracy w zasadzie za 600 tysięcy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pPr>
      <w:r>
        <w:rPr>
          <w:rFonts w:cs="Arial" w:ascii="Arial" w:hAnsi="Arial"/>
        </w:rPr>
        <w:t xml:space="preserve">Pod warunkiem, że będzie zima.  Wtedy były naprawdę jazdy non stop samochodem. Dlaczego na trzy lata, tego nie wiem, natomiast wydaje mi się, że przerobienie po każdym roku narzędzi czyli pługów, piaskarek na samym samocho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Każdy inacz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ak. W tej chwili mogę powiedzieć, że została przygotowana  całkiem inna baza do tego. To jest bardziej podyktowane tym, bo co chwilę trzeba zmieniać miejs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aństwo tworzycie bardzo dużo szczegółowych pytań. One się znajdą w dokumentacji, która zostanie przedłożona Zarządowi, zanim zostaną uruchomione tryby przetargow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 poniedziałek podjęlibyśmy decyzję czy na tak czy na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eżeli Kierownik Wiński przedłoży do tego czasu specyfik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usi przedłożyć nam, podzwonić po innych powiatach, zorientować się jak robią to finansowo, jeżeli są takie trzyletnie umowy i przedstawić nam już propozycję projektu umowy. W poniedziałek zdecydowalibyśmy się, jeżeli tak, wtedy ogłaszamy przetar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aka umowa zawiera taką opcję, że można ją wypowiedzie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a poniedziałek ma być komplet dokumentów, Kierownik Wiński ma tydzień czasu.  Podejmujemy już stanowisko? Propozycja jest taka, że na posiedzeniu Zarządu w poniedziałek podejmiemy decyzję czy idziemy w trzyletni okres podpisania umowy i na jakich zasadach. Kto jest za takim stanowiskiem,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7 Sprawy róż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ie Starosto, przechodziłem koło Liceum Ogólnokształcącego i zauważyłem odcinek ok.25 metrów położonej nowej nawierzch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50-ci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est nowa część nadbudowanej drogi, nie przypominam sobie, żebyśmy jakąś decyzję na Zarządzie podejmowali o modernizacji tej drogi. Skąd się wzięły fundusze na ten odcinek dro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ie było żadnych funduszy, firma Pana Michała Biska, który był podwykonawcą budowy boiska w ramach dobrej współpracy, a została mu masa z tego co na boisko przeznaczył. Pojawiliśmy się w pewnym momencie na placu budowy i spytałem się czy nie mógłby tam rozściełać tej masy, która mu została w samochodzie. Prawie 20 ton masy mu poszło, miał walec na miejscu i zrobił to gratisowo. Nic nas to nie kosztowa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kto decyzję podjął o t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Byłem tam osobiśc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Pan to podjął i k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Bi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Nie, bo to jest dla mnie bardzo ważne.  Pan to podjął z ki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tam byłem z Wicestarostą. Nasze służby posprzątały, przygotowały drogę, odparzyły to co było przy krawężnikach, oczyścili ten kawałek, zostało to skropione, najpierw emulsją, później położona była masa, zwałowana. To, co zostało z boiska, zostało przeznaczone na ten pas drogi. Żałuję tylko, że więcej tej masy nie zostało, bo warto byłoby zrobić do końca skrzyżowania. Starczyło tyle, ile by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Pytanie zasadniczo jest takie, czy nie została źle położona masa na boisku i oszczędności są wyżs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e, nie. Inspektor nadzoru był cały czas na miejscu, pilnował boi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Dla niektórych jest to niezrozumiałe. Czy Starosta może przyjąć darowiznę tak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ak. Są różne formy, może finansową otrzymać, może rzeczow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Nie jest to traktowane jako łapówka? Do czego zmierzam. Może dla Panów to jest śmieszne, ale będzie w poniedziałek za tydzień Zarząd, będą złożone oferty przez firmy, które mają kopalnie i jak się do tego ustosunk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Do cz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Do złożonych ofert przez te fir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podpisujemy porozumienie, to nie jest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zy to nie jest traktowane jakby ktoś dawał łapówkę, żeby dostał zgodę na korzystanie z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komu d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Dla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Bycie członkiem Zarządu polega na tym, że podejmuje się decyzje i bierze się za nie pełną odpowiedzialno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ja wiem za co ja biorę odpowiedzialność, dlatego się teraz py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ja nie potrafię odpowiedzieć, bo ja np. osobiście łapówek nie przyjmuję. Nigdy nie wiedziałem co to jest łapów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Przy otrzymaniu takiej darowizny, czy to nie będzie potraktowane jako łapów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jakiej darowiz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Ja bym proponował, aby Pan radny Maciejewski podał definicje „łapówki” i wtedy byśmy mogli ocenić. Na Pan definicję łapów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sobie daję spokój, bo mnie to „dynda”, tylko ktoś się tym interes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cz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Tym, że kawałek drogi zrobił Pan Starosta bez pieniędz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rudno. Jak się nic nie robi jest źle, jak się coś robi też jest ź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jest szukanie bata na tego co coś rob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 jeszcze jakieś uwagi w sprawach różnych? Jeżeli nie, kończymy posiedzenie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i/>
        </w:rPr>
        <w:t xml:space="preserve">W związku z brakiem dodatkowych pytań 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eastAsia="Arial" w:cs="Arial"/>
          <w:b/>
          <w:b/>
          <w:bCs/>
          <w:lang w:bidi="pl-PL"/>
        </w:rPr>
      </w:pPr>
      <w:r>
        <w:rPr>
          <w:rFonts w:eastAsia="Arial" w:cs="Arial" w:ascii="Arial" w:hAnsi="Arial"/>
          <w:b/>
          <w:bCs/>
          <w:lang w:bidi="pl-PL"/>
        </w:rPr>
        <w:t xml:space="preserve">          </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łącznik nr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429514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4295140" cy="616267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37:00Z</dcterms:created>
  <dc:creator>Ania Gregorczyk</dc:creator>
  <dc:description/>
  <cp:keywords/>
  <dc:language>en-US</dc:language>
  <cp:lastModifiedBy>user</cp:lastModifiedBy>
  <dcterms:modified xsi:type="dcterms:W3CDTF">2009-10-30T08:28:00Z</dcterms:modified>
  <cp:revision>5</cp:revision>
  <dc:subject/>
  <dc:title/>
</cp:coreProperties>
</file>