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sz w:val="24"/>
        </w:rPr>
        <w:t>Protokół  Nr 119/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bidi="pl-PL"/>
        </w:rPr>
        <w:t>odbytego w dniu 03.11.2009 r.</w:t>
      </w:r>
    </w:p>
    <w:p>
      <w:pPr>
        <w:pStyle w:val="Normal"/>
        <w:spacing w:lineRule="auto" w:line="240" w:before="0" w:after="0"/>
        <w:jc w:val="center"/>
        <w:rPr/>
      </w:pPr>
      <w:r>
        <w:rPr>
          <w:rFonts w:eastAsia="Arial Unicode MS" w:cs="Arial" w:ascii="Arial" w:hAnsi="Arial"/>
          <w:b/>
          <w:sz w:val="24"/>
          <w:szCs w:val="24"/>
          <w:lang w:bidi="pl-PL"/>
        </w:rPr>
        <w:t>o godz. 13.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Sebastian Burdzy – Starosta </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rotokołów nr 113,114,115,116,117/2009 z  posiedzeń Zarządu</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uchwał Zarządu Powiatu w sprawie:</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przyjęcia planu zimowego utrzymania dróg powiatowych Powiatu Średzkiego w sezonie 2009/2010 </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zmian w budżecie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   Zaopiniowanie uchwały Rady Powiatu w sprawie:</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mian w WPI</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mian w budżecie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upoważnienia Zarządu Powiatu do podjęcia działań w kierunku zbycia udziałów w</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Średzkim Centrum Medycznym spółka z. o.o.</w:t>
      </w:r>
    </w:p>
    <w:p>
      <w:pPr>
        <w:pStyle w:val="Normal"/>
        <w:widowControl w:val="false"/>
        <w:numPr>
          <w:ilvl w:val="0"/>
          <w:numId w:val="3"/>
        </w:numPr>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rzyjęcie stanowiska w sprawie:</w:t>
      </w:r>
    </w:p>
    <w:p>
      <w:pPr>
        <w:pStyle w:val="Normal"/>
        <w:spacing w:lineRule="auto" w:line="240" w:before="0" w:after="0"/>
        <w:ind w:left="720" w:hanging="0"/>
        <w:rPr>
          <w:rFonts w:ascii="Arial" w:hAnsi="Arial" w:cs="Arial"/>
        </w:rPr>
      </w:pPr>
      <w:r>
        <w:rPr>
          <w:rFonts w:cs="Arial" w:ascii="Arial" w:hAnsi="Arial"/>
          <w:lang w:eastAsia="ar-SA"/>
        </w:rPr>
        <w:t xml:space="preserve">- </w:t>
      </w:r>
      <w:r>
        <w:rPr>
          <w:rFonts w:cs="Arial" w:ascii="Arial" w:hAnsi="Arial"/>
        </w:rPr>
        <w:t>ponownego rozpatrzenia wniosku firmy Gospodarstwo Rolne P.H.U. Z. Matkowski, M. Kaszuwara, dotyczącego warunkowego dopuszczenia przejazdu samochodów ciężarowych na odcinku drogi 1606 D z Łowęcic do Lutynii.</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wniosku Urzędu Gminy Miękinia, dotyczącego dofinansowania 50/50 % przez Powiat Średzki zadania p.n. „ Przebudowa (modernizacja) drogi powiatowej nr 2056D ul. Kościuszki w Miękini”. </w:t>
      </w:r>
    </w:p>
    <w:p>
      <w:pPr>
        <w:pStyle w:val="Normal"/>
        <w:spacing w:lineRule="auto" w:line="240" w:before="0" w:after="0"/>
        <w:ind w:left="720" w:hanging="0"/>
        <w:jc w:val="both"/>
        <w:rPr>
          <w:rFonts w:ascii="Arial" w:hAnsi="Arial" w:cs="Arial"/>
          <w:lang w:eastAsia="ar-SA"/>
        </w:rPr>
      </w:pPr>
      <w:r>
        <w:rPr>
          <w:rFonts w:cs="Arial" w:ascii="Arial" w:hAnsi="Arial"/>
          <w:lang w:eastAsia="ar-SA"/>
        </w:rPr>
        <w:t>- ponownego rozpatrzenia wniosku dotyczącego sprzedaży urządzeń technologicznych instalacji grzewczej olejowej centralnego ogrzewania wraz z oprzyrządowaniem, będących uprzednio w użytkowaniu Wiejskiego Ośrodka Zdrowia w Rakoszycach,</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określenia zaleceń po przeprowadzonej kontroli wewnętrznej na Służbie Drogowej Wydziału MiD.  </w:t>
      </w:r>
    </w:p>
    <w:p>
      <w:pPr>
        <w:pStyle w:val="Normal"/>
        <w:spacing w:lineRule="auto" w:line="240" w:before="0" w:after="0"/>
        <w:ind w:left="720" w:hanging="0"/>
        <w:jc w:val="both"/>
        <w:rPr>
          <w:rFonts w:ascii="Arial" w:hAnsi="Arial" w:cs="Arial"/>
          <w:lang w:eastAsia="ar-SA"/>
        </w:rPr>
      </w:pPr>
      <w:r>
        <w:rPr>
          <w:rFonts w:cs="Arial" w:ascii="Arial" w:hAnsi="Arial"/>
          <w:lang w:eastAsia="ar-SA"/>
        </w:rPr>
        <w:t>- wniosku Powiatowego Urzędu Pracy, dotyczącego pozostawienia wolnych lokali na potrzeby PUP na II piętrze tego budynku.</w:t>
      </w:r>
    </w:p>
    <w:p>
      <w:pPr>
        <w:pStyle w:val="Normal"/>
        <w:spacing w:lineRule="auto" w:line="240" w:before="0" w:after="0"/>
        <w:jc w:val="both"/>
        <w:rPr/>
      </w:pPr>
      <w:r>
        <w:rPr>
          <w:rFonts w:eastAsia="Arial" w:cs="Arial" w:ascii="Arial" w:hAnsi="Arial"/>
          <w:lang w:eastAsia="ar-SA"/>
        </w:rPr>
        <w:t xml:space="preserve">     </w:t>
      </w:r>
      <w:r>
        <w:rPr>
          <w:rFonts w:cs="Arial" w:ascii="Arial" w:hAnsi="Arial"/>
          <w:lang w:eastAsia="ar-SA"/>
        </w:rPr>
        <w:t>7 . Zapoznanie się z informacją wydziału IZPO, dotyczącą realizacji umowy nr</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ZPO.3432/12/2009 w zakresie wykonania robót na drodze powiatowej nr 2055 D</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a odcinku Wojnowice- Wilkostów</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8. Sprawy różne. </w:t>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Oprócz tych dokumentów dotyczących zmian w budżecie jest dołączona uchwała budżetowa na przyszły rok, ale raczej dzisiaj jej nie będziemy omawiać.</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karbnik</w:t>
      </w:r>
    </w:p>
    <w:p>
      <w:pPr>
        <w:pStyle w:val="Normal"/>
        <w:spacing w:lineRule="auto" w:line="240" w:before="0" w:after="0"/>
        <w:jc w:val="both"/>
        <w:rPr>
          <w:rFonts w:ascii="Arial" w:hAnsi="Arial" w:cs="Arial"/>
          <w:lang w:eastAsia="ar-SA"/>
        </w:rPr>
      </w:pPr>
      <w:r>
        <w:rPr>
          <w:rFonts w:cs="Arial" w:ascii="Arial" w:hAnsi="Arial"/>
          <w:lang w:eastAsia="ar-SA"/>
        </w:rPr>
        <w:t>Ja tak krótko Panie Starosto.   Prosiłam dzisiaj o przedstawienie Państwu projektu do projektu, żebyście Państwo zapoznali się. Jeżeli będą jakieś wątpliwości, pytania, ja nie daję części opisowej, bo taką formę uchwały przewidujemy zgodnie z ustawą o finansach publicznych. Ogólne zasady, w związku z tym, że dotacje, subwencje i wszystkie dochody jakie do nas przyszły potwierdzone są na poziomie roku 2009. Różne propozycje wnosiły jednostki, oświata, na otrzymaną subwencję 8 200 000 zł wniosła projekt na prawie 11 mln. Przyjęłam w stosunku do wszystkich jednostek…</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Dobrze, to będziemy rozmawiać przy budżec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karbnik</w:t>
      </w:r>
    </w:p>
    <w:p>
      <w:pPr>
        <w:pStyle w:val="Normal"/>
        <w:spacing w:lineRule="auto" w:line="240" w:before="0" w:after="0"/>
        <w:jc w:val="both"/>
        <w:rPr>
          <w:rFonts w:ascii="Arial" w:hAnsi="Arial" w:cs="Arial"/>
          <w:lang w:eastAsia="ar-SA"/>
        </w:rPr>
      </w:pPr>
      <w:r>
        <w:rPr>
          <w:rFonts w:cs="Arial" w:ascii="Arial" w:hAnsi="Arial"/>
          <w:lang w:eastAsia="ar-SA"/>
        </w:rPr>
        <w:t xml:space="preserve">Ale jednakową zasadę, planowane wykonanie roku 2009 powiększymy tylko o 3 %. Praktycznie tej zasady byśmy się trzymal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anie Starosto, chciałbym wnieść dodatkowy punkt.</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pPr>
      <w:r>
        <w:rPr>
          <w:rFonts w:cs="Arial" w:ascii="Arial" w:hAnsi="Arial"/>
          <w:lang w:eastAsia="ar-SA"/>
        </w:rPr>
        <w:t xml:space="preserve">Ja jeszcze uzupełnię swoje. Firma AGO, to jest do punktu siódmego i w punkcie szóstym: przyjęcie stanowiska w sprawie wniosku Powiatowego Lekarza Weterynarii, dotyczącego wymiany drzwi. Pismo dzisiaj wpłynęło.  Jeszcze uchwała w punkcie czwartym, w sprawie wyboru osób prowadzących warsztaty oraz spotkania indywidualne w ramach projektu p.n. „Szkoła równych szans”.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Wnoszę, aby rozpatrzyć cofnięcie pozwolenia dla firmy Kruszer na wywóz urobku z kopalni Lenartowice- Prężyc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W punkcie szóstym?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Tak.</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Czy jeszcze jakieś propozycj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 xml:space="preserve">Ja mam taką uwagę.  Zanim przystąpimy do przyjęcia porządku Zarządu, ponieważ Pan Kaczmarek na poprzednim posiedzeniu obraził i pomówił część członków Zarządu oraz pracowników Starostwa i firmę AGO, wnoszę o to, aby Pan Kaczmarek oficjalnie przeprosił te osoby. Jeśli nie, to wnoszę o przerwę, aż przemyśli swoje zachowan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Czy ja mogę odnieść się do tego? Szanowni Państwo bardzo mi miło, że Pan Wicestarosta podnosi ten temat, chociaż aspekt jest zupełnie inny. Otóż na poprzednim Zarządzie poprosiłem podległe nam służby o przedstawienie technologii w jakiej miała być wykonana droga Wilkostów-Wojnowice i zostało to udokumentowane, że droga ta nie została wykonana zgodnie z technologią jaka była określona w przetargu. Mój wniosek był taki, ponieważ stwierdziłem na tym spotkaniu, że protokół odbioru podpisany przez Pana Wojewódka, Pana Majerowskego, Pana Wińskiego i Pana Kamińskiego poświadcza  nieprawdę...</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To są pomówienia.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 xml:space="preserve">Radny Kaczmarek </w:t>
      </w:r>
    </w:p>
    <w:p>
      <w:pPr>
        <w:pStyle w:val="Normal"/>
        <w:spacing w:lineRule="auto" w:line="240" w:before="0" w:after="0"/>
        <w:jc w:val="both"/>
        <w:rPr>
          <w:rFonts w:ascii="Arial" w:hAnsi="Arial" w:cs="Arial"/>
          <w:lang w:eastAsia="ar-SA"/>
        </w:rPr>
      </w:pPr>
      <w:r>
        <w:rPr>
          <w:rFonts w:cs="Arial" w:ascii="Arial" w:hAnsi="Arial"/>
          <w:lang w:eastAsia="ar-SA"/>
        </w:rPr>
        <w:t>Takiego użyłem sformułowania i tego sformułowania gotów jestem bronić w sądzie. W związku z tym nie widzę sensu Pańskiego wniosku, ale aby dokończyć istotę sprawy, zażyczyłem sobie opinii obecnych tutaj pracowników Starostwa i żaden z kierowników, ani Pan Wiński, ani Pan Kamiński nie zaprzeczył mojemu twierdzeniu,  że droga nie została wykonana zgodnie z procedurą przyjętą w procedurze przetargowej, wręcz potwierdzili moje sugestie. Dlatego uważam, że nie powinniśmy płacić o co prosiłem do czasu wyjaśnienia sprawy, ponieważ wykonanie drogi rzeczywiste niesie za sobą inne koszty, inną cenę niż było to kreślone w przetargu. Po zapoznaniu się z tym protokołem dokładnie, chciałbym Państwu naświetlić jeszcze jedną sprawę. Otóż ten protokół w części czwartej: „ustalenia dotyczące przedmiotu odbioru” stwierdza, że przedmiot odbioru został wykonany w okresie od 26 czerwca do 8 października. Zgodnie z umową na roboty remontowe drogi powiatowej Wojnowice-Wilkostów oraz od miejscowości Wilkostów do Czernej miały być wykonane do dnia 31 sierpnia. Przyjęliśmy termin wykonania robót od 26 czerwca do 8 października zgodnie ze złożonym pismem z dnia 08.10. 2009 r. W związku z powyższym należy doliczyć kary umowne. Zgodnie z w/w umową stawka dzienna za opóźnienie wykonanych robót określonych w paragrafie 1, punkt 2 w/w umowy liczona jest w wysokości 0,1 procenta wynagrodzenia za każdy dzień opóźnienia i wynosi 1 razy 343 123, 97 zł razy 38 dni, co daje sumę 13 038, 71 zł polskich brutto. Zgodnie z notatką służbową z dnia 31 sierpnia wykonawca w zamian wykona następujące roboty: podwójne powierzchniowe utrwalenie nawierzchni na drodze powiatowej 2020 na odcinku przez miejscowość Michałów o długości, itd., na co wykonawca dostał zgodę. I otóż proszę Państwa z tego stwierdzenia i z dalszej konsekwencji tego protokółu, bo protokół stwierdza, że wartość przekazanych robót dla odcinka drogi przebiegającej przez miejscowość Michałów wyniesie według umowy 343 123,97 zł brutt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Tylko, ja mam może taki wniosek…</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 xml:space="preserve">Przepraszam Panie Starosto, ja skończę. Strony twierdzą, że przedmiot odbioru co do zakresu został wykonany zgodnie z dokumentacją techniczną, z w/w umową i odpowiadają przeznaczeniu. Komisja odbiorowa odbiera w/w roboty i proszę Państwa, za te 13 tysięcy ma firma wykonać nam w przyszłym roku, ale te pieniądze należą się nam już dzisiaj, bo to są nasze pieniądze, które są nam należne w wyniku nie dotrzymania warunków umowy. W związku z tym, szanowna komisja każe nam zapłacić za roboty, które nie są wykonane, a będą wykonan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Dotyczy to drogi Wilkostów-Wojnowice czy n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Ale ja zadałem konkretne pytanie i proszę o odpowiedź.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Nie mam zamiaru Pana przepraszać i nikogo, bo nie zrobiłem nic złego. Jeśli ktokolwiek miałby tu kogokolwiek przepraszać, to myślę, że Pan.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Dobrze. W takim razie ja opuszczam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Ja też.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lang w:eastAsia="ar-SA"/>
        </w:rPr>
      </w:pPr>
      <w:r>
        <w:rPr>
          <w:rFonts w:cs="Arial" w:ascii="Arial" w:hAnsi="Arial"/>
          <w:lang w:eastAsia="ar-SA"/>
        </w:rPr>
        <w:t>Przepraszam.</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Ty też?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lang w:eastAsia="ar-SA"/>
        </w:rPr>
      </w:pPr>
      <w:r>
        <w:rPr>
          <w:rFonts w:cs="Arial" w:ascii="Arial" w:hAnsi="Arial"/>
          <w:lang w:eastAsia="ar-SA"/>
        </w:rPr>
        <w:t xml:space="preserve">Ta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t>(Radni Majerowski, Maciejewski oraz Wicestarosta opuszczają posiedzenie Zarządu)</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Panie Starosto, mamy problem formalny, brakuje quorum do prowadzenia posiedzenia Zarządu i podejmowania uchwał.</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Ogłaszam koniec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Mamy problem w postaci tego, że na chwilę obecną jesteśmy dwa dni przed sesją Rady, nie mamy zaopiniowanych uchwał odnośnie WPI, która planowana była do wprowadzeni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karbnik</w:t>
      </w:r>
    </w:p>
    <w:p>
      <w:pPr>
        <w:pStyle w:val="Normal"/>
        <w:spacing w:lineRule="auto" w:line="240" w:before="0" w:after="0"/>
        <w:jc w:val="both"/>
        <w:rPr>
          <w:rFonts w:ascii="Arial" w:hAnsi="Arial" w:cs="Arial"/>
          <w:lang w:eastAsia="ar-SA"/>
        </w:rPr>
      </w:pPr>
      <w:r>
        <w:rPr>
          <w:rFonts w:cs="Arial" w:ascii="Arial" w:hAnsi="Arial"/>
          <w:lang w:eastAsia="ar-SA"/>
        </w:rPr>
        <w:t xml:space="preserve">Nie mamy wprowadzonych dotacj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Zmiany w budżecie poszły w wersji sprzed tygodnia. Dzisiaj Pani Skarbnik przedłożyła inną wersję uchwały, bo wpływają nowe środki i nie mamy zaopiniowanej uchwały Zarządu Powiatu co do przyjęcia warunków w zakresie zbycia udziałów w Średzkim Centrum Medycznym. Te trzy uchwały nie są zaopiniowan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karbnik</w:t>
      </w:r>
    </w:p>
    <w:p>
      <w:pPr>
        <w:pStyle w:val="Normal"/>
        <w:spacing w:lineRule="auto" w:line="240" w:before="0" w:after="0"/>
        <w:jc w:val="both"/>
        <w:rPr>
          <w:rFonts w:ascii="Arial" w:hAnsi="Arial" w:cs="Arial"/>
          <w:lang w:eastAsia="ar-SA"/>
        </w:rPr>
      </w:pPr>
      <w:r>
        <w:rPr>
          <w:rFonts w:cs="Arial" w:ascii="Arial" w:hAnsi="Arial"/>
          <w:lang w:eastAsia="ar-SA"/>
        </w:rPr>
        <w:t xml:space="preserve">Ale chwileczkę, jak opuścili Zarząd, to było quorum na samym początk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Porządek nie był przyjęty.</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karbnik</w:t>
      </w:r>
    </w:p>
    <w:p>
      <w:pPr>
        <w:pStyle w:val="Normal"/>
        <w:spacing w:lineRule="auto" w:line="240" w:before="0" w:after="0"/>
        <w:jc w:val="both"/>
        <w:rPr>
          <w:rFonts w:ascii="Arial" w:hAnsi="Arial" w:cs="Arial"/>
          <w:lang w:eastAsia="ar-SA"/>
        </w:rPr>
      </w:pPr>
      <w:r>
        <w:rPr>
          <w:rFonts w:cs="Arial" w:ascii="Arial" w:hAnsi="Arial"/>
          <w:lang w:eastAsia="ar-SA"/>
        </w:rPr>
        <w:t xml:space="preserve">Ale lista obecności jest?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pPr>
      <w:r>
        <w:rPr>
          <w:rFonts w:cs="Arial" w:ascii="Arial" w:hAnsi="Arial"/>
          <w:lang w:eastAsia="ar-SA"/>
        </w:rPr>
        <w:t xml:space="preserve">Ale nie jest w trakcie. Jeżeli się w trakcie obniży, to możemy dyskutować, natomiast nie możemy podejmować stanowis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i/>
          <w:i/>
          <w:lang w:eastAsia="ar-SA"/>
        </w:rPr>
      </w:pPr>
      <w:r>
        <w:rPr>
          <w:rFonts w:cs="Arial" w:ascii="Arial" w:hAnsi="Arial"/>
          <w:i/>
          <w:lang w:eastAsia="ar-SA"/>
        </w:rPr>
        <w:t>W związku z brakiem dodatkowych pytań Starosta zakończył posiedzenie Zarządu.</w:t>
      </w:r>
    </w:p>
    <w:p>
      <w:pPr>
        <w:pStyle w:val="Normal"/>
        <w:spacing w:lineRule="auto" w:line="240" w:before="0" w:after="0"/>
        <w:rPr>
          <w:rFonts w:ascii="Arial" w:hAnsi="Arial" w:cs="Arial"/>
          <w:i/>
          <w:i/>
          <w:lang w:eastAsia="ar-SA"/>
        </w:rPr>
      </w:pPr>
      <w:r>
        <w:rPr>
          <w:rFonts w:cs="Arial" w:ascii="Arial" w:hAnsi="Arial"/>
          <w:i/>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r>
        <w:rPr>
          <w:rFonts w:cs="Arial" w:ascii="Arial" w:hAnsi="Arial"/>
          <w:b/>
          <w:lang w:bidi="pl-PL"/>
        </w:rPr>
        <w:t>...............(-).....................</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exact" w:line="283"/>
        <w:rPr>
          <w:rFonts w:ascii="Arial" w:hAnsi="Arial" w:cs="Arial"/>
          <w:b/>
          <w:b/>
          <w:lang w:eastAsia="ar-SA"/>
        </w:rPr>
      </w:pPr>
      <w:r>
        <w:rPr>
          <w:rFonts w:cs="Arial" w:ascii="Arial" w:hAnsi="Arial"/>
          <w:b/>
          <w:lang w:eastAsia="ar-SA"/>
        </w:rPr>
      </w:r>
    </w:p>
    <w:p>
      <w:pPr>
        <w:pStyle w:val="Tekstpodstawowy21"/>
        <w:tabs>
          <w:tab w:val="left" w:pos="0" w:leader="none"/>
          <w:tab w:val="left" w:pos="708" w:leader="none"/>
        </w:tabs>
        <w:rPr>
          <w:rFonts w:ascii="Arial" w:hAnsi="Arial" w:eastAsia="Arial Unicode MS" w:cs="Arial"/>
          <w:b/>
          <w:b/>
          <w:lang w:eastAsia="ar-SA"/>
        </w:rPr>
      </w:pPr>
      <w:r>
        <w:rPr>
          <w:rFonts w:eastAsia="Arial Unicode MS" w:cs="Arial"/>
          <w:b/>
          <w:lang w:eastAsia="ar-SA"/>
        </w:rPr>
      </w:r>
    </w:p>
    <w:p>
      <w:pPr>
        <w:pStyle w:val="Normal"/>
        <w:spacing w:lineRule="auto" w:line="240" w:before="0" w:after="0"/>
        <w:rPr>
          <w:rFonts w:eastAsia="Arial Unicode MS"/>
        </w:rPr>
      </w:pPr>
      <w:r>
        <w:rPr>
          <w:rFonts w:eastAsia="Arial Unicode M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75754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792734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3:00Z</dcterms:created>
  <dc:creator>Izabela Szkocna</dc:creator>
  <dc:description/>
  <cp:keywords/>
  <dc:language>en-US</dc:language>
  <cp:lastModifiedBy>user</cp:lastModifiedBy>
  <dcterms:modified xsi:type="dcterms:W3CDTF">2009-11-19T12:33:00Z</dcterms:modified>
  <cp:revision>5</cp:revision>
  <dc:subject/>
  <dc:title>Protokół  Nr 119/2009</dc:title>
</cp:coreProperties>
</file>