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lang w:eastAsia="pl-PL" w:bidi="pl-PL"/>
        </w:rPr>
      </w:pPr>
      <w:r>
        <w:rPr>
          <w:rFonts w:eastAsia="Arial Unicode MS"/>
          <w:sz w:val="24"/>
          <w:lang w:eastAsia="pl-PL" w:bidi="pl-PL"/>
        </w:rPr>
        <w:t>Protokół  Nr 81/2009</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z posiedzenia Zarządu Powiatu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dniu 09.01.2009 r. o godz. 13:00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Starostwie Powiatowym przy ul. Wrocławskiej 2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w Środzie Śląskiej</w:t>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t>Obecni:</w:t>
      </w:r>
    </w:p>
    <w:p>
      <w:pPr>
        <w:pStyle w:val="Normal"/>
        <w:tabs>
          <w:tab w:val="clear" w:pos="708"/>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numPr>
          <w:ilvl w:val="0"/>
          <w:numId w:val="2"/>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Sebastian Burdzy - Starosta</w:t>
      </w:r>
    </w:p>
    <w:p>
      <w:pPr>
        <w:pStyle w:val="Normal"/>
        <w:numPr>
          <w:ilvl w:val="0"/>
          <w:numId w:val="2"/>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Mariusz Wojewódka - Wicestarosta</w:t>
      </w:r>
    </w:p>
    <w:p>
      <w:pPr>
        <w:pStyle w:val="Normal"/>
        <w:numPr>
          <w:ilvl w:val="0"/>
          <w:numId w:val="2"/>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Czesław Kaczmarek – członek   Zarządu</w:t>
      </w:r>
    </w:p>
    <w:p>
      <w:pPr>
        <w:pStyle w:val="Normal"/>
        <w:numPr>
          <w:ilvl w:val="0"/>
          <w:numId w:val="2"/>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Marek Majerowski – członek Zarządu </w:t>
      </w:r>
    </w:p>
    <w:p>
      <w:pPr>
        <w:pStyle w:val="Normal"/>
        <w:numPr>
          <w:ilvl w:val="0"/>
          <w:numId w:val="2"/>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Dariusz Maciejewski – członek Zarządu </w:t>
      </w:r>
    </w:p>
    <w:p>
      <w:pPr>
        <w:pStyle w:val="Normal"/>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6.        Mariusz Żałobniak – Sekretarz Powiatu</w:t>
      </w:r>
    </w:p>
    <w:p>
      <w:pPr>
        <w:pStyle w:val="Normal"/>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7.        Janina Gawlik – Skarbnik Powiatu</w:t>
      </w:r>
    </w:p>
    <w:p>
      <w:pPr>
        <w:pStyle w:val="Normal"/>
        <w:tabs>
          <w:tab w:val="clear" w:pos="708"/>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pPr>
      <w:r>
        <w:rPr>
          <w:rFonts w:eastAsia="Arial Unicode MS" w:cs="Tahoma" w:ascii="Arial" w:hAnsi="Arial"/>
          <w:i/>
          <w:iCs/>
          <w:lang w:eastAsia="pl-PL" w:bidi="pl-PL"/>
        </w:rPr>
        <w:t>Starosta przywitał przybyłych członków Zarządu i przedstawił porządek posiedzenia.</w:t>
      </w:r>
    </w:p>
    <w:p>
      <w:pPr>
        <w:pStyle w:val="Normal"/>
        <w:jc w:val="both"/>
        <w:rPr>
          <w:rFonts w:ascii="Arial" w:hAnsi="Arial" w:eastAsia="Arial Unicode MS" w:cs="Tahoma"/>
          <w:i/>
          <w:i/>
          <w:iCs/>
          <w:lang w:eastAsia="pl-PL" w:bidi="pl-PL"/>
        </w:rPr>
      </w:pPr>
      <w:r>
        <w:rPr>
          <w:rFonts w:eastAsia="Arial Unicode MS" w:cs="Tahoma" w:ascii="Arial" w:hAnsi="Arial"/>
          <w:i/>
          <w:iCs/>
          <w:lang w:eastAsia="pl-PL" w:bidi="pl-PL"/>
        </w:rPr>
      </w:r>
    </w:p>
    <w:p>
      <w:pPr>
        <w:pStyle w:val="Normal"/>
        <w:jc w:val="both"/>
        <w:rPr>
          <w:rFonts w:ascii="Arial" w:hAnsi="Arial" w:eastAsia="Arial Unicode MS" w:cs="Tahoma"/>
          <w:i/>
          <w:i/>
          <w:iCs/>
          <w:lang w:eastAsia="pl-PL" w:bidi="pl-PL"/>
        </w:rPr>
      </w:pPr>
      <w:r>
        <w:rPr>
          <w:rFonts w:eastAsia="Arial Unicode MS" w:cs="Tahoma" w:ascii="Arial" w:hAnsi="Arial"/>
          <w:i/>
          <w:iCs/>
          <w:lang w:eastAsia="pl-PL" w:bidi="pl-PL"/>
        </w:rPr>
      </w:r>
    </w:p>
    <w:p>
      <w:pPr>
        <w:pStyle w:val="Normal"/>
        <w:spacing w:lineRule="exact" w:line="283"/>
        <w:rPr>
          <w:rFonts w:ascii="Arial" w:hAnsi="Arial" w:eastAsia="Arial Unicode MS" w:cs="Arial"/>
          <w:b/>
          <w:b/>
          <w:iCs/>
          <w:lang w:eastAsia="ar-SA" w:bidi="pl-PL"/>
        </w:rPr>
      </w:pPr>
      <w:r>
        <w:rPr>
          <w:rFonts w:eastAsia="Arial Unicode MS" w:cs="Arial" w:ascii="Arial" w:hAnsi="Arial"/>
          <w:b/>
          <w:iCs/>
          <w:lang w:eastAsia="ar-SA" w:bidi="pl-PL"/>
        </w:rPr>
      </w:r>
    </w:p>
    <w:p>
      <w:pPr>
        <w:pStyle w:val="Normal"/>
        <w:numPr>
          <w:ilvl w:val="0"/>
          <w:numId w:val="3"/>
        </w:numPr>
        <w:tabs>
          <w:tab w:val="clear" w:pos="708"/>
          <w:tab w:val="left" w:pos="720" w:leader="none"/>
        </w:tabs>
        <w:spacing w:lineRule="exact" w:line="283"/>
        <w:jc w:val="both"/>
        <w:rPr>
          <w:rFonts w:ascii="Arial" w:hAnsi="Arial" w:cs="Arial"/>
          <w:lang w:eastAsia="ar-SA"/>
        </w:rPr>
      </w:pPr>
      <w:r>
        <w:rPr>
          <w:rFonts w:cs="Arial" w:ascii="Arial" w:hAnsi="Arial"/>
          <w:lang w:eastAsia="ar-SA"/>
        </w:rPr>
        <w:t>Otwarcie posiedzenia.</w:t>
      </w:r>
    </w:p>
    <w:p>
      <w:pPr>
        <w:pStyle w:val="Normal"/>
        <w:numPr>
          <w:ilvl w:val="0"/>
          <w:numId w:val="3"/>
        </w:numPr>
        <w:tabs>
          <w:tab w:val="clear" w:pos="708"/>
          <w:tab w:val="left" w:pos="720" w:leader="none"/>
        </w:tabs>
        <w:spacing w:lineRule="exact" w:line="283"/>
        <w:jc w:val="both"/>
        <w:rPr>
          <w:rFonts w:ascii="Arial" w:hAnsi="Arial" w:cs="Arial"/>
          <w:lang w:eastAsia="ar-SA"/>
        </w:rPr>
      </w:pPr>
      <w:r>
        <w:rPr>
          <w:rFonts w:cs="Arial" w:ascii="Arial" w:hAnsi="Arial"/>
          <w:lang w:eastAsia="ar-SA"/>
        </w:rPr>
        <w:t>Przyjęcie porządku posiedzenia.</w:t>
      </w:r>
    </w:p>
    <w:p>
      <w:pPr>
        <w:pStyle w:val="Normal"/>
        <w:numPr>
          <w:ilvl w:val="0"/>
          <w:numId w:val="3"/>
        </w:numPr>
        <w:tabs>
          <w:tab w:val="clear" w:pos="708"/>
          <w:tab w:val="left" w:pos="720" w:leader="none"/>
        </w:tabs>
        <w:spacing w:lineRule="exact" w:line="283"/>
        <w:jc w:val="both"/>
        <w:rPr>
          <w:rFonts w:ascii="Arial" w:hAnsi="Arial" w:cs="Arial"/>
          <w:lang w:eastAsia="ar-SA"/>
        </w:rPr>
      </w:pPr>
      <w:r>
        <w:rPr>
          <w:rFonts w:cs="Arial" w:ascii="Arial" w:hAnsi="Arial"/>
          <w:lang w:eastAsia="ar-SA"/>
        </w:rPr>
        <w:t xml:space="preserve">Przyjęcie protokołu Nr 80/2008 z ostatniego posiedzenia Zarządu Powiatu. </w:t>
      </w:r>
    </w:p>
    <w:p>
      <w:pPr>
        <w:pStyle w:val="Normal"/>
        <w:numPr>
          <w:ilvl w:val="0"/>
          <w:numId w:val="3"/>
        </w:numPr>
        <w:tabs>
          <w:tab w:val="clear" w:pos="708"/>
          <w:tab w:val="left" w:pos="720" w:leader="none"/>
        </w:tabs>
        <w:spacing w:lineRule="exact" w:line="283"/>
        <w:jc w:val="both"/>
        <w:rPr>
          <w:rFonts w:ascii="Arial" w:hAnsi="Arial" w:cs="Arial"/>
          <w:lang w:eastAsia="ar-SA"/>
        </w:rPr>
      </w:pPr>
      <w:r>
        <w:rPr>
          <w:rFonts w:cs="Arial" w:ascii="Arial" w:hAnsi="Arial"/>
          <w:lang w:eastAsia="ar-SA"/>
        </w:rPr>
        <w:t>Podjęcie uchwał Zarządu Powiatu w sprawie:</w:t>
      </w:r>
    </w:p>
    <w:p>
      <w:pPr>
        <w:pStyle w:val="Normal"/>
        <w:spacing w:lineRule="exact" w:line="283"/>
        <w:ind w:left="720" w:hanging="0"/>
        <w:jc w:val="both"/>
        <w:rPr>
          <w:rFonts w:ascii="Arial" w:hAnsi="Arial" w:cs="Arial"/>
          <w:lang w:eastAsia="ar-SA"/>
        </w:rPr>
      </w:pPr>
      <w:r>
        <w:rPr>
          <w:rFonts w:cs="Arial" w:ascii="Arial" w:hAnsi="Arial"/>
          <w:lang w:eastAsia="ar-SA"/>
        </w:rPr>
        <w:t>-  przeznaczenia do wynajmu w drodze przetargu ustnego nieograniczonego garażu zlokalizowanego w Środzie Śląskiej przy ulicy Wrocławskiej 4.</w:t>
      </w:r>
    </w:p>
    <w:p>
      <w:pPr>
        <w:pStyle w:val="Normal"/>
        <w:spacing w:lineRule="exact" w:line="283"/>
        <w:ind w:left="720" w:hanging="0"/>
        <w:jc w:val="both"/>
        <w:rPr>
          <w:rFonts w:ascii="Arial" w:hAnsi="Arial" w:cs="Arial"/>
          <w:lang w:eastAsia="ar-SA"/>
        </w:rPr>
      </w:pPr>
      <w:r>
        <w:rPr>
          <w:rFonts w:cs="Arial" w:ascii="Arial" w:hAnsi="Arial"/>
          <w:lang w:eastAsia="ar-SA"/>
        </w:rPr>
        <w:t xml:space="preserve">-  upoważnienia Starosty i Wicestarosty Powiatu Średzkiego do składania oświadczeń woli w sprawie realizacji zadania pn. „ Budowa ciągu pieszo- rowerowego relacji Środa Śląska – Ciechów” </w:t>
      </w:r>
    </w:p>
    <w:p>
      <w:pPr>
        <w:pStyle w:val="Normal"/>
        <w:spacing w:lineRule="exact" w:line="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5.  Zaopiniowanie uchwał Rady Powiatu w sprawie:</w:t>
      </w:r>
    </w:p>
    <w:p>
      <w:pPr>
        <w:pStyle w:val="Normal"/>
        <w:spacing w:lineRule="exact" w:line="283"/>
        <w:ind w:left="720" w:hanging="0"/>
        <w:jc w:val="both"/>
        <w:rPr>
          <w:rFonts w:ascii="Arial" w:hAnsi="Arial" w:cs="Arial"/>
          <w:lang w:eastAsia="ar-SA"/>
        </w:rPr>
      </w:pPr>
      <w:r>
        <w:rPr>
          <w:rFonts w:cs="Arial" w:ascii="Arial" w:hAnsi="Arial"/>
          <w:lang w:eastAsia="ar-SA"/>
        </w:rPr>
        <w:t xml:space="preserve">-  zamiaru likwidacji Technikum Ekonomicznego dla Dorosłych w Zespole Szkół Rolniczych im. Wincentego Witosa w Środzie Śląskiej </w:t>
      </w:r>
    </w:p>
    <w:p>
      <w:pPr>
        <w:pStyle w:val="Normal"/>
        <w:spacing w:lineRule="exact" w:line="283"/>
        <w:jc w:val="both"/>
        <w:rPr/>
      </w:pPr>
      <w:r>
        <w:rPr>
          <w:rFonts w:eastAsia="Arial" w:cs="Arial" w:ascii="Arial" w:hAnsi="Arial"/>
          <w:lang w:eastAsia="ar-SA"/>
        </w:rPr>
        <w:t xml:space="preserve">            </w:t>
      </w:r>
      <w:r>
        <w:rPr>
          <w:rFonts w:cs="Arial" w:ascii="Arial" w:hAnsi="Arial"/>
          <w:lang w:eastAsia="ar-SA"/>
        </w:rPr>
        <w:t xml:space="preserve">- zamiaru likwidacji Liceum Profilowanego w Zespole Szkół Rolniczych </w:t>
      </w:r>
    </w:p>
    <w:p>
      <w:pPr>
        <w:pStyle w:val="Normal"/>
        <w:spacing w:lineRule="exact" w:line="283"/>
        <w:jc w:val="both"/>
        <w:rPr/>
      </w:pPr>
      <w:r>
        <w:rPr>
          <w:rFonts w:eastAsia="Arial" w:cs="Arial" w:ascii="Arial" w:hAnsi="Arial"/>
          <w:lang w:eastAsia="ar-SA"/>
        </w:rPr>
        <w:t xml:space="preserve">              </w:t>
      </w:r>
      <w:r>
        <w:rPr>
          <w:rFonts w:cs="Arial" w:ascii="Arial" w:hAnsi="Arial"/>
          <w:lang w:eastAsia="ar-SA"/>
        </w:rPr>
        <w:t>im.    Wincentego Witosa w Środzie Śląskiej</w:t>
      </w:r>
    </w:p>
    <w:p>
      <w:pPr>
        <w:pStyle w:val="Normal"/>
        <w:spacing w:lineRule="exact" w:line="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włączenia Liceum Profilowanego w Środzie Śląskiej do Zespołu Szkół</w:t>
      </w:r>
    </w:p>
    <w:p>
      <w:pPr>
        <w:pStyle w:val="Normal"/>
        <w:spacing w:lineRule="exact" w:line="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nadgimnazjalnych  im. Mikołaja Kopernika w Środzie Śląskiej</w:t>
      </w:r>
    </w:p>
    <w:p>
      <w:pPr>
        <w:pStyle w:val="Akapitzlist"/>
        <w:numPr>
          <w:ilvl w:val="0"/>
          <w:numId w:val="4"/>
        </w:numPr>
        <w:spacing w:lineRule="exact" w:line="283"/>
        <w:jc w:val="both"/>
        <w:rPr/>
      </w:pPr>
      <w:r>
        <w:rPr>
          <w:rFonts w:cs="Arial" w:ascii="Arial" w:hAnsi="Arial"/>
          <w:szCs w:val="24"/>
          <w:lang w:eastAsia="ar-SA"/>
        </w:rPr>
        <w:t xml:space="preserve">Rozpatrzenie wniosku Samorządu Uczniowskiego Zespołu Szkół Ponadgimnazjalnych w Środzie Śląskiej i Młodzieżowej Rady Powiatu Średzkiego w zakresie zorganizowania dodatkowych zajęć przygotowujących do matury.  </w:t>
      </w:r>
    </w:p>
    <w:p>
      <w:pPr>
        <w:pStyle w:val="Akapitzlist"/>
        <w:numPr>
          <w:ilvl w:val="0"/>
          <w:numId w:val="4"/>
        </w:numPr>
        <w:jc w:val="both"/>
        <w:rPr/>
      </w:pPr>
      <w:r>
        <w:rPr>
          <w:rFonts w:cs="Arial" w:ascii="Arial" w:hAnsi="Arial"/>
          <w:szCs w:val="24"/>
        </w:rPr>
        <w:t xml:space="preserve">Powołanie Kapituły Powiatowej oraz Komisji Plebiscytowej zgodnie z Regulaminem III Powiatowego Plebiscytu  „ Sportowe Podsumowanie Roku 2008”  </w:t>
      </w:r>
    </w:p>
    <w:p>
      <w:pPr>
        <w:pStyle w:val="Akapitzlist"/>
        <w:numPr>
          <w:ilvl w:val="0"/>
          <w:numId w:val="4"/>
        </w:numPr>
        <w:jc w:val="both"/>
        <w:rPr>
          <w:rFonts w:ascii="Arial" w:hAnsi="Arial" w:cs="Arial"/>
          <w:szCs w:val="24"/>
        </w:rPr>
      </w:pPr>
      <w:r>
        <w:rPr>
          <w:rFonts w:cs="Arial" w:ascii="Arial" w:hAnsi="Arial"/>
          <w:szCs w:val="24"/>
        </w:rPr>
        <w:t>Sprawy róż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t>Ad. 2. Przyjęcie porządku posiedzenia</w:t>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W punkcie czwartym „Podjęcie uchwał Zarządu Powiatu” jeszcze uchwała w sprawie uchylenia uchwały 285  w sprawie użyczenia części nieruchomości w miejscowości Miękinia, w pasie drogi powiatowej 2056 D. Punkt ósmy „Sprawy różne” zamienić jako podjęcie stanowiska Zarządu w sprawie: „ Zimowego utrzymania odcinka drogi nr 2094D”. Urząd Miejski w Środzie Śląskiej zwrócił się do nas z takim wnioskiem, oraz zajęcie stanowiska w sprawie umieszczenia kanalizacji sanitarnej i wodociągowej w drodze powiatowej nr 2061 w miejscowości Komorniki. Następnie zajęcie stanowiska  w sprawie podpisania umowy na 2009 rok z Wrocławską Fabryką Prasową, dotyczący umieszczania artykułów na stronie internetowej i gazecie „Ekspress Średzki” oraz przyjęcie stanowiska Zarządu Powiatu w sprawie prywatyzacji Centrali Nasiennej Sp. zo.o. Ja przedstawię przygotowane przeze mnie stanowisko dotyczące obecnej prywatyzacji i jeżeli będzie zgoda, to kształt takiego pisma do Ministerstwa Skarbu Państwa w imieniu Zarządu Powiatu prześlemy. Czy jeszcze jakieś propozycje co do zmian?</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Panie Starosto, chciałabym przedyskutować zmiany do projektu budżetu, żeby na poniedziałek był już gotowy projekt przekazany radnym.  Do wieloletniego planu inwestycyjnego.</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 xml:space="preserve">Zaopiniowanie czy w sprawach różnych? </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 xml:space="preserve">W sprawach różnych można i może do projektu uchwał, proponowałabym wprowadzić projekt zmiany Wieloletniego Planu Inwestycyjnego. Dobrze, jakby Pan Ruciński pokserował i dał radnym, ponieważ zmieniły się nie zadania, tylko kwoty. Jedno zadanie wypada z wieloletniego, a zmieniły się kwoty. Potem, żeby na sesji równocześnie z budżetem były wprowadzane. </w:t>
        <w:tab/>
        <w:t xml:space="preserve">Nie mówiłam o tym wcześniej, ponieważ dopiero teraz dostałam materiały. </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 xml:space="preserve">To może zróbmy tak, zajmiemy się proponowanym projektem budżetu na… </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Na poniedziałek,  będę chciała jeszcze dwa dokumenty wydać.</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Jeszcze Zarząd przed sesją na pewno się zbierze.</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Ale Panie Starosto, jako, że sesja budżetowa ma być teraz,   musimy dwa tygodnie wcześniej materiały wysłać.</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 xml:space="preserve">Nie wiemy, czy sesja budżetowa będzie… </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Ale materiały dwa tygodnie wcześniej musimy wysłać. W poniedziałek będzie który?</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12 –sty.</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12- sty, czyli 2 tygodnie, to już będzie 26 – ty.</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Pan Przewodniczący jest i wspominał o dacie 26 stycznia, że jest planowana sesja budżetowa. Chyba, że w poniedziałek spotkamy się na posiedzeniu Zarządu i będziemy dyskutowali nad zmianami.</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 xml:space="preserve">Jeżeli mamy dyskutować nad zmianami, to ja muszę mieć przynajmniej jeden dzień, czy dwa dni  na poprawę całego budżetu. </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Czy to dotyczy również tych inwestycji , które zostały wykreślone przez WPI i miały być przywrócone na początku stycznia?</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 xml:space="preserve">Nie, nie. Nic nie przywracamy. </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Dziękuję.</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t>Czy jeszcze jakieś zmiany do porządku posiedzenia? Jeżeli nie, wobec tego kto jest za przyjęciem porządku posiedzenia, proszę o podniesienie ręki.</w:t>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Cs/>
          <w:lang w:eastAsia="ar-SA"/>
        </w:rPr>
      </w:pPr>
      <w:r>
        <w:rPr>
          <w:rFonts w:eastAsia="Times New Roman" w:cs="Arial" w:ascii="Arial" w:hAnsi="Arial"/>
          <w:bCs/>
          <w:lang w:eastAsia="ar-SA"/>
        </w:rPr>
      </w:r>
    </w:p>
    <w:p>
      <w:pPr>
        <w:pStyle w:val="Normal"/>
        <w:spacing w:lineRule="atLeast" w:line="100"/>
        <w:jc w:val="both"/>
        <w:rPr>
          <w:rFonts w:ascii="Arial" w:hAnsi="Arial" w:eastAsia="Times New Roman" w:cs="Arial"/>
          <w:b/>
          <w:b/>
          <w:bCs/>
          <w:lang w:eastAsia="ar-SA"/>
        </w:rPr>
      </w:pPr>
      <w:r>
        <w:rPr>
          <w:rFonts w:eastAsia="Arial" w:cs="Arial" w:ascii="Arial" w:hAnsi="Arial"/>
          <w:bCs/>
          <w:lang w:eastAsia="ar-SA"/>
        </w:rPr>
        <w:t xml:space="preserve">                                                          </w:t>
      </w:r>
      <w:r>
        <w:rPr>
          <w:rFonts w:eastAsia="Times New Roman" w:cs="Arial" w:ascii="Arial" w:hAnsi="Arial"/>
          <w:b/>
          <w:bCs/>
          <w:lang w:eastAsia="ar-SA"/>
        </w:rPr>
        <w:t xml:space="preserve">Za- 5  P-0 W-0  </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720" w:leader="none"/>
        </w:tabs>
        <w:spacing w:lineRule="exact" w:line="283"/>
        <w:jc w:val="both"/>
        <w:rPr>
          <w:rFonts w:ascii="Arial" w:hAnsi="Arial" w:cs="Arial"/>
          <w:b/>
          <w:b/>
          <w:lang w:eastAsia="ar-SA"/>
        </w:rPr>
      </w:pPr>
      <w:r>
        <w:rPr>
          <w:rFonts w:eastAsia="Times New Roman" w:cs="Arial" w:ascii="Arial" w:hAnsi="Arial"/>
          <w:b/>
          <w:bCs/>
          <w:lang w:eastAsia="ar-SA"/>
        </w:rPr>
        <w:t>Ad.3.</w:t>
      </w:r>
      <w:r>
        <w:rPr>
          <w:rFonts w:cs="Arial" w:ascii="Arial" w:hAnsi="Arial"/>
          <w:b/>
          <w:lang w:eastAsia="ar-SA"/>
        </w:rPr>
        <w:t xml:space="preserve"> Przyjęcie protokołu Nr 80/2008 z ostatniego posiedzenia Zarządu Powiatu. </w:t>
      </w:r>
    </w:p>
    <w:p>
      <w:pPr>
        <w:pStyle w:val="Normal"/>
        <w:tabs>
          <w:tab w:val="clear" w:pos="708"/>
          <w:tab w:val="left" w:pos="720" w:leader="none"/>
        </w:tabs>
        <w:spacing w:lineRule="exact" w:line="283"/>
        <w:jc w:val="both"/>
        <w:rPr>
          <w:rFonts w:ascii="Arial" w:hAnsi="Arial" w:cs="Arial"/>
          <w:b/>
          <w:b/>
          <w:lang w:eastAsia="ar-SA"/>
        </w:rPr>
      </w:pPr>
      <w:r>
        <w:rPr>
          <w:rFonts w:cs="Arial" w:ascii="Arial" w:hAnsi="Arial"/>
          <w:b/>
          <w:lang w:eastAsia="ar-SA"/>
        </w:rPr>
      </w:r>
    </w:p>
    <w:p>
      <w:pPr>
        <w:pStyle w:val="Normal"/>
        <w:tabs>
          <w:tab w:val="clear" w:pos="708"/>
          <w:tab w:val="left" w:pos="720" w:leader="none"/>
        </w:tabs>
        <w:spacing w:lineRule="exact" w:line="283"/>
        <w:jc w:val="both"/>
        <w:rPr>
          <w:rFonts w:ascii="Arial" w:hAnsi="Arial" w:cs="Arial"/>
          <w:b/>
          <w:b/>
          <w:lang w:eastAsia="ar-SA"/>
        </w:rPr>
      </w:pPr>
      <w:r>
        <w:rPr>
          <w:rFonts w:cs="Arial" w:ascii="Arial" w:hAnsi="Arial"/>
          <w:b/>
          <w:lang w:eastAsia="ar-SA"/>
        </w:rPr>
      </w:r>
    </w:p>
    <w:p>
      <w:pPr>
        <w:pStyle w:val="Normal"/>
        <w:tabs>
          <w:tab w:val="clear" w:pos="708"/>
          <w:tab w:val="left" w:pos="720" w:leader="none"/>
        </w:tabs>
        <w:spacing w:lineRule="exact" w:line="283"/>
        <w:jc w:val="both"/>
        <w:rPr>
          <w:rFonts w:ascii="Arial" w:hAnsi="Arial" w:cs="Arial"/>
          <w:b/>
          <w:b/>
          <w:lang w:eastAsia="ar-SA"/>
        </w:rPr>
      </w:pPr>
      <w:r>
        <w:rPr>
          <w:rFonts w:cs="Arial" w:ascii="Arial" w:hAnsi="Arial"/>
          <w:b/>
          <w:lang w:eastAsia="ar-SA"/>
        </w:rPr>
        <w:t>Starosta</w:t>
      </w:r>
    </w:p>
    <w:p>
      <w:pPr>
        <w:pStyle w:val="Normal"/>
        <w:tabs>
          <w:tab w:val="clear" w:pos="708"/>
          <w:tab w:val="left" w:pos="720" w:leader="none"/>
        </w:tabs>
        <w:spacing w:lineRule="exact" w:line="283"/>
        <w:jc w:val="both"/>
        <w:rPr>
          <w:rFonts w:ascii="Arial" w:hAnsi="Arial" w:cs="Arial"/>
          <w:lang w:eastAsia="ar-SA"/>
        </w:rPr>
      </w:pPr>
      <w:r>
        <w:rPr>
          <w:rFonts w:cs="Arial" w:ascii="Arial" w:hAnsi="Arial"/>
          <w:lang w:eastAsia="ar-SA"/>
        </w:rPr>
        <w:t xml:space="preserve">Kto jest za przyjęciem protokołu nr 80?  </w:t>
      </w:r>
    </w:p>
    <w:p>
      <w:pPr>
        <w:pStyle w:val="Normal"/>
        <w:tabs>
          <w:tab w:val="clear" w:pos="708"/>
          <w:tab w:val="left" w:pos="720" w:leader="none"/>
        </w:tabs>
        <w:spacing w:lineRule="exact" w:line="283"/>
        <w:jc w:val="both"/>
        <w:rPr>
          <w:rFonts w:ascii="Arial" w:hAnsi="Arial" w:cs="Arial"/>
          <w:lang w:eastAsia="ar-SA"/>
        </w:rPr>
      </w:pPr>
      <w:r>
        <w:rPr>
          <w:rFonts w:cs="Arial" w:ascii="Arial" w:hAnsi="Arial"/>
          <w:lang w:eastAsia="ar-SA"/>
        </w:rPr>
      </w:r>
    </w:p>
    <w:p>
      <w:pPr>
        <w:pStyle w:val="Normal"/>
        <w:tabs>
          <w:tab w:val="clear" w:pos="708"/>
          <w:tab w:val="left" w:pos="720" w:leader="none"/>
        </w:tabs>
        <w:spacing w:lineRule="exact" w:line="283"/>
        <w:jc w:val="both"/>
        <w:rPr/>
      </w:pPr>
      <w:r>
        <w:rPr>
          <w:rFonts w:eastAsia="Arial" w:cs="Arial" w:ascii="Arial" w:hAnsi="Arial"/>
          <w:lang w:eastAsia="ar-SA"/>
        </w:rPr>
        <w:t xml:space="preserve">                                                          </w:t>
      </w:r>
      <w:r>
        <w:rPr>
          <w:rFonts w:cs="Arial" w:ascii="Arial" w:hAnsi="Arial"/>
          <w:b/>
          <w:lang w:eastAsia="ar-SA"/>
        </w:rPr>
        <w:t xml:space="preserve">Za- 5 P-0 W-0 </w:t>
      </w:r>
    </w:p>
    <w:p>
      <w:pPr>
        <w:pStyle w:val="Normal"/>
        <w:tabs>
          <w:tab w:val="clear" w:pos="708"/>
          <w:tab w:val="left" w:pos="720" w:leader="none"/>
        </w:tabs>
        <w:spacing w:lineRule="exact" w:line="283"/>
        <w:jc w:val="both"/>
        <w:rPr>
          <w:rFonts w:ascii="Arial" w:hAnsi="Arial" w:cs="Arial"/>
          <w:b/>
          <w:b/>
          <w:lang w:eastAsia="ar-SA"/>
        </w:rPr>
      </w:pPr>
      <w:r>
        <w:rPr>
          <w:rFonts w:cs="Arial" w:ascii="Arial" w:hAnsi="Arial"/>
          <w:b/>
          <w:lang w:eastAsia="ar-SA"/>
        </w:rPr>
      </w:r>
    </w:p>
    <w:p>
      <w:pPr>
        <w:pStyle w:val="Normal"/>
        <w:tabs>
          <w:tab w:val="clear" w:pos="708"/>
          <w:tab w:val="left" w:pos="720" w:leader="none"/>
        </w:tabs>
        <w:spacing w:lineRule="exact" w:line="283"/>
        <w:jc w:val="both"/>
        <w:rPr>
          <w:rFonts w:ascii="Arial" w:hAnsi="Arial" w:cs="Arial"/>
          <w:b/>
          <w:b/>
          <w:lang w:eastAsia="ar-SA"/>
        </w:rPr>
      </w:pPr>
      <w:r>
        <w:rPr>
          <w:rFonts w:cs="Arial" w:ascii="Arial" w:hAnsi="Arial"/>
          <w:b/>
          <w:lang w:eastAsia="ar-SA"/>
        </w:rPr>
      </w:r>
    </w:p>
    <w:p>
      <w:pPr>
        <w:pStyle w:val="Normal"/>
        <w:spacing w:lineRule="atLeast" w:line="100"/>
        <w:jc w:val="both"/>
        <w:rPr>
          <w:rFonts w:ascii="Arial" w:hAnsi="Arial" w:eastAsia="Times New Roman" w:cs="Arial"/>
          <w:bCs/>
          <w:lang w:eastAsia="ar-SA"/>
        </w:rPr>
      </w:pPr>
      <w:r>
        <w:rPr>
          <w:rFonts w:eastAsia="Times New Roman" w:cs="Arial" w:ascii="Arial" w:hAnsi="Arial"/>
          <w:b/>
          <w:bCs/>
          <w:lang w:eastAsia="ar-SA"/>
        </w:rPr>
        <w:t>Ad.</w:t>
      </w:r>
      <w:r>
        <w:rPr>
          <w:rFonts w:eastAsia="Times New Roman" w:cs="Arial" w:ascii="Arial" w:hAnsi="Arial"/>
          <w:bCs/>
          <w:lang w:eastAsia="ar-SA"/>
        </w:rPr>
        <w:t xml:space="preserve">4   </w:t>
      </w:r>
      <w:r>
        <w:rPr>
          <w:rFonts w:cs="Arial" w:ascii="Arial" w:hAnsi="Arial"/>
          <w:b/>
          <w:lang w:eastAsia="ar-SA"/>
        </w:rPr>
        <w:t>Podjęcie uchwał Zarządu Powiatu w sprawie:</w:t>
      </w:r>
    </w:p>
    <w:p>
      <w:pPr>
        <w:pStyle w:val="Normal"/>
        <w:spacing w:lineRule="exact" w:line="283"/>
        <w:ind w:left="720" w:hanging="0"/>
        <w:jc w:val="both"/>
        <w:rPr>
          <w:rFonts w:ascii="Arial" w:hAnsi="Arial" w:cs="Arial"/>
          <w:lang w:eastAsia="ar-SA"/>
        </w:rPr>
      </w:pPr>
      <w:r>
        <w:rPr>
          <w:rFonts w:cs="Arial" w:ascii="Arial" w:hAnsi="Arial"/>
          <w:lang w:eastAsia="ar-SA"/>
        </w:rPr>
        <w:t>-  przeznaczenia do wynajmu w drodze przetargu ustnego nieograniczonego garażu zlokalizowanego w Środzie Śląskiej przy ulicy Wrocławskiej 4.</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cs="Arial" w:ascii="Arial" w:hAnsi="Arial"/>
          <w:i/>
          <w:lang w:eastAsia="ar-SA"/>
        </w:rPr>
        <w:t>Starosta odczytał uchwałę.</w:t>
      </w:r>
    </w:p>
    <w:p>
      <w:pPr>
        <w:pStyle w:val="Normal"/>
        <w:spacing w:lineRule="exact" w:line="283"/>
        <w:jc w:val="both"/>
        <w:rPr>
          <w:rFonts w:ascii="Arial" w:hAnsi="Arial" w:cs="Arial"/>
          <w:i/>
          <w:i/>
          <w:lang w:eastAsia="ar-SA"/>
        </w:rPr>
      </w:pPr>
      <w:r>
        <w:rPr>
          <w:rFonts w:cs="Arial" w:ascii="Arial" w:hAnsi="Arial"/>
          <w:i/>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To jest konsekwencja przyjęcia uchwały na ostatniej sesji i zgody Rady Powiatu na wynajęcie tego garażu na okres 5 lat.</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Są chętn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pPr>
      <w:r>
        <w:rPr>
          <w:rFonts w:cs="Arial" w:ascii="Arial" w:hAnsi="Arial"/>
          <w:lang w:eastAsia="ar-SA"/>
        </w:rPr>
        <w:t>Chętnym jest Agencja Nieruchomości, ale musi być przetarg oficjalny na to.</w:t>
      </w:r>
    </w:p>
    <w:p>
      <w:pPr>
        <w:pStyle w:val="Normal"/>
        <w:spacing w:lineRule="exact" w:line="283"/>
        <w:jc w:val="both"/>
        <w:rPr/>
      </w:pPr>
      <w:r>
        <w:rPr>
          <w:rFonts w:cs="Arial" w:ascii="Arial" w:hAnsi="Arial"/>
          <w:lang w:eastAsia="ar-SA"/>
        </w:rPr>
        <w:t>Decyzją radnych została odroczona ta uchwała, dawno bylibyśmy za przetargiem.</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t>Kto jest za przyjęciem  proponowanej uchwał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eastAsia="Arial" w:cs="Arial" w:ascii="Arial" w:hAnsi="Arial"/>
          <w:lang w:eastAsia="ar-SA"/>
        </w:rPr>
        <w:t xml:space="preserve">                                                            </w:t>
      </w:r>
    </w:p>
    <w:p>
      <w:pPr>
        <w:pStyle w:val="Normal"/>
        <w:spacing w:lineRule="exact" w:line="283"/>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 xml:space="preserve">Za-5 P-0 W-0 </w:t>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lang w:eastAsia="ar-SA"/>
        </w:rPr>
      </w:pPr>
      <w:r>
        <w:rPr>
          <w:rFonts w:cs="Arial" w:ascii="Arial" w:hAnsi="Arial"/>
          <w:b/>
          <w:lang w:eastAsia="ar-SA"/>
        </w:rPr>
        <w:t xml:space="preserve">-  </w:t>
      </w:r>
      <w:r>
        <w:rPr>
          <w:rFonts w:cs="Arial" w:ascii="Arial" w:hAnsi="Arial"/>
          <w:lang w:eastAsia="ar-SA"/>
        </w:rPr>
        <w:t>upoważnienia Starosty i Wicestarosty Powiatu Średzkiego do składania oświadczeń woli w sprawie realizacji zadania pn. „Budowa ciągu pieszo- rowerowego relacji Środa Śląska – Ciechów”</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cs="Arial" w:ascii="Arial" w:hAnsi="Arial"/>
          <w:i/>
          <w:lang w:eastAsia="ar-SA"/>
        </w:rPr>
        <w:t>Starosta odczytał uchwałę.</w:t>
      </w:r>
    </w:p>
    <w:p>
      <w:pPr>
        <w:pStyle w:val="Normal"/>
        <w:spacing w:lineRule="exact" w:line="283"/>
        <w:jc w:val="both"/>
        <w:rPr>
          <w:rFonts w:ascii="Arial" w:hAnsi="Arial" w:cs="Arial"/>
          <w:i/>
          <w:i/>
          <w:lang w:eastAsia="ar-SA"/>
        </w:rPr>
      </w:pPr>
      <w:r>
        <w:rPr>
          <w:rFonts w:cs="Arial" w:ascii="Arial" w:hAnsi="Arial"/>
          <w:i/>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Czyli konsekwentnie realizujemy te upoważnienia przy każdej inwestycji, gdzie ze środków zewnętrznych się staramy. Złożenie wniosku niedługo do budowy tego ciągu pieszo- rowerowego, czyli wszystkie oświadczenia woli składane w imieniu i z upoważnienia Zarządu.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Panie Starosto, jak wygląda sprawa drogi Czerna – Wojnowic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Jak będziemy zmiany w budżecie robić, to może wtedy będziemy dyskutować na ten temat, czy od razu?</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Wolałbym od razu, w kontekście bo, pieniędzy jest tyle, ile jest, trzeba je rozsądnie rozplanować.  Chciałbym poznać stanowisko Starost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Stanowisko wygląda następująco :   W projekcie budżetu Powiatu na 2009 rok będą tylko i wyłącznie wyszczególnione inwestycje, które są planowe, zgodnie z Wieloletnim Planem Inwestycyjnym, i te które wynikają z zadań, które dofinansowane są ze środków zewnętrznych, czy to z rządowego programu, czy z programu unijnego. Nie ma oprócz w budżecie środków przeznaczonych na remonty, nie ma żadnych inwestycji i nie będzie, tak jak zawsze było w budżecie, jednorocznych inwestycji dotyczących np. powierzchniowego utrwalania dróg, to będziemy wprowadzać w trakcie roku kalendarzowego, po uzyskaniu dodatkowych czy ewentualnie wygospodarowania dodatkowych środków z innych źródeł. Dlaczego taka konstrukcja w tym roku? To może teraz Pani Skarbnik pow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Proszę Państwa. W związku z tym, że mamy już ostateczną decyzję, jeżeli chodzi o programy unijne, zmieniły się troszeczkę zakresy zadań Błonie- Miękinia zwiększył się zakres zadań i ten zakres zadań kształtuje się w granicach mln złotych, to pociąga za nami, że my musimy te 250 tysięcy wygospodarować. Zmienił się zakres zadań w Zespole Szkół Rolniczych, zostały zaktualizowane kwoty. Zmienił się program jeżeli chodzi o chodniki, też nie duża kwota, ok. 20 tysięcy, robimy połowę w Udanin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 xml:space="preserve">W chodnikach jakie tam są zadania?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Tylko Udanin.</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Tylko Udanin i tylko to będzie wyszczególnione w budżec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pPr>
      <w:r>
        <w:rPr>
          <w:rFonts w:cs="Arial" w:ascii="Arial" w:hAnsi="Arial"/>
          <w:lang w:eastAsia="ar-SA"/>
        </w:rPr>
        <w:t xml:space="preserve">I na drogę Środa Śląska - Ciechów planowaliśmy, że uzyskamy ze środków unijnych środki, czyli robimy pół na pół, musimy wyłożyć 1 mln 228 tysięcy 375 złotych. Planowaliśmy na „Schetynówkę”  1,5 mln, czyli to pójdzie na pokrycie praktycznie tych braków, jeżeli chodzi o Programy Unijne i planowaliśmy  na modernizację dróg powierzchniowych, budowa chodników 600 tysięcy złotych.  Te środki będą musiały być rozdysponowane na podwyższenie diet radnych,  zakup samochodu dla Starostwa Powiatowego, który musimy, bo już nie ma czym jeździć, a nie planowaliśmy tego i na wydatki bieżące. Te środki, które zostają, przekazujemy drogą na bieżące utrzymanie. Jeżeli wyjdzie z analizy, to wtedy będziemy rozmawiać co dalej.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pPr>
      <w:r>
        <w:rPr>
          <w:rFonts w:cs="Arial" w:ascii="Arial" w:hAnsi="Arial"/>
          <w:lang w:eastAsia="ar-SA"/>
        </w:rPr>
        <w:t>Reasumując. Nie wyszczególniamy tzw. jednorocznych inwestycji, nie ma budowy chodników, oprócz Udanina, którego nie zrealizowaliśmy w zeszłym roku i nie ma powierzchniowego utrwalania dróg. Po zamknięciu kwartału, po przyjęciu budżetu, po wydatkowaniu środków na najważniejsze inwestycje w przyszłym roku, to co zostanie, Zarząd zdecyduje, które ewentualnie… zaproponuje powierzchniowe utrwalanie konkretnych dróg albo budowę chodników.</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To w optymistycznym wariancie ile by to było?</w:t>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W optymistycznym wariancie, Panie Radny może powiedzieć wtedy, kiedy dostaniemy ostateczną dotację. Mamy ustalony wzrost udziału w podatku dochodowym od osób fizycznych, planowany 2 mln,  przypuszczam,  że ogółem będzie mniejszy.  I tak będziemy musieli szukać pieniędzy. Nie mamy rozpisanych, w jakich latach będziemy robić programy unijne, bo jeżeli Kostomłoty zaplanują, przykładowo, jeszcze w tym roku, to też będziemy musieli szukać pieniędzy, żeby w tym roku udział zabezpieczyć chociaż w części.  Być może podzielą to na trzy lata i będziemy wtedy równolegle inwestycje planować, tego jeszcze nie wiemy. Dlatego nie wprowadzamy żadnych inwestycji na drogach, chociaż będzie prawdopodobnie szum. Nie wprowadzamy nic.</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W momencie, kiedy będą środki wolne, wtedy będziemy decydować, które odcinki dróg, i chyba pójdziemy w przyszłym roku w powierzchniowe utrwalanie dróg, kosztem  chodników, które możemy ewentualnie przesunąć na 2010 rok. Jakieś konkretne, na które decydują się gminy. Wydaje mi się, że te 600 tysięcy które zaplanowaliśmy w budżecie jako jednoroczne na to zadanie, powierzchniowe utrwalanie dróg i chodniki, być może zostanie nam chociaż połowa.</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pPr>
      <w:r>
        <w:rPr>
          <w:rFonts w:cs="Arial" w:ascii="Arial" w:hAnsi="Arial"/>
          <w:lang w:eastAsia="ar-SA"/>
        </w:rPr>
        <w:t>Nie zostanie Panie Starosto, bo rozdysponujemy to na bieżące utrzymanie na drogach.</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pPr>
      <w:r>
        <w:rPr>
          <w:rFonts w:cs="Arial" w:ascii="Arial" w:hAnsi="Arial"/>
          <w:lang w:eastAsia="ar-SA"/>
        </w:rPr>
        <w:t>Zobaczymy, jeszcze nie zamknęliśmy „Akcji Zima”, jeszcze tak naprawdę nie wiem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Dlatego mówię, po pierwszym kwartale można wychodzić. Na razie zabezpieczać, a potem zmniejszać.</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Jeszcze przymierzamy się do sprzedaży kilku nieruchomości, w tym roku. Koszt kwoty uzyskanej z tego, też może być rozdysponowany według już uznania Zarządu. W jakiej kwocie i jakiej wysokości tego jeszcze nie wiem, bo w zależności od tego jaki będzie z tego tytułu dochód. Tak to wygląda i mówię uczciwie, nie możemy tego wyszczególnić, bo nie ma pieniędzy.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Ja tylko się obawiam, żeby tylko były utrzymane subwencje i dotacje, to naprawdę będziemy mogli sobie z tym poradzić.</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Robimy zmianę do projektu budżetu, który mamy zamiar przedłożyć z konkretnymi zmianami na Radę. Rada się tym będzie zajmować, więc uczciwie przedstawiamy sprawę, że nie ma tego w załączniku nr 4, w ogóle nie będzie tego załącznika. W ciągu roku jeżeli decyzja Zarządu była taka, że utrwalamy dany odcinek drogi, tego się trzymamy i ten odcinek drogi będzie utrwalony. I tak nie byłby po pierwsze w załączniku.</w:t>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 xml:space="preserve">Ja rozumiem, ja wnosiłem o co innego. Ja wnosiłem ponownie o budowę drogi Wojnowice – Czerna.  Pan Radny Kaczmarek był za swoim wnioskiem, jak i za moim wnioskiem, żeby wybudować drogę.  Więc teraz nie będzie to nigdzie zapisane, pieniądze są hipotetycznie w Powiecie, jak zostaną wykorzystan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Dziękuję za odpowiedź do tego momentu, wobec tego te 150 tysięcy, które po połowie, 300 trzeba dać na tą ścieżkę. 150 tysięcy z jakiej puli by było? Z tych 600?</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Tak, tak dokładni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 xml:space="preserve">Tak, tak rozumiem. Głosując za tym, żeby była ścieżka zmniejszam szansę naprawy drogi Wojnowice- Czerna?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Nie. Ścieżka wynika spod WPI.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Ale my w tym momencie rozmawiamy o budżecie, jak będzie ten  budżet wyglądał. Obawiamy się, że jak pójdzie na ścieżkę, to nie pójdzie na drogę.</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Oczywiśc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Ale zaraz. My robimy o powierzchniowym utrwaleniu odcinka drogi Czerna- Wilkostów, tak? I dokończenia inwestycj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cs="Arial" w:ascii="Arial" w:hAnsi="Arial"/>
          <w:b/>
          <w:lang w:eastAsia="ar-SA"/>
        </w:rPr>
        <w:t>Radny Majerowski</w:t>
      </w:r>
    </w:p>
    <w:p>
      <w:pPr>
        <w:pStyle w:val="Normal"/>
        <w:spacing w:lineRule="exact" w:line="283"/>
        <w:jc w:val="both"/>
        <w:rPr>
          <w:rFonts w:ascii="Arial" w:hAnsi="Arial" w:cs="Arial"/>
          <w:lang w:eastAsia="ar-SA"/>
        </w:rPr>
      </w:pPr>
      <w:r>
        <w:rPr>
          <w:rFonts w:cs="Arial" w:ascii="Arial" w:hAnsi="Arial"/>
          <w:lang w:eastAsia="ar-SA"/>
        </w:rPr>
        <w:t>Jakiej inwestycji? Tam nie ma żadnej inwestycj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Pomoc mieszkańcom kilku sołectw…</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Panie Starosto, Pan wyraził swoją wolę naprawienia tej drogi, sposobem gospodarczym, w ten sposób, że po nawiezieniu tłucznia będzie nawieziona frezowina i potem będzie  podwójne, powierzchniowe utrwalan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I tego się trzymam i nie wycofuję się z tego.</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 xml:space="preserve">Taka wolę wyrażę tutaj, że akceptuję i jestem zadowolony. Oczywiście biorąc pod uwagę te wszystkie zamierzenia, które proponuje tutaj Starosta na dzisiejszym posiedzeniu i stan finansów jaki przedstawiła Pani Skarbnik, jasno się jawi, że na wszystko nie starczy. Wobec tego trzeba dokonywać wyboru. Stąd też moje pytanie Panie Starosto, że  dzisiaj podejmiemy decyzje o ścieżce, bo to nie jest sprawa tylko podjęcia przez Zarząd uchwały w sprawie upoważnienia Starosty i Wicestarosty do wyrażenia woli w tej sprawie; więc żeby upoważnić do wydawania woli w tej sprawie, trzeba wiedzieć jakie jeszcze sprawy są do załatwienia. Tutaj stąd mój dylemat, że no niestety jeżeli będzie ścieżka, to nie będzie pieniędzy na drogę, o której mówimy.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pPr>
      <w:r>
        <w:rPr>
          <w:rFonts w:cs="Arial" w:ascii="Arial" w:hAnsi="Arial"/>
          <w:lang w:eastAsia="ar-SA"/>
        </w:rPr>
        <w:t>Decyzję o budowie ścieżki rowerowej Rada już podjęła, akceptując Wieloletni Plan Inwestycyjny. Ta decyzja, obowiązkiem naszym, Zarządu i Skarbnika, jest dostosowanie budżetu do Wieloletniego Planu Inwestycyjnego, zawsze robi się korekty kosztów, i te korekty kosztów zostały zrobione, co pociąga z naszej strony dodatkowe 95 tysięcy. Tak samo gminę i tak samo nas, bo ten udział gminy był od początku deklarowany, tak jest napisane w Wieloletnim Plan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Pani Skarbnik, Pani jest planem i planu należy się trzymać, ale w planie można dokonywać korekt.</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Można wykreślić to zadanie, i zrezygnować z dotacji 890 tysięc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To może właśnie posiłkować się kredytem?</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Ale nie możemy. My już kredyt zaciągnęliśmy.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pPr>
      <w:r>
        <w:rPr>
          <w:rFonts w:cs="Arial" w:ascii="Arial" w:hAnsi="Arial"/>
          <w:lang w:eastAsia="ar-SA"/>
        </w:rPr>
        <w:t xml:space="preserve">Panie Starosto, ja chciałbym, żeby wreszcie w tym roku 2009 zakończona została sprawa drogi  Czerna- Wojnowice. Do tej pory Starostwo tam nie partycypowało w żadnych kosztach, a stan dzisiaj do jakiego doprowadzili mieszkańcy, wykorzystując możliwość, że jest remontowana kolejowa tam. Nie należy lekceważyć tego,  stąd też jeśli miałaby być to alternatywa, albo to albo to, to jestem przeciw ścieżce, a jeśli nie ma takiej alternatywy to jestem za.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Panie Radny, ma Pan bardzo dobrze ułożony program tego zadania, kamień jest nawieziony i nawożą, teraz trzeba położyć frezowinę. Zanim ułożą frezowinę to minie już około czerwiec, lipiec, bo taka inwestycja będzie trwała. Do tego czasu Ciechów -Środa- Śląska i Błonie – Miękinia. Te inwestycje muszą ruszyć, żeby wykonywać tą.</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 xml:space="preserve">Mam propozycję, oddajmy ścieżkę gminie, niech oni robią. Za pieniądze, które zostaną ze ścieżki zróbmy drogę.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jerowski</w:t>
      </w:r>
    </w:p>
    <w:p>
      <w:pPr>
        <w:pStyle w:val="Normal"/>
        <w:spacing w:lineRule="exact" w:line="283"/>
        <w:jc w:val="both"/>
        <w:rPr>
          <w:rFonts w:ascii="Arial" w:hAnsi="Arial" w:cs="Arial"/>
          <w:lang w:eastAsia="ar-SA"/>
        </w:rPr>
      </w:pPr>
      <w:r>
        <w:rPr>
          <w:rFonts w:cs="Arial" w:ascii="Arial" w:hAnsi="Arial"/>
          <w:lang w:eastAsia="ar-SA"/>
        </w:rPr>
        <w:t>Zaraz, zaraz mówimy o dwóch różnych rzeczach. Droga jest potrzebna na pewno w tym roku Wojnowice – Czerna. Idąc tropem Radnego Kaczmarka myśmy w zeszłym roku wyciągnęli z WPI, drogę Wilczków- Malczyc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Dlatego nie wnosimy nic, bo Pan będzie Malczyce, Pan Wilkostów, a ja Kostomłoty. Nie wnosimy nic i Zarząd będzie decydował co jest pilniejsz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jerowski</w:t>
      </w:r>
    </w:p>
    <w:p>
      <w:pPr>
        <w:pStyle w:val="Normal"/>
        <w:spacing w:lineRule="exact" w:line="283"/>
        <w:jc w:val="both"/>
        <w:rPr>
          <w:rFonts w:ascii="Arial" w:hAnsi="Arial" w:cs="Arial"/>
          <w:lang w:eastAsia="ar-SA"/>
        </w:rPr>
      </w:pPr>
      <w:r>
        <w:rPr>
          <w:rFonts w:cs="Arial" w:ascii="Arial" w:hAnsi="Arial"/>
          <w:lang w:eastAsia="ar-SA"/>
        </w:rPr>
        <w:t xml:space="preserve">Projekt dotyczy nie tylko tej drogi. Chciałem również przypomnieć, że nie zostało wykonane zadanie między Jastrzębcami i Chomiążą.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Zamykam dyskusję. Kto jest za przyjęciem uchwały w sprawie</w:t>
      </w:r>
      <w:r>
        <w:rPr>
          <w:rFonts w:cs="Arial" w:ascii="Arial" w:hAnsi="Arial"/>
          <w:b/>
          <w:lang w:eastAsia="ar-SA"/>
        </w:rPr>
        <w:t xml:space="preserve"> </w:t>
      </w:r>
      <w:r>
        <w:rPr>
          <w:rFonts w:cs="Arial" w:ascii="Arial" w:hAnsi="Arial"/>
          <w:lang w:eastAsia="ar-SA"/>
        </w:rPr>
        <w:t>upoważnienia Starosty i Wicestarosty Powiatu Średzkiego do składania oświadczeń woli w sprawie realizacji zadania pn. „Budowa ciągu pieszo- rowerowego relacji Środa Śląska – Ciechów”</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 xml:space="preserve">Za- 3 P-0 W-2 (Radny Maciejewski, Radny Kaczmarek) </w:t>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pPr>
      <w:r>
        <w:rPr>
          <w:rFonts w:cs="Arial" w:ascii="Arial" w:hAnsi="Arial"/>
          <w:lang w:eastAsia="ar-SA"/>
        </w:rPr>
        <w:t xml:space="preserve">- </w:t>
      </w:r>
      <w:r>
        <w:rPr>
          <w:rFonts w:eastAsia="Times New Roman" w:cs="Arial" w:ascii="Arial" w:hAnsi="Arial"/>
          <w:bCs/>
          <w:lang w:eastAsia="ar-SA"/>
        </w:rPr>
        <w:t>w sprawie uchylenia uchwały nr 285 Zarządu Powiatu z dn. 21.11.08 r.  w sprawie użyczenia części nieruchomości gruntowej w miejscowości Miękinia, w pasie drogi powiatowej 2056 D.</w:t>
      </w:r>
    </w:p>
    <w:p>
      <w:pPr>
        <w:pStyle w:val="Normal"/>
        <w:spacing w:lineRule="exact" w:line="283"/>
        <w:jc w:val="both"/>
        <w:rPr>
          <w:rFonts w:ascii="Arial" w:hAnsi="Arial" w:eastAsia="Times New Roman" w:cs="Arial"/>
          <w:bCs/>
          <w:lang w:eastAsia="ar-SA"/>
        </w:rPr>
      </w:pPr>
      <w:r>
        <w:rPr>
          <w:rFonts w:eastAsia="Times New Roman" w:cs="Arial" w:ascii="Arial" w:hAnsi="Arial"/>
          <w:bCs/>
          <w:lang w:eastAsia="ar-SA"/>
        </w:rPr>
      </w:r>
    </w:p>
    <w:p>
      <w:pPr>
        <w:pStyle w:val="Normal"/>
        <w:spacing w:lineRule="exact" w:line="283"/>
        <w:jc w:val="both"/>
        <w:rPr>
          <w:rFonts w:ascii="Arial" w:hAnsi="Arial" w:eastAsia="Times New Roman" w:cs="Arial"/>
          <w:bCs/>
          <w:i/>
          <w:i/>
          <w:lang w:eastAsia="ar-SA"/>
        </w:rPr>
      </w:pPr>
      <w:r>
        <w:rPr>
          <w:rFonts w:eastAsia="Times New Roman" w:cs="Arial" w:ascii="Arial" w:hAnsi="Arial"/>
          <w:bCs/>
          <w:i/>
          <w:lang w:eastAsia="ar-SA"/>
        </w:rPr>
        <w:t>Starosta odczytuje uchwałę.</w:t>
      </w:r>
    </w:p>
    <w:p>
      <w:pPr>
        <w:pStyle w:val="Normal"/>
        <w:spacing w:lineRule="exact" w:line="283"/>
        <w:jc w:val="both"/>
        <w:rPr>
          <w:rFonts w:ascii="Arial" w:hAnsi="Arial" w:eastAsia="Times New Roman" w:cs="Arial"/>
          <w:bCs/>
          <w:i/>
          <w:i/>
          <w:lang w:eastAsia="ar-SA"/>
        </w:rPr>
      </w:pPr>
      <w:r>
        <w:rPr>
          <w:rFonts w:eastAsia="Times New Roman" w:cs="Arial" w:ascii="Arial" w:hAnsi="Arial"/>
          <w:bCs/>
          <w:i/>
          <w:lang w:eastAsia="ar-SA"/>
        </w:rPr>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exact" w:line="283"/>
        <w:jc w:val="both"/>
        <w:rPr>
          <w:rFonts w:ascii="Arial" w:hAnsi="Arial" w:eastAsia="Times New Roman" w:cs="Arial"/>
          <w:bCs/>
          <w:lang w:eastAsia="ar-SA"/>
        </w:rPr>
      </w:pPr>
      <w:r>
        <w:rPr>
          <w:rFonts w:eastAsia="Times New Roman" w:cs="Arial" w:ascii="Arial" w:hAnsi="Arial"/>
          <w:bCs/>
          <w:lang w:eastAsia="ar-SA"/>
        </w:rPr>
        <w:t>To jest ten ciąg, który nie przeszedł w Narodowym Programie Przebudowy Dróg Lokalnych, wobec powyższego jest zasadne podjęcie tej uchwały. Są jeszcze jakieś pytania? Kto jest za przyjęciem proponowanej uchwały?</w:t>
      </w:r>
    </w:p>
    <w:p>
      <w:pPr>
        <w:pStyle w:val="Normal"/>
        <w:spacing w:lineRule="exact" w:line="283"/>
        <w:jc w:val="both"/>
        <w:rPr>
          <w:rFonts w:ascii="Arial" w:hAnsi="Arial" w:eastAsia="Times New Roman" w:cs="Arial"/>
          <w:bCs/>
          <w:lang w:eastAsia="ar-SA"/>
        </w:rPr>
      </w:pPr>
      <w:r>
        <w:rPr>
          <w:rFonts w:eastAsia="Times New Roman" w:cs="Arial" w:ascii="Arial" w:hAnsi="Arial"/>
          <w:bCs/>
          <w:lang w:eastAsia="ar-SA"/>
        </w:rPr>
      </w:r>
    </w:p>
    <w:p>
      <w:pPr>
        <w:pStyle w:val="Normal"/>
        <w:spacing w:lineRule="exact" w:line="283"/>
        <w:jc w:val="both"/>
        <w:rPr>
          <w:rFonts w:ascii="Arial" w:hAnsi="Arial" w:eastAsia="Times New Roman" w:cs="Arial"/>
          <w:b/>
          <w:b/>
          <w:bCs/>
          <w:lang w:eastAsia="ar-SA"/>
        </w:rPr>
      </w:pPr>
      <w:r>
        <w:rPr>
          <w:rFonts w:eastAsia="Arial" w:cs="Arial" w:ascii="Arial" w:hAnsi="Arial"/>
          <w:bCs/>
          <w:lang w:eastAsia="ar-SA"/>
        </w:rPr>
        <w:t xml:space="preserve">                                                       </w:t>
      </w:r>
      <w:r>
        <w:rPr>
          <w:rFonts w:eastAsia="Times New Roman" w:cs="Arial" w:ascii="Arial" w:hAnsi="Arial"/>
          <w:b/>
          <w:bCs/>
          <w:lang w:eastAsia="ar-SA"/>
        </w:rPr>
        <w:t>Za- 5 P-0 W-0</w:t>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exact" w:line="283"/>
        <w:jc w:val="both"/>
        <w:rPr>
          <w:rFonts w:ascii="Arial" w:hAnsi="Arial" w:cs="Arial"/>
          <w:b/>
          <w:b/>
          <w:lang w:eastAsia="ar-SA"/>
        </w:rPr>
      </w:pPr>
      <w:r>
        <w:rPr>
          <w:rFonts w:cs="Arial" w:ascii="Arial" w:hAnsi="Arial"/>
          <w:b/>
          <w:lang w:eastAsia="ar-SA"/>
        </w:rPr>
        <w:t>Ad. 5.  Zaopiniowanie uchwał Rady Powiatu w sprawie:</w:t>
      </w:r>
    </w:p>
    <w:p>
      <w:pPr>
        <w:pStyle w:val="Normal"/>
        <w:spacing w:lineRule="exact" w:line="283"/>
        <w:ind w:left="720" w:hanging="0"/>
        <w:jc w:val="both"/>
        <w:rPr>
          <w:rFonts w:ascii="Arial" w:hAnsi="Arial" w:cs="Arial"/>
          <w:b/>
          <w:b/>
          <w:lang w:eastAsia="ar-SA"/>
        </w:rPr>
      </w:pPr>
      <w:r>
        <w:rPr>
          <w:rFonts w:cs="Arial" w:ascii="Arial" w:hAnsi="Arial"/>
          <w:b/>
          <w:lang w:eastAsia="ar-SA"/>
        </w:rPr>
      </w:r>
    </w:p>
    <w:p>
      <w:pPr>
        <w:pStyle w:val="Normal"/>
        <w:spacing w:lineRule="exact" w:line="283"/>
        <w:ind w:left="720" w:hanging="0"/>
        <w:jc w:val="both"/>
        <w:rPr>
          <w:rFonts w:ascii="Arial" w:hAnsi="Arial" w:cs="Arial"/>
          <w:lang w:eastAsia="ar-SA"/>
        </w:rPr>
      </w:pPr>
      <w:r>
        <w:rPr>
          <w:rFonts w:cs="Arial" w:ascii="Arial" w:hAnsi="Arial"/>
          <w:lang w:eastAsia="ar-SA"/>
        </w:rPr>
        <w:t xml:space="preserve">-  zamiaru likwidacji Technikum Ekonomicznego dla Dorosłych w Zespole Szkół Rolniczych im. Wincentego Witosa w Środzie Śląskiej </w:t>
      </w:r>
    </w:p>
    <w:p>
      <w:pPr>
        <w:pStyle w:val="Normal"/>
        <w:spacing w:lineRule="exact" w:line="283"/>
        <w:jc w:val="both"/>
        <w:rPr>
          <w:rFonts w:ascii="Arial" w:hAnsi="Arial" w:cs="Arial"/>
          <w:b/>
          <w:b/>
          <w:lang w:eastAsia="ar-SA"/>
        </w:rPr>
      </w:pPr>
      <w:r>
        <w:rPr>
          <w:rFonts w:eastAsia="Arial" w:cs="Arial" w:ascii="Arial" w:hAnsi="Arial"/>
          <w:b/>
          <w:lang w:eastAsia="ar-SA"/>
        </w:rPr>
        <w:t xml:space="preserve"> </w:t>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i/>
          <w:i/>
          <w:lang w:eastAsia="ar-SA"/>
        </w:rPr>
      </w:pPr>
      <w:r>
        <w:rPr>
          <w:rFonts w:cs="Arial" w:ascii="Arial" w:hAnsi="Arial"/>
          <w:i/>
          <w:lang w:eastAsia="ar-SA"/>
        </w:rPr>
        <w:t>Starosta odczytuje uchwałę.</w:t>
      </w:r>
    </w:p>
    <w:p>
      <w:pPr>
        <w:pStyle w:val="Normal"/>
        <w:spacing w:lineRule="exact" w:line="283"/>
        <w:jc w:val="both"/>
        <w:rPr>
          <w:rFonts w:ascii="Arial" w:hAnsi="Arial" w:cs="Arial"/>
          <w:i/>
          <w:i/>
          <w:lang w:eastAsia="ar-SA"/>
        </w:rPr>
      </w:pPr>
      <w:r>
        <w:rPr>
          <w:rFonts w:cs="Arial" w:ascii="Arial" w:hAnsi="Arial"/>
          <w:i/>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To jest spowodowane brakiem chętnych?</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Tak.</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To już nie funkcjonuje chyba dwa lata.</w:t>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pPr>
      <w:r>
        <w:rPr>
          <w:rFonts w:cs="Arial" w:ascii="Arial" w:hAnsi="Arial"/>
          <w:lang w:eastAsia="ar-SA"/>
        </w:rPr>
        <w:t xml:space="preserve">Rok. W przypadku likwidacji jest ważna opinia kuratora oświaty.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Jeszcze nie tak dawno rozszerzaliśmy Liceum Profilowan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W to miejsce będzie powoływane Ekonomiczn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i/>
          <w:lang w:eastAsia="ar-SA"/>
        </w:rPr>
        <w:t>Sekretarz odczytuje uzasadnienie</w:t>
      </w:r>
      <w:r>
        <w:rPr>
          <w:rFonts w:cs="Arial" w:ascii="Arial" w:hAnsi="Arial"/>
          <w:lang w:eastAsia="ar-SA"/>
        </w:rPr>
        <w:t>.</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Jeszcze jakieś pytanie? Kto jest za zaopiniowaniem przedmiotowej uchwały, proszę o podniesienie ręki.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eastAsia="Arial" w:cs="Arial" w:ascii="Arial" w:hAnsi="Arial"/>
          <w:lang w:eastAsia="ar-SA"/>
        </w:rPr>
        <w:t xml:space="preserve">                                                             </w:t>
      </w:r>
      <w:r>
        <w:rPr>
          <w:rFonts w:cs="Arial" w:ascii="Arial" w:hAnsi="Arial"/>
          <w:b/>
          <w:lang w:eastAsia="ar-SA"/>
        </w:rPr>
        <w:t xml:space="preserve">Za-5 W-0 P-0 </w:t>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eastAsia="Arial" w:cs="Arial" w:ascii="Arial" w:hAnsi="Arial"/>
          <w:lang w:eastAsia="ar-SA"/>
        </w:rPr>
        <w:t xml:space="preserve">              </w:t>
      </w:r>
      <w:r>
        <w:rPr>
          <w:rFonts w:cs="Arial" w:ascii="Arial" w:hAnsi="Arial"/>
          <w:lang w:eastAsia="ar-SA"/>
        </w:rPr>
        <w:t xml:space="preserve">- zamiaru likwidacji Liceum Profilowanego w Zespole Szkół Rolniczych </w:t>
      </w:r>
    </w:p>
    <w:p>
      <w:pPr>
        <w:pStyle w:val="Normal"/>
        <w:spacing w:lineRule="exact" w:line="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m.    Wincentego Witosa w Środzie Śląskiej</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i/>
          <w:lang w:eastAsia="ar-SA"/>
        </w:rPr>
        <w:t>Starosta odczytuje uchwałę.</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To jest na wniosek szkoły, Zespołu Szkół Rolniczych, dyrekcji, po konsultacjach z Radą Pedagogiczną, z rodzicami. Po prostu Liceum Profilowane w Zespole Szkół Rolniczych nijak się ma do Profilu. Którym ma się zająć szkoła, czyli przygotowaniem do zawodu.  W miejsce Liceum Profilowanego w Zespole Szkół Rolniczych proponuje się utworzenie Technikum Informatycznego, czyli nauka w zawodz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Ja powiem tak. Potrzeby są dla rolnictwa nie mał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pPr>
      <w:r>
        <w:rPr>
          <w:rFonts w:cs="Arial" w:ascii="Arial" w:hAnsi="Arial"/>
          <w:lang w:eastAsia="ar-SA"/>
        </w:rPr>
        <w:t xml:space="preserve">Tylko chętnych nie ma.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U mnie na przykład, przyjeżdżają na praktykę i żadne dziecko nie trafia do żadnego gospodarstwa do pracy. Nie są w ogóle zainteresowani odbywanie praktyki, przyjadą, popatrzą, pośmieją się i pojadą.</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i/>
          <w:i/>
          <w:lang w:eastAsia="ar-SA"/>
        </w:rPr>
      </w:pPr>
      <w:r>
        <w:rPr>
          <w:rFonts w:cs="Arial" w:ascii="Arial" w:hAnsi="Arial"/>
          <w:i/>
          <w:lang w:eastAsia="ar-SA"/>
        </w:rPr>
        <w:t>Starosta odczytuje uzasadnienie.</w:t>
      </w:r>
    </w:p>
    <w:p>
      <w:pPr>
        <w:pStyle w:val="Normal"/>
        <w:spacing w:lineRule="exact" w:line="283"/>
        <w:jc w:val="both"/>
        <w:rPr>
          <w:rFonts w:ascii="Arial" w:hAnsi="Arial" w:cs="Arial"/>
          <w:i/>
          <w:i/>
          <w:lang w:eastAsia="ar-SA"/>
        </w:rPr>
      </w:pPr>
      <w:r>
        <w:rPr>
          <w:rFonts w:cs="Arial" w:ascii="Arial" w:hAnsi="Arial"/>
          <w:i/>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W klasie drugiej i trzeciej uczy się łącznie 37 uczniów.</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37 osób, czyli powiększają nam koszty utrzymania.</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Jeżeli wejdziemy… Bo mamy Liceum Profilowane jako osobna jednostka. Po co tu było Liceum Profilowane? W ramach Zespołu Szkół Rolniczych, to po pierwsze, po drugie jeżeli wyjdzie się z Technikum Informatycznym, być może więcej uczniów zechce przyjąć taki profil nauczania.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Informatyków jest dużo, brakuje ślusarz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Ale tutaj mamy kształcenie zawodowe i jest wyższe niż było jeszcze dwa, trzy lata temu. Po to jest ten duży projekt, po to są garaże, do 12 stycznia składamy wniosek o dofinansowanie w ramach tego RPO na kształcenie zawodowe w Zespole Szkół Rolniczych, jeżeli chodzi o adaptacje garaży na warsztaty, to idzie swoim tokiem. My czyścimy sprawy już nie potrzebne. Jeżeli nie ma klasy pierwszej to po co to trzymać? Czy wszystko jasne? Wobec powyższego kto jest za zaopiniowaniem uchwały Rady Powiatu?</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ZA-5 P-0 W-0</w:t>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Jeszcze tutaj trzeba się zastanowić, dlaczego tak jest. My musimy młodzież zachęcać, a nie likwidować szkoły, bo nie długo będziemy mieli puste szkoł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pPr>
      <w:r>
        <w:rPr>
          <w:rFonts w:cs="Arial" w:ascii="Arial" w:hAnsi="Arial"/>
          <w:lang w:eastAsia="ar-SA"/>
        </w:rPr>
        <w:t>Ale też nie można tworzyć klas 5-cio osobowych.</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To fakt. Nas czeka olbrzymie obniżenie. Powiedzmy z 600 absolwentów ze wszystkich gimnazjów, którzy kończą gimnazja na tym poziomie na terenie Powiatu, to da nam 250- ciu, to jest góra.</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Panie Starosto, a ma Pan wiedzę, ile uczniów np. było w zeszłym roku we wszystkich naszych szkołach, a ile jest teraz?</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Mogę poprosić. Od 1999 roku pani Jaskuła prowadzi statystyki, ilości przychodzących uczniów do Gimnazjów i z jakiego terenu.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Ale muszę powiedzieć, jeżeli mogę, że bardzo dużym problemem jest dojazd do Środy, dlatego, że przewoźnicy lekceważą ludzi, nie informują nawet czy jadą czy nie jadą. Prościej dostać się do Wrocławia np. z naszego terenu.</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 xml:space="preserve">Do Wrocławia idą, tylko, że jest tam problem, bo nie ma internatów, nie mają gdzie mieszkać.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Ale dojazdy są dużo lepsz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Z kolei gmina Udanin, połowa gminy idzie do Legnicy albo do Jawora, albo do Strzegomia jeszcz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jerowski</w:t>
      </w:r>
    </w:p>
    <w:p>
      <w:pPr>
        <w:pStyle w:val="Normal"/>
        <w:spacing w:lineRule="exact" w:line="283"/>
        <w:jc w:val="both"/>
        <w:rPr>
          <w:rFonts w:ascii="Arial" w:hAnsi="Arial" w:cs="Arial"/>
          <w:lang w:eastAsia="ar-SA"/>
        </w:rPr>
      </w:pPr>
      <w:r>
        <w:rPr>
          <w:rFonts w:cs="Arial" w:ascii="Arial" w:hAnsi="Arial"/>
          <w:lang w:eastAsia="ar-SA"/>
        </w:rPr>
        <w:t>Z Malczyc 80 % do Legnic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eastAsia="Arial" w:cs="Arial" w:ascii="Arial" w:hAnsi="Arial"/>
          <w:lang w:eastAsia="ar-SA"/>
        </w:rPr>
        <w:t xml:space="preserve">            </w:t>
      </w:r>
      <w:r>
        <w:rPr>
          <w:rFonts w:cs="Arial" w:ascii="Arial" w:hAnsi="Arial"/>
          <w:lang w:eastAsia="ar-SA"/>
        </w:rPr>
        <w:t>- włączenia Liceum Profilowanego w Środzie Śląskiej do Zespołu Szkół</w:t>
      </w:r>
    </w:p>
    <w:p>
      <w:pPr>
        <w:pStyle w:val="Normal"/>
        <w:spacing w:lineRule="exact" w:line="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nadgimnazjalnych  im. Mikołaja Kopernika w Środzie Śląskiej</w:t>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i/>
          <w:i/>
          <w:lang w:eastAsia="ar-SA"/>
        </w:rPr>
      </w:pPr>
      <w:r>
        <w:rPr>
          <w:rFonts w:cs="Arial" w:ascii="Arial" w:hAnsi="Arial"/>
          <w:i/>
          <w:lang w:eastAsia="ar-SA"/>
        </w:rPr>
        <w:t>Starosta odczytuje uchwałę i przedstawia uzasadnienie.</w:t>
      </w:r>
    </w:p>
    <w:p>
      <w:pPr>
        <w:pStyle w:val="Normal"/>
        <w:spacing w:lineRule="exact" w:line="283"/>
        <w:jc w:val="both"/>
        <w:rPr>
          <w:rFonts w:ascii="Arial" w:hAnsi="Arial" w:cs="Arial"/>
          <w:i/>
          <w:i/>
          <w:lang w:eastAsia="ar-SA"/>
        </w:rPr>
      </w:pPr>
      <w:r>
        <w:rPr>
          <w:rFonts w:cs="Arial" w:ascii="Arial" w:hAnsi="Arial"/>
          <w:i/>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Wraca stary temat, zeszłoroczny, próby włączenia Liceum Profilowanego do Zespołu Szkół Ponadgimnazjalych. To jest na mój wniosek tak naprawdę podjęcie ewentualnej uchwały Rady Powiatu. Dalej stoję na stanowisku, że trzy szkoły w Środzie Śląskiej przy obecnej liczbie uczniów, nie są… Mogłyby być lepiej zarządzane, gdyby były dwie. Czyli Zespół Szkół Rolnych, które będą uczyć i to jest ukierunkowane na naukę zawodu i Zespół Szkół Ponadgimnazjalnych łącznie z Liceum Profilowanym, który być może kiedyś przestanie istnieć, bo takie są plany, uczy i przygotowuje do matury i do przyszłym studiów.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pPr>
      <w:r>
        <w:rPr>
          <w:rFonts w:cs="Arial" w:ascii="Arial" w:hAnsi="Arial"/>
          <w:lang w:eastAsia="ar-SA"/>
        </w:rPr>
        <w:t>Jest za mało informacji. Jest to taka sucha ustawa bardzo, żeby podjąć dyskusję, trzeba zaopatrzyć radnych w podstawową wiedzę.</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Ale to będzie na komisji oświat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pPr>
      <w:r>
        <w:rPr>
          <w:rFonts w:cs="Arial" w:ascii="Arial" w:hAnsi="Arial"/>
          <w:lang w:eastAsia="ar-SA"/>
        </w:rPr>
        <w:t>Oczywiśc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 xml:space="preserve">Ale trzeba radnych wyposażyć w tą podstawową wiedzę. Jakie dzisiaj ponosimy koszty, a jaki będziemy mieli efekt po podjęciu tej decyzji.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Teraz jest ponad 500 uczniów w Zespole Szkół Ponadgimnazjalnych i ta baza jest nie wykorzystywana, bo klasy są małe.</w:t>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pPr>
      <w:r>
        <w:rPr>
          <w:rFonts w:cs="Arial" w:ascii="Arial" w:hAnsi="Arial"/>
          <w:lang w:eastAsia="ar-SA"/>
        </w:rPr>
        <w:t>Pani Skarbnik, jak byłem tam na tym Święcie Niepodległości, to ta szkoła jest w opłakanym stan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 xml:space="preserve">Skarbnik </w:t>
      </w:r>
    </w:p>
    <w:p>
      <w:pPr>
        <w:pStyle w:val="Normal"/>
        <w:spacing w:lineRule="exact" w:line="283"/>
        <w:jc w:val="both"/>
        <w:rPr/>
      </w:pPr>
      <w:r>
        <w:rPr>
          <w:rFonts w:cs="Arial" w:ascii="Arial" w:hAnsi="Arial"/>
          <w:lang w:eastAsia="ar-SA"/>
        </w:rPr>
        <w:t>W Ponadgimnazjalnym?</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pPr>
      <w:r>
        <w:rPr>
          <w:rFonts w:cs="Arial" w:ascii="Arial" w:hAnsi="Arial"/>
          <w:lang w:eastAsia="ar-SA"/>
        </w:rPr>
        <w:t xml:space="preserve">Tak.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Nie możesz tak mówić, że jest w opłakanym.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A kto te witraże tam założył?</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One były w poprzedniej kadencj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 xml:space="preserve">To tak pasuj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One są zabytkow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Moja propozycja jest taka. Oczywiście, ja pamiętam zeszły rok jak próbowaliśmy to przeforsować, pamiętam spotkanie z rodzicami uczniów Liceum Profilowanego. Przyszło ponad 150 osób na spotkanie w auli, było porozumienie, że Liceum włączamy w Zespół Szkół Ponadgimnazjalnych. Dalej będą się uczyć w tym budynku gdzie są. Wola Rady była inna, ale tak jak powiedziałem, forsuję jak gdyby z powrotem  ten pomysł. Jest czas ku temu, żeby ewentualnie taka uchwałę podjąć. Będę stał za tym, że te obie szkoły włączyć, jedną włączyć do drugiej. Skutek może być tylko jeden, tak naprawdę będzie dwóch dyrektorów szkoły, tylko będzie  jeden dyrektor.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Musimy zrobić tak, żeby ukończyć pierwszą klasę…</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Ale my tu nie mówimy o likwidacji szkoły. Broń Boże. Tylko włączen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Wydział Oświaty powinien przygotować analizę.</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Oczywiście to uzasadnienie, które jest tu jest oczywiście za małe. Trafi na pewno na komisję oświaty, ona przedstawi wnioski, my mamy obowiązek ewentualnie podjąć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t xml:space="preserve">taką uchwałę do końca lutego, czyli tak naprawdę to nie musi </w:t>
      </w:r>
    </w:p>
    <w:p>
      <w:pPr>
        <w:pStyle w:val="Normal"/>
        <w:spacing w:lineRule="exact" w:line="283"/>
        <w:jc w:val="both"/>
        <w:rPr>
          <w:rFonts w:ascii="Arial" w:hAnsi="Arial" w:cs="Arial"/>
          <w:lang w:eastAsia="ar-SA"/>
        </w:rPr>
      </w:pPr>
      <w:r>
        <w:rPr>
          <w:rFonts w:cs="Arial" w:ascii="Arial" w:hAnsi="Arial"/>
          <w:lang w:eastAsia="ar-SA"/>
        </w:rPr>
        <w:t>trafić w styczniu na sesję.</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Wicestarosta</w:t>
      </w:r>
    </w:p>
    <w:p>
      <w:pPr>
        <w:pStyle w:val="Normal"/>
        <w:spacing w:lineRule="exact" w:line="283"/>
        <w:jc w:val="both"/>
        <w:rPr>
          <w:rFonts w:ascii="Arial" w:hAnsi="Arial" w:cs="Arial"/>
          <w:lang w:eastAsia="ar-SA"/>
        </w:rPr>
      </w:pPr>
      <w:r>
        <w:rPr>
          <w:rFonts w:cs="Arial" w:ascii="Arial" w:hAnsi="Arial"/>
          <w:lang w:eastAsia="ar-SA"/>
        </w:rPr>
        <w:t xml:space="preserve">Ja jeszcze mam propozycje, żeby po połączeniu zmienić nazwę na „Powiatowy Zespół Szkół Ponadgimnazjalnych”. Nie wiem czy to w tej uchwale, czy to musi być inna.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Zmiana statutu chyba.</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Wicestarosta</w:t>
      </w:r>
    </w:p>
    <w:p>
      <w:pPr>
        <w:pStyle w:val="Normal"/>
        <w:spacing w:lineRule="exact" w:line="283"/>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żeby to było widoczn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cs="Arial" w:ascii="Arial" w:hAnsi="Arial"/>
          <w:b/>
          <w:lang w:eastAsia="ar-SA"/>
        </w:rPr>
        <w:t>Sekretarz</w:t>
      </w:r>
    </w:p>
    <w:p>
      <w:pPr>
        <w:pStyle w:val="Normal"/>
        <w:spacing w:lineRule="exact" w:line="283"/>
        <w:jc w:val="both"/>
        <w:rPr>
          <w:rFonts w:ascii="Arial" w:hAnsi="Arial" w:cs="Arial"/>
          <w:lang w:eastAsia="ar-SA"/>
        </w:rPr>
      </w:pPr>
      <w:r>
        <w:rPr>
          <w:rFonts w:cs="Arial" w:ascii="Arial" w:hAnsi="Arial"/>
          <w:lang w:eastAsia="ar-SA"/>
        </w:rPr>
        <w:t>Przedyskutujemy to na następny Zarząd.</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Kto jest za zaopiniowaniem przedmiotowej uchwały proszę o podniesie ręk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 xml:space="preserve">Za- 5 W-0 P-0 </w:t>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lang w:eastAsia="ar-SA"/>
        </w:rPr>
      </w:pPr>
      <w:r>
        <w:rPr>
          <w:rFonts w:cs="Arial" w:ascii="Arial" w:hAnsi="Arial"/>
          <w:lang w:eastAsia="ar-SA"/>
        </w:rPr>
        <w:t>Dziękuję. Przechodzimy do budżetu.</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Ale ja już powiedziałam. Czy wszyscy zrozumieli jakie zmiany będą?</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15 –tego jest komisja budżetowa. I na komisji wpłyną wnioski, i jak to chce Pan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W poniedziałek mamy obowiązek wysłać materiały Radnym.  Radni mają prawo dyskutować. Wniosek musi być konkretnie sprecyzowany. Wtedy będziemy się zastanawiać co zmniejszyć, co zwiększyć, z czego zrezygnować, z czego nie. Jeżeli takie wnioski będą, Zarząd będzie się zastanawiał, i wtedy mam obowiązek poprawić budżet, jeżeli tak Zarząd zdecyduje i na sesji przegłosujemy uchwalę, już poprawioną z uzasadnieniem Zarządu, bo jednym z punktów przy podjęciu budżetu jest odpowiedź Starosty na wnioski.  I nie tylko, to co w trakcie komisji, ale też na te wnioski, które pisemnie zostały złożone do Zarządu i nie zostały pozytywnie bądź negatywnie rozpatrzone. Na pewno na poniedziałek dostaniemy zestawienie, jakie wnioski zostały u nas złożon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Czyli reasumując. W tej chwili opiniujemy zmiany do projektu uchwały budżetowej, ale jeszcze podsumujmy.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cs="Arial" w:ascii="Arial" w:hAnsi="Arial"/>
          <w:b/>
          <w:lang w:eastAsia="ar-SA"/>
        </w:rPr>
        <w:t>Skarbnik</w:t>
      </w:r>
    </w:p>
    <w:p>
      <w:pPr>
        <w:pStyle w:val="Normal"/>
        <w:spacing w:lineRule="exact" w:line="283"/>
        <w:jc w:val="both"/>
        <w:rPr/>
      </w:pPr>
      <w:r>
        <w:rPr>
          <w:rFonts w:cs="Arial" w:ascii="Arial" w:hAnsi="Arial"/>
          <w:lang w:eastAsia="ar-SA"/>
        </w:rPr>
        <w:t>Po pierwsze, doprowadzamy kwoty aktualne do Wieloletniego Planu Inwestycyjnego i to pochłania 1 mln 586 tysięc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Zwiększa się to, co do tej pory było zaplanowane w tym załączniku integralną częścią budżetu.</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Nie mamy już „Schetynówek”, nie mamy już modernizacji dróg, dlatego, że przerzucamy wszystkie pieniądze na bieżące utrzymanie dróg, czyli w remonty. Wprowadzamy samochód, zwiększamy diety, jeszcze będzie analiza dodatkowa innych wydatków.  Nic więcej nie zmienię.</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Jak jesteśmy przy samochodzie, to decyzje o zakupie tego auta kto podejmuj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Starosta</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 xml:space="preserve">Pani Skarbnik podjęła.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Teraz za 3 tysiące można takie auto kupić, że mózg staj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pPr>
      <w:r>
        <w:rPr>
          <w:rFonts w:cs="Arial" w:ascii="Arial" w:hAnsi="Arial"/>
          <w:lang w:eastAsia="ar-SA"/>
        </w:rPr>
        <w:t>To kto decyduje Zarząd czy Starosta?</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Nie. Praktycznie całą działalność powinien Starosta w ramach swojego budżetu.</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A jaką rolę ma Skarbnik?</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Skarbnik ma pilnować, żeby więcej nie wydali jak mogą.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Dlaczego pytanie, wczoraj córka przyniosła mi laptopa, patrzę a tam fajny, ładny bus do Szkoły Rolniczej, zakupiony przez Starostwo, ja nawet nie wiedziałem, że kupiłem.</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No jak?</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Wicestarosta</w:t>
      </w:r>
    </w:p>
    <w:p>
      <w:pPr>
        <w:pStyle w:val="Normal"/>
        <w:spacing w:lineRule="exact" w:line="283"/>
        <w:jc w:val="both"/>
        <w:rPr>
          <w:rFonts w:ascii="Arial" w:hAnsi="Arial" w:cs="Arial"/>
          <w:lang w:eastAsia="ar-SA"/>
        </w:rPr>
      </w:pPr>
      <w:r>
        <w:rPr>
          <w:rFonts w:cs="Arial" w:ascii="Arial" w:hAnsi="Arial"/>
          <w:lang w:eastAsia="ar-SA"/>
        </w:rPr>
        <w:t>Przecież było na Zarządz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Aha i jeszcze jedno, zwiększamy nadwyżkę budżetową o 79 200 zł i dajemy po stronie wydatkowej zakup busa. Pieniądze były z tamtego roku, ale zapłacone w 2009 r.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Ile pieniędzy zostało nie wykorzystanych?</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Na razie płacimy z nadwyżką, tak jak jest w budżecie 2 mln 920 tysięcy, teraz będzie trzy mln. Czyli te zadania zostaną tylko pozmieniane. Natomiast ja przygotuję zestawienie wniosków.</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Ja rozumiem, że plany zostaną pozmieniane, a Pani Skarbnik przygotuję taką propozycję dla Zarządu.</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Nie, nie. To Zarząd ma przedstawić propozycję Radnym, nie Pani Skarbnik.</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jerowski</w:t>
      </w:r>
    </w:p>
    <w:p>
      <w:pPr>
        <w:pStyle w:val="Normal"/>
        <w:spacing w:lineRule="exact" w:line="283"/>
        <w:jc w:val="both"/>
        <w:rPr>
          <w:rFonts w:ascii="Arial" w:hAnsi="Arial" w:cs="Arial"/>
          <w:lang w:eastAsia="ar-SA"/>
        </w:rPr>
      </w:pPr>
      <w:r>
        <w:rPr>
          <w:rFonts w:cs="Arial" w:ascii="Arial" w:hAnsi="Arial"/>
          <w:lang w:eastAsia="ar-SA"/>
        </w:rPr>
        <w:t>Samochód jest niezbędny i potrzebn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Ale są w leasingu jeszcz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Niech Pan sam sobie je weźm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jerowski</w:t>
      </w:r>
    </w:p>
    <w:p>
      <w:pPr>
        <w:pStyle w:val="Normal"/>
        <w:spacing w:lineRule="exact" w:line="283"/>
        <w:jc w:val="both"/>
        <w:rPr>
          <w:rFonts w:ascii="Arial" w:hAnsi="Arial" w:cs="Arial"/>
          <w:lang w:eastAsia="ar-SA"/>
        </w:rPr>
      </w:pPr>
      <w:r>
        <w:rPr>
          <w:rFonts w:cs="Arial" w:ascii="Arial" w:hAnsi="Arial"/>
          <w:lang w:eastAsia="ar-SA"/>
        </w:rPr>
        <w:t>Decyzja dotycząca zakupu samochodu, wydaje mi się, że powinna być w gestii Starost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Jest w gestii Starosty, ale Starosta musi się zapytać Zarządu, n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Plan był taki, że jak zakupimy samochód dla Starostwa nowy, to ten przejdzie do Szpitala . Palio ma już prawie 400 tysięcy przebiegu.</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Palio to jest pierwszy samochód, najlepszy jaki był zakup w Starostwie kupiony. Słuchajcie, do mnie dochodzą słuchy, a o to trzeba dbać, że na Powiatowym Urzędzie Pracy ten dach może niedługo spaść. Tam już nie ma co się trzymać, naprawdę i będzie druga telewizja jak była na Ośrodku Szkolno- Wychowawczym. Tam już nie można komina wyczyścić, bo jego nie można dotknąć. Czyli też by się przydało jakieś 150 tysięc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 xml:space="preserve">Trzeba kupić Bank Zachodni i tam przenieść Urząd Pracy.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Wiadomość z ostatniej chwili: Pan Burmistrz obniżył cenę  o 50 tysięcy.</w:t>
      </w:r>
    </w:p>
    <w:p>
      <w:pPr>
        <w:pStyle w:val="Normal"/>
        <w:spacing w:lineRule="exact" w:line="283"/>
        <w:jc w:val="both"/>
        <w:rPr>
          <w:rFonts w:ascii="Arial" w:hAnsi="Arial" w:cs="Arial"/>
          <w:lang w:eastAsia="ar-SA"/>
        </w:rPr>
      </w:pPr>
      <w:r>
        <w:rPr>
          <w:rFonts w:cs="Arial" w:ascii="Arial" w:hAnsi="Arial"/>
          <w:lang w:eastAsia="ar-SA"/>
        </w:rPr>
        <w:t>Radny Majerowski</w:t>
      </w:r>
    </w:p>
    <w:p>
      <w:pPr>
        <w:pStyle w:val="Normal"/>
        <w:spacing w:lineRule="exact" w:line="283"/>
        <w:jc w:val="both"/>
        <w:rPr>
          <w:rFonts w:ascii="Arial" w:hAnsi="Arial" w:cs="Arial"/>
          <w:lang w:eastAsia="ar-SA"/>
        </w:rPr>
      </w:pPr>
      <w:r>
        <w:rPr>
          <w:rFonts w:cs="Arial" w:ascii="Arial" w:hAnsi="Arial"/>
          <w:lang w:eastAsia="ar-SA"/>
        </w:rPr>
        <w:t>Chciałem zapytać czy zapłacił nam za te chodnik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Dobrze, czy wszystko jasn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 xml:space="preserve">Jeszcze jedno Panie Starosto. Dlaczego dajemy zwiększone? Mamy 1 mln 300 tysięcy na  bieżące  z poprzedniego na remonty dróg. Zresztą Pan Wicestarosta na pewno też będzie mnie tu popierał, drogi mamy w złym stanie, naprawdę w złym stanie. Potrzebne są remonty na terenie całego Powiatu a kwestia zimowego utrzymania: nie wiemy co będzie w lutym, nie możemy pozwolić w środkach unijnych żebyśmy mieli brak możliwości spłaty, bo my będziemy się starać o zadłużenie, zadłużenie na siedem, osiem lat, bo 7 800 trzeba wpłacić plus odsetki to nie jest tak, że ktoś na to da, czy na tamto…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Dobrze, kto jest za zaopiniowaniem zmian do projektu budżetu powiatu, który zostanie rozesłany Radnym w poniedziałek? Proszę o podniesie ręk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eastAsia="Arial" w:cs="Arial" w:ascii="Arial" w:hAnsi="Arial"/>
          <w:lang w:eastAsia="ar-SA"/>
        </w:rPr>
        <w:t xml:space="preserve">                                           </w:t>
      </w:r>
    </w:p>
    <w:p>
      <w:pPr>
        <w:pStyle w:val="Normal"/>
        <w:spacing w:lineRule="exact" w:line="283"/>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 xml:space="preserve">Za-4 W-1 (Radny Maciejewski) P-0 </w:t>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b/>
          <w:b/>
          <w:lang w:eastAsia="ar-SA"/>
        </w:rPr>
      </w:pPr>
      <w:r>
        <w:rPr>
          <w:rFonts w:cs="Arial" w:ascii="Arial" w:hAnsi="Arial"/>
          <w:b/>
          <w:lang w:eastAsia="ar-SA"/>
        </w:rPr>
      </w:r>
    </w:p>
    <w:p>
      <w:pPr>
        <w:pStyle w:val="Normal"/>
        <w:spacing w:lineRule="exact" w:line="283"/>
        <w:jc w:val="both"/>
        <w:rPr>
          <w:rFonts w:ascii="Arial" w:hAnsi="Arial" w:cs="Arial"/>
          <w:lang w:eastAsia="ar-SA"/>
        </w:rPr>
      </w:pPr>
      <w:r>
        <w:rPr>
          <w:rFonts w:cs="Arial" w:ascii="Arial" w:hAnsi="Arial"/>
          <w:lang w:eastAsia="ar-SA"/>
        </w:rPr>
        <w:t>Ad.6 Rozpatrzenie wniosku Samorządu Uczniowskiego Zespołu Szkół</w:t>
      </w:r>
    </w:p>
    <w:p>
      <w:pPr>
        <w:pStyle w:val="Normal"/>
        <w:spacing w:lineRule="exact" w:line="283"/>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onadgimnazjalnych w Środzie Śląskiej i Młodzieżowej Rady Powiatu </w:t>
      </w:r>
    </w:p>
    <w:p>
      <w:pPr>
        <w:pStyle w:val="Normal"/>
        <w:spacing w:lineRule="exact" w:line="283"/>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Średzkiego w zakresie zorganizowania dodatkowych zajęć </w:t>
      </w:r>
    </w:p>
    <w:p>
      <w:pPr>
        <w:pStyle w:val="Normal"/>
        <w:spacing w:lineRule="exact" w:line="283"/>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rzygotowujących do matury.  </w:t>
      </w:r>
    </w:p>
    <w:p>
      <w:pPr>
        <w:pStyle w:val="Normal"/>
        <w:spacing w:lineRule="exact" w:line="283"/>
        <w:ind w:left="360" w:hanging="0"/>
        <w:jc w:val="both"/>
        <w:rPr>
          <w:rFonts w:ascii="Arial" w:hAnsi="Arial" w:cs="Arial"/>
          <w:lang w:eastAsia="ar-SA"/>
        </w:rPr>
      </w:pPr>
      <w:r>
        <w:rPr>
          <w:rFonts w:cs="Arial" w:ascii="Arial" w:hAnsi="Arial"/>
          <w:lang w:eastAsia="ar-SA"/>
        </w:rPr>
      </w:r>
    </w:p>
    <w:p>
      <w:pPr>
        <w:pStyle w:val="Normal"/>
        <w:spacing w:lineRule="exact" w:line="283"/>
        <w:ind w:left="360" w:hanging="0"/>
        <w:jc w:val="both"/>
        <w:rPr>
          <w:rFonts w:ascii="Arial" w:hAnsi="Arial" w:cs="Arial"/>
          <w:lang w:eastAsia="ar-SA"/>
        </w:rPr>
      </w:pPr>
      <w:r>
        <w:rPr>
          <w:rFonts w:cs="Arial" w:ascii="Arial" w:hAnsi="Arial"/>
          <w:lang w:eastAsia="ar-SA"/>
        </w:rPr>
      </w:r>
    </w:p>
    <w:p>
      <w:pPr>
        <w:pStyle w:val="Normal"/>
        <w:spacing w:lineRule="exact" w:line="283"/>
        <w:ind w:left="360" w:hanging="0"/>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i/>
          <w:i/>
          <w:lang w:eastAsia="ar-SA"/>
        </w:rPr>
      </w:pPr>
      <w:r>
        <w:rPr>
          <w:rFonts w:cs="Arial" w:ascii="Arial" w:hAnsi="Arial"/>
          <w:i/>
          <w:lang w:eastAsia="ar-SA"/>
        </w:rPr>
        <w:t>Starosta odczytuje opinię wydziału.</w:t>
      </w:r>
    </w:p>
    <w:p>
      <w:pPr>
        <w:pStyle w:val="Normal"/>
        <w:spacing w:lineRule="exact" w:line="283"/>
        <w:jc w:val="both"/>
        <w:rPr>
          <w:rFonts w:ascii="Arial" w:hAnsi="Arial" w:cs="Arial"/>
          <w:i/>
          <w:i/>
          <w:lang w:eastAsia="ar-SA"/>
        </w:rPr>
      </w:pPr>
      <w:r>
        <w:rPr>
          <w:rFonts w:cs="Arial" w:ascii="Arial" w:hAnsi="Arial"/>
          <w:i/>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pPr>
      <w:r>
        <w:rPr>
          <w:rFonts w:cs="Arial" w:ascii="Arial" w:hAnsi="Arial"/>
          <w:lang w:eastAsia="ar-SA"/>
        </w:rPr>
        <w:t>Możemy? Bo musi być stanowisko rozpatrzone. Wpłynęło pismo do Starosty Młodzieżowej Rady Powiatu oraz Samorządu Uczniowskiego Zespołu Szkół Gimnazjalnych o dofinansowanie dodatkowych zajęć przygotowujących do matury, w odczuciu moim i wydziału EKS i przede wszystkim kierownictwa dyrekcji szkoły jest niezasadne. Tak jak Pani Zuzanna tutaj napisała, po konsultacji z Panią Przesławską- dyrektor szkoły, że uczniowie nawet nie wykorzystują tych dodatkowych zajęć, które już posiadają w ramach zajęć szkolnych, to po pierwsze, po drugie – zrobiłby się wyłom jeżeli jednej szkole dałoby się takie tego typu zajęcia dydaktyczne, to zaraz pozostałe dwie szkoły również wystąpiłyby o takie, dlatego proponuję podjęcie stanowiska takiego jak jest przygotowane wstępnie przez dyrekcję szkoły i wydział EKS.</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Jestem temu całkowicie przeciwny, uczeń wie od pierwszej klasy, że matura go czeka. Popieram całkowicie stanowisko Pana Starosty, lenistwa nie będziemy nagradzać, jeśli ktoś czuje się za słaby to niech po prostu weźmie sobie prywatnie, albo się weźmie do roboty.</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Jeżeli komuś brakuje tylko „tyci, tyci” , żeby zdać tą maturę, to nie można mu pomóc?</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Jak to zmierzyć Panie Radny? Temu brakuje tyle a temu tyl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Widocznie Ci co wystąpili o to, widzą taką potrzebę.</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 xml:space="preserve">Proszę Pana, jeżeli się nie uczyli w szkole, w różnych powodów, bo albo nie chcieli albo im się nie chciało, to ich problem.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Proszę przy głosowaniu nad tym o imienne głosowanie.</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Ale chce Pan pokazać, że docenia Pan uczniów?</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Maciejewski</w:t>
      </w:r>
    </w:p>
    <w:p>
      <w:pPr>
        <w:pStyle w:val="Normal"/>
        <w:spacing w:lineRule="exact" w:line="283"/>
        <w:jc w:val="both"/>
        <w:rPr>
          <w:rFonts w:ascii="Arial" w:hAnsi="Arial" w:cs="Arial"/>
          <w:lang w:eastAsia="ar-SA"/>
        </w:rPr>
      </w:pPr>
      <w:r>
        <w:rPr>
          <w:rFonts w:cs="Arial" w:ascii="Arial" w:hAnsi="Arial"/>
          <w:lang w:eastAsia="ar-SA"/>
        </w:rPr>
        <w:t xml:space="preserve">Nie, wydajemy tyle tysięcy na drogi, to dlaczego nie możemy na dzieci?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karbnik</w:t>
      </w:r>
    </w:p>
    <w:p>
      <w:pPr>
        <w:pStyle w:val="Normal"/>
        <w:spacing w:lineRule="exact" w:line="283"/>
        <w:jc w:val="both"/>
        <w:rPr>
          <w:rFonts w:ascii="Arial" w:hAnsi="Arial" w:cs="Arial"/>
          <w:lang w:eastAsia="ar-SA"/>
        </w:rPr>
      </w:pPr>
      <w:r>
        <w:rPr>
          <w:rFonts w:cs="Arial" w:ascii="Arial" w:hAnsi="Arial"/>
          <w:lang w:eastAsia="ar-SA"/>
        </w:rPr>
        <w:t>Ale nie wykorzystują godzin, tych, które im się należą.</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rFonts w:ascii="Arial" w:hAnsi="Arial" w:cs="Arial"/>
          <w:lang w:eastAsia="ar-SA"/>
        </w:rPr>
      </w:pPr>
      <w:r>
        <w:rPr>
          <w:rFonts w:cs="Arial" w:ascii="Arial" w:hAnsi="Arial"/>
          <w:lang w:eastAsia="ar-SA"/>
        </w:rPr>
        <w:t xml:space="preserve">Będę przewrotny i powiem tak. To dlaczego poprzedni rocznik, ten który zdawał w zeszłym roku, zdali najlepiej maturę na Dolnym Śląsku z Zespołu Szkół Ponadgimnazjalnych i nie mieli dodatkowych godzin. To lepiej podwyższać się do tych….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Radny Kaczmarek</w:t>
      </w:r>
    </w:p>
    <w:p>
      <w:pPr>
        <w:pStyle w:val="Normal"/>
        <w:spacing w:lineRule="exact" w:line="283"/>
        <w:jc w:val="both"/>
        <w:rPr>
          <w:rFonts w:ascii="Arial" w:hAnsi="Arial" w:cs="Arial"/>
          <w:lang w:eastAsia="ar-SA"/>
        </w:rPr>
      </w:pPr>
      <w:r>
        <w:rPr>
          <w:rFonts w:cs="Arial" w:ascii="Arial" w:hAnsi="Arial"/>
          <w:lang w:eastAsia="ar-SA"/>
        </w:rPr>
        <w:t xml:space="preserve">Robienie kariery jest sprawą osobistą każdego człowieka i młody człowiek powinien wiedzieć, że musi sam na siebie liczyć.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b/>
          <w:b/>
          <w:lang w:eastAsia="ar-SA"/>
        </w:rPr>
      </w:pPr>
      <w:r>
        <w:rPr>
          <w:rFonts w:cs="Arial" w:ascii="Arial" w:hAnsi="Arial"/>
          <w:b/>
          <w:lang w:eastAsia="ar-SA"/>
        </w:rPr>
        <w:t>Starosta</w:t>
      </w:r>
    </w:p>
    <w:p>
      <w:pPr>
        <w:pStyle w:val="Normal"/>
        <w:spacing w:lineRule="exact" w:line="283"/>
        <w:jc w:val="both"/>
        <w:rPr/>
      </w:pPr>
      <w:r>
        <w:rPr>
          <w:rFonts w:cs="Arial" w:ascii="Arial" w:hAnsi="Arial"/>
          <w:lang w:eastAsia="ar-SA"/>
        </w:rPr>
        <w:t>Oczywiście odpowiedź będzie w formie takiej łagodniejszej, przedstawiającej jak gdyby stronę i szkoły i naszą. Klucz całego tego problemu już zdefiniowaliśmy.</w:t>
      </w:r>
    </w:p>
    <w:p>
      <w:pPr>
        <w:pStyle w:val="Normal"/>
        <w:spacing w:lineRule="exact" w:line="283"/>
        <w:jc w:val="both"/>
        <w:rPr>
          <w:rFonts w:ascii="Arial" w:hAnsi="Arial" w:cs="Arial"/>
          <w:lang w:eastAsia="ar-SA"/>
        </w:rPr>
      </w:pPr>
      <w:r>
        <w:rPr>
          <w:rFonts w:cs="Arial" w:ascii="Arial" w:hAnsi="Arial"/>
          <w:lang w:eastAsia="ar-SA"/>
        </w:rPr>
        <w:t>Kto jest za taki stanowiskiem i taką odpowiedzią Młodzieżowej Rady Powiatu? Proszę o podniesienie ręki.</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eastAsia="Arial" w:cs="Arial"/>
          <w:lang w:eastAsia="ar-SA"/>
        </w:rPr>
      </w:pPr>
      <w:r>
        <w:rPr>
          <w:rFonts w:eastAsia="Arial" w:cs="Arial" w:ascii="Arial" w:hAnsi="Arial"/>
          <w:lang w:eastAsia="ar-SA"/>
        </w:rPr>
        <w:t xml:space="preserve">                                         </w:t>
      </w:r>
    </w:p>
    <w:p>
      <w:pPr>
        <w:pStyle w:val="Normal"/>
        <w:spacing w:lineRule="exact" w:line="283"/>
        <w:jc w:val="both"/>
        <w:rPr>
          <w:rFonts w:ascii="Arial" w:hAnsi="Arial" w:cs="Arial"/>
          <w:lang w:eastAsia="ar-SA"/>
        </w:rPr>
      </w:pPr>
      <w:r>
        <w:rPr>
          <w:rFonts w:eastAsia="Arial" w:cs="Arial" w:ascii="Arial" w:hAnsi="Arial"/>
          <w:lang w:eastAsia="ar-SA"/>
        </w:rPr>
        <w:t xml:space="preserve">                                      </w:t>
      </w:r>
      <w:r>
        <w:rPr>
          <w:rFonts w:cs="Arial" w:ascii="Arial" w:hAnsi="Arial"/>
          <w:b/>
          <w:lang w:eastAsia="ar-SA"/>
        </w:rPr>
        <w:t>Za-4 W-0 P-1 (Radny Maciejewski</w:t>
      </w:r>
      <w:r>
        <w:rPr>
          <w:rFonts w:cs="Arial" w:ascii="Arial" w:hAnsi="Arial"/>
          <w:lang w:eastAsia="ar-SA"/>
        </w:rPr>
        <w:t xml:space="preserve">) </w:t>
      </w:r>
    </w:p>
    <w:p>
      <w:pPr>
        <w:pStyle w:val="Normal"/>
        <w:spacing w:lineRule="exact" w:line="283"/>
        <w:jc w:val="both"/>
        <w:rPr>
          <w:rFonts w:ascii="Arial" w:hAnsi="Arial" w:cs="Arial"/>
          <w:lang w:eastAsia="ar-SA"/>
        </w:rPr>
      </w:pPr>
      <w:r>
        <w:rPr>
          <w:rFonts w:cs="Arial" w:ascii="Arial" w:hAnsi="Arial"/>
          <w:lang w:eastAsia="ar-SA"/>
        </w:rPr>
      </w:r>
    </w:p>
    <w:p>
      <w:pPr>
        <w:pStyle w:val="Normal"/>
        <w:ind w:left="360" w:hanging="0"/>
        <w:jc w:val="both"/>
        <w:rPr>
          <w:rFonts w:ascii="Arial" w:hAnsi="Arial" w:cs="Arial"/>
          <w:lang w:eastAsia="ar-SA"/>
        </w:rPr>
      </w:pPr>
      <w:r>
        <w:rPr>
          <w:rFonts w:cs="Arial" w:ascii="Arial" w:hAnsi="Arial"/>
          <w:lang w:eastAsia="ar-SA"/>
        </w:rPr>
      </w:r>
    </w:p>
    <w:p>
      <w:pPr>
        <w:pStyle w:val="Normal"/>
        <w:ind w:left="360" w:hanging="0"/>
        <w:jc w:val="both"/>
        <w:rPr>
          <w:rFonts w:ascii="Arial" w:hAnsi="Arial" w:cs="Arial"/>
        </w:rPr>
      </w:pPr>
      <w:r>
        <w:rPr>
          <w:rFonts w:cs="Arial" w:ascii="Arial" w:hAnsi="Arial"/>
          <w:lang w:eastAsia="ar-SA"/>
        </w:rPr>
        <w:t xml:space="preserve">Ad.7   </w:t>
      </w:r>
      <w:r>
        <w:rPr>
          <w:rFonts w:cs="Arial" w:ascii="Arial" w:hAnsi="Arial"/>
        </w:rPr>
        <w:t xml:space="preserve">Powołanie Kapituły Powiatowej oraz Komisji Plebiscytowej zgodnie z  Regulaminem III Powiatowego Plebiscytu  „ Sportowe Podsumowanie Roku 2008”  </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arosta odczytuje propozycje do składów.</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karbnik</w:t>
      </w:r>
    </w:p>
    <w:p>
      <w:pPr>
        <w:pStyle w:val="Normal"/>
        <w:jc w:val="both"/>
        <w:rPr>
          <w:rFonts w:ascii="Arial" w:hAnsi="Arial" w:cs="Arial"/>
        </w:rPr>
      </w:pPr>
      <w:r>
        <w:rPr>
          <w:rFonts w:cs="Arial" w:ascii="Arial" w:hAnsi="Arial"/>
        </w:rPr>
        <w:t>Ja uważam, że powinien zostać Przewodniczący i zostać Wicestarosta, a Pan Ruciński powinien wziąć się za robotę papierkową w urzędzie i ty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kretarz</w:t>
      </w:r>
    </w:p>
    <w:p>
      <w:pPr>
        <w:pStyle w:val="Normal"/>
        <w:jc w:val="both"/>
        <w:rPr>
          <w:rFonts w:ascii="Arial" w:hAnsi="Arial" w:cs="Arial"/>
        </w:rPr>
      </w:pPr>
      <w:r>
        <w:rPr>
          <w:rFonts w:cs="Arial" w:ascii="Arial" w:hAnsi="Arial"/>
        </w:rPr>
        <w:t>Zgadzam się z Panią Skarbnik, z tej racji, że wydział Promocji jest dodatkowo tak obciążony, że to jest za duż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arbnik</w:t>
      </w:r>
    </w:p>
    <w:p>
      <w:pPr>
        <w:pStyle w:val="Normal"/>
        <w:jc w:val="both"/>
        <w:rPr>
          <w:rFonts w:ascii="Arial" w:hAnsi="Arial" w:cs="Arial"/>
        </w:rPr>
      </w:pPr>
      <w:r>
        <w:rPr>
          <w:rFonts w:cs="Arial" w:ascii="Arial" w:hAnsi="Arial"/>
        </w:rPr>
        <w:t xml:space="preserve">To jest za dużo, po prostu Pana Wojewódkę zapisać w miejsce Pana Rucińskiego.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Kaczmarek</w:t>
      </w:r>
    </w:p>
    <w:p>
      <w:pPr>
        <w:pStyle w:val="Normal"/>
        <w:jc w:val="both"/>
        <w:rPr>
          <w:rFonts w:ascii="Arial" w:hAnsi="Arial" w:cs="Arial"/>
        </w:rPr>
      </w:pPr>
      <w:r>
        <w:rPr>
          <w:rFonts w:cs="Arial" w:ascii="Arial" w:hAnsi="Arial"/>
        </w:rPr>
        <w:t>Ja dałbym Pana Maciejewskieg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 xml:space="preserve">A Pan Maciejewski wyraża zgodę?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Maciejewski</w:t>
      </w:r>
    </w:p>
    <w:p>
      <w:pPr>
        <w:pStyle w:val="Normal"/>
        <w:jc w:val="both"/>
        <w:rPr>
          <w:rFonts w:ascii="Arial" w:hAnsi="Arial" w:cs="Arial"/>
        </w:rPr>
      </w:pPr>
      <w:r>
        <w:rPr>
          <w:rFonts w:cs="Arial" w:ascii="Arial" w:hAnsi="Arial"/>
        </w:rPr>
        <w:t>Ja mimo, że byłem inicjatorem tego balu, dziękuję.</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arosta odczytuje zmieniony skład.</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Wicestarosta</w:t>
      </w:r>
    </w:p>
    <w:p>
      <w:pPr>
        <w:pStyle w:val="Normal"/>
        <w:jc w:val="both"/>
        <w:rPr>
          <w:rFonts w:ascii="Arial" w:hAnsi="Arial" w:cs="Arial"/>
        </w:rPr>
      </w:pPr>
      <w:r>
        <w:rPr>
          <w:rFonts w:cs="Arial" w:ascii="Arial" w:hAnsi="Arial"/>
        </w:rPr>
        <w:t>Ale tu są znowu dwie osoby z wydziału RFP. Ja myślę, że jedna osoba da sobie radę.</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arbnik</w:t>
      </w:r>
    </w:p>
    <w:p>
      <w:pPr>
        <w:pStyle w:val="Normal"/>
        <w:jc w:val="both"/>
        <w:rPr>
          <w:rFonts w:ascii="Arial" w:hAnsi="Arial" w:cs="Arial"/>
        </w:rPr>
      </w:pPr>
      <w:r>
        <w:rPr>
          <w:rFonts w:cs="Arial" w:ascii="Arial" w:hAnsi="Arial"/>
        </w:rPr>
        <w:t>Ale dwie osoby dają sobie radę.</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kretarz</w:t>
      </w:r>
    </w:p>
    <w:p>
      <w:pPr>
        <w:pStyle w:val="Normal"/>
        <w:jc w:val="both"/>
        <w:rPr/>
      </w:pPr>
      <w:r>
        <w:rPr>
          <w:rFonts w:cs="Arial" w:ascii="Arial" w:hAnsi="Arial"/>
        </w:rPr>
        <w:t>Ja myślę, że wydział ogólnie jest przeciążony. Jeżeli już to proponuję Ewę Rolińską- Sikorę zostawić., natomiast Judytę do pomocy.</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 xml:space="preserve">Wobec tego kto jest za powołaniem Kapituły Powiatowej oraz Komisji Plebiscytowej w przedstawionym składz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Za-5 W-0 P-0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Przechodzimy do punktu kolejnego, w sprawie umowy z dn. 9 stycznia pomiędzy Wrocławską Fabryką Prasową a Powiatem Średzkim, reprezentowanym przez Zarząd Powiatu, dotyczący współpracy z gazetą obejmującą publikację informacji o pracach organów samorządowych Powiatu w gazecie Ekspress Średzki a także wskazywania spośród nich na portalu wfp.środa.pl reklam. Co roku taką decyzję Zarząd podejmuje, dotyczącą zawarcia takiej umow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 xml:space="preserve">Nie popierałem i nie popieram w dalszym ciągu. Była sytuacja taka, że gmina utrzymuje Rolanda. Po co ma mi ktoś zarzucić, że ja utrzymuję Express Średzk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My nie utrzymujemy, tylko współpracuje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Byłem przeciw i jestem nad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 xml:space="preserve">Dobrz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Kaczmarek</w:t>
      </w:r>
    </w:p>
    <w:p>
      <w:pPr>
        <w:pStyle w:val="Normal"/>
        <w:rPr/>
      </w:pPr>
      <w:r>
        <w:rPr>
          <w:rFonts w:cs="Arial" w:ascii="Arial" w:hAnsi="Arial"/>
        </w:rPr>
        <w:t>Ale podsumujmy Panie Starosta. Co my z tego ma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rFonts w:ascii="Arial" w:hAnsi="Arial" w:cs="Arial"/>
        </w:rPr>
      </w:pPr>
      <w:r>
        <w:rPr>
          <w:rFonts w:cs="Arial" w:ascii="Arial" w:hAnsi="Arial"/>
        </w:rPr>
        <w:t>Przede wszystkim wszelakie ogłoszenia, wynikające ze sprzedaży najm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jerowski</w:t>
      </w:r>
    </w:p>
    <w:p>
      <w:pPr>
        <w:pStyle w:val="Normal"/>
        <w:rPr>
          <w:rFonts w:ascii="Arial" w:hAnsi="Arial" w:cs="Arial"/>
        </w:rPr>
      </w:pPr>
      <w:r>
        <w:rPr>
          <w:rFonts w:cs="Arial" w:ascii="Arial" w:hAnsi="Arial"/>
        </w:rPr>
        <w:t>Ale wziął Pan wczoraj laptopa i dowiedział się z tej strony, że zakupiliśmy auto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Kaczmarek</w:t>
      </w:r>
    </w:p>
    <w:p>
      <w:pPr>
        <w:pStyle w:val="Normal"/>
        <w:rPr>
          <w:rFonts w:ascii="Arial" w:hAnsi="Arial" w:cs="Arial"/>
        </w:rPr>
      </w:pPr>
      <w:r>
        <w:rPr>
          <w:rFonts w:cs="Arial" w:ascii="Arial" w:hAnsi="Arial"/>
        </w:rPr>
        <w:t>Przepraszam, Panie Marku, ja zadałem pyta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W Rolandzie nie było mowy o ty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Kaczmarek</w:t>
      </w:r>
    </w:p>
    <w:p>
      <w:pPr>
        <w:pStyle w:val="Normal"/>
        <w:rPr>
          <w:rFonts w:ascii="Arial" w:hAnsi="Arial" w:cs="Arial"/>
        </w:rPr>
      </w:pPr>
      <w:r>
        <w:rPr>
          <w:rFonts w:cs="Arial" w:ascii="Arial" w:hAnsi="Arial"/>
        </w:rPr>
        <w:t>Mamy np. ogłoszenia o przetarg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rFonts w:ascii="Arial" w:hAnsi="Arial" w:cs="Arial"/>
        </w:rPr>
      </w:pPr>
      <w:r>
        <w:rPr>
          <w:rFonts w:cs="Arial" w:ascii="Arial" w:hAnsi="Arial"/>
        </w:rPr>
        <w:t>T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arbnik</w:t>
      </w:r>
    </w:p>
    <w:p>
      <w:pPr>
        <w:pStyle w:val="Normal"/>
        <w:rPr>
          <w:rFonts w:ascii="Arial" w:hAnsi="Arial" w:cs="Arial"/>
        </w:rPr>
      </w:pPr>
      <w:r>
        <w:rPr>
          <w:rFonts w:cs="Arial" w:ascii="Arial" w:hAnsi="Arial"/>
        </w:rPr>
        <w:t>Osobno płatne, ale ma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Kaczmarek</w:t>
      </w:r>
    </w:p>
    <w:p>
      <w:pPr>
        <w:pStyle w:val="Normal"/>
        <w:rPr>
          <w:rFonts w:ascii="Arial" w:hAnsi="Arial" w:cs="Arial"/>
        </w:rPr>
      </w:pPr>
      <w:r>
        <w:rPr>
          <w:rFonts w:cs="Arial" w:ascii="Arial" w:hAnsi="Arial"/>
        </w:rPr>
        <w:t>No to wszędzie może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arbnik</w:t>
      </w:r>
    </w:p>
    <w:p>
      <w:pPr>
        <w:pStyle w:val="Normal"/>
        <w:rPr>
          <w:rFonts w:ascii="Arial" w:hAnsi="Arial" w:cs="Arial"/>
        </w:rPr>
      </w:pPr>
      <w:r>
        <w:rPr>
          <w:rFonts w:cs="Arial" w:ascii="Arial" w:hAnsi="Arial"/>
        </w:rPr>
        <w:t>Ale nie za takie pieniądz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rFonts w:ascii="Arial" w:hAnsi="Arial" w:cs="Arial"/>
        </w:rPr>
      </w:pPr>
      <w:r>
        <w:rPr>
          <w:rFonts w:cs="Arial" w:ascii="Arial" w:hAnsi="Arial"/>
        </w:rPr>
        <w:t>Dokład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 xml:space="preserve">Tą umową załatwiamy kompleksowo wszystkie sprawy, po prostu. </w:t>
      </w:r>
    </w:p>
    <w:p>
      <w:pPr>
        <w:pStyle w:val="Normal"/>
        <w:rPr>
          <w:rFonts w:ascii="Arial" w:hAnsi="Arial" w:cs="Arial"/>
        </w:rPr>
      </w:pPr>
      <w:r>
        <w:rPr>
          <w:rFonts w:cs="Arial" w:ascii="Arial" w:hAnsi="Arial"/>
        </w:rPr>
        <w:t>Kto jest za zawarciem umowy z wfp.pl? Proszę o podniesienie ręk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Za- 4 P-1 (Radny Maciejewski) W-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olejne sprawy dotyczą kolejno wniosku Burmistrza Środy Śląskiej o zimowe utrzymanie przekazanego odcinka drogi nr 2094 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tarosta odczytał pismo.(załącznik nr 1 do niniejszego protokołu)</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Na Zarząd Powiatu wydział przygotował odpowiedź.</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tarosta odczytał odpowiedź wydziału Mienia i Infrastruktury Drogowej.</w:t>
      </w:r>
    </w:p>
    <w:p>
      <w:pPr>
        <w:pStyle w:val="Normal"/>
        <w:rPr>
          <w:rFonts w:ascii="Arial" w:hAnsi="Arial" w:cs="Arial"/>
          <w:i/>
          <w:i/>
          <w:iCs/>
        </w:rPr>
      </w:pPr>
      <w:r>
        <w:rPr>
          <w:rFonts w:cs="Arial" w:ascii="Arial" w:hAnsi="Arial"/>
          <w:i/>
          <w:iCs/>
        </w:rPr>
        <w:t>(załącznik nr 2 do niniejszego protokołu)</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 odniesieniu do tej informacji i wniosku  Ratusza, ewentualnie moglibyśmy podjąć odśnieżanie i utrzymywanie zimowe drogi od ulicy Malczyckiej do Stacji PK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arbnik</w:t>
      </w:r>
    </w:p>
    <w:p>
      <w:pPr>
        <w:pStyle w:val="Normal"/>
        <w:rPr>
          <w:rFonts w:ascii="Arial" w:hAnsi="Arial" w:cs="Arial"/>
        </w:rPr>
      </w:pPr>
      <w:r>
        <w:rPr>
          <w:rFonts w:cs="Arial" w:ascii="Arial" w:hAnsi="Arial"/>
        </w:rPr>
        <w:t>Ale przecież my przekazujemy dotację 53 tysiące na utrzymanie zimowe. Póki co, to ja nie widziałam przekazania dróg. Gdzie jest przekaza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Protokół j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arbnik</w:t>
      </w:r>
    </w:p>
    <w:p>
      <w:pPr>
        <w:pStyle w:val="Normal"/>
        <w:rPr>
          <w:rFonts w:ascii="Arial" w:hAnsi="Arial" w:cs="Arial"/>
        </w:rPr>
      </w:pPr>
      <w:r>
        <w:rPr>
          <w:rFonts w:cs="Arial" w:ascii="Arial" w:hAnsi="Arial"/>
        </w:rPr>
        <w:t>Protokół jest. Podpisany j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rFonts w:ascii="Arial" w:hAnsi="Arial" w:cs="Arial"/>
        </w:rPr>
      </w:pPr>
      <w:r>
        <w:rPr>
          <w:rFonts w:cs="Arial" w:ascii="Arial" w:hAnsi="Arial"/>
        </w:rPr>
        <w:t>Oczywiście. Proszę Państwa do czasu nie podpisania protokołu, który wpłynął dopiero w tym tygod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Kaczmarek</w:t>
      </w:r>
    </w:p>
    <w:p>
      <w:pPr>
        <w:pStyle w:val="Normal"/>
        <w:rPr/>
      </w:pPr>
      <w:r>
        <w:rPr>
          <w:rFonts w:cs="Arial" w:ascii="Arial" w:hAnsi="Arial"/>
        </w:rPr>
        <w:t>Przepraszam bardzo, Panie Starosto, czy my musimy się takimi rzeczami zajmować? Jest wydział, ma możliwości, zleca czy to Burmistrz, czy inna gm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pPr>
      <w:r>
        <w:rPr>
          <w:rFonts w:cs="Arial" w:ascii="Arial" w:hAnsi="Arial"/>
        </w:rPr>
        <w:t>Oni nam będą płaci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Kaczmarek</w:t>
      </w:r>
    </w:p>
    <w:p>
      <w:pPr>
        <w:pStyle w:val="Normal"/>
        <w:rPr>
          <w:rFonts w:ascii="Arial" w:hAnsi="Arial" w:cs="Arial"/>
        </w:rPr>
      </w:pPr>
      <w:r>
        <w:rPr>
          <w:rFonts w:cs="Arial" w:ascii="Arial" w:hAnsi="Arial"/>
        </w:rPr>
        <w:t>Dobra, jestem 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Zaraz zaraz, może ja wytłumaczę o co chodzi. Przekazaliśmy drogi w mieście gminie. Gmina nie jest w stanie sama….. Przepraszam, mogę o cisze prosić? Przekazaliśmy drogi w mieście, to jest jedna sprawa, gmina wystąpiła o odśnieżanie przez nas, o podpisanie porozumienia na odśnieżanie kilka odcinków dróg gminnych i też jednego odcinka, który przekazaliśmy, czyli droga Środa – Śląska do Stacji PKP. Wydział  wyraża zgodę na utrzymanie tylko tego odcinka drogi, zostało to wycen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Lepiej nie bierzmy tych dróg, bo jakbyśmy to przejęli to byłoby to w ogóle nie przejezdne. J jak jeżdżę do Juszczyna i są drogi odśnieżone to wiem, że to zrobił Burmistrz, bo jest zrobione jak się należ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arbnik</w:t>
      </w:r>
    </w:p>
    <w:p>
      <w:pPr>
        <w:pStyle w:val="Normal"/>
        <w:rPr>
          <w:rFonts w:ascii="Arial" w:hAnsi="Arial" w:cs="Arial"/>
        </w:rPr>
      </w:pPr>
      <w:r>
        <w:rPr>
          <w:rFonts w:cs="Arial" w:ascii="Arial" w:hAnsi="Arial"/>
        </w:rPr>
        <w:t xml:space="preserve">A co Pan ma do nas? Przecież Pan jest członkiem Zarząd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Kaczmarek</w:t>
      </w:r>
    </w:p>
    <w:p>
      <w:pPr>
        <w:pStyle w:val="Normal"/>
        <w:rPr>
          <w:rFonts w:ascii="Arial" w:hAnsi="Arial" w:cs="Arial"/>
        </w:rPr>
      </w:pPr>
      <w:r>
        <w:rPr>
          <w:rFonts w:cs="Arial" w:ascii="Arial" w:hAnsi="Arial"/>
        </w:rPr>
        <w:t>Dobrze, jestem 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Zaraz wrzucicie to w piątym standard odśnieża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Gmina wskazała w jakim standardzie, w piątym standardz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Ale propozycja wydziału i te środki, które przeliczyli jest niewystarczająca na te trzy odcinki, więc i tak w ciągu drogi powiatowej, jak ze Środy Śląskiej się wyjeżdża w stronę Szczepanowa i dalej to jest droga powiatowa, do Stacji PKP już nie jest drogą powiatową. Kłóciliśmy się przez pierwsze dni stycznia, do piątego stycznia były odśnieżane te drogi, tak naprawdę na nasz koszt, bo jakby pługiem wjechał podwyższonym do stacji od stacji to dopiero byłaby chryja, wiec Burmistrz po naszych monitach dał propozycje, żeby się dogadać na utrzymanie zimowe tego odcin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pPr>
      <w:r>
        <w:rPr>
          <w:rFonts w:cs="Arial" w:ascii="Arial" w:hAnsi="Arial"/>
        </w:rPr>
        <w:t xml:space="preserve">I propozycja jest taka, żeby wyrazić zgodę na utrzymanie tylko tego odcinka, bo i tak tam jeżdżą nasze pługi, jeżdżą piaskarki, wię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Ja jestem za tym, żeby nie bra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pPr>
      <w:r>
        <w:rPr>
          <w:rFonts w:cs="Arial" w:ascii="Arial" w:hAnsi="Arial"/>
        </w:rPr>
        <w:t xml:space="preserve">Dobrze wniosek dalej idący Radnego członka Zarządu Maciejewskiego, który jest za negatywną odpowiedzią Burmistrzowi dotyczący tych trzech… Tak? Tych wszystkich elementó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 xml:space="preserve">Jak mamy wziąć odcinek drogi i droga ma być nie odśnieżona, to do kogo mieszkańcy przyjdą? Jesteśmy w stanie zabezpieczyć drog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 xml:space="preserve">Przejął 8 km dróg. Ma problem tak naprawdę z odśnieżeniem miasta, jeszcze dodatkowo ta droga do Szczepanowa. Przez pierwsze pięć dni była stycznia była odśnieżana. Jest propozycja wydziału, żeby tylko element tej drogi do stacji, bo ona jest w ciągu naszych dró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Dobrze, wycofuję swój wnios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Kto jest za wnioskiem, ale za przygotowana odpowiedzią wydziału Mien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Za-5 P-0 W-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Ja jeszcze chciałbym zapyta, kto odśnieża drogę Kryniczno – Wojczyce? My to robimy jako Powiat? Bo ja wiem, że to robi gm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No my to robimy, jest w piątym standardz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No robimy… Ale jakby nie gmina, to ta droga nie byłaby przejezdna Panie Wicestaros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Nie wiem, jest w planie zimowego utrzymania. Ja to sprawdzę.</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rFonts w:ascii="Arial" w:hAnsi="Arial" w:cs="Arial"/>
        </w:rPr>
      </w:pPr>
      <w:r>
        <w:rPr>
          <w:rFonts w:cs="Arial" w:ascii="Arial" w:hAnsi="Arial"/>
        </w:rPr>
        <w:t>To jest piaty standard, czyli dużo później reagujemy niż w czwarty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Piąty standard mówi, że ma być przejezdna w ciągu 24 godzin od zaprzestania opadów śnieg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Przedostatnia  sprawa, 6 stycznia wniosek  Urzędu Miejskiego w Środzie Śląskiej, dot. Budowy kanalizacji sanitarnej w miejscowości Komorniki, Święte, Przedmoście, Jastrzębce, Proszków oraz Ciechów – Buczk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tarosta odczytuje wniosek. (załącznik nr 3 do niniejszego protokoł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tarosta odczytuje stanowisko wydziału Mienia i Infrastruktury Drogowej.</w:t>
      </w:r>
    </w:p>
    <w:p>
      <w:pPr>
        <w:pStyle w:val="Normal"/>
        <w:rPr>
          <w:rFonts w:ascii="Arial" w:hAnsi="Arial" w:cs="Arial"/>
          <w:i/>
          <w:i/>
          <w:iCs/>
        </w:rPr>
      </w:pPr>
      <w:r>
        <w:rPr>
          <w:rFonts w:cs="Arial" w:ascii="Arial" w:hAnsi="Arial"/>
          <w:i/>
          <w:iCs/>
        </w:rPr>
        <w:t>(załącznik nr 4 do niniejszego protokołu)</w:t>
      </w:r>
    </w:p>
    <w:p>
      <w:pPr>
        <w:pStyle w:val="Normal"/>
        <w:jc w:val="right"/>
        <w:rPr>
          <w:rFonts w:ascii="Arial" w:hAnsi="Arial" w:cs="Arial"/>
          <w:i/>
          <w:i/>
          <w:iCs/>
        </w:rPr>
      </w:pPr>
      <w:r>
        <w:rPr>
          <w:rFonts w:cs="Arial" w:ascii="Arial" w:hAnsi="Arial"/>
          <w:i/>
          <w:iCs/>
        </w:rPr>
      </w:r>
    </w:p>
    <w:p>
      <w:pPr>
        <w:pStyle w:val="Normal"/>
        <w:rPr>
          <w:rFonts w:ascii="Arial" w:hAnsi="Arial" w:cs="Arial"/>
          <w:b/>
          <w:b/>
          <w:iCs/>
        </w:rPr>
      </w:pPr>
      <w:r>
        <w:rPr>
          <w:rFonts w:cs="Arial" w:ascii="Arial" w:hAnsi="Arial"/>
          <w:b/>
          <w:iCs/>
        </w:rPr>
        <w:t>Starosta</w:t>
      </w:r>
    </w:p>
    <w:p>
      <w:pPr>
        <w:pStyle w:val="Normal"/>
        <w:rPr>
          <w:rFonts w:ascii="Arial" w:hAnsi="Arial" w:cs="Arial"/>
          <w:iCs/>
        </w:rPr>
      </w:pPr>
      <w:r>
        <w:rPr>
          <w:rFonts w:cs="Arial" w:ascii="Arial" w:hAnsi="Arial"/>
          <w:iCs/>
        </w:rPr>
        <w:t xml:space="preserve">Ja tylko przypominam jedno sytuację jaką mieliśmy w miejscowości Chomiąża, ile tam było poprawek i mamy w dalszym ciągu, nie ma odebrania tej drogi.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Radny Maciejewski</w:t>
      </w:r>
    </w:p>
    <w:p>
      <w:pPr>
        <w:pStyle w:val="Normal"/>
        <w:rPr>
          <w:rFonts w:ascii="Arial" w:hAnsi="Arial" w:cs="Arial"/>
          <w:iCs/>
        </w:rPr>
      </w:pPr>
      <w:r>
        <w:rPr>
          <w:rFonts w:cs="Arial" w:ascii="Arial" w:hAnsi="Arial"/>
          <w:iCs/>
        </w:rPr>
        <w:t>Panie Starosto, ja bym wnioskował inaczej, żeby przekazać to Burmistrzowi.</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Starosta</w:t>
      </w:r>
    </w:p>
    <w:p>
      <w:pPr>
        <w:pStyle w:val="Normal"/>
        <w:rPr>
          <w:rFonts w:ascii="Arial" w:hAnsi="Arial" w:cs="Arial"/>
          <w:iCs/>
        </w:rPr>
      </w:pPr>
      <w:r>
        <w:rPr>
          <w:rFonts w:cs="Arial" w:ascii="Arial" w:hAnsi="Arial"/>
          <w:iCs/>
        </w:rPr>
        <w:t xml:space="preserve">Ja powiem inaczej. Wyrazić zgodę, ale pod tymi warunkami, które przedstawił wydział.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Radny Kaczmarek</w:t>
      </w:r>
    </w:p>
    <w:p>
      <w:pPr>
        <w:pStyle w:val="Normal"/>
        <w:rPr>
          <w:rFonts w:ascii="Arial" w:hAnsi="Arial" w:cs="Arial"/>
          <w:iCs/>
        </w:rPr>
      </w:pPr>
      <w:r>
        <w:rPr>
          <w:rFonts w:cs="Arial" w:ascii="Arial" w:hAnsi="Arial"/>
          <w:iCs/>
        </w:rPr>
        <w:t>Ale te warunki wynikają z przepisów prawa?</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Starosta</w:t>
      </w:r>
    </w:p>
    <w:p>
      <w:pPr>
        <w:pStyle w:val="Normal"/>
        <w:rPr>
          <w:rFonts w:ascii="Arial" w:hAnsi="Arial" w:cs="Arial"/>
          <w:iCs/>
        </w:rPr>
      </w:pPr>
      <w:r>
        <w:rPr>
          <w:rFonts w:cs="Arial" w:ascii="Arial" w:hAnsi="Arial"/>
          <w:iCs/>
        </w:rPr>
        <w:t>Tak, oczywiście. Ale jedna rzecz jest jeszcze ważna. Mogę zrozumieć firmę, której ładniej jest zryć drogę, położyć rurę i odprowadzić do mieszkańców, ale nie jestem w stanie zrozumieć podejścia gminy, bo skoro mieszkańcy danej gminy, mają mieć kanalizację, tak? Domy nie są przy samej drodze, tylko są oddalone kilkadziesiąt metrów i nie zgadzają się, żeby zryć im chodnik albo  trawnik, to ja dziękuje, to gdzie jest problem? Znajdzie się zawsze dziesięciu, którzy się nie zgodzą. Ja proponuję wyrazić zgodę pod tymi warunkami, które wydział przygotował. Jeszcze jakieś pytanie? Kto jest za takim stanowiskiem?</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iCs/>
        </w:rPr>
      </w:pPr>
      <w:r>
        <w:rPr>
          <w:rFonts w:eastAsia="Arial" w:cs="Arial" w:ascii="Arial" w:hAnsi="Arial"/>
          <w:iCs/>
        </w:rPr>
        <w:t xml:space="preserve">                                                    </w:t>
      </w:r>
      <w:r>
        <w:rPr>
          <w:rFonts w:cs="Arial" w:ascii="Arial" w:hAnsi="Arial"/>
          <w:b/>
          <w:iCs/>
        </w:rPr>
        <w:t xml:space="preserve">Za-5 P-0 W-0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Stanowisko Zarządu Powiatu w sprawie prywatyzacji Centrali Nasiennej Sp. zo.o w Środzie Śląskiej. Pozwoliłem sobie przygotować takie stanowisko, bo docierały do mnie różne informację dotyczące przygotowywanej prywatyzacji tego przedsiębiorstwa. Wiem, że Rada Miejska na ostatniej sesji podjęła takie stanowisko, bardzo zresztą ostre do Ministra Grada, ja przedstawiłem w tym zakresie kilka zdań, przeczytam je.</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Starosta odczytuje stanowisko.</w:t>
      </w:r>
    </w:p>
    <w:p>
      <w:pPr>
        <w:pStyle w:val="Normal"/>
        <w:rPr>
          <w:rFonts w:ascii="Arial" w:hAnsi="Arial" w:cs="Arial"/>
          <w:i/>
          <w:i/>
          <w:iCs/>
        </w:rPr>
      </w:pPr>
      <w:r>
        <w:rPr>
          <w:rFonts w:cs="Arial" w:ascii="Arial" w:hAnsi="Arial"/>
          <w:i/>
          <w:iCs/>
        </w:rPr>
      </w:r>
    </w:p>
    <w:p>
      <w:pPr>
        <w:pStyle w:val="Normal"/>
        <w:rPr>
          <w:rFonts w:ascii="Arial" w:hAnsi="Arial" w:cs="Arial"/>
          <w:b/>
          <w:b/>
          <w:iCs/>
        </w:rPr>
      </w:pPr>
      <w:r>
        <w:rPr>
          <w:rFonts w:cs="Arial" w:ascii="Arial" w:hAnsi="Arial"/>
          <w:b/>
          <w:iCs/>
        </w:rPr>
        <w:t>Radny Kaczmarek</w:t>
      </w:r>
    </w:p>
    <w:p>
      <w:pPr>
        <w:pStyle w:val="Normal"/>
        <w:rPr>
          <w:rFonts w:ascii="Arial" w:hAnsi="Arial" w:cs="Arial"/>
          <w:iCs/>
        </w:rPr>
      </w:pPr>
      <w:r>
        <w:rPr>
          <w:rFonts w:cs="Arial" w:ascii="Arial" w:hAnsi="Arial"/>
          <w:iCs/>
        </w:rPr>
        <w:t>Ja rozumiem, że teraz właścicielem będzie…</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Starosta</w:t>
      </w:r>
    </w:p>
    <w:p>
      <w:pPr>
        <w:pStyle w:val="Normal"/>
        <w:rPr>
          <w:rFonts w:ascii="Arial" w:hAnsi="Arial" w:cs="Arial"/>
          <w:iCs/>
        </w:rPr>
      </w:pPr>
      <w:r>
        <w:rPr>
          <w:rFonts w:cs="Arial" w:ascii="Arial" w:hAnsi="Arial"/>
          <w:iCs/>
        </w:rPr>
        <w:t xml:space="preserve">Skarb Państwa na dzień dzisiejszy. Są trzy podmioty dwie firmy zagraniczne, jedna Polska, która przeszła wstępne selekcje. Było pięć czy sześć podmiotów starających się.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Radny Maciejewski</w:t>
      </w:r>
    </w:p>
    <w:p>
      <w:pPr>
        <w:pStyle w:val="Normal"/>
        <w:rPr>
          <w:rFonts w:ascii="Arial" w:hAnsi="Arial" w:cs="Arial"/>
          <w:iCs/>
        </w:rPr>
      </w:pPr>
      <w:r>
        <w:rPr>
          <w:rFonts w:cs="Arial" w:ascii="Arial" w:hAnsi="Arial"/>
          <w:iCs/>
        </w:rPr>
        <w:t>Moje zdanie jest przeciw prywatyzacji.</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Radny Kaczmarek</w:t>
      </w:r>
    </w:p>
    <w:p>
      <w:pPr>
        <w:pStyle w:val="Normal"/>
        <w:rPr>
          <w:rFonts w:ascii="Arial" w:hAnsi="Arial" w:cs="Arial"/>
          <w:iCs/>
        </w:rPr>
      </w:pPr>
      <w:r>
        <w:rPr>
          <w:rFonts w:cs="Arial" w:ascii="Arial" w:hAnsi="Arial"/>
          <w:iCs/>
        </w:rPr>
        <w:t>Oczywiście, że tak. Wyhodowanie jednej odmiany zboża trwa 14 la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Radny Majerowski</w:t>
      </w:r>
    </w:p>
    <w:p>
      <w:pPr>
        <w:pStyle w:val="Normal"/>
        <w:rPr>
          <w:rFonts w:ascii="Arial" w:hAnsi="Arial" w:cs="Arial"/>
          <w:iCs/>
        </w:rPr>
      </w:pPr>
      <w:r>
        <w:rPr>
          <w:rFonts w:cs="Arial" w:ascii="Arial" w:hAnsi="Arial"/>
          <w:iCs/>
        </w:rPr>
        <w:t>Ja powiem z praktyki, że ja też jestem przeciwko prywatyzacji. Bo prywatyzacją objęto również Cukrownie „Małoszyn” u na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Starosta</w:t>
      </w:r>
    </w:p>
    <w:p>
      <w:pPr>
        <w:pStyle w:val="Normal"/>
        <w:rPr>
          <w:rFonts w:ascii="Arial" w:hAnsi="Arial" w:cs="Arial"/>
          <w:iCs/>
        </w:rPr>
      </w:pPr>
      <w:r>
        <w:rPr>
          <w:rFonts w:cs="Arial" w:ascii="Arial" w:hAnsi="Arial"/>
          <w:iCs/>
        </w:rPr>
        <w:t xml:space="preserve">Czyli proponujecie, żeby stanowisko Zarządu było raczej negatywne?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Radny Kaczmarek</w:t>
      </w:r>
    </w:p>
    <w:p>
      <w:pPr>
        <w:pStyle w:val="Normal"/>
        <w:rPr>
          <w:rFonts w:ascii="Arial" w:hAnsi="Arial" w:cs="Arial"/>
          <w:iCs/>
        </w:rPr>
      </w:pPr>
      <w:r>
        <w:rPr>
          <w:rFonts w:cs="Arial" w:ascii="Arial" w:hAnsi="Arial"/>
          <w:iCs/>
        </w:rPr>
        <w:t xml:space="preserve">Nie możemy dać tego w prywatne ręce. Na rynku nasiennictwa jest wolna „amerykanka”. Dlaczego? Jeżeli będzie firma Państwowa, to może nie będzie takich zakłóceń, a mianowicie jakich: jest dopłata do materiału siewnego, ta dopłata wynosi ok. 600 zł, te 600 zł już od nas chłopów przechwyciły firmy, które sprzedają materiał w sierpniu i podają cenę 1700 zł. To rozbój w biały dzień, bezczelność okrutna, dlatego dać to w prywatne ręce, to będą nas łoić coraz bardziej.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Starosta</w:t>
      </w:r>
    </w:p>
    <w:p>
      <w:pPr>
        <w:pStyle w:val="Normal"/>
        <w:rPr>
          <w:rFonts w:ascii="Arial" w:hAnsi="Arial" w:cs="Arial"/>
          <w:iCs/>
        </w:rPr>
      </w:pPr>
      <w:r>
        <w:rPr>
          <w:rFonts w:cs="Arial" w:ascii="Arial" w:hAnsi="Arial"/>
          <w:iCs/>
        </w:rPr>
        <w:t xml:space="preserve">Może propozycja taka, że Zarząd proponuje żeby Rada Powiatu zajęła stanowisko dotyczące prywatyzacji Centrali Nasiennej w Środzie Śląskiej, może w ten sposób? Zróbmy tak, bo jest stanowisko Rady Miasta i Gminy, negatywne w zasadzie. </w:t>
      </w:r>
    </w:p>
    <w:p>
      <w:pPr>
        <w:pStyle w:val="Normal"/>
        <w:rPr>
          <w:rFonts w:ascii="Arial" w:hAnsi="Arial" w:cs="Arial"/>
          <w:iCs/>
        </w:rPr>
      </w:pPr>
      <w:r>
        <w:rPr>
          <w:rFonts w:cs="Arial" w:ascii="Arial" w:hAnsi="Arial"/>
          <w:iCs/>
        </w:rPr>
        <w:t>To jest zgoda na to, żeby to poszło na sesje?</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Radny Kaczmarek</w:t>
      </w:r>
    </w:p>
    <w:p>
      <w:pPr>
        <w:pStyle w:val="Normal"/>
        <w:rPr>
          <w:rFonts w:ascii="Arial" w:hAnsi="Arial" w:cs="Arial"/>
          <w:iCs/>
        </w:rPr>
      </w:pPr>
      <w:r>
        <w:rPr>
          <w:rFonts w:cs="Arial" w:ascii="Arial" w:hAnsi="Arial"/>
          <w:iCs/>
        </w:rPr>
        <w:t xml:space="preserve">Ja bym proponował, żeby Zarząd podjął stanowisko takie, że jesteśmy przeciwni prywatyzacji.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Starosta</w:t>
      </w:r>
    </w:p>
    <w:p>
      <w:pPr>
        <w:pStyle w:val="Normal"/>
        <w:rPr>
          <w:rFonts w:ascii="Arial" w:hAnsi="Arial" w:cs="Arial"/>
          <w:iCs/>
        </w:rPr>
      </w:pPr>
      <w:r>
        <w:rPr>
          <w:rFonts w:cs="Arial" w:ascii="Arial" w:hAnsi="Arial"/>
          <w:iCs/>
        </w:rPr>
        <w:t xml:space="preserve">No prosili, żeby jakieś stanowisko zająć w tym zakresie. Na następny Zarząd przygotujemy takie bardziej ostre wystąpienie, tak?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Ad.8  Sprawy różn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Radny Maciejewski</w:t>
      </w:r>
    </w:p>
    <w:p>
      <w:pPr>
        <w:pStyle w:val="Normal"/>
        <w:rPr>
          <w:rFonts w:ascii="Arial" w:hAnsi="Arial" w:cs="Arial"/>
          <w:iCs/>
        </w:rPr>
      </w:pPr>
      <w:r>
        <w:rPr>
          <w:rFonts w:cs="Arial" w:ascii="Arial" w:hAnsi="Arial"/>
          <w:iCs/>
        </w:rPr>
        <w:t>Chciałbym się zapytać Pana Wicestarosty, dalej, uporczywie. Najpierw poprosiłem o to, żeby służby były w Radakowicach na tym wysypisku śmieci. Pan Starosta twierdził, że byli i nic nie stwierdzili. A ja chciałbym pokazać, że nasze służby i nasz Wicestarosta, okłamuje nas i mnie jako członka Zarządu.24 grudnia, będąc na polowaniu, gdzie było z Wrocławia 15, 20 osób, to co zobaczyli, to się płakać chce. Ja nie wiem kto z kogo „wała robi”. Ja doszedłem swoją drogą, że jest to gminne, Gmina wydzierżawiła to firmie z Wrocławia,</w:t>
      </w:r>
      <w:r>
        <w:rPr>
          <w:rFonts w:cs="Arial" w:ascii="Arial" w:hAnsi="Arial"/>
        </w:rPr>
        <w:t xml:space="preserve"> nikt się tym nie zajmuje, jest tam eternit i różne cuda nie widy.  W tej chwili jest to wszystko pokryte śniegiem. I jak to jest? Te służby nasze tam były czy nie były? Ja nie poruszam tych spraw na forum, na sesji, tylko pytam dzisiaj.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Ale to miały być służby nasze czy Służbę specjalne? To jest u Pana Miazg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To jest wysypisko w Radakowic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Poproszę kogoś z wydział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Ale ja nie chce żeby Pan kogoś wołał. Ja chce żeby Pan wyjaśni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Zaraz przyjdzie pracown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Dobrze, jeszcze chodzi mi o odśnieżanie dróg. Mam pytanie do Wicestarosty, dlaczego droga krajowa może być czarna a drogi powiatowe są białe i oblodz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pPr>
      <w:r>
        <w:rPr>
          <w:rFonts w:cs="Arial" w:ascii="Arial" w:hAnsi="Arial"/>
        </w:rPr>
        <w:t>Dlatego, że droga krajowa jest odśnieżana w innym standardz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A my nie możemy w tym standardzie odśnieża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A dlaczego 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Podjęliśmy jako Zarząd uchwałę w jakim standardz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pPr>
      <w:r>
        <w:rPr>
          <w:rFonts w:cs="Arial" w:ascii="Arial" w:hAnsi="Arial"/>
        </w:rPr>
        <w:t>Proszę Państwa, każdy standard ma to do siebie, że określa parametry według których się je utrzymuje, czyli po prostu droga w pierwszym standardzie musi być cały czas czarna, czyli tam jeździ dużo więcej tego transportu, dużo więcej sypią i koszt utrzymania takiego kilometra drogi jest ok.10- cio krotnie wyższa niż utrzymania kilometra drogi w standardzie czwartym, takim jaki utrzymujemy najwyższy powiat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Panie Sekretarzu,  ja Panu dostarczę, ile kosztuje utrzymanie drogi w takim standardzie i zobaczymy jakie są różn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pPr>
      <w:r>
        <w:rPr>
          <w:rFonts w:cs="Arial" w:ascii="Arial" w:hAnsi="Arial"/>
        </w:rPr>
        <w:t>Ja rozumiem, że to będzie kompleksowa informacja łącznie z tzw. gotowością, wszystkie koszty utrzymania, t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Nie, przebieg w kilometrach, to co dostaliś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rFonts w:ascii="Arial" w:hAnsi="Arial" w:cs="Arial"/>
        </w:rPr>
      </w:pPr>
      <w:r>
        <w:rPr>
          <w:rFonts w:cs="Arial" w:ascii="Arial" w:hAnsi="Arial"/>
        </w:rPr>
        <w:t>Nie, nie, nie, my musimy całościowo podchodzić do te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Ale kilometr to jest kilomet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Ale są pewne koszty stał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Sypiemy solanka? Mogliśmy posypać solanka w momencie kiedy śnieg zaczął prószy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rFonts w:ascii="Arial" w:hAnsi="Arial" w:cs="Arial"/>
        </w:rPr>
      </w:pPr>
      <w:r>
        <w:rPr>
          <w:rFonts w:cs="Arial" w:ascii="Arial" w:hAnsi="Arial"/>
        </w:rPr>
        <w:t>Zgodnie z czwartym standardem mamy czas podajże do trze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Dobrze, rzuciłem te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kretarz</w:t>
      </w:r>
    </w:p>
    <w:p>
      <w:pPr>
        <w:pStyle w:val="Normal"/>
        <w:rPr>
          <w:rFonts w:ascii="Arial" w:hAnsi="Arial" w:cs="Arial"/>
        </w:rPr>
      </w:pPr>
      <w:r>
        <w:rPr>
          <w:rFonts w:cs="Arial" w:ascii="Arial" w:hAnsi="Arial"/>
        </w:rPr>
        <w:t>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To był pierwszy temat. To jest drugi temat. Jest mi bardzo przykro, osoba przyjeżdża, mówi: „Słuchaj co wy macie za firmę, która odśnieża drogi? Przyjeżdża do wsi, pyta się która to droga powiatowa, my mówimy: ta, to on jedzie i gminna drogę odśnieża.” Ja rozumiem, że kierowca nie musi wszystkiego wiedzieć, jak mu właściciel nie przekazał drogi, mamy GPS-y a ludzie jeżdżą i się śmieją: „ Powiatowi jeżdżą odśnieżają drogi gminne, bo nie wiedza która to powiatowa”. Panie Marku, było t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jerowski</w:t>
      </w:r>
    </w:p>
    <w:p>
      <w:pPr>
        <w:pStyle w:val="Normal"/>
        <w:rPr/>
      </w:pPr>
      <w:r>
        <w:rPr>
          <w:rFonts w:cs="Arial" w:ascii="Arial" w:hAnsi="Arial"/>
        </w:rPr>
        <w:t xml:space="preserve">Panie Darku, podnosi Pan temat, który dobrze Pan wie. Wytłumaczyłem co było przyczyna, facet po prostu o czwartej nad ranem po prostu nie zorientował się czy to jest ta czy ta.  Wjechał w gminna drogę, to był jeden jedyny przypadek i afera na cały Powi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To było w połud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jerowski</w:t>
      </w:r>
    </w:p>
    <w:p>
      <w:pPr>
        <w:pStyle w:val="Normal"/>
        <w:rPr>
          <w:rFonts w:ascii="Arial" w:hAnsi="Arial" w:cs="Arial"/>
        </w:rPr>
      </w:pPr>
      <w:r>
        <w:rPr>
          <w:rFonts w:cs="Arial" w:ascii="Arial" w:hAnsi="Arial"/>
        </w:rPr>
        <w:t>Nie było w południe, nie było w połud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Ja po prostu mowie jakie są mome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jerowski</w:t>
      </w:r>
    </w:p>
    <w:p>
      <w:pPr>
        <w:pStyle w:val="Normal"/>
        <w:rPr/>
      </w:pPr>
      <w:r>
        <w:rPr>
          <w:rFonts w:cs="Arial" w:ascii="Arial" w:hAnsi="Arial"/>
        </w:rPr>
        <w:t>No i ile przejechał? 200 metrów drogi gminnej i zorientował się ze jest droga w ciemno, bo go ktoś wprowadził w błąd? Facet się śmiał, że zrobił kierowcę w „ba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Jeszcze jedno pytanie do Pana Starosty, chodzi o wiatę  w szpitalu przy  izbie przyjęć, tam jest 180 cm  eleganckiej powierzchni, a nadmuch idzie taki, przy – 10, że momentam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Jest zakupiona dodatkowa dmuchawa, która wyrzuca zimne powiet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A czy Pan wie, ze awaria pieca w szpita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rFonts w:ascii="Arial" w:hAnsi="Arial" w:cs="Arial"/>
        </w:rPr>
      </w:pPr>
      <w:r>
        <w:rPr>
          <w:rFonts w:cs="Arial" w:ascii="Arial" w:hAnsi="Arial"/>
        </w:rPr>
        <w:t>Wiem… nie szpital, tylko przychodnia. Nie nagrzewał się ten stary piec, na wykończ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On cieknie, ja mu się przyjrzałem, miałem chwile czas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pPr>
      <w:r>
        <w:rPr>
          <w:rFonts w:cs="Arial" w:ascii="Arial" w:hAnsi="Arial"/>
        </w:rPr>
        <w:t xml:space="preserve">To jest następna inwestycja, która nas będzie czekała. Jeżeli przetrwamy ta zimę, to trzeba będzie do następnej zimy cos pomyśleć.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Czy są podpisane wszystkie dyrektora NZOZ-u świadcze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a</w:t>
      </w:r>
    </w:p>
    <w:p>
      <w:pPr>
        <w:pStyle w:val="Normal"/>
        <w:rPr/>
      </w:pPr>
      <w:r>
        <w:rPr>
          <w:rFonts w:cs="Arial" w:ascii="Arial" w:hAnsi="Arial"/>
        </w:rPr>
        <w:t>Z tego cos się orientuje, to jest sesja nadzwyczajna zwołana w tym zakresie, w piątek 16 tego. Jeżeli chodzi o Szpital , oprócz oddziału internistycznego wszystkie kontrakty są zawarte. Do połowy stycznia zostanie kontrakt podpisany, jeżeli chodzi o oddział internistyczny. Za te wszystkie dni zostanie wszystko uregulować ,za to, że pracownicy nie mieli kontraktu. Co do przychodni, poradni, trzy maja kontrakt, kolejny jest w trakcie negocjacji. Do dzisiaj był termin złożenia wniosku na kontrakty na sześć pozostały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Do sali wchodzi Marek Ząbek – pracownik wydziału Środowiska i Rolnictw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icestarosta</w:t>
      </w:r>
    </w:p>
    <w:p>
      <w:pPr>
        <w:pStyle w:val="Normal"/>
        <w:rPr>
          <w:rFonts w:ascii="Arial" w:hAnsi="Arial" w:cs="Arial"/>
        </w:rPr>
      </w:pPr>
      <w:r>
        <w:rPr>
          <w:rFonts w:cs="Arial" w:ascii="Arial" w:hAnsi="Arial"/>
        </w:rPr>
        <w:t>Wracamy do tematu. Została przeprowadzona kontro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ek Ząbek</w:t>
      </w:r>
    </w:p>
    <w:p>
      <w:pPr>
        <w:pStyle w:val="Normal"/>
        <w:rPr/>
      </w:pPr>
      <w:r>
        <w:rPr>
          <w:rFonts w:cs="Arial" w:ascii="Arial" w:hAnsi="Arial"/>
        </w:rPr>
        <w:t>Tak, jeżeli chodzi o tego Pana Miazgę, to jest miejsce gdzie zostało wydane nasze pozwolenie na odzysk odpadów, tam byliśmy z kierownikiem w tym miejscu, ale to już w czasie kiedy to zostało nam zgłoszone, może dwa, trzy dni po zgłoszeniu przez Starostę. W momencie kiedy tam wjechaliśmy, spotkaliśmy mieszkańców, którzy twierdzili, że tam są wywożone jakieś substancje, które powodują jakieś odory itd. Jak przyjechaliśmy na miejsce czegoś takiego nie było, może to była jakaś inna droga dojazdowa, dlatego, że tez my sprawdzaliśmy to miejsce gdzie były odpady wyrzucane z ciężarówek. Cos podobnego to takiej substancji, jakiś taki ił.</w:t>
      </w:r>
    </w:p>
    <w:p>
      <w:pPr>
        <w:pStyle w:val="Normal"/>
        <w:rPr/>
      </w:pPr>
      <w:r>
        <w:rPr>
          <w:rFonts w:cs="Arial" w:ascii="Arial" w:hAnsi="Arial"/>
        </w:rPr>
        <w:t xml:space="preserve">Takiego miejsca tak naprawdę nie widzieliśmy, byliśmy tam gdzie oni sypią, bo nam zgłaszano, ze ciężarówki wożą i wsypują w ta dziurę, odpady komunalne itd. Mamy nawet zdjęcia tej dziury i tych odpadó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Ja sobie zdaje sprawę, że wy nie macie mapki, ale tak jak powiedziałem na poprzednim Zarządzie, ze jest potrzebny w Starostwie wóz terenowy i my wtedy powinniśmy powołać komórkę, który kontrolowałaby wszystkie takie wysypiska, które my wyrażamy na to zgodę. Bo nas tam nie ma, ale są tam ludzie, np. ja, pojadę, zobaczę. Na dzień dzisiejszy, jakbym był upierdliwy, znalazłbym na wysypisku to i to,  dostaje decyzje właściciel, robią odwiert i znajdują dajmy na to 10 metrów pod ziemia jakieś nie dozwolone substancje, to co się dzieje w tym momencie? Wszystko idzie do ponownej utylizacji.</w:t>
      </w:r>
    </w:p>
    <w:p>
      <w:pPr>
        <w:pStyle w:val="Normal"/>
        <w:rPr>
          <w:rFonts w:ascii="Arial" w:hAnsi="Arial" w:cs="Arial"/>
        </w:rPr>
      </w:pPr>
      <w:r>
        <w:rPr>
          <w:rFonts w:cs="Arial" w:ascii="Arial" w:hAnsi="Arial"/>
        </w:rPr>
      </w:r>
    </w:p>
    <w:p>
      <w:pPr>
        <w:pStyle w:val="Normal"/>
        <w:rPr/>
      </w:pPr>
      <w:r>
        <w:rPr>
          <w:rFonts w:cs="Arial" w:ascii="Arial" w:hAnsi="Arial"/>
          <w:b/>
        </w:rPr>
        <w:t>Marek Ząbek</w:t>
      </w:r>
    </w:p>
    <w:p>
      <w:pPr>
        <w:pStyle w:val="Normal"/>
        <w:rPr/>
      </w:pPr>
      <w:r>
        <w:rPr>
          <w:rFonts w:cs="Arial" w:ascii="Arial" w:hAnsi="Arial"/>
        </w:rPr>
        <w:t xml:space="preserve">Powinna iść, ale po pierwsze, te przy drodze to są typowe śmieci mieszkańców, to nie jest przywiezione przez jakąś ciężarówkę.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pPr>
      <w:r>
        <w:rPr>
          <w:rFonts w:cs="Arial" w:ascii="Arial" w:hAnsi="Arial"/>
        </w:rPr>
        <w:t>Chodzi o to, żeby właściciel, a właścicielem jest Gmina Miękinia, żeby tego wydzierżawiającego nie wiem, w jakiś sposób przydusiła, żeby wywiózł do utylizacji, albo niech nie wiem co ma z tym zrobić, żeby to nie leżało na wierzchu, bo przychodzą ludzie, którzy przyjeżdżają z Wrocławia widza i mówią: „Nikt tutaj nie reagu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estarosta</w:t>
      </w:r>
    </w:p>
    <w:p>
      <w:pPr>
        <w:pStyle w:val="Normal"/>
        <w:rPr/>
      </w:pPr>
      <w:r>
        <w:rPr>
          <w:rFonts w:cs="Arial" w:ascii="Arial" w:hAnsi="Arial"/>
        </w:rPr>
        <w:t>Ale dobrze, ja wejdę w słowo. Bo to składowanie odpadów w miejscu do tego przeznaczonym, należy do zadań gminnych, nawet jeśli to jest działka prywatna, nie nasza to my nic do tego nie mamy, natomiast my kontrolujemy wydane przez nas decyzje na rekultywacje w zakresie tego na co wydaliśmy. Tutaj ja proponuje, pojedzcie razem, pokażesz im gdz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ek Ząbek</w:t>
      </w:r>
    </w:p>
    <w:p>
      <w:pPr>
        <w:pStyle w:val="Normal"/>
        <w:rPr/>
      </w:pPr>
      <w:r>
        <w:rPr>
          <w:rFonts w:cs="Arial" w:ascii="Arial" w:hAnsi="Arial"/>
        </w:rPr>
        <w:t xml:space="preserve">Jeszcze jedno. Jeżeli nie da rady ustalić kto ten odpad tutaj zdeponował, to za istnienie tego odpadu odpowiada właściciel działki na której on występuje. W tym momencie, jeżeli to jest gminy działka, to jest gminy odpad. My piszemy do Gminy </w:t>
      </w:r>
    </w:p>
    <w:p>
      <w:pPr>
        <w:pStyle w:val="Normal"/>
        <w:rPr/>
      </w:pPr>
      <w:r>
        <w:rPr>
          <w:rFonts w:cs="Arial" w:ascii="Arial" w:hAnsi="Arial"/>
        </w:rPr>
        <w:t>o to, aby dokonali usunięcia odpadu z miejsca do tego nie przeznaczonego. Ale to jest nieskuteczne, tak samo jest nieskuteczne jak wysłaliśmy do prokuratury pismo, doniesie o popełnieniu przestępstwa, za to, że Pan w Ramułtowicach zasypuje sobie pola. I co prokuratura zrobiła? Nie widzi żadnego czynu zabronionego prawnie i umorzyła postępowanie. Chociaż  w ustawie o odpadach jest napisane czarno na białym, ze taka osoba podlega karze aresztu bądź grzywny. Nic nie zostało zrob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Maciejewski</w:t>
      </w:r>
    </w:p>
    <w:p>
      <w:pPr>
        <w:pStyle w:val="Normal"/>
        <w:rPr>
          <w:rFonts w:ascii="Arial" w:hAnsi="Arial" w:cs="Arial"/>
        </w:rPr>
      </w:pPr>
      <w:r>
        <w:rPr>
          <w:rFonts w:cs="Arial" w:ascii="Arial" w:hAnsi="Arial"/>
        </w:rPr>
        <w:t>To przyk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ek Ząbek</w:t>
      </w:r>
    </w:p>
    <w:p>
      <w:pPr>
        <w:pStyle w:val="Normal"/>
        <w:rPr>
          <w:rFonts w:ascii="Arial" w:hAnsi="Arial" w:cs="Arial"/>
        </w:rPr>
      </w:pPr>
      <w:r>
        <w:rPr>
          <w:rFonts w:cs="Arial" w:ascii="Arial" w:hAnsi="Arial"/>
        </w:rPr>
        <w:t xml:space="preserve">My jako pracownicy Starostwa nie mamy żadnych możliwości, żadnych prawnie zapisów, które pozwoliłyby nam ukarać, bądź nakazać usuniecie. My w momencie kiedy jedziemy robimy zdjęcia, dokumentujemy, wysyłamy do osób, które powinny nakazać usunięcie bądź ukarać, i na tym się nasz obowiązek kończ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wiązku z wyczerpaniem porządku posiedzenia Przewodniczący Zarządu zamknął posiedzeni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eastAsia="Arial Unicode MS" w:cs="Tahoma"/>
          <w:b/>
          <w:b/>
          <w:iCs/>
          <w:lang w:eastAsia="pl-PL" w:bidi="pl-PL"/>
        </w:rPr>
      </w:pPr>
      <w:r>
        <w:rPr>
          <w:rFonts w:eastAsia="Arial Unicode MS" w:cs="Tahoma" w:ascii="Arial" w:hAnsi="Arial"/>
          <w:b/>
          <w:iCs/>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Protokół sporządziła:</w:t>
        <w:tab/>
        <w:tab/>
        <w:tab/>
        <w:tab/>
        <w:t>PODPISY :</w:t>
      </w:r>
    </w:p>
    <w:p>
      <w:pPr>
        <w:pStyle w:val="Normal"/>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w:t>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Katarzyna Łaziuk</w:t>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b/>
          <w:b/>
          <w:sz w:val="22"/>
          <w:szCs w:val="22"/>
          <w:lang w:eastAsia="pl-PL" w:bidi="pl-PL"/>
        </w:rPr>
      </w:pPr>
      <w:r>
        <w:rPr>
          <w:rFonts w:eastAsia="Arial" w:cs="Arial" w:ascii="Arial" w:hAnsi="Arial"/>
          <w:b/>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b/>
          <w:b/>
          <w:bCs/>
          <w:sz w:val="22"/>
          <w:szCs w:val="22"/>
          <w:lang w:eastAsia="pl-PL" w:bidi="pl-PL"/>
        </w:rPr>
      </w:pPr>
      <w:r>
        <w:rPr>
          <w:rFonts w:cs="Arial" w:ascii="Arial" w:hAnsi="Arial"/>
          <w:b/>
          <w:bCs/>
          <w:sz w:val="22"/>
          <w:szCs w:val="22"/>
          <w:lang w:eastAsia="pl-PL" w:bidi="pl-PL"/>
        </w:rPr>
      </w:r>
    </w:p>
    <w:p>
      <w:pPr>
        <w:pStyle w:val="Normal"/>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eastAsia="Arial" w:cs="Arial" w:ascii="Arial" w:hAnsi="Arial"/>
          <w:lang w:eastAsia="ar-SA"/>
        </w:rPr>
        <w:t xml:space="preserve">   </w:t>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lang w:eastAsia="ar-SA"/>
        </w:rPr>
      </w:pPr>
      <w:r>
        <w:rPr>
          <w:rFonts w:cs="Arial" w:ascii="Arial" w:hAnsi="Arial"/>
          <w:lang w:eastAsia="ar-SA"/>
        </w:rPr>
      </w:r>
    </w:p>
    <w:p>
      <w:pPr>
        <w:pStyle w:val="Normal"/>
        <w:spacing w:lineRule="exact" w:line="283"/>
        <w:jc w:val="both"/>
        <w:rPr>
          <w:rFonts w:ascii="Arial" w:hAnsi="Arial" w:cs="Arial"/>
          <w:i/>
          <w:i/>
          <w:lang w:eastAsia="ar-SA"/>
        </w:rPr>
      </w:pPr>
      <w:r>
        <w:rPr>
          <w:rFonts w:cs="Arial" w:ascii="Arial" w:hAnsi="Arial"/>
          <w:i/>
          <w:lang w:eastAsia="ar-SA"/>
        </w:rPr>
      </w:r>
    </w:p>
    <w:p>
      <w:pPr>
        <w:pStyle w:val="Normal"/>
        <w:spacing w:lineRule="exact" w:line="283"/>
        <w:jc w:val="both"/>
        <w:rPr>
          <w:rFonts w:ascii="Arial" w:hAnsi="Arial" w:cs="Arial"/>
          <w:i/>
          <w:i/>
          <w:lang w:eastAsia="ar-SA"/>
        </w:rPr>
      </w:pPr>
      <w:r>
        <w:rPr>
          <w:rFonts w:cs="Arial" w:ascii="Arial" w:hAnsi="Arial"/>
          <w:i/>
          <w:lang w:eastAsia="ar-SA"/>
        </w:rPr>
      </w:r>
    </w:p>
    <w:p>
      <w:pPr>
        <w:pStyle w:val="Normal"/>
        <w:spacing w:lineRule="atLeast" w:line="100"/>
        <w:jc w:val="both"/>
        <w:rPr>
          <w:rFonts w:ascii="Arial" w:hAnsi="Arial" w:eastAsia="Times New Roman" w:cs="Arial"/>
          <w:b/>
          <w:b/>
          <w:bCs/>
          <w:i/>
          <w:i/>
          <w:u w:val="single"/>
          <w:lang w:eastAsia="ar-SA"/>
        </w:rPr>
      </w:pPr>
      <w:r>
        <w:rPr>
          <w:rFonts w:eastAsia="Times New Roman" w:cs="Arial" w:ascii="Arial" w:hAnsi="Arial"/>
          <w:b/>
          <w:bCs/>
          <w:i/>
          <w:u w:val="single"/>
          <w:lang w:eastAsia="ar-SA"/>
        </w:rPr>
      </w:r>
    </w:p>
    <w:p>
      <w:pPr>
        <w:pStyle w:val="Normal"/>
        <w:spacing w:lineRule="atLeast" w:line="100"/>
        <w:jc w:val="both"/>
        <w:rPr>
          <w:rFonts w:ascii="Arial" w:hAnsi="Arial" w:eastAsia="Times New Roman" w:cs="Arial"/>
          <w:b/>
          <w:b/>
          <w:bCs/>
          <w:i/>
          <w:i/>
          <w:u w:val="single"/>
          <w:lang w:eastAsia="ar-SA"/>
        </w:rPr>
      </w:pPr>
      <w:r>
        <w:rPr>
          <w:rFonts w:eastAsia="Times New Roman" w:cs="Arial" w:ascii="Arial" w:hAnsi="Arial"/>
          <w:b/>
          <w:bCs/>
          <w:i/>
          <w:u w:val="single"/>
          <w:lang w:eastAsia="ar-SA"/>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6545" cy="765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6545" cy="7653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2410" cy="662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12410" cy="6620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2410" cy="772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12410" cy="7726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58130" cy="697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58130" cy="6976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46650" cy="697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946650" cy="697674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ytuZnak">
    <w:name w:val="Tytuł Znak"/>
    <w:basedOn w:val="Domylnaczcionkaakapitu"/>
    <w:qFormat/>
    <w:rPr>
      <w:rFonts w:ascii="Arial" w:hAnsi="Arial" w:eastAsia="Lucida Sans Unicode" w:cs="Arial"/>
      <w:b/>
      <w:sz w:val="28"/>
      <w:szCs w:val="24"/>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rzypisukocowegoZnak">
    <w:name w:val="Tekst przypisu końcowego Znak"/>
    <w:basedOn w:val="Domylnaczcionkaakapitu"/>
    <w:qFormat/>
    <w:rPr>
      <w:rFonts w:ascii="Times New Roman" w:hAnsi="Times New Roman" w:eastAsia="Lucida Sans Unicode"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Lucida Sans Unicode" w:cs="Times New Roman"/>
      <w:sz w:val="24"/>
      <w:szCs w:val="24"/>
    </w:rPr>
  </w:style>
  <w:style w:type="character" w:styleId="StopkaZnak">
    <w:name w:val="Stopka Znak"/>
    <w:basedOn w:val="Domylnaczcionkaakapitu"/>
    <w:qFormat/>
    <w:rPr>
      <w:rFonts w:ascii="Times New Roman" w:hAnsi="Times New Roman" w:eastAsia="Lucida Sans Unicode" w:cs="Times New Roman"/>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Lucida Sans Unicode"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Normal"/>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Akapitzlist">
    <w:name w:val="Akapit z listą"/>
    <w:basedOn w:val="Normal"/>
    <w:qFormat/>
    <w:pPr>
      <w:spacing w:before="0" w:after="0"/>
      <w:ind w:left="720" w:hanging="0"/>
      <w:contextualSpacing/>
    </w:pPr>
    <w:rPr>
      <w:rFonts w:eastAsia="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19:00Z</dcterms:created>
  <dc:creator>Anna Klimlkiewicz</dc:creator>
  <dc:description/>
  <cp:keywords/>
  <dc:language>en-US</dc:language>
  <cp:lastModifiedBy>Anna Klimlkiewicz</cp:lastModifiedBy>
  <cp:lastPrinted>2009-01-21T09:33:00Z</cp:lastPrinted>
  <dcterms:modified xsi:type="dcterms:W3CDTF">2009-01-28T11:31:00Z</dcterms:modified>
  <cp:revision>8</cp:revision>
  <dc:subject/>
  <dc:title/>
</cp:coreProperties>
</file>