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83/2009</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z posiedzenia Zarządu Powiatu w Środzie Śląskiej</w:t>
      </w:r>
    </w:p>
    <w:p>
      <w:pPr>
        <w:pStyle w:val="Normal"/>
        <w:jc w:val="center"/>
        <w:rPr/>
      </w:pPr>
      <w:r>
        <w:rPr>
          <w:rFonts w:eastAsia="Arial Unicode MS" w:cs="Arial" w:ascii="Arial" w:hAnsi="Arial"/>
          <w:b/>
          <w:sz w:val="22"/>
          <w:szCs w:val="22"/>
          <w:lang w:bidi="pl-PL"/>
        </w:rPr>
        <w:t>odbytego w dniu 22.01.2009 r.</w:t>
      </w:r>
    </w:p>
    <w:p>
      <w:pPr>
        <w:pStyle w:val="Normal"/>
        <w:jc w:val="center"/>
        <w:rPr/>
      </w:pPr>
      <w:r>
        <w:rPr>
          <w:rFonts w:eastAsia="Arial Unicode MS" w:cs="Arial" w:ascii="Arial" w:hAnsi="Arial"/>
          <w:b/>
          <w:sz w:val="22"/>
          <w:szCs w:val="22"/>
          <w:lang w:bidi="pl-PL"/>
        </w:rPr>
        <w:t>o godz. 13:00 w Starostwie Powiatowym</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przy ul. Wrocławskiej 2 w Środzie Śląskiej</w:t>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t>Obecni:</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Sebastian Burdzy – Starosta </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Mariusz Wojewódka - Wicestarosta</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Czesław Kaczmarek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Dariusz Maciejewski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rPr>
          <w:rFonts w:ascii="Arial" w:hAnsi="Arial" w:eastAsia="Arial Unicode MS" w:cs="Arial"/>
          <w:sz w:val="22"/>
          <w:szCs w:val="22"/>
          <w:lang w:eastAsia="pl-PL" w:bidi="pl-PL"/>
        </w:rPr>
      </w:pPr>
      <w:r>
        <w:rPr>
          <w:rFonts w:eastAsia="Arial Unicode MS" w:cs="Arial" w:ascii="Arial" w:hAnsi="Arial"/>
          <w:sz w:val="22"/>
          <w:szCs w:val="22"/>
          <w:lang w:eastAsia="pl-PL" w:bidi="pl-PL"/>
        </w:rPr>
        <w:t>Wacław Jaskuła- Wójt Gminy Kostomłoty</w:t>
      </w:r>
    </w:p>
    <w:p>
      <w:pPr>
        <w:pStyle w:val="Normal"/>
        <w:tabs>
          <w:tab w:val="left" w:pos="0" w:leader="none"/>
          <w:tab w:val="left" w:pos="615" w:leader="none"/>
          <w:tab w:val="left" w:pos="708" w:leader="none"/>
          <w:tab w:val="left" w:pos="720" w:leader="none"/>
        </w:tabs>
        <w:jc w:val="both"/>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r>
    </w:p>
    <w:p>
      <w:pPr>
        <w:pStyle w:val="Heading1"/>
        <w:tabs>
          <w:tab w:val="left" w:pos="0" w:leader="none"/>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zywitał przybyłych na posiedzenie członków Zarządu, a następnie przedstawił porządek posiedzenia :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Otwarcie posiedzenia.</w:t>
      </w:r>
    </w:p>
    <w:p>
      <w:pPr>
        <w:pStyle w:val="Normal"/>
        <w:numPr>
          <w:ilvl w:val="0"/>
          <w:numId w:val="2"/>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Przyjęcie porządku posiedzenia.</w:t>
      </w:r>
    </w:p>
    <w:p>
      <w:pPr>
        <w:pStyle w:val="Normal"/>
        <w:numPr>
          <w:ilvl w:val="0"/>
          <w:numId w:val="2"/>
        </w:numPr>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t xml:space="preserve">Zaopiniowanie uchwały Rady Powiatu w sprawie: </w:t>
      </w:r>
    </w:p>
    <w:p>
      <w:pPr>
        <w:pStyle w:val="Normal"/>
        <w:spacing w:lineRule="exact" w:line="283"/>
        <w:ind w:left="720" w:hanging="0"/>
        <w:jc w:val="both"/>
        <w:rPr>
          <w:rFonts w:ascii="Arial" w:hAnsi="Arial" w:cs="Arial"/>
          <w:sz w:val="22"/>
          <w:szCs w:val="22"/>
          <w:lang w:eastAsia="ar-SA"/>
        </w:rPr>
      </w:pPr>
      <w:r>
        <w:rPr>
          <w:rFonts w:cs="Arial" w:ascii="Arial" w:hAnsi="Arial"/>
          <w:sz w:val="22"/>
          <w:szCs w:val="22"/>
          <w:lang w:eastAsia="ar-SA"/>
        </w:rPr>
        <w:t>- zmiany Wieloletniego Planu Inwestycyjnego Powiatu Średzkiego.</w:t>
      </w:r>
    </w:p>
    <w:p>
      <w:pPr>
        <w:pStyle w:val="Akapitzlist"/>
        <w:numPr>
          <w:ilvl w:val="0"/>
          <w:numId w:val="2"/>
        </w:numPr>
        <w:jc w:val="both"/>
        <w:rPr>
          <w:rFonts w:ascii="Arial" w:hAnsi="Arial" w:cs="Arial"/>
          <w:sz w:val="22"/>
          <w:szCs w:val="22"/>
        </w:rPr>
      </w:pPr>
      <w:r>
        <w:rPr>
          <w:rFonts w:cs="Arial" w:ascii="Arial" w:hAnsi="Arial"/>
          <w:sz w:val="22"/>
          <w:szCs w:val="22"/>
        </w:rPr>
        <w:t>Sprawy różne.</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eastAsia="Arial Unicode MS" w:cs="Arial" w:ascii="Arial" w:hAnsi="Arial"/>
          <w:sz w:val="22"/>
          <w:szCs w:val="22"/>
          <w:lang w:bidi="pl-PL"/>
        </w:rPr>
        <w:t xml:space="preserve">Za przyjęciem porządku posiedzenia członkowie Zarządu głosowali: </w:t>
      </w:r>
    </w:p>
    <w:p>
      <w:pPr>
        <w:pStyle w:val="Normal"/>
        <w:tabs>
          <w:tab w:val="clear" w:pos="708"/>
          <w:tab w:val="left" w:pos="1440" w:leader="none"/>
        </w:tabs>
        <w:ind w:left="720" w:hanging="0"/>
        <w:jc w:val="both"/>
        <w:rPr/>
      </w:pPr>
      <w:r>
        <w:rPr>
          <w:rFonts w:eastAsia="Arial Unicode MS" w:cs="Arial" w:ascii="Arial" w:hAnsi="Arial"/>
          <w:sz w:val="22"/>
          <w:szCs w:val="22"/>
          <w:lang w:bidi="pl-PL"/>
        </w:rPr>
        <w:tab/>
        <w:tab/>
        <w:tab/>
      </w:r>
      <w:r>
        <w:rPr>
          <w:rFonts w:eastAsia="Arial Unicode MS" w:cs="Arial" w:ascii="Arial" w:hAnsi="Arial"/>
          <w:b/>
          <w:bCs/>
          <w:sz w:val="22"/>
          <w:szCs w:val="22"/>
          <w:lang w:bidi="pl-PL"/>
        </w:rPr>
        <w:t>ZA – 5     P – 0        W – 0</w:t>
      </w:r>
    </w:p>
    <w:p>
      <w:pPr>
        <w:pStyle w:val="Normal"/>
        <w:rPr>
          <w:rFonts w:ascii="Arial" w:hAnsi="Arial" w:eastAsia="Arial Unicode MS" w:cs="Arial"/>
          <w:b/>
          <w:b/>
          <w:bCs/>
          <w:sz w:val="22"/>
          <w:szCs w:val="22"/>
          <w:lang w:bidi="pl-PL"/>
        </w:rPr>
      </w:pPr>
      <w:r>
        <w:rPr>
          <w:rFonts w:eastAsia="Arial Unicode MS" w:cs="Arial" w:ascii="Arial" w:hAnsi="Arial"/>
          <w:b/>
          <w:bCs/>
          <w:sz w:val="22"/>
          <w:szCs w:val="22"/>
          <w:lang w:bidi="pl-PL"/>
        </w:rPr>
      </w:r>
    </w:p>
    <w:p>
      <w:pPr>
        <w:pStyle w:val="Normal"/>
        <w:rPr>
          <w:rFonts w:ascii="Arial" w:hAnsi="Arial" w:cs="Arial"/>
          <w:b/>
          <w:b/>
          <w:sz w:val="22"/>
          <w:szCs w:val="22"/>
        </w:rPr>
      </w:pPr>
      <w:r>
        <w:rPr>
          <w:rFonts w:cs="Arial" w:ascii="Arial" w:hAnsi="Arial"/>
          <w:b/>
          <w:sz w:val="22"/>
          <w:szCs w:val="22"/>
        </w:rPr>
        <w:t>Ad.3/ Zaopiniowanie uchwały Rady Powiatu w sprawie:</w:t>
      </w:r>
    </w:p>
    <w:p>
      <w:pPr>
        <w:pStyle w:val="Normal"/>
        <w:rPr>
          <w:rFonts w:ascii="Arial" w:hAnsi="Arial" w:cs="Arial"/>
          <w:b/>
          <w:b/>
          <w:sz w:val="22"/>
          <w:szCs w:val="22"/>
        </w:rPr>
      </w:pPr>
      <w:r>
        <w:rPr>
          <w:rFonts w:cs="Arial" w:ascii="Arial" w:hAnsi="Arial"/>
          <w:b/>
          <w:sz w:val="22"/>
          <w:szCs w:val="22"/>
        </w:rPr>
      </w:r>
    </w:p>
    <w:p>
      <w:pPr>
        <w:pStyle w:val="Akapitzlist"/>
        <w:rPr>
          <w:rFonts w:ascii="Arial" w:hAnsi="Arial" w:cs="Arial"/>
          <w:sz w:val="22"/>
          <w:szCs w:val="22"/>
        </w:rPr>
      </w:pPr>
      <w:r>
        <w:rPr>
          <w:rFonts w:cs="Arial" w:ascii="Arial" w:hAnsi="Arial"/>
          <w:sz w:val="22"/>
          <w:szCs w:val="22"/>
        </w:rPr>
        <w:t>- zmiany Wieloletniego Planu Inwestycyjnego Powiatu Średzki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laczego zwołane jest to posiedzenie w trybie natychmiastowym. Dlatego, że w dniu wczorajszym Wydział RFP przystąpił do ostatecznego kompletowania dokumentacji dotyczącej złożenia właściwego wniosku na obie nasze duże inwestycje drogowe, to jest Błonie –Miękinia i Zabłoto-Kostomłoty do wjazdu na autostradę. O ile przy inwestycji dotyczącej realizacji drogi Błonie – Miękinia wszystkie najważniejsze dokumenty są zgromadzone, o tyle przy inwestycji drogi, największej inwestycji drogowej, która w chwili obecnej na dzień dzisiejszy po wszystkich korektach kosztorysowych i korektach zmieniających studium wykonalności jest określona na kwotę 11 700 000 zł., a chodzi o drogę Zabłoto-Kostomłoty. Problem polega na tym, że do dnia dzisiejszego ze strony partnera, czyli Gminy Kostomłoty nie mamy zagwarantowanego wkładu własnego na tym poziomie na jakim był początkowo zakładany wkład własny Gminy Kostomłoty i Powiatu Średzkiego. Jak sytuacja wygląda? Próba podpisania porozumienia z Gminą Kostomłoty sięga dokładnie daty 20 lutego 2007 roku. Przypominam jeszcze, że na owy czas były inne zasady dofinansowania inwestycji drogowych z tak zwanego Regionalnego Programu Operacyjnego, gdzie inwestycje były  na poziomie 85%, czyli zostawało do zagospodarowania 15%. Zasadą, która była przyjęta w samorządzie powiatowym od momentu jego powstania od roku 1999 wszystkie inwestycje wykonywane na powiatowym mieniu były realizowane zgodnie z zasadą w partycypowaniu danej Gminy w połowie kosztów. Takie porozumienie dotyczące tej inwestycji planowanej na  rok 2010, a przypominam, że obowiązek złożenia właściwego wniosku upływa z dniem 31 stycznia 2009 roku i tak jak powiedziałem jest to integralna część załącznika i wniosku, który trzeba złożyć w Urzędzie Marszałkowskim. Dlaczego budżet i Wieloletni Plan Inwestycyjny był skonstruowany na poziomie dofinansowania ze strony Gminy Kostomłoty tej inwestycji w 25%? Dlatego, że przed sobą mam ostatni dokument dotyczący tej sprawy z 11 listopada 2007 roku :” W nawiązaniu do pisma RFP  z dnia 24 października 2007 roku Wójt Gminy informuje, że podjął działanie do współfinansowania zadania „Przebudowa (modernizacja drogi powiatowej nr 2075D na odcinku Zabłoto-Kostomłoty – autostrada A4 w kierunku Paździorna oraz drogi powiatowej nr 2079D na odcinku Kostomłoty- autostrada A4 w kierunku Wichrowa. W projekcie budżetu na 2008 rok zapisano środki na ten cel w wysokości 1 mln zł. Pozostałą kwotę do wartości 25% kosztów realizacji inwestycji planuje się ująć w budżecie 2009 roku. Po zatwierdzeniu przez Radę Gminy Kostomłoty budżetu na rok 2008 Wójt Gminy Kostomłoty zawrze z Zarządem Powiatu w Środzie Śląskiej stosowne porozumienie. Jednocześnie informuje się, że współudział w realizacji zadania będzie możliwy tylko po uzyskaniu przez Powiat Średzki środków unijnych. Wójt Gminy Kostomłoty Wacław Jaskuła” Do nas wpłynęło to pismo 15 listopada 2007 roku. W dalszym ciągu nie mamy podpisanego porozumienia. Wobec tego z pisma Panie Wójcie wynika jasno, że zgadza się Pan na dofinansowanie inwestycji do 25% po swojej stronie. Mamy rok 2009, dokładnie 22 stycznia i zastanawiamy się w tej chwili co zrobić, i jaki wniosek złożyć, w jakim charakterze to porozumienie, czy w ogóle zawierać, podpisywać czy nie. Po przyjęciu budżetu Gminy Kostomłoty w grudniu 2008 roku, zapisana jest kwota w załączniku nr 4 do budżetu Gminy Kostomłoty - Limit wydatków na wieloletnie programy inwestycyjne w latach 2009-2011 i pod pozycją 20 gdzie jest przebudowa (modernizacja) drogi powiatowej 2075D na odcinku Zabłoto-Kostomłoty – autostrada A4” widnieje kwota na 2010 rok 1 milion zł. Wczorajsze spotkanie, to takie spontaniczne, nagłe, trzech członków akurat Zarządu Powiatu dowiedziało się, ze tylko taka kwota może zostać wysupłana w przyszłym roku, czyli 2010 ze strony Gminy Kostomłoty. Wobec powyższego, że inwestycja jak wspomniałem na początku wynosi na dzień dzisiejszy 11 700 000 zł. gdzie przyjmując, że połowa jest dofinansowana ze strony Marszałka z programu RPO, czyli praktycznie zaokrąglijmy do 6 milionów, czyli 6 mln po stronie Marszałka, 6 mln po stronie samorządu. Wynika z tego, że praktycznie sumę 5 mln zł. musiałby wyłożyć Powiat Średzki, przy partycypacji tej inwestycji ze strony Gminy Kostomłoty w wysokości 1 miliona złotych. Przypominam szanownemu Zarządowi i Państwu, że projekt budżetu Powiatu z załącznikami, czyli z Wieloletnim Planem Inwestycyjnym na lata 2007-2011 ma przede wszystkim zapis, w którym jak gdyby pokłosie tej ostatniej woli w partycypacji jest na poziomie 25% po naszej stronie i 25% po stronie Gminy Kostomłoty. Wobec powyższego, tytułem wstępu, otwieram dyskusję jak wyjść z tego problemu i co zrobić w przypadku, no użyję tego słowa, braku środków finansowych ze strony Gminy Kostomłoty, nie mogącej po prostu wyłożyć w tym przypadku praktycznie 3 milionów złotych. Czyli brakuje nam prawie 2 miliony zł. ze strony Gminy Kostomłoty, by tą inwestycję zrealizować. To tyle z mojej strony, otwieram dyskusję w t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Wójt Gminy Kostomłoty</w:t>
      </w:r>
    </w:p>
    <w:p>
      <w:pPr>
        <w:pStyle w:val="Normal"/>
        <w:jc w:val="both"/>
        <w:rPr>
          <w:rFonts w:ascii="Arial" w:hAnsi="Arial" w:cs="Arial"/>
          <w:sz w:val="22"/>
          <w:szCs w:val="22"/>
        </w:rPr>
      </w:pPr>
      <w:r>
        <w:rPr>
          <w:rFonts w:cs="Arial" w:ascii="Arial" w:hAnsi="Arial"/>
          <w:sz w:val="22"/>
          <w:szCs w:val="22"/>
        </w:rPr>
        <w:t>Te wszystkie fakty, które przedstawił Pan Starosta są oczywiste, niewątpliwe. Komentarza wymaga zachowanie Wójta w stosunku do zawarcia porozumienia. Bierność moja wynika jedynie z nierozstrzygnięcia sprawy odnośnie śmieci, którą prowadzimy i ona się przeciąga i będzie rozstrzygnięta pod koniec lutego roku 2009. Stąd też zapisy budżetowe nie uległy zmianie, ponieważ realnie patrząc na nasze możliwości finansowe, trudno było tą kwotę zapisać. Do dnia wczorajszego nie miałem wiedzy, że na tym etapie to będzie potrzebne. Bardziej zależało mi, żeby ta kwota była gwarantowana bądź nie przy podpisaniu umowy na pozyskanie środków z Marszałkiem. Natomiast na tym etapie ten sygnał dotarł do mnie  właściwie w dniu wczorajszym, co nie zmienia postaci rzeczy, bo niewiedza nie usprawiedliwia. Natomiast niewątpliwie chcę podtrzymać swoje stanowisko, że Gmina Kostomłoty chce partycypować w kosztach, a jedyną przeszkodą na dzisiaj jest brak płynności finansowej z uwagi na nie rozstrzygnięcie dużej sprawy czteromilionowej odnośnie opłat podwyższonych. Gdyby szanowny Zarząd zechciał rozważyć wątpliwość zawarcia porozumienia z klauzulą nie podpisywania umowy z Marszałkiem z powodu niewypłacalności Gminy, lub też zawrzeć porozumienie o zmniejszeniu kosztów udziału Gminy przy niższym rozstrzygnięciu przetargowym, to chciałbym również o tym podyskutować. Jeśli nie podlega to dyskusji, to chciałbym poinformować, że realizacja tej inwestycji i podpisanie przeze mnie porozumienia bez zastrzeżeń w finansowaniu 25% w obecnym stanie rzeczy jest niemożliwe z uwagi na trzy milionowe zadłużenie budżetu oraz ewentualne czteromilionowe opłaty podwyższone. Daje to 7 milionów i przy zaciągnięciu zobowiązania dzisiaj, zdaję sobie sprawę na trzy miliony, daje to kwotę 10 mln., a budżet Gminy realny, mówię nie ze środkami unijnymi tylko ten realny jest 15 milionów, przy czym już mówię przy wysokich podatkach rolnych. Wiadomo, że one mogą być w przyszłym roku niższe, daje to kwotę 68% zadłużenia Gminy Kostomłoty, co jak gdyby będąc człowiekiem odpowiedzialnym nie złożę tego podpisu bez obwarowań na porozumieniu. Ja rozumiem, że sprawa nie wyszła wcześniej, że jest to dolegliwość pewna, dla Powiatu szczególnie, natomiast prosiłem o spotkanie na Zarządzie Powiatu, żeby szczerze o tym porozmawi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myślę, że najpierw powinien się wypowiedzieć członek Zarządu Powiatu, który reprezentuje Gminę Kostomłoty, Udanin, Malczyce, oraz później wypowiedzą się członkowie reprezentujący inne okręgi wyborcze. Dla mnie jest to bardzo ważne, podjąć tą  decyz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Tak jak wcześniej, ponieważ rozmawialiśmy na ten temat. Wydaje mi się, że ta decyzja będzie bardzo trudna. Ja na przykład przy tej sytuacji, jeżeli porozumienie nie jest podpisane tak jak tutaj było zaznaczone po 25%, to będę raczej głosował przeciwko. Dlatego tak jak powiedziałem wcześniej to jest zobowiązanie, które w poprzednim, dwa miesiące temu była sytuacja dotycząca drogi Malczyce-Wilczków i wtedy też usłyszałem taką odpowiedź, że nie będziemy zadłużać Powiatu, żeby wypisać to z WPI. To zobowiązanie jest jak gdyby przekraczające możliwości Powiatu. W tej chwili ten koszt, te 4 800 000 i wydaje mi się, że nie stać nas na to przy tych inwestycjach, które już dzisiaj zostały w jakiś sposób rozpoczęte. Takie jest moje zd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 będąc przy wiedzy, którą tutaj każdego naszego spotkania w kwestii środków finansowych częstuje nas Pani Skarbnik, wiem, że po prostu nas na to nie stać. Z całą sympatią do Gminy Kostomłoty i ludzi którzy ja reprezentują tutaj, uważam, że powinniśmy się zachować odpowiedzialnie i to zadanie po prostu w sytuacji, kiedy Gmina nie jest w stanie partycypować w kosztach 25% nie powinno być realizowane. Uważam, że propozycja proponowana przez Pana Starostę, wcześniej, ewentualnie jesienią w ramach programu  „schetynówka” może być realizowana. Natomiast branie na siebie zobowiązań jako Powiat, które i tak przekraczają. Budżet jest napięty, nie mamy pieniędzy na utrzymanie już istniejących dróg, jest ich wiele, jest to po prostu dla nas też zabójcze. Więc musimy tutaj postąpić odpowiedzialnie, a odpowiedzialnie to znaczy tak, żeby „nie zarżnąć” finansowo Powiatu. Stad też moja decyzja będzie tak jak Pana Marka na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Jeśli mogę, jeszcze chciałem, ponieważ widzę, że idziemy w kierunku zanegowania. Chciałbym tylko, ponieważ jest to część oficjalna, chciałbym znać perspektywy realizacji. Ja rozumiem, że zarówno w RPO jak i w  „schetynówkach” finansowanie po stronie zewnętrznej jest w 50%. Tak naprawdę dla samorządu powiatowego nie ma to wielkiego znaczenia, czy będzie to dofinansowane ze strony RPO, czy ze „schetynówki” ponieważ i tak tylko zewnętrznych środków jest 50%. W pozostałych sytuacjach jest to tylko i wyłącznie porozumienie między gminą a powiatem. Natomiast my mówimy tutaj o realizacji inwestycji, która będzie realizowana bądź z RPO takie były plany, albo tak jak jest zdanie Zarządu może być zrobione ze „schetynówek”. W jednym i drugim przypadku finansowanie zewnętrzne jest w 50%. Ja tylko tak historycznie chcę przypomnieć, ponieważ to czasami ucieka, ta droga rzeczywiście była realizowana w programie gdzie gminy współfinansowały z Powiatem tą inwestycję na zasadzie 7,5%, bo takie było finansowanie Marszałka i było 7,5% po stronie Gminy, 7,5% po stronie Powiatu i reszta była po stronie RPO. Dzisiaj mamy zupełnie inne stanowisko. Oczywiście na wstępie kiedy planowaliśmy tą inwestycję było inne, teraz jest inne, inne są też koszty, mamy inne realia, to wszystko jest jasne, nie warto do tego tematu wracać. Natomiast niewątpliwą jest sprawą, że tą drogę dokończyć trzeba, bo tak czy siak będzie wymagała nakładu, albo co roku mniejszy, ale co roku, bo samochody jeżdżą i widać co się stało po trzech tygodniach kiedy naprawiono skrzyżowanie w Kostomłotach dzisiaj się nie da przejechać i omijają to miejsce, albo zrobiona ze „schetynówek” w ciągu 3 lat i na jakich zasadach to dzisiaj Zarząd powinien też to określić. Ponieważ, jeszcze raz to powtarzam, jeśli sytuacja Gminy jest taka albo inna to ona się prawdopodobnie nie wyklaruje. Ja jeszcze powtarzam pytanie, czy można by było rozważyć w porozumieniu taki zapis i zanim podpiszemy umowę z Marszałkiem, jednak złożyć wniosek, a rozważyć taki zapis, który zdejmie koszty z gminy w przypadku rozstrzygnięcia przetargu niższego. Bo dzisiaj tak naprawdę mówimy o 12 milionach, a nie wiemy czy przetarg nie zostanie rozstrzygnięty za 8 mln. Jest to całkiem możliwe i wtedy po stronie tej naszej, nie RPO, zostałyby pieniądze  wielkości na przykład miliona, czy dwóch i pytanie jest takie, czy mogły być wpisane jako pomniejszenie udziału Gminy i ta inwestycja mogłaby być realizowana i spokojnie można by było podpisać umowę z Marszałkiem i zrealizować. Bo daje to jednak szansę realizowania tej inwestycji z udziałem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Wójcie a co w przypadku, gdy będzie drożs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Nie podpiszemy umowy, bo wy też nie macie zabezpieczenia w budżecie, wy też nie macie zabezpieczenia w przypadku kiedy będzie drożs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Wójcie ja uważam, że decyzja należy do 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Ale chciałbym, żeby do protokołu  również  to było, żebyśmy nie wrócili do tego tematu za pół roku składając wniosek do „schetynówek”, bo mnie się budżet nie powiększy. Do „schetynówek” złożymy i inwestycja, która jest robiona na raty zawsze jest droższa, bo to każdy to wie samorządowi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śli Cię nie stać, no to trud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Dobrze, więc jeśli jest stanowisko Zarządu, że tego zrobić nie można w inny sposób i nie można tak zapisów porozumienia sformułować, które by jednak umożliwiały realizację tej inwestycji pod pewnymi warunkami no to po pro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Ja myślę, że jeszcze nie wszyscy członkowie Zarządu Powiatu się wypowiedzieli, bo to tak nie można podjąć decyzji. Wypadałoby, żeby inni też coś powiedzieli w tej spra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powiem tak - do tej inwestycji przygotowywaliśmy się od dawna i z całej korespondencji między Powiatem a Gminą Kostomłoty wynikało, że Gmina zapewni ten wkład własny. Nawet na wniosek Gminy zostało zrobionych kilka poprawek do projektu, które tak naprawdę podnosiły wartość tego projektu, dodatkowe chodniki. Gmina nie sygnalizowała, że nie będzie jej stać na dołożenie do tej inwestycji. Do wczoraj byliśmy przekonani, że wszystko jest na dobrej drodze i że wniosek złożymy. Ja się zastanawiam kiedy Gmina miała zamiar nas poinformować o tym, że ma tylko milion złotych.  Z tego co widzę było wiadomo już od kilku miesięcy, że jest tylko milion złotych i nic więc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jakie jest stanowi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mogę tego poprz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powiem tak - jest przykro, że mamy tą drogę, taki ciąg drogi od 94 do autostrady będzie robiony na pięć etapów, bo był jeden etap, będzie teraz Środa Śląska –Ciechów, później będzie przerwa, później będzie robione. EURO 2012 się zbliża droga jest potrzebna i moim zdaniem trzeba szukać tych pieniędzy za wszelką cenę, żeby tą drogę Panie Wójcie wspólnymi siłami zrobić. I ja mam pytanie, czy decyzja w sprawie tej kary jeszcze nie zapadł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Decyzja w sprawie opłat podwyższonych zapadnie zgodnie z pismem WSA ostatniego dnia lutego. Ona może być taka, że NSA definitywnie umorzy wszelkie postępowania Marszałka jak i w uzasadnieniu nie będzie możliwe, żeby Marszałek rozpoczął jakiekolwiek działania  w tej kwestii, lub będzie podtrzymanie decyzji WSA, które mówiło, że decyzje Marszałka są uchylone, ale do ponownego rozpatrzenia. W rozmowie dowiedziałem się, że rozpatrzy powtórnie, czyli jak gdyby naliczy jeszcze raz nie popełniając błędu, bo były też błędy proceduralne. I będzie taka sytuacja, że na koniec lutego, ostatniego dnia lutego będę wiedział, czy nie ma sprawy, czy też będę musiał zapłacić w tym roku, bo postępowanie Marszałka będzie szybkie, będzie dwa miesiące i zakończy postępowanie administracyjne i będę musiał te pieniądze zapłac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 komu Pan płaci te pieniądze Panie Wój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Płacę do Marszałka. Połowa wraca do nas i będę musiał je wykorzystać na ochronę środowiska, nie na inwestycję drogową co jak gdyby tutaj zabezpieczyłem, bo pewnie zobaczycie jaki wariacki mam projekt, oczywiście mam wariacki projekt następny, którego nie wiem, czy będę mógł zrealizować, ale to jest moje zabezpieczenie w przypadku płacenia kary, bo muszę wydać pieniądze na ochronę środowiska. Więc tak jest skonstruowane nasze WPI, że jest to możliwe będę mógł wydać te pieniądze na inwestycje z ochrony środowiska, które zaplanowa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akże nie ma możliwości ugryzienia tych pieniędzy w żaden sposób, w momencie kiedy sprawa zostanie wygrana, żeby poszły na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Jak zostanie wygrana to jest tylko, że dzisiaj jako Wójt ja nie mogę złożyć podpisu, bo w momencie kiedy przegramy sprawę, to 1 marca mnie Wojewoda zawezwie i będę dyscyplinarnie ukarany za zobowiązania powyżej limitu i tyle. To musicie dokładnie wiedzieć, że takiego zobowiązania ja nie podejmę, ponieważ ja mam trzy miliony kredytów zaciągniętych wcześniej  plus ta opłata, plus zobowiązanie z Powiatem daje to ponad 60% budżetu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A czy Gmina może się zadłużyć w Powi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Zgłaszałem tą propozycję tutaj przed chwilą, żeby szanowny Zarząd rozważył, jakie są inne możliwości. Ja podałem jedną, którą widzę całkiem realnie. I dzisiaj moja wiedza, bo rozmawiałem wczoraj z jedną dzisiaj z drugą firmą, która buduje drogi. Moja wiedza jest taka, że może się okazać, że 30% cena będzie niższa niż kosztorys. Prosiłbym o rozważenie Zarządu, żeby wszedł w temat, nie narażając budżetu Powiatu na jakiekolwiek straty. Mając zabezpieczenie  i te możliwości, które są zapisane, żeby przy takim rozstrzygnięciu tą inwestycję jednak spróbować realizować. Ja gwarantuję milion, a jeśli dzisiaj trzeba będzie spotkam się z radnymi i jeszcze raz z Panią Skarbnik rozważę, czy jest jeszcze możliwe jakiekolwiek, że tak powiem przy dobrej woli Zarządu pójście w tym kierunku - spisanie porozumienia o tej granicy górnej, to znaczy jeśli Zarząd określi, że tą granicą  musi być 1,5 mln z naszej strony, bo inaczej nie widzi innej możliwości, to ja po prostu to z radnymi przedyskutuję i będę o tym wiedział. Natomiast jeśli Zarząd określi, że to jest dwa miliony niepodważalne, że musi być bo inaczej… przy czym to nie jest wcale naciąganie Powiatu na jakiekolwiek koszty, bo ja uważam, że nie podpiszemy umowy na realizację w momencie kiedy rozstrzygnięcie przetargowe będzie wyższe niż kosztorys, albo wyższe niż 10 milionów, przecież można to zapisać w porozumieniu. Chodzi o to, czy możemy to zapisać w porozumieniu, bo jeśli Zarząd jest skłonny zapisać to w porozumieniu, to ja z moimi radnymi to rozważę i umowę z Marszałkiem podpiszemy tylko wtedy kiedy takie rozstrzygnięcia przetargowe zapadną i wtedy rzeczywiście z budżetu te pieniądze z mojego będą gwarantowane i taką gwarancję we wtorek udzielę na sesji dając odpowiedni załącznik. Ale, jeśli nie rozmawiamy na ten temat, to zostajemy przy decyzji Zarządu, będę musiał ją przyją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Dla mnie osobiście jest to bardzo ważne, żeby ta droga do autostrady była zrobiona, bo naprawdę ten ciąg potrzebny jest nie tylko dla nas, ale dla ludzi. Mieliśmy zamknięte torowisko w Kątach Wrocławskich i cały ciąg był puszczony tutaj na Ciechów, Kostomł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prawa wygląda tak, że jeszcze jedną rzecz  musimy sobie wyjaśnić. Dwie inwestycje z Regionalnego Programu Operacyjnego: Zabłoto –Kostomłoty i Błonie – Miękinia. Dostaliśmy zaproszenie do złożenia właściwego wniosku, gdzie termin mija 31 stycznia 2009 roku. Integralną częścią wniosku jest jakiekolwiek porozumienie. Wcześniej w fiszce projektowej było napisane, że partycypuje Gmina i jedna i druga po połowie w kosztach realizacji danego projektu. Takie zapisy porozumienia tak jak powiedziałem są już z Gminą Miękinia  podpisane po 25%. Też inwestycja była niższa kwotowo jeszcze 2 lata temu niż jest powiedzmy na dzień dzisiejszy. Chodzi o to, że albo składamy wniosek do RPO w tym roku z porozumieniem… Trzech członków Zarządu już powiedziało, że nie akceptuje innej wysokości wkładu Gminy Kostomłoty jak 25%, rozumiem, że mogę tak powiedzieć. Albo jeszcze dalsze negocjacje tutaj na tej sali wynegocjonowanie propozycji, którą składa Pan Wójt, ale ja też tego tak nie widzę, bo nie mamy żadnej gwarancji, że inwestycja będzie niższa i tak ten wkład własny Powiatu będzie nie 25% tylko powiedzmy 30% albo 35%. Robi się w tej chwili, w tej sytuacji w tym programie Regionalnym Programie Operacyjnym no wyłom, jeżeli chodzi o traktowanie dwóch partnerów jaką jest Gmina Miękinia i Gmina Kostomłoty. Rozumiem, że nie ma co porównywać obu tych gmin do siebie, nie mniej jednak trzeba mieć tę świadomość, że tak naprawdę Zarząd dzisiaj  zaakceptuje, bądź nie zaakceptuje zmiany do Wieloletniego Planu Inwestycyjnego, ale tą sprawą będzie zajmować się Rada Powiatu na sesji najbliższej budżetowej. Mam pytanie do Pana Sekretarza - co w tym momencie jak na tą chwilę proponowana uchwała Rady Powiatu jest przez Zarząd zaakceptowana negatywnie, co wt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To znaczy inaczej, proszę Państwa na chwilę obecną, zgodnie z tymi materiałami, które poszły dwa tygodnie temu, czyli 14 stycznia to jest zapis mówiący o udziale Gminy Kostomłoty w wysokości 25%. Czyli należałoby dokonać autokorekty. Tylko ta autokorekta, jeżeli mówimy o równaniu do miliona w udziale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w:t>
      </w:r>
    </w:p>
    <w:p>
      <w:pPr>
        <w:pStyle w:val="Normal"/>
        <w:jc w:val="both"/>
        <w:rPr>
          <w:rFonts w:ascii="Arial" w:hAnsi="Arial" w:cs="Arial"/>
          <w:sz w:val="22"/>
          <w:szCs w:val="22"/>
        </w:rPr>
      </w:pPr>
      <w:r>
        <w:rPr>
          <w:rFonts w:cs="Arial" w:ascii="Arial" w:hAnsi="Arial"/>
          <w:sz w:val="22"/>
          <w:szCs w:val="22"/>
        </w:rPr>
        <w:t>Nie mówimy o takim czym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Dzisiejszy projekt uchwały odnośnie zmiany WPI jest określający wysokość udziału Gminy do miliona złotych, natomiast nasz udział wzrasta. Dlatego spotkaliśmy się dzisiaj, bo dzisiaj są wysyłane materiały na sesję. W materiałach dwa tygodnie temu poszedł inny projekt uchwały odnośnie W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tóry został łącznie z projektem uchwały budżetowej zaopiniowany przez Komisję Budżetową. Oprócz tego, że się dzisiaj spotykamy, czy są jeszcze dodatkowo inne zmiany, kosmetyczne jeżeli chodzi o kw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Jeśli chodzi o WPI, to jest przedłożone. Państwo macie  w wyjaśnieniu odnośnie tej zmiany, które poszła w dniu 14 stycznia: ….</w:t>
      </w:r>
    </w:p>
    <w:p>
      <w:pPr>
        <w:pStyle w:val="Normal"/>
        <w:jc w:val="both"/>
        <w:rPr>
          <w:rFonts w:ascii="Arial" w:hAnsi="Arial" w:cs="Arial"/>
          <w:sz w:val="22"/>
          <w:szCs w:val="22"/>
        </w:rPr>
      </w:pPr>
      <w:r>
        <w:rPr>
          <w:rFonts w:cs="Arial" w:ascii="Arial" w:hAnsi="Arial"/>
          <w:sz w:val="22"/>
          <w:szCs w:val="22"/>
        </w:rPr>
        <w:t>W zadaniu pod nazwą „Przebudowa garaży na pracownie kształcenia zawodowego wraz z ich doposażeniem oraz modernizacja systemu grzewczego w Zespole Szkół Rolniczych w Środzie Śląskiej” zmiana polega na zwiększeniu wartości zadania o przewidywane koszty nadzoru inwestorskiego i autorskiego i aktualizację kosztów przyłączenia budynku Zespołu Szkół Rolniczych do sieci gazowej*”</w:t>
      </w:r>
    </w:p>
    <w:p>
      <w:pPr>
        <w:pStyle w:val="Normal"/>
        <w:jc w:val="both"/>
        <w:rPr/>
      </w:pPr>
      <w:r>
        <w:rPr>
          <w:rFonts w:cs="Arial" w:ascii="Arial" w:hAnsi="Arial"/>
          <w:sz w:val="22"/>
          <w:szCs w:val="22"/>
        </w:rPr>
        <w:t>I trzecia zmiana ostatnia, w zadaniu nr 7 pod nazwą: ”Przebudowa drogi powiatowej nr 2059D na odcinku Błonie-Miękinia… uwzględnienie rozliczeniach, dokonanej w latach 2007-2008, 50% refundacji Gminy Miękinia z tytułu kosztów dokumentacji techniczno-ekonomicznej w ramach 25% wkładu własnego, co zmniejsza jej zabezpieczenie finansowe w 2009 roku kwotę 17.781 zł. i zwiększa tym samym zabezpieczenie finansowe Powiatu” I to są te trzy zmiany, które są w stosunku do projektu uchwały odnośnie WPI, która została przesłana dwa tygodnie temu wraz z projektem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Czyli generalnie mówimy o kosmetycznych zmianach dwóch, natomiast bardzo ważnej i zasadniczej zmianie dotyczącej wkładu własnego Powiatu Średzkiego, jeżeli chodzi o największą inwestycję budowlaną i drog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Starosto, Pani Skarbnik, czy jest jakaś realna szansa znalezienia tych pieniędzy, bo my tak rozmawiamy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sali wszedł Adam Ruciński – Kierownik Wydziału RF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acław Jaskuła</w:t>
      </w:r>
    </w:p>
    <w:p>
      <w:pPr>
        <w:pStyle w:val="Normal"/>
        <w:jc w:val="both"/>
        <w:rPr>
          <w:rFonts w:ascii="Arial" w:hAnsi="Arial" w:cs="Arial"/>
          <w:sz w:val="22"/>
          <w:szCs w:val="22"/>
        </w:rPr>
      </w:pPr>
      <w:r>
        <w:rPr>
          <w:rFonts w:cs="Arial" w:ascii="Arial" w:hAnsi="Arial"/>
          <w:sz w:val="22"/>
          <w:szCs w:val="22"/>
        </w:rPr>
        <w:t>Zanim będziemy brnęli dalej, ponieważ jest Pan, który może nam określić, bo chciałbym to wiedzieć, czy jest możliwe na zasadzie złożenia już gotowego wniosku zmiana zapisu i proporcji udziału podmiotów samorządowych pod względem tego co było złożone w pierwotnym wniosku. Czy to jest z punktu widzenia prawnego możliwe skoro, czy są dopuszczalne w ogóle jakieś zmi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pPr>
      <w:r>
        <w:rPr>
          <w:rFonts w:cs="Arial" w:ascii="Arial" w:hAnsi="Arial"/>
          <w:sz w:val="22"/>
          <w:szCs w:val="22"/>
        </w:rPr>
        <w:t>Tak, w zakresie montażu finansowego, mówimy o montażu finansowym. W zakresie montażu finansowego można dokonywać zmian w zakresie udziału własnego beneficjenta, natomiast nie można już w żaden sposób manewrować, to znaczy można z tolerancją 15% manewrować poziomem dotacji z Urzędu Marszałkowskiego, ale w zakresie podkreślam udziału włas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To znaczy, bo to tak troszeczkę źle zabrzmiało, można złożyć wniosek na mniej niż 15% tej inwestycji, czyli rozumiem, że nie moż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rFonts w:ascii="Arial" w:hAnsi="Arial" w:cs="Arial"/>
          <w:sz w:val="22"/>
          <w:szCs w:val="22"/>
        </w:rPr>
      </w:pPr>
      <w:r>
        <w:rPr>
          <w:rFonts w:cs="Arial" w:ascii="Arial" w:hAnsi="Arial"/>
          <w:sz w:val="22"/>
          <w:szCs w:val="22"/>
        </w:rPr>
        <w:t>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O co chodzi z tymi piętnastoma procent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zepraszam, Pan Wójt zadał pytanie i dostał odpowiedź. To pytanie brzmi tak: „czy składając 31 stycznia 2009 roku wniosek, wcześniej była fiszka można przedłożyć porozumienie, które precyzuje inne udziały, a nie 25%”. Można, bo to jest po naszej stronie, ale nie jeżeli  chodzi „fifty fifty”, ale z Marszałkiem. Pan kierownik Ruciński mówi o jeszcze jednej rzeczy, możliwości, że wygospodaruje się nie 50% wkładu ze strony Marszałka, tylko o 15% wyższy maksymalnie. Ale nie oszukujmy się, beneficjentów i chętnych do pieniędzy na drogi z tego programu ostatniego programu, ostatniego rozdania RPO jest tak dużo, że mało wątpliwe jest by rzutem na taśmę zdobyć dodatkowo parę złotych więcej, ale jest taka możliwość, no można też o nią walczyć. Ale na dzień dzisiejszy, czyli na 22 stycznia mając kilka dni do złożenia wniosku musimy mieć jako załącznik jakiekolwiek porozumienie. I w tej chwili trzech członków wypowiedziało się, że nie widzi innej możliwości jak wkład własny Gminy Kostomłoty na tym poziomie, który był negocjonowany, czyli 25%. Wobec powyższego stoimy w tym momencie przed dalszym rozwiązaniem tej sprawy. Padło pytanie pod kątem Skarbnika Powiatu, jeżeli już zdecydowałaby się Rada i Zarząd miałby zaakceptować takie rozwiązanie w jaki sposób byłoby spłacanie tych zobowiązań przez Powiat, jaka kwota zaciągniętego kredytu, na ile lat czy jest w ogóle taka możliwość, oddaję gł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oszę Państwa, tak jak przy tworzeniu  budżetu przestrzegałam, że musimy podchodzić do budżetu ostrożnie, dlatego, że sytuacja finansowa i w kraju i wszędzie jest praktycznie taka sama. Ja popieram Pana Majerowskiego - wyłączaliśmy kilka inwestycji. Prognozę długów jaką przygotowaliśmy do Regionalnej Izby Obrachunkowej dotyczyła do roku 2013, czyli przez okres dwóch lat zaciągnęlibyśmy kredyt 9 milionów złotych. Na dzień dzisiejszy w przyszłym roku kończymy spłatę zobowiązań, które mieliśmy z obligacji i rozpoczynamy spłatę siedmio milionowego kredytu, który planujemy wziąć na wszystkie inwestycje planowane zgodnie z WPI, oprócz tego wchodzi nadwyżka budżet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godnie z WPI, który był przyjęty dwa tygodnie t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7 milionów, które planowaliśmy zaciągnąć, planowaliśmy spłacić do roku 2013, czyli w pierwszym roku mielibyśmy spłacić 2 792 000 zł., w drugim roku dwa miliony, w trzecim 1 389 671 zł. i w jeszcze jednym roku 1 882 201 zł i to był bezpieczne bazując na tych kwotach, które opiewają kosztorysy i nie uwzględniamy tutaj, że może być taniej, że może być drożej, jak opiewają kosztorysy. Gdybyśmy mieli szukać te 1 900 000, bo o taką kwotę nam chodzi po stronie powiatu, to trzeba mieć świadomość, że z 7 milionów o te dwa miliony trzeba zwiększyć, czyli zaciągnęlibyśmy kredyt 9 milionów i spłacalibyśmy go na tym samym poziomie, bo ważne jest jakie są wolne środki do spłaty długu, nie progi u nas, bo u nas te progi nie zdają egzaminu, u nas może być 10%, natomiast nie 60% tylko 10%. Tylko, żeby były wolne środki do spłaty długu dlatego, że my operujemy dotacjami, subwencjami i są wydatki stałe. Gdybyśmy te 1 900 000 zł powiększyli zadłużenia to trzeba mieć świadomość, że spłacamy do 2014 na poziomie dwumilionowym, czyli ostatnia rata w 2014 – 1 290 000 zł. W związku z tym, że mamy zakreślone programy 2007-2013 RPO i to jest ten okres tych zadań, czyli praktycznie żadne zadanie do WPI nie wejdzie, natomiast też nie wiemy jaka będzie sytuacja w przyszłym roku, bo mogą być wyższe dochody, a mogą być niższe, bo może być, jeszcze w tym roku, że  przyjdą subwencje i dotacje z budżetu Państwa i okażą się niższe i dotyczy to też Gminy Kostomłoty. Poczekamy na stabilną sytuację określenie jakie będziemy mieli środki. Czyli te 1 900 000 zł praktycznie o półtora roku, bo ten 1 300 000 było ostatnie, ale przeciągalibyśmy do 2014 roku ze spłatą na poziomie 2 milionów złotych rocznie. Utrzymując zadania które planujemy, bo planowaliśmy zgodnie z WPI te wszystkie zadania i teraz czas na pewno będzie weryfikował te wszystkie zadania, które myśmy tu zapisali, które wypadną bądź nie wypadną, bo są to na przykład zadania takie, które nie wiem, czy przejdą, czy nie, bo mogą nie być realizowane i wtedy te pieniądze automatycznie przeznacza się na inny 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Chciałbym zauważyć, że Pan Wójt przedstawił sytuację swojej Gminy i my jako mieszkańcy Gminy Środa Śląska, Pan Starosta wybuduje drogę w 100% na odcinku Środa Śląska – Ciechów z pieniędzy powiatowych wraz ze ścieżką i Gmina Środa Śląska nie chce dołożyć złotówki do tej inwestycji. Ja proponowałem, Pan Burmistrz chciał na zebraniu w Ciechowie przejąć jedną inwestycję, wybudować ścieżkę rowerową, która ma kosztować 800 000 zł. dobrze mów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1 278 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rFonts w:ascii="Arial" w:hAnsi="Arial" w:cs="Arial"/>
          <w:sz w:val="22"/>
          <w:szCs w:val="22"/>
        </w:rPr>
      </w:pPr>
      <w:r>
        <w:rPr>
          <w:rFonts w:cs="Arial" w:ascii="Arial" w:hAnsi="Arial"/>
          <w:sz w:val="22"/>
          <w:szCs w:val="22"/>
        </w:rPr>
        <w:t>Wartość inwestycji w tej chwili, bo ona nie jest jeszcze oszacowana, bo nie ma zakupu grun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I tutaj jakby to rozważyć, jest ten milion, to już dotacja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400 tys. jest naszych, bo 800 tys. jest dot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200 tys. naszych i 200 tys. Gminy Środa Śląska, która tu w tej akurat inwestycji partycypuje w połowie wkł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st porozu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ą pisma, które były potwierdzając wolę jak gdyby partycypacji w tej inwestycji. Natomiast to oczywiście nie jest moja wina i ja chciałbym to powiedzieć, że do drogi 2075D Burmistrz Środy Śląskiej nie dołożył się jako najbogatsza Gmina. Dokładnie członkowie Zarządu Powiatu wszyscy znali przebieg i rozmów, pism, monitów z naszej strony i znają efekt końcowy, bo też radny Maciejewski był na spotkaniu w Ciechowie i widział pozycję i postawę Burmistrza w tej akurat kwestii. Ale wolą Rady Powiaty, nie tylko Zarządu, wolą Rady Powiatu ta inwestycja jest realizowana z tylko i wyłącznie wkładem własnym Powiatu, bo to wynika z podjęcia uchwał wcześniejszych i zgody na wpisanie tego do WPI. Oczywiście zgadzam się z tym, że zrobił się wyłom w relacjach między Powiatem, a poszczególnymi gminami z terenu powiatu naszego. Jest stworzony precedens, bo najbogatsza Gmina nie dokłada się, chociaż robiła to do tej pory do majątku, czy do remontu i tak dalej na mieniu powiatowym. Zgadzam się i każdy w tej chwili z Wójtów, czy to Wójt Udanina, czy Wójt Malczyc, czy nawet Wójt Gminy Miękinia może powiedzieć w pewnym momencie „przepraszam, ale to jest wasze mienie, wasz chodnik, wasza droga róbcie go sami, ja nie będę wam dokładał” może być taka sytuac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a Pan słuszną rację, ale patrząc na sytuację finansową Gminy Kostomłoty i jeszcze raz podkreślam na ciąg jaki jest potrzebny wszystkim mieszkańcom Powiatu Średzkiego, będę szukał możliwości rozwiązania pozytyw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den z elementów, które pojawił się wcześniej przed Zarządem  w rozmowie tutaj, jest pomysł nieskładania wniosku na drogę Zabłoto-Kostomłoty z Programu Regionalnego, ale złożenie go w tym roku do programu tak zwanej „schetynówki” w zakresie takim na jaki pozwala ten program, czyli z możliwością dofinansowania ze strony Wojewody. Tu  mówimy o Wojewodzie w kwocie 3 milionów złotych maksymalnie. Czyli tak naprawdę moglibyśmy istniejący już projekt, przypominam, że taki sam projekt był na Środę Śląską -Ciechów i to w preselekcji pierwszej odpadło, więc gotowy projekt został zaadoptowany i przeszedł u Wojewody ten program. Wobec powyższego tu dzisiaj podejmując decyzję w sprawie zmiany WPI i wysyłając go dzisiaj do radnych i w środę w przyszłym tygodniu na sesji argumentując taką, a nie inną postawę i decyzję Zarządu można, powtarzam można to jest jeden z pomysłów, przedstawić to w ten sposób, że złożenie wniosku do Narodowego Programu Przebudowy Dróg Lokalnych, czyli tak zwanej „schetynówki” na rok 2010, a przypominam, że ta droga była również wpisana w WPI z RPO na rok 2010, dokonujemy w tym roku do chyba połowy listopada i składamy wniosek okrojony, nie o całą miejscowość i całą inwestycję, tylko to co mówi radny Maciejewski, tak naprawdę najbardziej kluczową, czyli drogę 2075D łączącą drogę 94 z autostradą A4. Czyli mówimy tutaj o miejscowości Zabłoto przez skrzyżowanie w Kostomłotach do zjazdu na autostradę, to jest odcinek 4 k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rFonts w:ascii="Arial" w:hAnsi="Arial" w:cs="Arial"/>
          <w:sz w:val="22"/>
          <w:szCs w:val="22"/>
        </w:rPr>
      </w:pPr>
      <w:r>
        <w:rPr>
          <w:rFonts w:cs="Arial" w:ascii="Arial" w:hAnsi="Arial"/>
          <w:sz w:val="22"/>
          <w:szCs w:val="22"/>
        </w:rPr>
        <w:t>Krótszy o około jedną trzeci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zeprojektowanie, czy przebudowanie jak gdyby, obcięcie tak naprawdę na pół tej inwestycji. Zostawienie samej miejscowości Kostomłoty, wyznaczenie tylko samej drogi, oczywiście z możliwością zrobienia chodników, na przykład w miejscowości Kostomłoty, czy Zabłoto. To trzeba przeanalizować, mamy na to czas do listopada tego roku i złożenie takiego wniosku jako jednego z dwóch, które Powiat ma możliwość do złożenia. Oczywiście też ryzykujemy, bo też nie wiemy, czy dostaniemy te pieniądze od Wojewody. Bo przypominam sytuację z zeszłego roku, że to był nowy program nie wszyscy byli przygotowani do tego programu, nie mieli gotowych projektów, wobec czego wpłynęło  40 wniosków powiatowych, a mogło wpłynąć dwa razy więcej i 80 wniosków gminnych, gdzie mamy samych gmin 160 na terenie Dolnego Śląska. Więc wszyscy się przygotują już na program tegoroczny. Jest to jeden z elementów wyjścia z sytuacji w jakiej się znaleźliśmy w dniu dzisiejszym. To jak w przypadku rozumiem, że moglibyśmy to zrobić w ten sposób, że opowiadamy się w tej chwili jako Zarząd za opcją przygotowaną teraz, czyli zwiększającą udział Powiatu o te prawie 2 miliony złotych i decyzję, że podpisujemy z Gminą Kostomłoty porozumienie kwotowe, czyli oni wykazują milion. Jeżeli taka decyzja nie zostanie zaakceptowana przez Zarząd rozmawiamy w dalszym ciągu o możliwości tej którą przedstawiłem, czyli, że składamy i zapisujemy odpowiednio 6 milionów złotych na tą inwestycję i realizujemy i przedstawiamy to Radzie Powiatu i wtedy czekamy na rozstrzygnięcie w środę w przyszłym tygod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Gdybyśmy mieli wcześniej taką informację, że Gmina Kostomłoty ma tylko milion złotych, to mogliśmy to złożyć teraz, czy do tej „schetynówki”, czy nawet w RPO złożyć projekt w okrojonym zakr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ja przypominam sobie jaka była też duża euforia z naszej strony, jak dostaliśmy informację, że dwie z trzech dróg do RPO przeszło, odpadła Środa Śląska – Ciechów. W tym momencie pojawił się program „schetynówek”, więc co zrobiliśmy, zrobiliśmy dobrze, złożyliśmy tą drogę do tego programu, przeszło, a akurat nie przeszła kwestia skrzyżowania w Udaninie. To się zbiegło wtedy w czasie i informacja o RPO, że dostaliśmy zaproszenie, przeszliśmy wstępną preselekcję, na odcinku Błonie-Miękinia, Zabłoto - Kostomłoty, natomiast Środa Śląska-Ciechów wtedy odpad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Ale ja mówię, że w momencie nawet składania do RPO, żebyśmy mieli informację, że dysponujemy mniejszymi środkami mogliśmy złożyć projekt okrojony, mogliśmy coś zmienić, w tej chwili nie możemy już nic zmien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rFonts w:ascii="Arial" w:hAnsi="Arial" w:cs="Arial"/>
          <w:sz w:val="22"/>
          <w:szCs w:val="22"/>
        </w:rPr>
      </w:pPr>
      <w:r>
        <w:rPr>
          <w:rFonts w:cs="Arial" w:ascii="Arial" w:hAnsi="Arial"/>
          <w:sz w:val="22"/>
          <w:szCs w:val="22"/>
        </w:rPr>
        <w:t>Ale jedna uwaga droga: Zabłoto  - Kostomłoty - autostrada A4 cały czas zgodnie z WPI zaplanowana jest na 2010 i nie można było złożyć wniosku w 2008 roku w listopadzie na inwestycję dopiero realizowane w 2010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e, nie, ja mówię do RPO  mogliśmy okroić ten projekt nie musieliśmy tak dużej inwestycji robić, gdybyśmy mieli tą wiedz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Chciałem dodać i wyjaśnić sprawę, na etapie kiedy również rozmawiałem tutaj z szanownym Zarządem i ze Starostą na dużej sali. Ja nie miałem wiedzy ostatecznej, dzisiaj mam, kiedy będzie rozpatrzona sprawa. Ja nie miałem wiedzy, mnie przykro, w ogóle mogę jako Wójt mówić, że nie rozmawiamy, bo mam trudną sytuację. Oczywiście rozmawianie w takiej sytuacji niekomfortowej w jakiej ja się znajduję, no muszę jednak prowadzić działania proinwestycyjne i trudno zakładać, że zakończy się wszystko niepowodzeniem. No zakładam, w rozmowach i wszystkich działaniach taki scenariusz, że zakończy się powodzeniem, ale podpisu na dzień dzisiejszy, na porozumieniu takowego złożyć nie mogę. Chyba, że porozumienie będzie zakładało jakieś inne rozwiąz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Wójcie mierzmy zamiary na możliwości. Propozycja Pana Starosty, że ta pańska inwestycja będzie pierwszą którą złożymy, najważniejszą jeśli chodzi o „schetynówki” jest to duży ukłon w stronę Pana, gest, że no niestety biorąc pod uwagę te wszystkie warunki ekonomiczne, których nie przeskoczymy. Dajmy sobie wreszcie, zrozummy, że są to bariery nie do przejścia nie planujmy czegoś czego nie będziemy mogli zrealizować, chodźmy nogami po ziemi. I dzisiaj dajemy Panu każdy z nas, z pełną życzliwością mówimy jako członkowie Zarządu ta inwestycja na rok 2010, chciał Pan ją przyśpieszyć, zostało to zrobione wolą Zarządu, Rady Powiatu i Starosty. Nie wychodzi sprawa finansowania, wycofujemy się z tego, zgłaszamy to do „schetynówki” w listopadzie tak jak tu proponuje Starosta i koniec zabawy. Ja nie widzę innego wyjścia. Ile tu będziemy debatować o tym jeszcze, że brakuje 2 miliony złotych, może weźmiemy Panią Skarbnik potrząśniemy ją może coś wytrzepiemy milion, albo dwa. Nie da rady, nie ma, no po prostu nie znajdziemy, a ta prognoza zadłużenia, mnie cierpnie skóra, to co słyszałem dwa miliony rocznie, odd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Cały czas płacimy dwa mili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To prawda, ale jeszcze trzeba Pani Skarbnik wziąć pod uwagę fakt, że obowiązek na drogach pozostałych, to nie tylko te parę kilometrów o których mówimy. Zobaczymy co będzie wiosną, po tych ostatnich kilkunastu dniach zimy co się dzieje na naszych drogach i trzeba będzie być może wziąć kredyt i te drogi naprawiać to nie jest takie proste. Więc ja bym absolutnie skłaniał się ku temu Panie Wójcie z pełnym szacunkiem, no nie da s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Nie odbieram, żadnej wypowiedzi złośliwie i naprawdę proszę mnie rozumieć, ja naprawdę przyjechałem z problemem, który jeśli będzie decyzja Zarządu uszanuje w każdym kształcie. Jednak moje prośby, moje zdanie chciałem przedstaw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oszę Państwa, jeżeli jeszcze mogę się odezwać, bo też rozmawialiśmy ze Starostą, bo wiadomo dla Powiatu ważne jest i zadłużenie, nie wiemy co nas czeka. Mamy dość strategiczne drogi, które musimy utrzymać, nie ma tutaj żadnej dyskusji. Natomiast spróbujmy patrzeć na tą drogę nie tylko, że to jest zjazd na Kostomłoty, bo ja niejednokrotnie mogę powiedzieć, ze to jest przekleństwo dla Kostomłot, że mamy tą drogę do autostrady i to jest po pierwsze. Druga sprawa ten sam profil jak Państwo zauważyliście jest beznadziejny, nie wiem co zrobimy w następnych dwóch latach z tą drogą, jakie nakłady poniesiemy, bo może poniesiemy niemałe, ale napewno  są fachowcy  i to określą. I trzecia sprawa, jeżeli nie wiemy jeszcze, czy w ogóle się zakwalifikujemy do tego programu, a nawet nie spróbujemy dowiedzieć się, bo można z tego zrezygnować. Można, można zrezygnować dzisiaj, okaże się za pół roku, że stać nas dołożyć milion i Kostomłoty i milion, można się dowiedzieć. Natomiast tu rozpatrujemy coś co będzie dotyczyło roku 2010, gdzie ani Gmina żadna nie określi swoich dochodów, ani ja na dzień dzisiejszy nie powiem też jakie będę miała pieniądze. Ale zawsze przez 10 lat, kto nie ryzykuje nie ma nic, robiliśmy tak, że jeśli mamy zrezygnować, bo nas na to nie stać, ale rozpatrujemy to zrezygnujmy w ostatniej chwili, nie przy starcie, tylko zrezygnujmy w ostatniej chwili. Taka sama sytuacja była jeśli chodzi o Środę Śląską-Ciechów. Pan Starosta uzasadniał, bo ten odcinek musi być zrobiony, tu jest tak samo, tamten też musi być zrobiony. Wszyscy radni to mówili jest to niezbędne, jest to odcinek łączący autostradę i domniemywam i mamy dużą wiarę, że też zrobimy to. Możemy, jeszcze nie wiem jak Zarząd do tego się zapatrzy, bo trzeba wszystkie brać możliwości, także pożyczkowanie, bo może weźmiemy na siebie możliwość długu i udzielić pożyczki dla Gminy Kostomłoty na okres 3-4 lat, jeżeli będzie miała możliwość spłaty wcześniej, to spłaci wcześniej, żeby nie robić. Bo nie przyjmijcie tego, że my z Panem Wójtem przyszliśmy tu złośliwie, bo Gmina Środa Śląska nie dała, to my też nie damy to jest po prostu nieprawda. Natomiast nie możemy się porównywać do innych gmin, ani do Malczyc, Malczyce nie mogą się porównywać, ani my tylko, że Malczyce są szczęśliwe, bo nie mają drogi na autostradę, tyle są szczęśliwe, a my ją po prostu ma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 Wójt obnażył swoje prawdzi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Pan Wójt nie ma prawa ryzyk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Pan Wójt obnażył swoje prawdziwe rozterki, dylematy. On tu przed nami nie gra, on jest taki jaki jest, ja mu wierzę i współczuję mu tej roli. Ale ryzyko, branie na siebie ryzyka, dlaczego my mamy brać ryzyko za w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Bo jest to nasze mi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Zgadza się, ale nas na to nie stać, Pani Skarbnik przy całym szacunku do Pani funkcji i oso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ie radny ja jeszcze tylko jedno się odezwę, bo na pewno Zarząd zdecyduje i tak jak Pan Wójt uszanuję  decyzję Zarządu Powiatu. Kiedy emitowaliśmy obligacje na 10 lat i wiedzieliśmy, że będzie my spłacać to przez 10 lat w granicach dwóch milionów złotych, rozciągnięcie na 10 lat, nikt się nie zastanawiał, a Pan też nie, czy to bę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Kiedy to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 2000 roku, czy to będzie blokowa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Mnie tu nie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o może nie było, ale podejmowali radni decyzję możemy rozciągnąć spłatę długu też na 10 lat, rozciągnijmy. Ale ja też jestem przeciw dlatego, że koszty tego kredytu są za wyso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Rozłożymy na raty tę inwestycję, jak proponuje Starosta jest super wyjśc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Dobrze, ale teraz jeżeli „schetynówka”, Kostomłoty i tak się nie dołożą, bo mogą dołożyć mi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dołożą wtedy więc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dołożą, Wójt wytłumaczył. Natomiast, czy my przez 1 900 000 zł. , które może kosztować kilometr drogi nie wiemy, bo o taką kwotę walczymy, czy przez 1 900 000 zł nie stracimy 11 milionów? Nie wiem, jest to decyzja Zarządu Powiatu, czy ta inwestycja pójdzie. Ja mówię teraz z ramienia Powiatu, natomiast jeżeli chodzi o Gminę Kostomłoty uczciwie rzecz biorąc tak jak Pan Wójt powiedział i tak samo stoi na stanowisku Rada Gminy. Jeżeli tylko będziemy zwolnieni z kar, tylko to może okres tygodnia czasu zaważyć, na tym, czy stracimy 11 milionów złotych. Natomiast daleka jestem od naciągania i proszę tylko nie mówić, że to jest dla Gminy Kostomłoty, bo mówię szczęśliwy jest te, kto takiej drogi nie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 Skarbnik, my mamy świadomość, naprawdę nie trzeba nam tego tłumaczyć. I mamy świadomość, że ta droga jest potrzebna, ja się zgadzam z argumentacją radnego Maciejewskiego. Tylko podstawowa sprawa – kasa i wszystko, możliwości. Ja proponuję Panie Starosto przystąpić do finalnego rozstrzygnię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Pani Skarbnik, ja przypuszczam i chyba słusznie, że Pani wiedziała o tym, że Gmina Kostomłoty nie ma tych pieniędzy co najmniej  kilka miesięcy temu i z tego względu mam pytanie, kiedy Pani miała zamiar nas o tym poinform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le to nie ja informuję, u mnie organem wykonawczym jest Pan Wójt i Pan Wójt podpisuje porozumienie. Przewodniczący Rady Powiatu nie wypowiada w imieniu Starosty co dokonuje. Jest reprezentant gminy, dlatego ja nie uczestniczyłam w żadnej rozmowie z Adamem Rucińskim w negocjacjach przy WPI, bo nie ja jestem organem wykonawczym i trzeba znać swoje miejsce. Natomiast, jeżeli chodzi o zabezpieczenie sama jeszcze mówię: „dobrze Wacek podpiszmy, podpiszmy wyklaruje się sytuacja, jest nadzieja” tylko gdyby było rozstrzygnięcie śmieciowe w terminie, tak byśmy tą decyzję utrzym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k, ale sprawa wyszła trochę przypadkowo. Gdyby nie to, to ja się zastanawiam kiedy byśmy się o tym dowiedzi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kiedy, Panie Starosto można popatrzeć, bo ja będę bronić się jako Przewodnicząca Gminy Kostomłoty. Można popatrzeć na terminy, dlaczego w ostatnim tygodniu wysyła się porozumienie, przed złożeniem właściwego wniosku, dlaczego te dokumenty zbiera się tak póź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 tej sprawie dwa lata temu było porozumi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nie wróci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Chciałbym powiedzieć jedną rzecz - jako Wójt Gminy, jako organ wykonawczy, zdaję sobie sprawę jakie mam obowiązki i zadania, również wiedziałem na co decydujemy się w momencie kiedy rozpoczęte zostały procedury. Tylko proszę pamiętać, że one nie rozpoczęły się dzisiaj  i w momencie kiedy dzisiaj się znajdujemy, tylko rozpoczęły się znacznie wcześniej. No musiałbym opowiadać cała historię, każdego dnia po ko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o już w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Natomiast dzisiaj zarzucanie sobie kiedy co wpłynęło. Ja powiem tylko tyle - ze strony Powiatu wszystko wpłynęło wtedy kiedy trzeba, natomiast moja zwłoka jest uzasadniona i uzasadnienie podałem i nie wracajmy już do tego, proszę. Bo to jest dla mnie o tyle niezręczne, że rzeczywiście patrząc z punktu widzenia partnera rzetelnego to nim nie jestem w tym momencie, natomiast z punktu widzenia sytuacji w jakiej się znajdu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ieprawda Panie Wójcie, jest Pan rzetelnym partnerem, ponieważ Pan przychodzi, mówi Pan „na to mnie stać, a na to mnie nie stać” i my Panu mówimy „dobrze Panie Wójcie, chcemy zrealizować tą inwestycję, dzisiaj nas na nią nie stać, zrealizujemy ją w następnym etapie z innego funduszu” koni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Jeśli będzie taka decyzja Zarządu, to zwrócę się z prośbą do Zarządu, żeby nie zmieniał zapisu w WPI i dał mi do jutra rana czas porozmawiania z moją Radą z tego względu, że może być taka sytuacja, że moja Rada podejmie decyzję, żeby zdjąć inwestycje inne i zrobić montaż finansowy jakoby opłata nie było taki, który doprowadzi do jakiegoś uwzględnienia tych rzeczy. Bo oczywiście ja zakładam hipotezę, hipotezę, że jeśli Państwo będziecie na „NIE” to ja podejmę takie działanie, gram uczciwie. Natomiast dla mnie to jest sprawa tego rodzaju, że prawdopodobnie zdjęcie inwestycji z ochrony środowiska powoduje, że pieniądze będę miał na koncie i nie będę mógł ich uruchomić, jeśli będę płacił opłaty podwyższone. Stąd też prawdopodobnie Rada się na to nie zdecyd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Znaczy Panie Wójcie tu nie byłoby problemu, bo tu trzeba dopowiedzieć do końca. Nie byłoby problemu nawet z wiązaniem się porozumieniem, gdyby nie doszła wymiana wody pod tymi całymi inwestycjami. I my musimy, zanim wejdzie Powiat z inwestycją wtopić tam około 1 200 000- 1 300 000 na wymianę całej wody, sieci. Bo to nie jest tak, że ta inwestycja idzie  tylko na 11 milionów, bo pociąga za sobą środki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Jeszcze kwestia, tutaj wody nie dotykał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rzeba dotknąć wszyst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Tylko sprawa wody, też nie była prosta. Bo przecież jak przypomnę historię, to kiedy pierwsze porozumienie zostało mi przesłane, to mówiliśmy zupełnie o innych terminach rozstrzygnięcia, o zupełnie innych terminach składania wniosków. Dzisiaj ja jestem gotowy z inwentaryzacją tej wody, bo nie było żadnych planów, tego co jest w drodze, inwentaryzacja jest zrobiona i zostały rozpoczęte projektowanie wymiany tej sieci. Jest porozumienie z Powiatem co do terminów realizacji tej inwestycji i dzisiaj wiem wstępnie ile to będzie kosztować, ja tego nie wiedziałem wczoraj, ja dzisiaj dopiero to wiem. I stąd też jest wiele wątpliwości również co do naszego WPI również radnym ta sytuację będzie zupełnie nowa również naszej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Panie Przewodniczący proponuję w tym punkcie przerwać obrady Zarządu i wznowić je, kiedy musimy to mieć, przegłosować na ki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Na dzisiaj, z tego względu, że dzisiaj są wysyłane materiały na sesję i ja muszę wiedzieć jakie te materiały wysł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oponuję głosować w tej spra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To przed głosowaniem mam prośbę o sprecyzowanie wniosku, bo zaraz Państwu pokażę jaki wniosek, jaki projekt jest na chwilę obecną w posiadaniu radnych i jaki został przygotowany. Ten projekt o którym Państwo mówicie jest trzecią wersją i teraz musimy, że tak powiem kwoty wpisać, musimy jakoś to zmien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śli nie ma porozumienia z Kostomłotami to wyłączamy tą inwestycję. Ja to tak rozumiem, tamte dwie inwestycje są poprawiane, natomiast Zabłoto-Kostomłoty wyłączamy w ogó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le wpisujemy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ykreśl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A czy w tym WPI, może byśmy jednak coś jednak wycieli, a tą drogę zro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e Darku, tu nie chodzi o tą czy inną inwestycję, chodzi o finansow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Chodzi o finansowanie, mi zależy na drodze, a może mi nie zależy na warsztatach dla szko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rFonts w:ascii="Arial" w:hAnsi="Arial" w:cs="Arial"/>
          <w:sz w:val="22"/>
          <w:szCs w:val="22"/>
        </w:rPr>
      </w:pPr>
      <w:r>
        <w:rPr>
          <w:rFonts w:cs="Arial" w:ascii="Arial" w:hAnsi="Arial"/>
          <w:sz w:val="22"/>
          <w:szCs w:val="22"/>
        </w:rPr>
        <w:t>Ale przepraszam ten wniosek został złożony ju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Można by, jeśli by Wójt zdeklarował jutro rano, czy dzisiaj jeszc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Dzisiaj spotkam się z radn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oszę nie liczyć na jakieś tam cuda, bo jak wyłuskamy jeszcze 200 – 300 tys. zł. to będzie ma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Powiem tak, muszę porozmawiać w tej sprawie, przecież ta informacje muszę przekaz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zwołam Radę natychmiast, natomiast proszę Państwa nie oszukujmy się, co ja sobie sama napiszę fikcję, a trzeba zapłacić rachunek, z czego ja to zapła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Majerowski </w:t>
      </w:r>
    </w:p>
    <w:p>
      <w:pPr>
        <w:pStyle w:val="Normal"/>
        <w:jc w:val="both"/>
        <w:rPr>
          <w:rFonts w:ascii="Arial" w:hAnsi="Arial" w:cs="Arial"/>
          <w:sz w:val="22"/>
          <w:szCs w:val="22"/>
        </w:rPr>
      </w:pPr>
      <w:r>
        <w:rPr>
          <w:rFonts w:cs="Arial" w:ascii="Arial" w:hAnsi="Arial"/>
          <w:sz w:val="22"/>
          <w:szCs w:val="22"/>
        </w:rPr>
        <w:t>To właśnie trzeba mieć tę świadomo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Dlatego ja wiem na co Gminę stać, ja wyślę fakturę obciążającą i 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roszę głosować wnioski Panie Przewodniczą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jeżeli już zaczniemy głosować wniosek przyjmujący bądź nie przyjmujący te zmiany to proponuję, żeby drugi ewentualnie był przyjmujący rozwiązanie to dru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Ale nie jesteśmy w stanie proszę Państwa, my dzisiaj materiały na sesję wysyłamy, kiedy ja to przygotuję na bazie czego koszty rozliczy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 w ogóle się zastanawi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zepraszam, wiemy jakie jest maksymalne dofinansowanie tak zwanej „schetynówki”, czyli 3 miliony złotych. I my proponujemy zrobić taki montaż: jeden etap, na dzień dzisiejszy na 2010- 6 milionów złotych inwestycja Zabłoto – Kostomłoty, gdzie 3 mln. wskazujemy jako Narodowy Program Przebudowy Dróg Lokalnych, milion złotych Gmina Kostomłoty, 2 miliony Powiat Średzki. Mając na uwadze ten milion złotych, który Wójt proponuje na 2010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To prawdopodobnie trzeba poprosić Pana Nowaka, czy jest realne, że za 6 milionów budujemy, rozumiem odcinek od początku miejscowości Zabłoto do autostr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pPr>
      <w:r>
        <w:rPr>
          <w:rFonts w:cs="Arial" w:ascii="Arial" w:hAnsi="Arial"/>
          <w:sz w:val="22"/>
          <w:szCs w:val="22"/>
        </w:rPr>
        <w:t>Przepraszam to jest pytanie do projektanta i dzisiaj na to pytanie raczej nie ma szans na odpowiedź, może  na jutro rano, ale dzisiaj raczej nie ma szans na odpowied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 możemy zrobić tak, że dzisiaj przegłosujemy, że nie ma tej inwestycji, a spotkamy się za jakiś czas wpiszemy do W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i tak 6 milionów to jest kwota maksyma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Dzisiaj i tak wpisujemy wirtualna sumę, ponieważ za rok kosztorysy będę uaktualnione przez przetarg, który się odbędzie. Natomiast mając taki szeroki zakres zadań zawsze można wyetapować w ten sposób, aby to było 6 m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kwota maksyma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le do 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Nie do „schetynów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obec powyższego, jeżeli konieczne jest wysłanie materiałów, bo przypominam, że jeżeli chodzi o WPI jeszcze porządkujemy dwie inne rzeczy. Aby zadośćuczynić terminom, gdzie sesja jest w środę podejrzewam, że jeszcze Komisja Budżetowa powinna się w tej kwestii wypowiedzieć, przynajmniej dwie godziny przed sesją i tą sprawę przedyskutować, bo to jest nowość. Nie pozostaje mi nic innego jak, no mówię to z ciężkim sercem, ale poddać pod głosowanie przedstawiony Państwu, zaopiniowanie przepraszam uchwały Rady Powiatu w sprawie zmiany Wieloletniego Planu Inwestycyjnego Powiatu Średzkiego, który zakładał tą kwestię, która była tutaj poruszana, czyli milionowy udział Gminy Kostomłoty w zadaniu Zabłoto – Kostomłoty i dalsze dwie te kwestie jak gdyby normujące. Ale poddaję pod głosowanie tą uchwałę w tej wersji jak jest przedstawiona na dzisiejszym posiedzeniu Zarządu. Wobec powyższego kto z szanownych członków Zarządu jest za pozytywnym zaopiniowaniem przedmiotowej uchwały Rady Powiatu  w sprawie zmiany Wieloletniego Planu Inwestycyjnego Powiatu Średzkiego z przedstawionymi wyliczeniami. Kto jest 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ozytywnym zaopiniowaniem przedmiotowego projektu uchwały Rady Powiatu członkowie Zarządu Powiatu głosowali: </w:t>
      </w:r>
    </w:p>
    <w:p>
      <w:pPr>
        <w:pStyle w:val="Normal"/>
        <w:jc w:val="both"/>
        <w:rPr>
          <w:rFonts w:ascii="Arial" w:hAnsi="Arial" w:cs="Arial"/>
          <w:b/>
          <w:b/>
          <w:sz w:val="22"/>
          <w:szCs w:val="22"/>
        </w:rPr>
      </w:pPr>
      <w:r>
        <w:rPr>
          <w:rFonts w:cs="Arial" w:ascii="Arial" w:hAnsi="Arial"/>
          <w:b/>
          <w:sz w:val="22"/>
          <w:szCs w:val="22"/>
        </w:rPr>
        <w:t xml:space="preserve">ZA - 1 (Starosta)  </w:t>
      </w:r>
    </w:p>
    <w:p>
      <w:pPr>
        <w:pStyle w:val="Normal"/>
        <w:jc w:val="both"/>
        <w:rPr>
          <w:rFonts w:ascii="Arial" w:hAnsi="Arial" w:cs="Arial"/>
          <w:b/>
          <w:b/>
          <w:sz w:val="22"/>
          <w:szCs w:val="22"/>
        </w:rPr>
      </w:pPr>
      <w:r>
        <w:rPr>
          <w:rFonts w:cs="Arial" w:ascii="Arial" w:hAnsi="Arial"/>
          <w:b/>
          <w:sz w:val="22"/>
          <w:szCs w:val="22"/>
        </w:rPr>
        <w:t xml:space="preserve">P - 3 (Wicestarosta, radny Kaczmarek, radny Majerowski)  </w:t>
      </w:r>
    </w:p>
    <w:p>
      <w:pPr>
        <w:pStyle w:val="Normal"/>
        <w:jc w:val="both"/>
        <w:rPr>
          <w:rFonts w:ascii="Arial" w:hAnsi="Arial" w:cs="Arial"/>
          <w:b/>
          <w:b/>
          <w:sz w:val="22"/>
          <w:szCs w:val="22"/>
        </w:rPr>
      </w:pPr>
      <w:r>
        <w:rPr>
          <w:rFonts w:cs="Arial" w:ascii="Arial" w:hAnsi="Arial"/>
          <w:b/>
          <w:sz w:val="22"/>
          <w:szCs w:val="22"/>
        </w:rPr>
        <w:t>W - 1 (radny Maciejew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obec powyższego proszę o zmianę porządku, wprowadzenie nowej uchwały Rady Powiatu w sprawie zmiany Wieloletniego Planu Inwestycyjnego Powiatu Średzkiego w nowej treści. Zmianę porządku posiedzenia dzisiejszego Zarządu Powiatu o zmianę następującą w tej uchwale: pozostają dwie czyszczące sprawy dotyczące kosztorysu Zespołu Szkół Rolniczych i inwestycji dotyczącej Gminy Miękinia –chodzi o tą dokumentacje techniczno- ekonomiczną i taką zmianę załącznika, czyli zestawienia WPI na lata 2007 – 2011. Pod pozycją „Przebudowa (modernizacja) drogi powiatowej nr 2075D na odcinku Zabłoto- Kostomłoty – autostrada A4” na tym kończymy nie ma zapisu „oraz drogi powiatowej nr 2079 D na odcinku Kostomłoty- autostrada A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2075 D to jest ta w kierunku Paździorna, a ten odcinek do autostrady to jest drga dr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pPr>
      <w:r>
        <w:rPr>
          <w:rFonts w:cs="Arial" w:ascii="Arial" w:hAnsi="Arial"/>
          <w:sz w:val="22"/>
          <w:szCs w:val="22"/>
        </w:rPr>
        <w:t>2075 idzie Zabłoto- Kostomłoty skręca w kierunku Urzędu Gminy i biegnie do Paździorna to jest 2075 D, a 2079 jest to od skrzyżowania koło kościoła w kierunku zjazdu na autostrad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awsze byłem przekonany, że jest na odwrót. Wobec powyższego musi zostać cały taki za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Nie może ten zapis zost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rzepraszam, autopoprawka „Przebudowa (modernizacja) drogi powiatowej nr 2075 D na odcinku Zabłoto-Kostomłoty oraz drogi powiatowej nr 2079 D na odcinku Kostomłoty – autostrada A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do „schetynówki” to chyba jeden odcinek sześciomilionowy,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Chwileczkę, czyli tak naprawdę Zabłoto wjeżdżamy do Kostomłot dojeżdżamy do skrzyżowania rezygnujemy z dalszej drogi 2075D w lewo w stronę Paździorna, tylko zostawiamy tylko i wyłącznie prawą stronę, czyli tak jak mówi radny Maciejewski do autostrady, a to już jest droga 2079 D. Wobec powyższego w punkcie drugim WPI „Przebudowa (modernizacja) drogi powiatowej nr 2075 D na odcinku Zabłoto-Kostomłoty oraz drogi powiatowej nr 2079 D na odcinku Kostomłoty – autostrada A4” w nawiasie wykreślamy RPO 2007-2013 tylko wpisujemy Narodowy Program Przebudowy Dróg Lokalnych 2008-2011. W pozycji 2010 wpisujemy kwo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am Ruciński</w:t>
      </w:r>
    </w:p>
    <w:p>
      <w:pPr>
        <w:pStyle w:val="Normal"/>
        <w:jc w:val="both"/>
        <w:rPr>
          <w:rFonts w:ascii="Arial" w:hAnsi="Arial" w:cs="Arial"/>
          <w:sz w:val="22"/>
          <w:szCs w:val="22"/>
        </w:rPr>
      </w:pPr>
      <w:r>
        <w:rPr>
          <w:rFonts w:cs="Arial" w:ascii="Arial" w:hAnsi="Arial"/>
          <w:sz w:val="22"/>
          <w:szCs w:val="22"/>
        </w:rPr>
        <w:t>Jeżeli chodzi o trzecią kolumnę „Inne środki zewnętrzne”  tam gdzie jest w tej chwili milion Kostomłoty i plus 3 miliony ze strony Pana Wojewody, czyli łącznie ma być tam 4 mili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utaj wpisujemy 4 mln w pozycji 2010 „Inne środki zewnętrzne (m.in. budżety jst, budżet państwa, fundusze celowe)” wpisujemy tu kwotę 4 mln. zł. Natomiast „Środki własne budżetu Powiatu Średzkiego” w punkcie 2010 wpisujemy dwa miliony złot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Łączny koszt 6 milionów i rozumiem, ze jeden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Chciałbym zwrócić uwagę do tego zapisu. O ile miałem z radnymi uzgodnione, że w przypadku realizacji inwestycji mamy zapisane, gwarantowany milion, o tyle przy realizacji połowy muszę temat jeszcze raz z Radą podnieść. I głównie musi się pojawić zgoda Rady Gminy Kostomłoty skąd sam zapis taki dzisiaj jest bardziej deklaratywny niż potwierdzony stanowiskiem Rady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Rozumiem. Ale wobec powyższego pozostałe dwie zmiany kosmetyczne, które były głosowane w pierwszej wersji uchwały, pozostają bez zmian. Wobec powyższego muszę jeszcze raz wprowadzić do porządku obrad zmienioną uchwałę. Kto jest za wprowadzeniem do porządku obrad przedmiotowej uchwały Rady Powiatu w sprawie zmiany Wieloletniego Planu Inwestycyjnego Powiatu Średz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Za wprowadzeniem do porządku obrad przedmiotowej uchwały Rady Powiatu w sprawie zmiany Wieloletniego Planu Inwestycyjnego Powiatu Średzkiego członkowie Zarządu głosowali:                                            </w:t>
      </w:r>
      <w:r>
        <w:rPr>
          <w:rFonts w:cs="Arial" w:ascii="Arial" w:hAnsi="Arial"/>
          <w:b/>
          <w:sz w:val="22"/>
          <w:szCs w:val="22"/>
        </w:rPr>
        <w:t>ZA – 5 P – 0 W -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obec powyższego w punkcie 3 - zaopiniowanie uchwały Rady Powiatu w sprawie zmiany Wieloletniego Planu Inwestycyjnego Powiatu Średzkiego z przedstawioną, uzgodnioną wersją kto jest za zaopiniowaniem przedmiotowej uchwały Rady Powiatu w tej wersji, którą uzgodniliśm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ozytywnym zaopiniowaniem przedstawionej wersji uchwały Rady Powiatu w sprawie zmiany Wieloletniego Planu Inwestycyjnego Powiatu Średzkiego członkowie Zarządu głosowali:  </w:t>
      </w:r>
      <w:r>
        <w:rPr>
          <w:rFonts w:cs="Arial" w:ascii="Arial" w:hAnsi="Arial"/>
          <w:b/>
          <w:sz w:val="22"/>
          <w:szCs w:val="22"/>
        </w:rPr>
        <w:t>ZA – 5  P- 0 W – 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4/ Sprawy róż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Dowiedziałem się tutaj przed chwilą, że remontowany odcinek drogi w Kostomłotach, jest już nieprzejezdny, tak? Czy zostało to wykonane w ten sposób  jaki ustaliliśmy, że mają być wycię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Ten odcinek był tylko zabezpieczony. Ja tam byłem na miejscu z pracownikami, tam się takie garby porobiły i to  zaszłości już nic nie było robione, garby zostały ścięte i to miejscami nawet do kostki brukowej, nie było tam robionego remontu z wycinan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przepraszam, na Zarządzie podjęliśmy decyzję o remoncie tego odcinka  drogi. Był wzywany Pan Kierownik Wiński i ustaliliśmy i miał być zrobiony przetarg na ustal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Było to 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rzetargu nie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myśmy tak ustalili na Zarzą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Chwileczkę to było stanowisko Zarządu, dyskutowaliśmy i było też w dyskusji, możemy wrócić do protokołu, że pracownicy spróbują to zrobić, może się uda to własnymi siłami zrobić. I tak zostało to z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Wicestarosto była decyzja taka, że mieliśmy wyłonić firmę, która miała to zrobić, miała zrobić wycięcia i wklejenie wkładek w tych miejscach, gdzie wyr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Była taka propozycja Wydziału, po czym na posiedzeniu Zarządu dyskutowaliśmy, rozmawialiśmy, że w pierwszej kolejności spróbujemy to zrobić sami własnymi siłami, własnymi ludźmi, jeśli się uda to tak zostanie, jeśli nie to… Zostało to zrobione przez naszych pracowników, te garby zostały ścię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Chciałbym wyjaśnić, ponieważ cały rok poprzedni oraz jesień ta droga była przejezdna i była zrobiona, nie wiem kto robił i kiedy, ale przejezdność była. Natomiast problem się pojawił w grudniu kiedy jakby, uczestniczyłem w oglądzie, były osoby z Powiatu i tak dalej. I była sprawa podjęta, że robienie być może w tej technologii, której Pan radny mówił jest na tym etapie zimową porą jest chyba prawie niemożliwe, zrobiono to co zrobiono. Ja byłem przy tym obecny, nie znam szczegó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Panie Wójcie była dyskusja i podważano mój wniosek takiego remontu tej drogi, dlatego, że będzie przebudowa drogi, nie będziemy ponosić kosztów. Mamy chwilę taką, że przebudowy nie bę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 xml:space="preserve">Będzie przebudowa w tym samym terminie, z tego co ja rozu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rosz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rFonts w:ascii="Arial" w:hAnsi="Arial" w:cs="Arial"/>
          <w:sz w:val="22"/>
          <w:szCs w:val="22"/>
        </w:rPr>
      </w:pPr>
      <w:r>
        <w:rPr>
          <w:rFonts w:cs="Arial" w:ascii="Arial" w:hAnsi="Arial"/>
          <w:sz w:val="22"/>
          <w:szCs w:val="22"/>
        </w:rPr>
        <w:t>Przebudowa będzie w tym samym terminie zrobiona w roku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Daj Boże żeby było, ale ludzie tamtędy się przemieszczają i problem wypadków jest o wiele większy i problem nie jest rozwiąz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acław Jaskuła – Wójt Gminy Kostomłoty</w:t>
      </w:r>
    </w:p>
    <w:p>
      <w:pPr>
        <w:pStyle w:val="Normal"/>
        <w:jc w:val="both"/>
        <w:rPr/>
      </w:pPr>
      <w:r>
        <w:rPr>
          <w:rFonts w:cs="Arial" w:ascii="Arial" w:hAnsi="Arial"/>
          <w:sz w:val="22"/>
          <w:szCs w:val="22"/>
        </w:rPr>
        <w:t>Ja chciałem, ponieważ posiedzenie Zarządu zbliża się do końca podziękować, Panu Staroście za zorganizowanie dzisiejszego spotkania i umożliwienie przedstawienia racji i argumentów. I podziękować za stanowisko, które myślę, że doprowadzi do realizacji tej i sfinalizuje całkowicie projekt być może na etapy, bo dzisiaj widać, że na pewno na etapy. I chciałbym wierzyć w to, że rok 2010 będzie rozpoczęciem, a następny będzie zakończeniem. Natomiast decyzje co do finansowych spraw Gminy w tym układzie muszę przedstawić Radzie Gminy i stanowisko przedstawić. W marcu na pewno będę gotowy do podpisania porozumienia, bo będę znał sytuację ostateczn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Póki co wpisaliśmy tylko ten jeden milion złotych, być może ten udział Gminy Kostomłoty się zwiększy do 1,5 miliona, Panie Wójcie dzięku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Ja bym chciała z członkami Zarządu w związku  z tym, że 24 listopada otrzymaliśmy z Urzędu Wojewódzkiego to pismo zmieniające nam, zmniejszające w jednym dziale, zwiększające w drugim dziale. Wszystko dotyczy wydatków geodezyjnych na bazie tego 5 grudnia dokonałam zmian zmniejszając w jednym rozdziale dochody i wydatki, a zwiększając… jest to sprawa typowo kosmetyczna. Dla mnie była ta decyzja, która powinna zmienić budżet, 44 150 zł., przy uzgodnieniu na koniec roku decyzji, dotacji doszliśmy do wniosku, że zrobiłam po prostu błąd, źle zakwalifikowałam pismo powinnam przeksięgować środki, a nie zmienić plan i musimy wycofać, czyli wrócić do poprzedniego, odwrotnie to co podjęliśmy 1 grudnia 2008 roku i dlatego zwracam się do Zarządu z prośbą, żeby pod dniem 31 grudnia 2008 roku podjąć uchwałę Zarządu Powiatu zmieniającą powracającą  do tej sytuacji co była poprzednio, przed zmian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Z powodu Pani błę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ewidentnie, bo to jest błąd źle odczytane przeze mnie pismo. Wczoraj rozmawiałam z Urzędem Wojewódzkim. Zasugerował, żeby ta uchwała dzisiaj dotarła zmieniająca cofnięcie z powrotem. Dotacje zostały rozliczone nic nie tracimy z tego tytułu, natomiast jest to ewidentnie mój błą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st to kosmetyka forma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Musi być, dlatego, że nie będzie zgodności z planem w Urzędu Wojewódzkiego i naszego i to idzie do Regionalnej Izby Obrachunkowej. Dlatego proszę, żeby Zarząd odbył się 31 grudnia i pod tą datą będzie tylko jedna uchwała zmiany do budżetu, czyli cofnięcie. Jeżeli akceptujecie, ja bardzo proszę o podpisanie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 Skarbnik, czy to nie jest przestęps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nakłanianie do przestęps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o znaczy, gdyby to nie chodziło o dotację, bo na dotację my nie mamy wpływu, albo je przyjmujemy, nie mamy prawa  nie przyjąć. Być może jest to nakłanianie, a jest to mój błąd. Jest to wyjście z sytuacji, to jest praktycznie budżet się nie zm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co będzie jak nie przyjm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Będę pisała uzasadnienie, będą niezgodności między planem a otrzymaną dotac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I co wt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c. Ale to będę pisać do Regionalnej Izby Obrachunkowej, do Urzędu Wojewódzkiego, bo będę miała plan mniejszy, wykonanie większe, plan większy, wykonanie mniejsze w tych dwóch rozdziałach. Państwo decydujecie, jest to czysto formalne i prosiłabym o podpisanie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k to się będzie miało do tego co przyjmowaliśmy do tej pory protokoły, czy kolejność protokołów bę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bo to będzie ostatni protokół z Zarządu 2008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Czyli od nowego roku liczba pojedyncza i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Są kolej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hciałbym znać stanowisko Starosty i Wicestaros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powiem tak - ja mogę podpisać dzisiaj z dzisiejszą datą, ale nie podpiszę nic z datą wste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Czyli dzisiaj z dzisiejszą dat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k mam coś podpisać z datą 31 grud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Uchwała powinna być z datą 31 grudnia, najprośc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jak będzie dzisiaj to 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Będę rozmawiała z Regionalną Izbą Obrachunk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o Pan Starosta n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podobnie j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otem będzie więcej pisania niż to w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 też trochę się obawiam podpisania takiej uchwały z datą wsteczną, nie ukrywam t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Czyli praktycznie jak to możemy załatwić? Uchwała podpisana te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ie wiem. Mnie interesuje stanowisko urzędni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gdy nie było co do dotacji żadnych problemów. Jest to ewidentnie mój błąd, no ja mogę się z tego tłumac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Gdzie jest Sekretar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ch przyjdzie może się wyp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To jest waż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oszę Państwa nie mieliśmy jako Zarząd prawa wprowadzać tej zmiany, nazwijmy to tak. Bo to nie była decyzja upoważniająca nas do wprowadzenia tej zmi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Pani Skarbnik porządek posiedzenia Zarządu nr 83 jak teraz możemy wpisać, jeż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 to niech wobec tego przyjdzie Sekretar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Bo jeżeli w BIP-ie ukazał się już protokół z poprzedniego Zarządu z 30 grudnia, 30 grudnia był Zarząd, nie 31 grudnia, to jeżeli już się ukazały w BIP-ie protokoły zatwierdzone to jak pani sobie wyobraża numerację, ja nie wyobrażam sobie tego. Tu jest napisane 83 numer posiedzenia Zarządu, było już 83 posiedzenia naszego Zarządu, gdzie my to włoży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obrze, czyli nie wyrażacie zgody, nie ma probl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Ale to nie o to chodzi, że my nie wyrażamy zgody. Jak to będzie z punktu widzenia prawnego, jak to bę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Sekretarz się musi wypowiedzieć. Natomiast powiem uczciwie, że tego przesunięcia nie mieliśmy prawa zrobić, bo to nas nie upoważniało i jest to ewidentnie mój błąd. I ja mogę na to pisać, bo będę pisać wyjaśnienia. Najprościej to jest uchwałą cofnąć z ostatniego grudnia, bo my nie oddajemy pien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Ale jak. Ja 31 grudnia byłem w Sosnówce bawiłem si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 porządku, jeżeli nie. Ja zaproponował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Są ludzie, którzy czytają protokoły Zarządu, kolej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Chciałbym się jeszcze dopiąć do tego punktu, bardzo proszę Panie Wicestarosto na następny Zarząd odnaleźć protokół i uświadomić moją osobę, że jednak były ustalenia takie jakie Pan mówi, a nie takie jak ja. Po prostu może ja nie mam pamięci, do tego protokołu wróćmy, czy postanowiliśmy wyciąć, czy było postanowione, że własnym sumptem to zrobi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Dobrze nie ma probl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obec powyższego zamyk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Ja jeszcze mam jedną rzecz - wczoraj się próbowali pracownicy Wydziału Środowiska dodzwonić przez cały dzień próbowali się umówić, mówią, że nikt nie odbiera telef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Rzeczywiście dzisiaj rano zadzwonił do mnie Pan Zygan i mówił, że dzwonił mój telefon. Wczoraj wypadł mi w samochodzie, głowa mnie w trakcie rozbolała na Zarządzie i położyłem się w domu spać i dlatego nie odbierałem telefon. Także byłem u Pana Zygana wyjaśniłem sprawę, umówiłem się z Panem Zygane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t xml:space="preserve">W związku z wyczerpaniem porządku posiedzenia Przewodniczący Zarządu zamknął posiedzenie. </w:t>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t xml:space="preserve">Protokół sporządziła  </w:t>
        <w:tab/>
        <w:tab/>
        <w:tab/>
        <w:tab/>
        <w:tab/>
        <w:tab/>
        <w:t xml:space="preserve"> </w:t>
      </w:r>
    </w:p>
    <w:p>
      <w:pPr>
        <w:pStyle w:val="Normal"/>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                                                  PODPISY:</w:t>
        <w:tab/>
      </w:r>
    </w:p>
    <w:p>
      <w:pPr>
        <w:pStyle w:val="Normal"/>
        <w:jc w:val="both"/>
        <w:rPr>
          <w:rFonts w:ascii="Arial" w:hAnsi="Arial" w:cs="Arial"/>
          <w:sz w:val="22"/>
          <w:szCs w:val="22"/>
          <w:lang w:eastAsia="pl-PL" w:bidi="pl-PL"/>
        </w:rPr>
      </w:pPr>
      <w:r>
        <w:rPr>
          <w:rFonts w:cs="Arial" w:ascii="Arial" w:hAnsi="Arial"/>
          <w:sz w:val="22"/>
          <w:szCs w:val="22"/>
          <w:lang w:eastAsia="pl-PL" w:bidi="pl-PL"/>
        </w:rPr>
        <w:t>Maria Pstrowska</w:t>
        <w:tab/>
        <w:tab/>
        <w:tab/>
        <w:t xml:space="preserve"> </w:t>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ariusz Maciejewsk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Lucida Sans Unicode" w:cs="Tahoma"/>
      <w:b/>
      <w:sz w:val="28"/>
      <w:lang w:bidi="pl-P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Arial" w:hAnsi="Arial" w:eastAsia="Lucida Sans Unicode" w:cs="Arial"/>
      <w:szCs w:val="24"/>
      <w:lang w:bidi="pl-PL"/>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32:00Z</dcterms:created>
  <dc:creator>user</dc:creator>
  <dc:description/>
  <cp:keywords/>
  <dc:language>en-US</dc:language>
  <cp:lastModifiedBy>Anna Klimlkiewicz</cp:lastModifiedBy>
  <cp:lastPrinted>2009-01-28T12:04:00Z</cp:lastPrinted>
  <dcterms:modified xsi:type="dcterms:W3CDTF">2009-01-29T11:32:00Z</dcterms:modified>
  <cp:revision>2</cp:revision>
  <dc:subject/>
  <dc:title/>
</cp:coreProperties>
</file>