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95/2009</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dniu 07 maja 2009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8.3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ariusz Wojewódka – Wicestarosta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Czesław Kaczmarek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ariusz Maciejewski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ek Majerowski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anina Gawlik – Skarbnik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Dudziński – Wójt Gminy Malczyce</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Wacław Jaskuła – Wójt Gminy Kostomłoty</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an Marian Grzegorczyn – Wójt Gminy Miękini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Zbigniew Biliński – Przewodniczący Rady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Tomasz Majda – Prezes Zarządu firmy Kruszer Sp. z o.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Wacław Jarmowicz – Project Menager firmy Kruszer Sp. z o.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Piotr Pośnik- Inspektor Nadzoru Inwestors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Bogdan Nowak – Z – ca Kierownika Wydziału Inwestycji, Zamówień Publicznych i Organizacji Urzę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Bogusław Kamiński – inspektor Wydziału Inwestycji, Zamówień Publicznych i Organizacji Urzędu</w:t>
      </w:r>
    </w:p>
    <w:p>
      <w:pPr>
        <w:pStyle w:val="Normal"/>
        <w:spacing w:lineRule="atLeast" w:line="100"/>
        <w:jc w:val="both"/>
        <w:rPr/>
      </w:pPr>
      <w:r>
        <w:rPr>
          <w:rFonts w:cs="Tahoma" w:ascii="Arial" w:hAnsi="Arial"/>
          <w:sz w:val="22"/>
          <w:szCs w:val="22"/>
          <w:lang w:eastAsia="pl-PL" w:bidi="pl-PL"/>
        </w:rPr>
        <w:t>Adam Ruciński – Kierownik Wydziału Rozwoju, Funduszy Zewnętrznych i Promocji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arian Wiński – Kierownik Wydziału Mienia i Infrastruktury Drogowej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Witam wszystkich na posiedzeniu Zarządu, teraz odczytam porządek: </w:t>
      </w:r>
    </w:p>
    <w:p>
      <w:pPr>
        <w:pStyle w:val="Normal"/>
        <w:spacing w:lineRule="exact" w:line="283"/>
        <w:rPr>
          <w:rFonts w:ascii="Arial" w:hAnsi="Arial" w:eastAsia="Times New Roman" w:cs="Arial"/>
          <w:b/>
          <w:b/>
          <w:sz w:val="22"/>
          <w:szCs w:val="22"/>
          <w:lang w:eastAsia="ar-SA" w:bidi="pl-PL"/>
        </w:rPr>
      </w:pPr>
      <w:r>
        <w:rPr>
          <w:rFonts w:eastAsia="Times New Roman" w:cs="Arial" w:ascii="Arial" w:hAnsi="Arial"/>
          <w:b/>
          <w:sz w:val="22"/>
          <w:szCs w:val="22"/>
          <w:lang w:eastAsia="ar-SA" w:bidi="pl-PL"/>
        </w:rPr>
      </w:r>
    </w:p>
    <w:p>
      <w:pPr>
        <w:pStyle w:val="Normal"/>
        <w:numPr>
          <w:ilvl w:val="0"/>
          <w:numId w:val="2"/>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yjęcie porządku posiedzenia.</w:t>
      </w:r>
    </w:p>
    <w:p>
      <w:pPr>
        <w:pStyle w:val="Normal"/>
        <w:numPr>
          <w:ilvl w:val="0"/>
          <w:numId w:val="2"/>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yjęcie protokołu nr 94/2009 z poprzedniego posiedzenia Zarządu. </w:t>
      </w:r>
    </w:p>
    <w:p>
      <w:pPr>
        <w:pStyle w:val="Normal"/>
        <w:numPr>
          <w:ilvl w:val="0"/>
          <w:numId w:val="2"/>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aopiniowanie uchwał Rady Powiatu w sprawie:</w:t>
      </w:r>
    </w:p>
    <w:p>
      <w:pPr>
        <w:pStyle w:val="Normal"/>
        <w:numPr>
          <w:ilvl w:val="0"/>
          <w:numId w:val="3"/>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y w Wieloletnim Planie Inwestycyjnym Powiatu Średzkiego (w związku z planowanym przygotowaniem przez projektanta zmodyfikowanego wstępnego kosztorysu inwestorskiego „Przebudowa (modernizacja) drogi powiatowej nr 2075 D na odcinku Zabłoto – Kostomłoty oraz drogi powiatowej nr 2079 D na odcinku Kostomłoty – autostrada A4”  i zadania „Budowa ciągu pieszo – rowerowego relacji Środa Śląska - Ciechów, na godziny wieczorne w dniu 6.05.2009 r. projekt uchwały w sprawie WPI zostanie przedstawiony na posiedzeniu Zarządu Powiatu; ponadto planowany jest udział Wójtów Gminy Kostomłoty i Gminy Malczyce w tej części posiedzenia Zarządu);</w:t>
      </w:r>
    </w:p>
    <w:p>
      <w:pPr>
        <w:pStyle w:val="Normal"/>
        <w:numPr>
          <w:ilvl w:val="0"/>
          <w:numId w:val="4"/>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y Uchwały Nr  XXXII/200/2009 Rady Powiatu w Środzie Śląskiej z dnia 26 marca 2009 roku w sprawie regulaminu wynagradzania nauczycieli;</w:t>
      </w:r>
    </w:p>
    <w:p>
      <w:pPr>
        <w:pStyle w:val="Normal"/>
        <w:numPr>
          <w:ilvl w:val="0"/>
          <w:numId w:val="4"/>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rażenia zgody na przekazanie, w drodze darowizny, na rzecz Średzkiego Centrum Medycznego Sp. z o.o. w Środzie Śląskiej, nieruchomości gruntowej zabudowanej, stanowiącej własność Powiatu Średzkiego, położonej w Środzie Śląskiej przy ul. Kolejowej 29.</w:t>
      </w:r>
    </w:p>
    <w:p>
      <w:pPr>
        <w:pStyle w:val="Normal"/>
        <w:numPr>
          <w:ilvl w:val="0"/>
          <w:numId w:val="2"/>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yjęcie stanowiska w sprawie:</w:t>
      </w:r>
    </w:p>
    <w:p>
      <w:pPr>
        <w:pStyle w:val="Normal"/>
        <w:numPr>
          <w:ilvl w:val="0"/>
          <w:numId w:val="5"/>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dania zezwolenia dla firmy Kruszer Sp. z o.o, na przejazd pojazdów wysokotonażowych po drogach powiatowych na terenie Gminy Miękinia (planowany jest udział w tej części posiedzenia Zarządu Powiatu przedstawiciela firmy Kruszer Sp. z o.o. oraz Wójta Gminy Miękinia).</w:t>
      </w:r>
    </w:p>
    <w:p>
      <w:pPr>
        <w:pStyle w:val="Normal"/>
        <w:numPr>
          <w:ilvl w:val="0"/>
          <w:numId w:val="2"/>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edstawienie przez inwestora nadzoru inwestorskiego realizacji inwestycji  „Przebudowa (modernizacja) drogi powiatowej nr 2075 D na odcinku Środa Śląska – Ciechów”.</w:t>
      </w:r>
    </w:p>
    <w:p>
      <w:pPr>
        <w:pStyle w:val="Normal"/>
        <w:numPr>
          <w:ilvl w:val="0"/>
          <w:numId w:val="2"/>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onowne rozpatrzenie możliwości remontu przepustu w Księżycach.</w:t>
      </w:r>
    </w:p>
    <w:p>
      <w:pPr>
        <w:pStyle w:val="Normal"/>
        <w:numPr>
          <w:ilvl w:val="0"/>
          <w:numId w:val="2"/>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yjęcie uchwał Zarządu Powiatu w sprawie:</w:t>
      </w:r>
    </w:p>
    <w:p>
      <w:pPr>
        <w:pStyle w:val="Normal"/>
        <w:numPr>
          <w:ilvl w:val="0"/>
          <w:numId w:val="6"/>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aciągnięcia kredytu krótkoterminowego;</w:t>
      </w:r>
    </w:p>
    <w:p>
      <w:pPr>
        <w:pStyle w:val="Normal"/>
        <w:numPr>
          <w:ilvl w:val="0"/>
          <w:numId w:val="6"/>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udzielenie upoważnienia do reprezentacji Powiatu Średzkiego, w zakresie zwykłego zarządu, na zebraniach wspólnoty mieszkaniowej w Środzie Śląskiej przy ul. Wrocławskiej 8;</w:t>
      </w:r>
    </w:p>
    <w:p>
      <w:pPr>
        <w:pStyle w:val="Normal"/>
        <w:numPr>
          <w:ilvl w:val="0"/>
          <w:numId w:val="6"/>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yrażenie zgody na zawarcie umowy użyczenia dwóch pomieszczeń zlokalizowanych w budynku przy ul. Kilińskiego 30 w Środzie Śląskiej, na rzecz  Niepublicznego Zakładu Opieki Zdrowotnej Średzkie Centrum Medyczne Sp. z o.o. W Środzie Śląskiej. </w:t>
      </w:r>
    </w:p>
    <w:p>
      <w:pPr>
        <w:pStyle w:val="Normal"/>
        <w:numPr>
          <w:ilvl w:val="0"/>
          <w:numId w:val="2"/>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apoznanie się z informacją o powiatowych obchodach XX rocznicy przemian z 1989 roku.</w:t>
      </w:r>
    </w:p>
    <w:p>
      <w:pPr>
        <w:pStyle w:val="Normal"/>
        <w:numPr>
          <w:ilvl w:val="0"/>
          <w:numId w:val="2"/>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prawy róż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 są jeszcze jakieś  zmiany do porządk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Panie Starosto, jeśli mogą, to zmiany do budżetu i zaopiniowanie uchwały Rady Powiatu. Je jej jeszcze nie mam przygotowanej, ale będzie przed wysłaniem materiałów na sesj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ateriały wysyłamy jutro, więc nie ma czas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karbnik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Uchwałę przygotuję po decyzjach Zarząd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li w pkt. 4 będzie jeszcze „zmian w budżecie Powiatu” i w pkt. 3 „zmian w budżecie Powiatu”. Dobrze. To wszystko jeśli chodzi o porządek posiedze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Panie Starosto, w osobnym punkcie przyjęcie stanowiska dotyczącego noty sygnalizacyjnej Urząd Kontroli Skarbowej związanej z kontrolą PZOZ. To będzie w części niejawnej Zarządu, w związku z tym, że to jest objęte tajemnicą skarbową. I dodatkowy punkt: „Otwarcie ofert na Dyrektora Wielofunkcyjnej Placówki Opiekuńczo – Wychowawcz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li tak, w „Sprawach różnych” otwarcie ofert na dyrektora domu dziecka i po zamknięciu Zarządu, tylko w gronie Zarządu zapoznanie się z notą sygnalizacyjną, która stanowi tajemnicę skarbową. Jednorazowo wszyscy członkowie Zarządu, oprócz Starosty i Wicestarosty, którzy mają z urzędu mają dopuszczenie do informacji niejawnych, pozostali członkowie Zarządu pozostaną dopuszczeni do tej informacji.</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mogę zrezygnowa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można zrezygnować.</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nie chcę uczestniczyć w tajemnic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oże Pan opuścić posiedzen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Będzie zawarte w protokole, że członek Zarządu nie chciał wysłuchać kontroli Urzędu Kontroli Skarbowej w sprawie kontroli przeprowadzonej w Publicznym Zakładzie Opieki Zdrowotnej za rok 2005.</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eszcze dodatkowa sprawa w „Sprawach różnych”, otrzymaliśmy protokół z posiedzenia sesji Rady Miejskiej, o który Zarząd wnioskował, także przedstawienie pokrótce zapisu protokoł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Kto jest za przyjęciem porządku posiedzenia w tej wersj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P – 0, 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 xml:space="preserve">Ad. 3. </w:t>
      </w:r>
      <w:r>
        <w:rPr>
          <w:rFonts w:eastAsia="Times New Roman" w:cs="Arial" w:ascii="Arial" w:hAnsi="Arial"/>
          <w:sz w:val="22"/>
          <w:szCs w:val="22"/>
          <w:u w:val="single"/>
          <w:lang w:eastAsia="ar-SA"/>
        </w:rPr>
        <w:t>Przyjęcie protokołu nr 94/2009 z poprzedniego posiedzenia Zarządu.</w:t>
      </w:r>
    </w:p>
    <w:p>
      <w:pPr>
        <w:pStyle w:val="Normal"/>
        <w:tabs>
          <w:tab w:val="clear" w:pos="709"/>
          <w:tab w:val="left" w:pos="720" w:leader="none"/>
        </w:tabs>
        <w:spacing w:lineRule="exact" w:line="283"/>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był krótki Zarząd, krótki protokół i został podpisany. Kto jest za przyjęciem protokołu nr 94/2009?</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Z – 5, P – 0, 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 xml:space="preserve">Ad.4. </w:t>
      </w:r>
      <w:r>
        <w:rPr>
          <w:rFonts w:eastAsia="Times New Roman" w:cs="Arial" w:ascii="Arial" w:hAnsi="Arial"/>
          <w:sz w:val="22"/>
          <w:szCs w:val="22"/>
          <w:u w:val="single"/>
          <w:lang w:eastAsia="ar-SA"/>
        </w:rPr>
        <w:t>Zaopiniowanie uchwał Rady Powiatu w sprawie:</w:t>
      </w:r>
    </w:p>
    <w:p>
      <w:pPr>
        <w:pStyle w:val="Normal"/>
        <w:tabs>
          <w:tab w:val="clear" w:pos="709"/>
          <w:tab w:val="left" w:pos="720" w:leader="none"/>
        </w:tabs>
        <w:spacing w:lineRule="exact" w:line="283"/>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numPr>
          <w:ilvl w:val="0"/>
          <w:numId w:val="7"/>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y Uchwały Nr  XXXII/200/2009 Rady Powiatu w Środzie Śląskiej z dnia 26 marca 2009 roku w sprawie regulaminu wynagradzania nauczyciel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Starosta odczytał projekt uchwałę Rady Powiatu.</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kąd zmiana tej uchwały? Macie Państwo z tyłu uzasadnienie. Rada Powiatu 26 marca przyjęła tą uchwałę, w sprawie wynagradzania nauczycieli, ale Wojewoda Dolnośląski rozstrzygnięciem nadzorczym 27 kwietnia 2009 roku, data wpływu do nas 4 maj, stwierdził nieważność § 13 pkt.3 i § 16 ust. 1 pkt. 5 i 6 tejże uchwały. I tu jest wyjaśniony § 13 i 16, dlaczego organ nadzorczy tym rozstrzygnięciem nadzorczym stwierdził nieważność tych przepisów. I tutaj przeczytam uzasadnienie: „zdaniem organu nadzoru treść punktu 5 i 6 powinna być identyczna z zapisami rozporządzenia Ministra Edukacji Narodowej i Sportu z 31 stycznia 2005 roku, w sprawie wysokości minimalnych stawek wynagrodzenia zasadniczego nauczycieli, ogólnych warunków przyznawania dodatków do wynagrodzenia oraz wynagrodzenia za pracę w dniu wolnym od pracy. Jeśli jakieś pytania są to mogę poprosić Panią Zuzannę Jaskułę.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rzewodniczący Rady Powiat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zeszłym roku była uchwała podobnej treśc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enił się skład orzekając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rzewodniczący Rady Powiat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zależy od osoby, która to bada. Uchwała, która jeszcze w zeszłym roku była dobra, w tym jest nieważn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myśmy tym żadnego przestępstwa nie popełniliśmy.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ma żadnego przestępstw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uż wszystko wiem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li nie wzywać Pani Jaskuły?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w:t>
      </w:r>
    </w:p>
    <w:p>
      <w:pPr>
        <w:pStyle w:val="Normal"/>
        <w:tabs>
          <w:tab w:val="clear" w:pos="709"/>
          <w:tab w:val="left" w:pos="720" w:leader="none"/>
        </w:tabs>
        <w:spacing w:lineRule="exact" w:line="283"/>
        <w:jc w:val="both"/>
        <w:rPr>
          <w:rFonts w:ascii="Arial" w:hAnsi="Arial" w:eastAsia="Times New Roman" w:cs="Tahoma"/>
          <w:sz w:val="22"/>
          <w:szCs w:val="22"/>
          <w:lang w:eastAsia="ar-SA" w:bidi="zxx"/>
        </w:rPr>
      </w:pPr>
      <w:r>
        <w:rPr>
          <w:rFonts w:eastAsia="Times New Roman" w:cs="Tahoma" w:ascii="Arial" w:hAnsi="Arial"/>
          <w:sz w:val="22"/>
          <w:szCs w:val="22"/>
          <w:lang w:eastAsia="ar-SA" w:bidi="zxx"/>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obrze. Wobec tego kto jest za zaopiniowaniem przedmiotowej uchwały Rady Powiat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Arial" w:cs="Arial" w:ascii="Arial" w:hAnsi="Arial"/>
          <w:sz w:val="22"/>
          <w:szCs w:val="22"/>
          <w:lang w:eastAsia="ar-SA"/>
        </w:rPr>
        <w:t xml:space="preserve"> </w:t>
      </w:r>
      <w:r>
        <w:rPr>
          <w:rFonts w:eastAsia="Times New Roman" w:cs="Arial" w:ascii="Arial" w:hAnsi="Arial"/>
          <w:b/>
          <w:bCs/>
          <w:sz w:val="22"/>
          <w:szCs w:val="22"/>
          <w:lang w:eastAsia="ar-SA"/>
        </w:rPr>
        <w:t>Z – 5, P – 0, 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8"/>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rażenia zgody na przekazanie, w drodze darowizny, na rzecz Średzkiego Centrum Medycznego Sp. z o.o. w Środzie Śląskiej, nieruchomości gruntowej zabudowanej, stanowiącej własność Powiatu Średzkiego, położonej w Środzie Śląskiej przy ul. Kolejowej 29.</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 odczytał projekt uchwałę Rady Powiatu.</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Uzasadnienie do tej uchwały było dość obszerne na ostatnim posiedzeniu Rady Powiatu w Środzie Śląskiej. Większość Zarządu stoi na stanowisku, że przekazanie majątku w formie tego budynku jest jak najbardziej zasadne. Wobec tego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e Starosto ja mam pytanie, które padło na sesji, dokładnie co tam będzie, co tam jest planowane?Pan odpowiedział, ale radni nie byli usatysfakcjonowani, dlatego podjęli taką decyzję, jaką podjęl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owtarzam, po raz któryś już, czemu ma służyć przekazanie tego budynku Średzkiemu Centrum Medycznemu. Po pierwsze – dokapitalizowanie spółki, żeby była lepszym partnerem do rozmów i miała lepszą pozycję na rynku, jeżeli chodzi o podmiot gospodarczy. Po drugie, w konsekwencji dalszej oczywiście, w przestrzeni czasu, przeniesienie tam, do tego budynku administracji PZOZ-u, kosztem zajmowanych w tej chwili w budynku PZOZ – u pomieszczeń, a obecne pomieszczenia PZOZ – u z przeznaczeniem na rozszerzenie działalności w zakresie poradni fizykoterapii. Przeniesienie administracji do PZOZ – u do tego budynku, to tak naprawdę powrót do pomysłu z przed około 10 lat. To był zawsze budynek i tam mieściła się administracja. Poza tym na działce obok budynku są generatory prądu, który zasilają budynek właściwy szpitala. Budynek jest wyceniony, jest przeprowadzona wycena przez rzeczoznawcę. Wartość budynku jest wyceniona na 500. 000 zł i taką kwotą wzmacniamy spółkę, którą jest szpital.</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mam pytanie. Majątek będzie własnością Niepublicznego Zakłady Opieki Zdrowotnej, czy Niepubliczny Zakład będzie mógł wtenczas zaciągnąć kredyt pod tą nieruchomoś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ówimy o spółce, a nie Niepubliczny Zakład. Mając taki majątek jest możliwość, że spółka może zaciągać kredyt.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Czy jest to w zamiarach?</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ukrywałem tego nigdy. Większość inwestycji, które należy przeprowadzić w samym budynku szpitala wiąże się z pieniędzmi, których nie mamy.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Wiem, ale takie stwierdzenie nie padło na sesji, dlatego może radni tak głosowal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szyscy wiemy, że wzięcie kredytu wcale nie jest taką prostą sprawą, ale nie po to się staraliśmy o przejęcie nowszego budynku, żeby POE, czy Poradnia miała o wiele lepsze warunki. Jesteśmy w tej chwili już na ostatniej prostej, jeżeli chodzi o przejęcie budynku na Wrocławskiej. Docelowo przejdą tam te dwie instytucje. Jeżeli Rada Powiatu przyjmie tą uchwałę, następnym krokiem jest przepisanie budynku w formie aktu notarialnego i to jest na razie tyle, jeżeli chodzi o sprawy przenosin.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 pracownicy tych placówek wiedzą przed sesją, że jest taki zamiar Zarządu i Rad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ma jakieś znaczenie?</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a znaczenie, bo pracownicy byli bardzo zdumieni, że nie powiadomiono ich o tym.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Ale jacy pracownic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o z tego budynku. Ja dążę do takiej sytuacji, że było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e Darku, ta sprawa była obszernie wyjaśniana przez Starostę na poprzednim Zarządzie i jest to jeden z elementów wizji rozwoju i poprawy jakości usług w NZO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opuściłem posiedzenie w połowie Zarządu i nie byłem w temacie.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przepraszam, faktycznie należy się Panu obszerne wyjaśnien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uż zapytałem i wiem.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wiem, Pan rozmawiał z Panią dyrektor PO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znaczy przysłuchiwałem się rozmow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na nie była administratorem budynku, tylko administratorem  jest Pani Czesława Szponar – Nalewajska, czyli dyrektor Poradni Psychologiczno – Pedagogicznej. Na wniosek Pani dyrektor, która wie o tym pomyśle, że się przenosi do budynku przy Wrocławskiej. Przenosi się tam ze swoimi 11 osobami, które są zatrudnione w Poradni Psychologiczno – Pedagogicznej, natomiast POE z biblioteką podejrzewam, że jeszcze długo zostaną w tym starym budynku, bo nie ma póki co pieniędzy, żeby zaadoptować dodatkowe pomieszczenia przy ul. . Wrocławskiej. Jest pomysł, żeby bibliotekę umieścić w tych dwóch dużych garażach,ale to są duże nakłady finansowe. Więc póki co POE i biblioteka zostają w tym budynku. Po  opuszczeniu budynku przez Poradnię wejdzie tam Pan Oćwieja ze swoimi ludźmi, z taką samą ilością ludzi. Jeżeli wszystko jasne i nie ma więcej pytań, kto jest za zaopiniowaniem przedmiotowej uchwały Rady Powiat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Z – 4, P – 0, W – 1 (radny Maciejewski).</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9"/>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y w Wieloletnim Planie Inwestycyjnym Powiatu Średzkieg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 odczytał projekt uchwały Rady Powiatu.</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jak było wysłane w materiałach na Zarząd, nie było jeszcze załączników co do urealnienia WPI, dlatego czekaliśmy. Pan Szczepanek przysłał to?</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Pan Szczepanek przysłał wczoraj o godzinie 22.05 zaktualizowane kosztorysy i dzięki temu Pan Ruciński mógł wszystko przygotować.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związku z tym otwieram dyskusję i będziemy przedstawiać dokładnie na czym polegają zmiany przyjmowane na najbliższej sesji.</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 Adam Ruciński, który jest autorem tej uchwały szczegółowo omówi uzasadnienie do wprowadzanych zmian  i które pojawią się w wersji papierowej po posiedzeniu Zarząd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Ruciń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zanowni Państwo, proponowane zmiany WPI dotyczą następujących pozycji :poz. 1 - „Przebudowa drogi powiatowej 2075 Środa Śląska – Ciechów”, poz. 2 - „Przebudowa drogi powiatowej 2075 Zabłoto – Kostomłoty oraz drogi powiatowej 2079 Kostomłoty - autostrada A4” w kierunku Wichrowa”, poz. 10 „Budowa ciągu pieszo – rowerowego relacji Środa Śląska – Ciechów”, poz. 11 „Przebudowa chodnika wraz ze skrzyżowaniem ciągu dróg powiatowych w Udaninie” poz. 12 „Przebudowa drogi powiatowej 2067 Wilczków – Malczyce”. Od początku omówię w jakim kierunku poszły te zmiany i z czego one wynikają. Więc jeżeli chodzi o pozycję 1, Środa Śląska – Ciechów, finansowana z Narodowego Programu. Tu jest zmniejszenie wartości o około 1.560.000, w tej chwili jest 3.342.849.</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 xml:space="preserve">Skarbnik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może się włączę, nie możemy zmniejszyć tej wartości, ponieważ nie mamy decyzji Wojewody o zmniejszeniu dotacji. W momencie kiedy przyjdzie pełne rozliczenie i Wojewoda zmniejszy swoją decyzją, wtedy możemy zmniejszyć wartość otrzymanych środków.</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Ruciń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 Skarbnik, Pani mówiła o tym chyba na przedostatniej sesji, że trzeba aktualizować, a w szczególności wkład własn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kład własny tak, natomiast jeżeli chodzi o środki od Wojewody, nie może on odbiegać od kwoty przyznanej decyzją.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Ruciń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ale ja rozmawiałem z przedstawicielem od Wojewody, podpisana umowa jest i rzeczywiście tam jest wpisana kwota 2.400.000, ale w załącznikach do umowy, gdzie są te realne kwoty podane.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PI musi być zgodne z budżetem. Zmiany w budżecie możemy zrobić tylko wtedy, jeżeli zachodzi zmiana decyzji Wojewody. Na dzień dzisiejszy zmniejszenia tej kwoty decyzją Wojewody nie ma i jeżeli wprowadzamy zmianę, musimy mieć do tego decyzję o zmniejszeniu od Wojewody i nastąpi to w momencie, kiedy to do nas dotrze. Na dzień dzisiejszy to musi być zgodne z budżetem i musimy utrzymać 2. 437.300.</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Ruciń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o stronie wkładu Wojewody, Pani mówi, tak? A po stronie wkładu własnego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 xml:space="preserve">Tak, my korygujemy do faktycznego naszego stan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Ruciń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takim razie będzie sztuczna wartość w kolumnie 3, gdyż będzie to suma realnego wkładu własnego i zawyżonego wkładu Wojewod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okładnie.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Ruciń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 to będzie, żeby nie było pytań na sesji, to będzie fikcyjna wartoś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będzie zwiększona wartość o kwotę, którą skorygujemy po otrzymaniu ostatecznej decyzji Wojewody, czyli jeśli przypisze nam środki zmniejszone po rozliczeni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Ruciń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każdym bądź razie chciałbym, żeby to było znane radnym. Ja tylko dopowiem, że ta kwota 3.342 wynika z przetargu na wykonawcę i z przetargu na inspektora, gdzie się kwoty istotnie zmniejszyły oraz ze zwiększenia na prace dodatkowe, które są skosztorysowane i zatwierdzone przez inspektora, na kwotę 319.056, 67 zł.  To łącznie daje kwotę 3.342. Jeżeli Pani Skarbnik i Zarząd stoi na stanowisku, żeby tą kwotę, przejściowo jeszcze i fikcyjną utrzymać, to ja poprawię materiały na sesją 2.437.</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 xml:space="preserve">Czyli w kolumnie 3 – 2009 rok, nie 1.656.750, tylko 2.437. 300.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I o ile trzeba  dopowiedzieć, w porównaniu do poprzedniego WPI, mamy roboty dodatkowe na kwotę 319.056.67 zł, to nasz udział zmniejszamy tylko o połowę, natomiast udział Wojewody zostaje bez zmian.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li de facto my do tych robót dopłacamy połowę.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159. 529 zł.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 wszystko jest jasne w tej pierwszej częśc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Ruciń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takim razie pozycja 2 - „droga Zabłoto – Kostomłoty, w kierunku na Wichrów, kwota zadania zwiększa się o 165.000, to wynika w szczególności z tego aktualnego kosztorysu, który Pan Szczepanek wczoraj przysłał do inwestycji.</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oże ja powiem. Po podziale całego kosztorysu praktycznie na pół, było spotkanie z wykonawcą. Kosztorys był wykonany około miesiąc, dwa miesiące temu na kwotę 5.400.000 zł, drugi 5.600.000. By składać wniosek  do Narodowego Programu Przebudowy Dróg Lokalnych, są dwie drogi pozyskania dofinansowania, tj. 50% zadania od Wojewody, bądź kwota 3.000.000 zł. Ten nadesłany, nowy projekt, przez Pana projektanta, obejmuje swoim zakresem większą ilość zadania w samej miejscowości Kostomłoty, urealnia ceny katalogowe. To wszystko jest robione  z programem Norma i ceny te były wysokie, bo sami wiemy jak po przetargach wykonawcy schodzą z ceny. Wobec powyższego dołożyliśmy to tego zadania, które mamy zamiar jeszcze w tym roku złożyć o dofinansowanie z tego programu schetynówek, większą ilość chodników  w samej miejscowości Kostomłoty. I wartość tego zadania, po urealnieniu cen, waha się  6.299.140 zł. I z tą wartością zadania będziemy składać wniosek o dofinansowanie w ramach tego zadania. Licząc na powiedzmy normalne ceny wykonawstwa tych robót jest szansa, że zejdziemy poniżej kwoty 6.000.000 zł, ale mamy więcej zadania do wykonania. Były tego typu przypadki w zeszłym roku, jak składały pewne jednostki samorządu terytorialnego, przekraczały kwotę 6.000.000 zł i teraz co w momencie kiedy zadanie otrzyma dofinansowania, a przekroczyło kwotę 6.000.000 zł? Jednostka daje 3.000.000 i teraz pytanie, czy Wojewoda daje 3.000.000, czy tą końcówkę również będzie dzielił na pół? I coś takiego wystąpiło w Oleśnicy. Nie ma jeszcze rozstrzygnięcia co do tego, bo zeszli z ceny poniżej 6.000.000, a mieli 7.200.000 jako zadanie całe i pytanie, czy Wojewoda też ze swoim zadaniem będzie schodził procentowo, czy pomimo wszystko przekaże dotację pełną, 3.000.000. I to ma się podobno rozstrzygnąć w maju. Jest duża szansa, bo są oszczędności poprzetargowe, że tak będzie, np. Powiat Oleśnicki otrzyma pełną kwotę dofinansowania w tym programie, 3.000.000 zł.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Starosto, jak rozumiem pierwsze zagadnienie - Środa Śląska – Ciechów, ale rozmawiamy dzisiaj o tych wszystkich zmianach, to będzie potrzebne do złożenia wniosku do „schetynówk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Taka była decyzja Rady Powiatu w styczniu tego rok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tu jest tylko takie jedno „ale”, bo Pan Adam i Pani Skarbnik powinni się spotkać wcześniej i ustalić między sobą te słupki, żeby nie dyskutowali na Zarządzie, żeby była jedność. Mam jeszcze jedno pytanie, a jakie kwoty są przewidziane z Gmin?</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o tego zaraz dojdziemy. Na razie tłumaczymy idee zmiany źródeł finansowania itd.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eśli chodzi o tą wartość,  to po przetargu nie zejdziemy na pewno tak, jak w tych innych inwestycjach, że 40%, bo ten kosztorys został przeszacowany, jakieś 20% jak pamiętam, w stosunku do tych kosztorysów, jakie były robione na Błonie – Miękinia i Środę – Ciechów. Jest to inaczej policzone. Gdyby było według tamtych stawek, to by było ponad 7.000.000. To zostało już inaczej policzone.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e Starosto, czy Gmina Kostomłoty potwierdziła na piśmie swój udział w wysokości 5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nie potwierdziła. Potwierdziła swój udział w wysokości 200.000 zł.</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wiem, czy jest sens rozpatrywać taką pozycję, jak Gmina Kostomłoty nie ma zamiaru partycypować w kosztach.</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y realizujemy zadania przyjęte w styczniu, bo ten plan WPI został zmieniony w styczniu 2009 rok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Starosto, wtedy pojawiła się sprawa bardzo nieprzyjemna. Był tu obecny Wójt Gminy Kostomłoty i wyszła sprawa, że były deklaracje ustne, że będzie udział własny Gminy. Jak doszło do konkretów na udział własny Gminy nie było stać. Procedura była doprowadzona praktycznie do ostatecznego rozstrzygnięcia, do złożenia wniosku o dofinansowanie, natomiast my stanęliśmy przed faktem, że Gmina nie jest w stanie partycypować w kosztach, tak jak pozostałe Gminy, np. moja. Wobec powyższego, żeby dyskutować w ogóle nad tą pozycją, ja wnoszę wniosek o pisemne stanowisko Gminy Kostomłoty w sprawie tego zadania, aby uniknąć tych nieprzyjemnych sytuacji. Wiadomo, nasz budżet jest ograniczony. Nie będzie nas stać na całkowite sfinansowanie, dopóki Gmina nie zajmie stanowiska zdecydowanego na  piśmie.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tanowisko Gminy Kostomłoty jest, otrzymaliśmy je w dniu 30 kwiet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oszę je przedstawi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Kierownik podejdzie po to pismo, bo było adresowane m.in. do niego. Natomiast tak, jak Pan Starosta mówił, deklaracja jest 200.000. Jeżeli chodzi o odczytanie tego pisma, poproszę o przerwę i Kierownik pójdzie po to pismo.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 xml:space="preserve">Czyli po naszej stronie, w tej sytuacji, 3.000.000 zł jest po naszej stronie a 200.000 ze strony Kostomłot, 3.200.000 ze strony Wojewody. Ja nie widzę potrzeby w ogóle rozmawiać na ten temat.  Każda gmina ma swoje problemy, ale starajmy się współpracować. W poprzedniej kadencji środki były skierowane na Gminę Kostomłoty, może teraz niech ona wykaże, ja nie mówię o tym, żeby zaniechać tego. Realizujmy, ale na równych zasadach.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i się wydaje, że powinniśmy zaczekać z tą pozycją do przybycia Wójta Kostomłot. Przejdziemy do następnych punktów, póki co.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Ruciński</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Pozycja 10 „Budowa ciągu pieszo – rowerowego Środa  Śląska – Ciechów”. Kwota w tej pozycji wzrosła o około 555.000 zł, aktualnie po dzisiejszych wyliczeniach jest to łącznie 1.834.196. i co się na tą kwotę składa, żebyście Państwo mieli świadomość. Po pierwsze – studium wykonalności i ocena dopuszczalności,jest to kwota 8.540 zł; po drugie – wykup gruntów pod ścieżkę, tj. kwota według rzeczoznawcy 144.271 zł. To daje wydatek w roku 2009 po stronie Powiatu 152. Najbardziej istotną składową tej inwestycji są roboty budowlane 1.634.885 zł, według przeszacowanego już kosztorysu projektanta, bo jeszcze parę dni temu na spotkaniu z projektantem kwota była 1.834.000 zł. On przeszacował to o 200.000 w dół, w stosunku do tego, co jeszcze kilka dni temu liczył według cen  S</w:t>
      </w:r>
      <w:r>
        <w:rPr>
          <w:rFonts w:eastAsia="Arial Unicode MS" w:cs="Tahoma" w:ascii="Arial" w:hAnsi="Arial"/>
          <w:sz w:val="22"/>
          <w:szCs w:val="22"/>
          <w:lang w:eastAsia="pl-PL" w:bidi="pl-PL"/>
        </w:rPr>
        <w:t>ekocenbudu, czyli cen już ubiegłorocznych. Te ceny mają dużą inercję, duży bezwład, one obniżają się bardzo późno w stosunku do tego, co się dzieje na rynku. Potem jest cena, przyjąłem cenę nadzoru budowlanego 24.500 . Co prawda ceny w przetargach spadają nawet poniżej 1% wartości inwestycji, ale tutaj bym nie ryzykował, bo w zeszłym roku przyjmowaliśmy jeszcze 3% wartości na nadzór, 2.000 zł nadzór autorski i 20.000 do RPO, wymagana promocja. Przyjąłem 20.000, bo ta ścieżka może stać się elementem tych tras rowerowych, szlaków kulturowych, które są w naszym regionie już zlokalizowane i będą rozwijane. Akurat pod tym względem kontekstu tej inwestycji, czyli kontekstu turystycznego, w promocję trzeba zainwestować. I jeszcze jedno, przyjąłem, że tą inwestycję będziemy realizować w czwartym kwartale,  w związku z tym dofinansowanie unijne i większa część zapłaty za tą inwestycję przypadnie najprawdopodobniej na pierwszy kwartał 2010 roku.</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Proszę Państwa, i tutaj jeszcze raz się włączę. Może ja wyjaśnię, dlaczego my nie sprawdziliśmy tych słupków razem. Dlatego,że Pan Adam robił to tuż przed Zarządem i będziemy to korygować. To zadanie mamy wpisane w roku 2009, w całość. Zgodnie z WPI jest to zadnie na 2010, czyli uchwała budżetowa będzie musiała skorygować i idą wydatki przerzucone na rok 2010 i nie rozumiem teraz kiedy będzie płatność, a kiedy refundacj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eżeli zrealizujemy w czwartym kwartale 2009, to refundacja ...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 zapła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Rozumiem, że tak ustawimy umowy, że będziemy płacić w styczniu 2010 roku.</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Czyli przerzucamy to zadanie na rok 2010, ta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Ono nie da się zrealizować i zapłacić w 2009 roku.</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W porządku, tylko my musimy mieć jasność. Wyrzucamy to z zadań na 2009 i wprowadzamy do zadań na rok 2010.</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Tak naprawdę, dla bezpieczeństwa, należałoby wydłużyć okres realizacji na pierwszy kwartał roku 2010, bo nie wiadomo jakie będą warunki pogodow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Inaczej zrobimy. Zaczynamy wykup gruntów.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ciejewski</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Pani Skarbnik, te pieniądze, skoro to będzie jeszcze w 2010 roku, to zostaje nam rezerwa?</w:t>
      </w:r>
    </w:p>
    <w:p>
      <w:pPr>
        <w:pStyle w:val="Normal"/>
        <w:tabs>
          <w:tab w:val="clear" w:pos="709"/>
          <w:tab w:val="left" w:pos="720" w:leader="none"/>
        </w:tabs>
        <w:spacing w:lineRule="exact" w:line="283"/>
        <w:jc w:val="both"/>
        <w:rPr>
          <w:rFonts w:eastAsia="Arial Unicode MS" w:cs="Tahoma"/>
        </w:rPr>
      </w:pPr>
      <w:r>
        <w:rPr>
          <w:rFonts w:eastAsia="Arial" w:cs="Arial"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Nie, my mamy zaplanowane w tym roku 196.000 nasz udział, gminy 196.000, mamy już dwa porozumieni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u dopowiem, że nie wpisywałem w porozumieniu z Panem Sekretarzem udziału Gminy dlatego, że Gmina do 30 kwietnia miała termin na przysłanie porozumienia, nie przysłała go do dnia dzisiejszego, więc trudno zakładać, że Gmina będzie partycypować.</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Więc nie ma udziału Gminy. I to zadanie jest realizowane zgodnie z WPI, bo muszę dostosować budżet w roku 2010.</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aki wariant byłby optymalny.</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karbnik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Czyli cały nasz udział plus program. O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Czyli patrząc na pozycję 10 - 152.816 zł  to jet tegoroczny wydatek na wykup gruntów. 397.626 zł to jest nasz udział w roku 2010. 1.283.754 to jest kwota dofinansowania z RPO. Nie mamy porozumienia z Burmistrzem Środy Śląskiej w zakresie współfinansowania 397.000 zł. Termin minął już parę dni temu. Nie wiemy co się dzieje. Dzisiaj jest spotkanie z mieszkańcami Ciechowa, w zakresie wykupu gruntów. Mamy już wycenę rzeczoznawcy dotyczącą odpowiednich kawałków gruntów i wykupu tych gruntów dokonalibyśmy w tym roku. To jet wydatek rzędu 150.000 zł tego roku. Wniosek składamy na dofinansowanie tego zadania z RPO, do 1 czerwca. Na dzień dzisiejszy mamy dopięte całe zadanie. Jak jest z pozwoleniem na budowę?</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o znaczy tu występujemy ze specustawy i ona jest na ukończeniu.</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I w planie zagospodarowania przestrzennego Gminy Środa Śląska jest ujęta jako ciąg pieszo – rowerowy.  Mamy czas jeszcze do końca tego miesiąca na złożenie wniosku właściwego, kompletnego.</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Co będzie jak jeden z mieszkańców, właściciel gruntu nie wyrazi zgody na sprzedaż?</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To nie wstrzymuje inwestycji tylko Starosta wszczyna postępowanie w sprawie odszkodowania i  toczy się w dalszym trybie ...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Wydanie decyzji przez Starostę w trybie ustawy o szczególnych inwestycjach drogowych, powoduje wywłaszczenie tegoż właściciela nieruchomości.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Z równoczesnym określeniem odszkodowania za m</w:t>
      </w:r>
      <w:r>
        <w:rPr>
          <w:rFonts w:eastAsia="Arial Unicode MS" w:cs="Tahoma" w:ascii="Tahoma" w:hAnsi="Tahoma"/>
          <w:sz w:val="22"/>
          <w:szCs w:val="22"/>
          <w:lang w:eastAsia="pl-PL" w:bidi="pl-PL"/>
        </w:rPr>
        <w:t>²</w:t>
      </w:r>
      <w:r>
        <w:rPr>
          <w:rFonts w:eastAsia="Arial Unicode MS" w:cs="Tahoma" w:ascii="Arial" w:hAnsi="Arial"/>
          <w:sz w:val="22"/>
          <w:szCs w:val="22"/>
          <w:lang w:eastAsia="pl-PL" w:bidi="pl-PL"/>
        </w:rPr>
        <w:t>. Dla przykładu powiem o wycenie, są wszystkie działki wyszczególnione. Część działek jest Agencji i przejmujemy to za darmo, 3 działki są Gminy Środa Śląska, one też są oczywiście wycenione i 10 osób właścicieli prywatnych i np. Pan Sidorski 93 m</w:t>
      </w:r>
      <w:r>
        <w:rPr>
          <w:rFonts w:eastAsia="Arial Unicode MS" w:cs="Tahoma" w:ascii="Tahoma" w:hAnsi="Tahoma"/>
          <w:sz w:val="22"/>
          <w:szCs w:val="22"/>
          <w:lang w:eastAsia="pl-PL" w:bidi="pl-PL"/>
        </w:rPr>
        <w:t>²</w:t>
      </w:r>
      <w:r>
        <w:rPr>
          <w:rFonts w:eastAsia="Arial Unicode MS" w:cs="Tahoma" w:ascii="Arial" w:hAnsi="Arial"/>
          <w:sz w:val="22"/>
          <w:szCs w:val="22"/>
          <w:lang w:eastAsia="pl-PL" w:bidi="pl-PL"/>
        </w:rPr>
        <w:t>, cena za 1 m</w:t>
      </w:r>
      <w:r>
        <w:rPr>
          <w:rFonts w:eastAsia="Arial Unicode MS" w:cs="Tahoma" w:ascii="Tahoma" w:hAnsi="Tahoma"/>
          <w:sz w:val="22"/>
          <w:szCs w:val="22"/>
          <w:lang w:eastAsia="pl-PL" w:bidi="pl-PL"/>
        </w:rPr>
        <w:t>²</w:t>
      </w:r>
      <w:r>
        <w:rPr>
          <w:rFonts w:eastAsia="Arial Unicode MS" w:cs="Tahoma" w:ascii="Arial" w:hAnsi="Arial"/>
          <w:sz w:val="22"/>
          <w:szCs w:val="22"/>
          <w:lang w:eastAsia="pl-PL" w:bidi="pl-PL"/>
        </w:rPr>
        <w:t xml:space="preserve"> w jego przypadku wynosi 27,80 za grunt rolny. Czyli proszę sobie przeliczyć jaka jest to duża kwota. Ile kosztuje hektar ziemi w tej chwil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20.000 zł.</w:t>
      </w:r>
    </w:p>
    <w:p>
      <w:pPr>
        <w:pStyle w:val="Normal"/>
        <w:tabs>
          <w:tab w:val="clear" w:pos="709"/>
          <w:tab w:val="left" w:pos="720" w:leader="none"/>
        </w:tabs>
        <w:spacing w:lineRule="exact" w:line="283"/>
        <w:jc w:val="both"/>
        <w:rPr>
          <w:rFonts w:ascii="Arial" w:hAnsi="Arial" w:eastAsia="Times New Roman" w:cs="Arial"/>
          <w:sz w:val="22"/>
          <w:szCs w:val="22"/>
          <w:lang w:eastAsia="ar-SA" w:bidi="pl-PL"/>
        </w:rPr>
      </w:pPr>
      <w:r>
        <w:rPr>
          <w:rFonts w:eastAsia="Times New Roman" w:cs="Arial" w:ascii="Arial" w:hAnsi="Arial"/>
          <w:sz w:val="22"/>
          <w:szCs w:val="22"/>
          <w:lang w:eastAsia="ar-SA"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20.000 zł. Przeliczając 27,80, to by wychodziło, że za hektar musielibyśmy zapłacić 270.000. Następnie Pani Irena Wieszczek – 1157 m</w:t>
      </w:r>
      <w:r>
        <w:rPr>
          <w:rFonts w:eastAsia="Arial Unicode MS" w:cs="Tahoma" w:ascii="Tahoma" w:hAnsi="Tahoma"/>
          <w:sz w:val="22"/>
          <w:szCs w:val="22"/>
          <w:lang w:eastAsia="pl-PL" w:bidi="pl-PL"/>
        </w:rPr>
        <w:t>²</w:t>
      </w:r>
      <w:r>
        <w:rPr>
          <w:rFonts w:eastAsia="Arial Unicode MS" w:cs="Tahoma" w:ascii="Arial" w:hAnsi="Arial"/>
          <w:sz w:val="22"/>
          <w:szCs w:val="22"/>
          <w:lang w:eastAsia="pl-PL" w:bidi="pl-PL"/>
        </w:rPr>
        <w:t xml:space="preserve"> i w jej przypadku za grunt 34.641 zł dla tej Pani. Kolejna Pani Marcinowska 223 m</w:t>
      </w:r>
      <w:r>
        <w:rPr>
          <w:rFonts w:eastAsia="Arial Unicode MS" w:cs="Tahoma" w:ascii="Tahoma" w:hAnsi="Tahoma"/>
          <w:sz w:val="22"/>
          <w:szCs w:val="22"/>
          <w:lang w:eastAsia="pl-PL" w:bidi="pl-PL"/>
        </w:rPr>
        <w:t>²</w:t>
      </w:r>
      <w:r>
        <w:rPr>
          <w:rFonts w:eastAsia="Arial Unicode MS" w:cs="Tahoma" w:ascii="Arial" w:hAnsi="Arial"/>
          <w:sz w:val="22"/>
          <w:szCs w:val="22"/>
          <w:lang w:eastAsia="pl-PL" w:bidi="pl-PL"/>
        </w:rPr>
        <w:t>, tj. 6.677 zł. , dalej 182 m</w:t>
      </w:r>
      <w:r>
        <w:rPr>
          <w:rFonts w:eastAsia="Arial Unicode MS" w:cs="Tahoma" w:ascii="Tahoma" w:hAnsi="Tahoma"/>
          <w:sz w:val="22"/>
          <w:szCs w:val="22"/>
          <w:lang w:eastAsia="pl-PL" w:bidi="pl-PL"/>
        </w:rPr>
        <w:t>²</w:t>
      </w:r>
      <w:r>
        <w:rPr>
          <w:rFonts w:eastAsia="Arial Unicode MS" w:cs="Tahoma" w:ascii="Arial" w:hAnsi="Arial"/>
          <w:sz w:val="22"/>
          <w:szCs w:val="22"/>
          <w:lang w:eastAsia="pl-PL" w:bidi="pl-PL"/>
        </w:rPr>
        <w:t xml:space="preserve"> – 5.449 zł. Działka Gminy Środa Śląska 30 m</w:t>
      </w:r>
      <w:r>
        <w:rPr>
          <w:rFonts w:eastAsia="Arial Unicode MS" w:cs="Tahoma" w:ascii="Tahoma" w:hAnsi="Tahoma"/>
          <w:sz w:val="22"/>
          <w:szCs w:val="22"/>
          <w:lang w:eastAsia="pl-PL" w:bidi="pl-PL"/>
        </w:rPr>
        <w:t>²</w:t>
      </w:r>
      <w:r>
        <w:rPr>
          <w:rFonts w:eastAsia="Arial Unicode MS" w:cs="Tahoma" w:ascii="Arial" w:hAnsi="Arial"/>
          <w:sz w:val="22"/>
          <w:szCs w:val="22"/>
          <w:lang w:eastAsia="pl-PL" w:bidi="pl-PL"/>
        </w:rPr>
        <w:t>, kwota 770 zł i największa działka Gminy Środa Śląska 496 m</w:t>
      </w:r>
      <w:r>
        <w:rPr>
          <w:rFonts w:eastAsia="Arial Unicode MS" w:cs="Tahoma" w:ascii="Tahoma" w:hAnsi="Tahoma"/>
          <w:sz w:val="22"/>
          <w:szCs w:val="22"/>
          <w:lang w:eastAsia="pl-PL" w:bidi="pl-PL"/>
        </w:rPr>
        <w:t>²</w:t>
      </w:r>
      <w:r>
        <w:rPr>
          <w:rFonts w:eastAsia="Arial Unicode MS" w:cs="Tahoma" w:ascii="Arial" w:hAnsi="Arial"/>
          <w:sz w:val="22"/>
          <w:szCs w:val="22"/>
          <w:lang w:eastAsia="pl-PL" w:bidi="pl-PL"/>
        </w:rPr>
        <w:t>, to jest już przy samym boisku w Ciechowie, kwota 15.916 zł.</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 są już jakieś rozmowy prowadzone z tymi ludźm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Powiedziałem  już, że dzisiaj będzie spotkanie o godzinie 12.00.</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le wcześniej nie było?</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Wcześniej wszystkie osoby zostały poinformowane o tym. Operat rzeczoznawcy był wystawiony w Wydziale Mienia i Dróg. Było wszczęte postępowanie, oczywiście wszystkie procedury zostały zachowane. Dzisiaj te osoby otrzymają propozycję takich kwot, a jest ona różna w zależności od wielkości działki. Grunt idzie przy samym pasie drogowym, czyli nie narusza integralności całych działek rolnych. Według projektu zaznaczone są zjazdy na pola, które już istnieją, a my mówimy o pasie szerokości 3 m. Chodzi o szerokość działki i stąd te różnice. Raczej nie przewiduję żadnych trudności, bo ludzie są poinformowani o tej inwestycji.  Wszystkie osoby są z Ciechowa oprócz jednej, która jest zameldowana w Środzie Śląskiej i jednej zamieszkałej w Chełmie. Jeżeli ktoś z członków Zarządu będzie miał ochotę zostać na spotkaniu, to zapraszam na 12.00 do sali konferencyjnej. Natomiast jeżeli pojawi się jakaś wątpliwość, że ktoś będzie niezadowolony z ceny, nieusatysfakcjonowany, to wtedy jest protokół rozbieżności, jest cała procedura i zgodnie ze specustawą wywłaszczenie tego docinka drogi, ale tak jak powiedziałem na początku, nie przewiduję trudności ze strony tych właścicieli w sprawie ciągu rowerowo – pieszego. My musimy ustalić tą inwestycję na dwa lat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am zastrzegam, że może nastąpić pewne przesunięcie o kilka tysięcy złotych wkładu własnego, pomiędzy 2009 a 2010 dlatego, że to było robione na szybko i dotyczy to promocji projektu. Mimo, że inwestycja nie będzie zakończona w czwartym kwartale trzeba będzie podjąć te czynności promocyjne.</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Wykup gruntu, który my planujemy, to jest kwota kwalifikowana do jakiego procentu?</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Do 10% wartości zadani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Czyli jak mamy wartość 1.800.000 zł, czyli 152.000 zł będzie wydatkiem kwalifikowanym z naszej strony.</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Z tych 152.000 zł też płacimy Gminie, ta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Właśnie tutaj jest kwestia otwarta. Gmina powinn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le jest uwzględnion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Wszystko jest uwzględnione. Gmina powinna, moim zdaniem, darować tak, jak to zrobiła Agencja, na cel społeczno – użyteczny. Nie mamy póki co decyzji Burmistrza, ani przekazania nam tych gruntów na cel społeczno – użyteczny, dlatego mówię, że mamy to w wykazie i mamy to ujęte jako nasz wydatek. Aha, żeby była jasność, mówimy o inwestycji co do której nie mamy pewności dofinansowania i partnerstwa ze strony Gminy Środa Śląska. Mówimy o inwestycji prawie 2.000.000, a do tej pory, a jest już 7 maj, nie mamy odpowiedzi co do partycypowania w kwocie niecałych 200.000 zł.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 udział Marszałk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1.200.000 zł.</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Maksymalnie 70%.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o nie są typowe zadanie tylko zadanie Turystyka aktywna, natomiast po to wykonaliśmy za te 8.000 zł  studium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Zleciliśmy ocenę dopuszczalności za 1.000 zł netto i ona wykazała, że mamy przesłanki, żeby ubiegać się na tą ścieżkę z Turystyki aktywnej.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Z tego ostatniego programu, który jest uruchamiany 1 czerwca tego roku z RPO.</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Tu jest troszę inny tryb niż w przypadku dróg i szkół, bo nie ma tzw. preselekcji, jest od razu konkurs. Od razu jest tryb konkursowy, ocena formalna,  merytoryczna i na końcu jest ocena strategiczna, nie ma tego pośredniego etapu.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Przejdziemy do następnego zadani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Dobrze. Pozycja 11, czyli w Udaninie według informacji z Wydziału IZPO, po przetargu kwota inwestycji pierwszego etapu 2009 313.000 zł, ale dojdą roboty uzupełniające na kwotę ponad 175.000 zł.</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y mówimy o Udanini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a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o było 351.102,20.</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 mówię tu o kwocie robót budowlanych, po przetargu 313.000, roboty uzupełniające 175.487 i roboty dodatkowe 97.136 plus nadzór inwestorski 5.700, to daje właśnie tą kwotę w 2009 roku. Takie informacje na podstawie kosztorysów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ki jest pełny koszt  po zmianach?</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592.083,83.</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To różnią nam się kwoty, bo ja mam zaplanowane na Udanin, w całości, cały czas mówimy pół na pół, ale w całości 351.102,20, a roboty dodatkowe na 272.624,05 i ponad 600.000 ogólny jest koszt w tym roku.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Ja mam kwotę zgodnie z przetargiem, dwoma kosztorysami robót i nadzorem inwestorskim, jest to 592.083.</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amy rozbieżności i to uzgodnimy. Natomiast roboty dodatkowe, które muszę wprowadzić, jest to 272.624,05, po połowie z Gminą Udanin, 136.312,00</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e różnice zostaną uzgodnion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W poprzednim, żeby było wszystko jasne, w poprzednim WPI na ten rok mieliśmy kwotę 351.104. Dodając roboty dodatkowe 272.624, to nam wychodzi około 630.000 zł. I taki będzie koszt. To pójdzie na pół, ale my mówimy ogólnie. To WPI trzeba urealnić te kwoty, które mamy.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Dobrze i ostatnia pozycja do, chyba, że są tutaj jakieś pytani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Nie, tu będą różnice kwotowe, bo jest różnica między mną a Panem Adamem.</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Dobrze, pozycja 12 – przebudowa drogi na odcinku Wilczków – Malczyc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Tu kwota się zwiększyła o 76.000, wynika to z projektu. Pan projektant zażyczył sobie kwotę 43.920, po negocjacji zszedł 10% z tej wartości i to jest kwota rozbita na Powiat i na Gminę Malczyce po 21.960 rok 2009. Natomiast w roku 2010 do oszacowanej, przyjętej 3.000.000 inwestycji, doszła jeszcze wartość nadzoru inwestorskiego 30.000 plus badania nośności drogi w kwocie 2.000 zł, co łącznie daje 3.076.420 zł, przy złożeniu współfinansowania tej inwestycji przez  Gminę Malczyce 500.000 zł, z czego 21.960 zgodnie z sugestią Pani Skarbnik w roku 2009, natomiast reszta w roku 2010.</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My mówimy o inwestycji gdzie nie mamy jeszcze porozumienia z Gminą Malczyce, ani na finansowanie wykonania projektu w 2010 roku  i mamy tylko pisemną informację, że kwota 500.000 zł w 2010 roku leży po stronie Gminy Malczyce. To jest inwestycja, która nie ma jeszcze projektu, a termin składania wniosków do tego Narodowego Programu Przebudowy Dróg Lokalnych, mija w sierpniu tego roku.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est to mało realne, żeby to złożyć.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Nie, realne jest.</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50% inwestowania ze strony Wojewody, po połowie to by było 750.000, a Gmina daje 500.000.</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karbnik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eszcze nie daje, bo nie mamy podpisanego porozumieni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Czyli trzeba zaproponować 750.000 Gmini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ekretarz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Obaj Wójtowie są zaproszeni na posiedzenie Zarządu. Będziecie mogli Państwo o wszystko zapytać.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 mam pytanie do Pana Adama. Tak słucham 40.000 kosztuje ten projektant. A jak my, jako inwestor zabezpieczamy się, jak Pan Szczepanek coś źle zaprojektuj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Kierownik Ruc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o jest pytanie do Wydziału Inwestycji, ja nie prowadzę inwestycji, ja tylko opieram się na kwotach i informacjach, które z Inwestycji przychodzą i takie kwoty, z porozumieniem z Panią Skarbnik, staram się wpisywać do planu inwestycyjnego. Ale rzeczywiście zgadam się z Panem radnym, że na przykładzie Udanina, czy na jakimkolwiek przykładzie, występuje duża wartość robót dodatkowych i to jest problem na etapie realizacji i finansowania. Nie wiem jak się zabezpieczają inwestycj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a ze swojej obserwacji inwestycji, nigdy jeszcze nie trafiliśmy takiego projektu, żeby później był całkowicie zgodny. Zawsze wychodzą jakieś sprawy dodatkow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Przewodniczący Rady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eśli są to nieduże kwoty, Panie Starosto, a jeżeli wychodzi  to 50% kosztorysu wstępnego?</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ak jest w przypadku Udanin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Przewodniczący Rady</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No właśnie, ktoś tam popełnił błąd.</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Nie koniecznie błąd, ja to widzę inaczej. Jak ktoś zna miejscowość Udanin to wie, jak ona wyglądała. Wyrysowanie kilku kresek, że ty będzie chodnik, tu będzie chodnik, a później wychodzą rzeczy tak naprawdę jak to się rozkopuje. Tutaj coś się załamuje, tutaj był zjazd, albo go nie było. Zawsze wyjdzie jakaś niespodzianka i tak naprawdę wykonujemy połowę zadania, która rozrasta się o 50%. Firma, która wygrała przetarg na to zadanie, jej cena było tylko o 50.000 mniejsza od wartości kosztorysowej, a później wyszły niespodzianki. Bo w tej miejscowości nigdy nic nie było robione  i stąd podejrzewam, te uniedogodnieni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 kto robił projekt?</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an Szczepanek.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Ale wychodzą takie problemy np. z kanalizacją, bo są jakieś kratki, później okazuje się, że są one bez odpływu. Kanalizacji nie ma tylko jest jakaś kratka, która donikąd prowadzi. To dopiero po odkryciu wychodzi.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est jeszcze jedna sprawa, element ludzki, to przerabialiśmy w Prężycach, czy w Lenartowicach. Element ludzki polegający na tym, że jak się nic nie robiło przez 30 czy 40 lat, to jakoś tak było dobrze. Ale jak nagle zaczyna się coś robić, jest jakiś efekt bo to widać, to nagle zaczyna być bombardowanie Starostwa czy Gminy, że coś jest nie tak. W ogóle plan był taki, że na wjeździe do miejscowości miało być rondo, co naprawdę skomunikowałoby całą miejscowość, ale tam były niejasne sprawy własnościowe, tam dalej straszy coś, co jest od 30 lat likwidowane. I nie wiadomo jakby się człowiek sprężał, zawsze jest jakaś osoba, której coś się nie podoba. Jednym z efektów jest to, że od wczoraj wykonawca był zmuszony przerabiać pewne rozwiązania techniczne dotyczące skrzyżowania w tej miejscowości. No są pewne zasady projektowania, robi to człowiek kończący studia w tym zakresie. Jest pewien schemat projektowania i on to robi zgodnie z pewnymi wytycznymi, a później to nijak się ma, jak się okazuje, do rzeczywistośc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Przewodniczący Rady</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a to odbieram w inny sposób. Wprowadzamy zadanie małymi nakładami, przedstawmy kosztorys na 500.000, Rada przyjmie to zadanie, to później w majestacie prawa, bo taka jest potrzeba, zwiększamy do miliona. Jak rozpoczęte, no to trzeba. Ja uważam, że na etapie projektowania ktoś popełnia karygodne błędy, bo nie można sobie o tak, o 50% zadania podnieść. Jeżeli ktoś kończy odpowiednie studia, to powinien przewidzieć pewne rzeczy. Ja rozumiem 15%, 20%, ale nie 50%   i więcej.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o są roboty dodatkowe w tej całej kwocie, wynikające z tej drugiej połowy projektu, które byłby konieczne. Bo jeżeli by się ich  w tym roku nie zrobiło, a podwyższa się poziom po drugiej stronie ulicy, to te domostwa są permanentnie zalewan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a jeszcze dodam jedną uwagę. Został zwiększony zakres robót. Ta inwestycja jest wyetapowana i część robót, które miały zostać zrobione w kolejnym etapie, została przesunięta na teraz, bo się okazało, że nie można tego zostawić.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Są też roboty dodatkowe, które zostały zapożyczenie z zeszłego roku. Rozszerzony został zakres zadania, a całe zadanie zostałoby zrobione w tym roku, czyli to wszystko co wykonujemy teraz, jeżeli byśmy otrzymali dofinansowanie ze schetynówki. Nie załapaliśmy się z tym zadaniem, więc podzieliliśmy je na pół. Teraz wykonując te dodatkowe zadania, nie będziemy ich wykonywać w przyszłym roku.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Przewodniczący Rady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Ale projektant powinien przewidzieć pewne rzecz.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Będzie inspektor nadzoru budowlanego.</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a Pan rację, ale te uwagi to do projektanta, czemu to tak zrobił, a nie do Starosty.</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To jest ostatnie zadanie, które jest ze zmianami. Są już Wójtowie, zróbmy chwilę przerwy.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tarosta ogłosił przerwę w posiedzeniu Zarządu.  </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Witam po przerwie. Jesteśmy w punkcie 4. Zaopiniowanie uchwał Rady Powiatu i dyskutujemy nad zmianami w Wieloletnim Planie Inwestycyjnym Powiatu Średzkiego. Część zmian, w sumie wszystkie zmiany zostały wytłumaczone na Zarządzie, ale dwie dotyczą konkretnych inwestycji, czy wspólnych inwestycji z Gminą Kostomłoty i z Gminą Malczyce. Pozwoliliśmy sobie zaprosić i dziękujemy za przybycie Wójta Gminy Kostomłoty Wacława Jaskułę i Wójta Gminy Malczyce Czesława Dudzińskiego. Chodzi  o dwie inwestycje, które są planowane do wprowadzenia do Narodowego Programu Przebudowy Dróg Lokalnych z realizacją w roku 2010, tj. droga 2075 D na odcinku Zabłoto – Kostomłoty oraz droga 2079 D na odcinku Kostomłoty – autostrada A4 oraz zadanie modernizacja (przebudowa) drogi powiatowej 2067 D na odcinku Wilczków – Malczyce. Oba te zadania są wpisane w WPI, ale miałyby być złożone w miesiącu sierpniu tego roku, do programu na rok 2010. Oczywiście kwestią najbardziej pożądaną ze strony  Powiatu Średzkiego jest możliwość partnerstwa i partycypowania w kosztach modernizacji czy przebudowy danego odcinka drogi, przez partnera jakim w tym przypadku jest Gmina Kostomłoty i Gmina Malczyce. O ile projekt na przebudowę drogę Zabłoto – Kostomłoty jest wykonany, o tyle projekt na przebudowę  drogi Wilczków – Malczyce jest nadal w realizacji. Droga Kostomłoty – autostrada A4, wartość zadania jest na poziomie 6.299.140 zł, natomiast wartość zadania na odcinek Wilczków – Malczyce wynosi 3.076.420 zł. Tak wygląda projekt zmiany do WPI, no i tu jest kwestia dofinansowania ze strony Gmin. Posiadając informacje na dzień dzisiejszy, stanowisko Rady Gminy Kostomłoty, że możliwość współfinansowania tej inwestycji została oceniona na 200.000 zł, natomiast stanowisko Gminy Malczyce, ono było przedstawiane na połączonych komisjach Rady Gminy Malczyce i rozumiem Panie Wójcie, że ta propozycja partycypowania w kwocie 500.000 zł  jest podtrzyman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Malczyce Czesław Dudz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est podtrzymana. 26 maja chcemy podpisać uchwałę intencyjną, żeby nie było jakiś niedomówień . W tej chwili jest tylko pismo informujące, natomiast 26 maja chcemy podpisać uchwałę intencyjną, co do tej kwoty.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Dobrze. Rozpoczęliśmy rozmowę na ten temat, proszę.</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Radny Kaczmarek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onieważ zajmowałem głos wcześniej, chciałem również wyrazić swoje stanowisko, jeżeli chodzi o pozycję 2. Udział deklarowany Gminy Kostomłoty wynosi 200.000 zł . Jest to udział bardzo niewielki w porównaniu do kwoty 6.200.000. Panie Wójcie moje zdanie jest, przy całym szacunku do Pana, do potrzeb Gminy, jest niezadowalające jeśli chodzi o Pański udział. Deklarował Pan wiosną tego roku 1.000.000, a tu nagle 200.000 i w związku z tym jakoś została zakłócona równość udziałów. Np. moja Gmina partycypuje w większej ilości niż 50%, często robi zadania na naszych drogach, dlatego uważam, że powinien Pan tą sumę zweryfikować to sumę.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Kostomłoty Wacław Jaskuł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Szanowny Zarządzie, sytuacja tej drogi właściwie zmienna jest od 2,5 roku, od kiedy jestem Wójtem i różne były deklaracje i różne etapy realizacji. Dzisiaj sytuacja w Gminie już się raczej nie zmieni, do tej pory było hipotetyczna. Dzisiaj jest pewna przegrana w NSA jest pewnym etapem, od którego już nie można się odwołać. W tej chwili Rada dokonała skreśleń pozycji w WPI, tej nie skreśliła całkowicie. Natomiast przy dyskusjach i stanowisku Rady Gminy w sprawie w ogóle finansowania tej drogi, jakie docierały do nas od dawna, pragnę powiedzieć, że ta droga realizowana już jest od 6 chyba lat, może 7. Ja bym chciał, żebyśmy uznali fakt, że to jest ta sama droga i powinna być realizowana na takich samych warunkach. W poprzednich latach zrealizowano 6 km i 2 miejscowości w Gminie Środa Śląska i zrealizowano około 6 km i dwie miejscowości w Gminie Kostomłoty. W poprzednich latach tak było. Wiec podobne odcinki zrealizowano w obu Gminach. Dziś Rada stoi na stanowisku, że te zasady powinny być, przy realizowaniu dalszych odcinków podobne. To jest jeden aspekt. Drugi  to są  nasze szanse i możliwości. Myśmy wykreśli zadanie, nad którym mamy nakaz i obowiązek zadbania o zabytek, bo mamy zabytek, który nazywa się zborem i który się wali. Myśmy go wykreślili z WPI, wystawiliśmy go do sprzedaży. Myśmy też wykreślili inne zadania, na które ludzie oczekują. Już nie będę wspominał o tym, że w miejscowości w której mieszkam wyburzyłem świetlicę i  nigdy jej nie postawię. To są decyzje, które trzeba podejmować ze względu na sytuację Gminy. Ja walczę cały czas na forum mojej Rady, żeby być partnerem dla Powiatu na miarę naszych możliwości. Jest to trudnie, to co mówię, ale muszę to mówić, bo taka jest sytuacja. 1.000.000 w przypadku kiedy mamy podpisane zobowiązania już dawno, bo jeśli będziemy czytać nasz WPI to jest tam wpisana kanalizacja. Nie dlatego, żeśmy ją sobie wymyślili tylko, że musimy ją skończyć do 2015 roku. Takie zobowiązanie podpisała Polska i jeśli gminy się nie wywiążą to będą płacić kolejne kary. Ja mam wniosek, żeby w tym roku zrekultywować to nieszczęsne wysypisko. Ja nie wiem czy dostanę pieniądze. Ja mam realny budżet 15.000.000. wpisanych jest na 5.000.000 pieniędzy unijnych, których oczywiście nie dostanę, bo nie rozpatrzono wniosków. Więc mój budżet to 15.000.000, w tym mam 500.000 na inwestycję. Czy ja mogę dać 1.000.000, jeśli ja mam 500.000 na inwestycje? No nie mogę. Powiem szczerze, na co ja liczyłem. Ja liczyłem, deklarując udział, że wygramy sprawę NSA i liczyłem na to, że uda mi się wprowadzić strefę przemysłową i uda się skutecznie wywłaszczyć działki, gdzie był inwestor, który miał wybudować hale. Ja naprawdę na to liczyłem i co się stało? Właściciele ziemi zablokowali wywłaszczenie, zresztą Pan Starosta prowadził tą sprawę i ja dzisiaj nie mam dostępu do strefy przemysłowej, a GDDKiA zablokowała drugą dojazd, drugą stronę nie uzgadniając zjazdu na drugą stronę i dzisiaj, w tym przypadku jestem pozbawiony szans dochodu. Prowadzę również postępowanie wywłaszczeniowe, posiadają 20 działek, nie ma skuteczności i prawdopodobnie będziemy jeszcze parę lat prowadzić to postępowanie, ze względu na to, że właściciel nie chce zgodzić się i odwołuje się za każdym razem, zresztą Pan Starosta również prowadzi to postępowanie, jeśli chodzi o mieszkaniówkę. I to wszystko, co Gmina posiada. Gmina na strefie przemysłowej ma 1,5 hektara i ma 20 działek budowlanych w Kostomłotach. To jest całe mienie Gminy, które mogę kiedyś sprzedać, jak doprowadzę sprawy skutecznie do końca. Nie jestem w stanie zapewnić, że nie przekroczę 60%, jeśli podstawowe zadania zrealizować, natomiast nie chcemy wycofać się z partnerstwa. Rada Gminy stała na stanowisku, na ostatniej sesji, że gdyby w tym zadaniu przewidzieć rozszerzenie  zakresu, to być może w sprawach chodników się wypowie, ponieważ tu, w tym zadaniu jest realizowany chodnik   przez Zabłoto i my dajemy połowę tego zadania, natomiast w sprawach dróg, ta wersja przewiduje bez chodnikową wersję w Kostomłotach. Muszę Państwu powiedzieć, że to jest połowa projektu w tym projekcie, to była moja propozycja, żeby utrzymać ten milion i to był prawie krok samobójczy w  kierunku zapisywania tego w budżecie, bez wyroku Sądu Najwyższego w sprawie opłat podwyższonych. Ale mieliśmy na uwadze, że jednak jest w zasadniczej części poprawa wyglądu  miejscowości Kostomłoty. Dzisiaj mówimy o poprawie stanu drogi, w związku z tym podejmowanie  tak ryzykownych przedsięwzięć, a dzisiaj na pewno wiemy, że niemożliwe  po wyroku Sądu Najwyższego warunkuje działania Rady Gminy i moj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eszcze woda musi być zrobiona.</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Kostomłoty Wacław Jaskuł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To już wiemy, że ta inwestycja musi być zrobiona przed wykonaniem drogi ponieważ sieć w Kostomłotach jest taka, że co tydzień tą drogę rozkopujemy. W tej chwili kosztorys mówi o 1.000.000 zł, który muszę dać, a nie uzyskam na to środków ponieważ już trzeba składać do PROW - u, a ja nie mam projektu, będę miał dopiero w sierpniu. W związku z tym to zadanie, wymiana tej rury, będzie musiało być wykonane z naszych pieniędzy. Przykro mi, ale będzie  trudno, żeby tu coś więcej ...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Panie Wójcie, może ja coś powiem. Jak przeczytałem kwotę, wartość zadania 6.299.000, tj zadanie na późne godziny wieczorne wczorajszego dnia urealnione przez projektanta, bo jak  Pan pamięta, wcześniejsze dwie propozycje tej inwestycji, to było 5.200.000 i 5.400.000. wWtej kwocie jest urealniona cena plus praktycznie większość chodników w miejscowości Kostomłoty jest zawarta w tej propozycji WPI obecnej, którą w tej chwili rozpatrujemy tj. 6.299.140 zł. I taką wartość zadania, na taką kwotę chcielibyśmy składać w tym roku do programu narodowego, natomiast kwota różni się prawie o 800.000 zł wzrosła do tego zadania, o którym rozmawialiśmy na sesji Rady Gminy Kostomłoty. Więc ta kwota jest praktycznie zwiększona o ilość chodników, które on ujął w tej kwocie.  Nie wiem czy to już jest całość, czy do Ratusza już dochodz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eastAsia="Arial Unicode MS" w:cs="Tahoma"/>
        </w:rPr>
      </w:pPr>
      <w:r>
        <w:rPr>
          <w:rFonts w:eastAsia="Arial" w:cs="Arial"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Kostomłoty Wacław Jaskuł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anie Starosto, deklaracja 200.000 zł nastąpiła po przedstawieniu tej propozycji dwóch  etapów. Ja pamiętam moją wypowiedź, prosiłem o uwzględnienia Zabłota jeśli chodzi o chodnik i tego dotyczyła decyzja mojej Rady. Jeśli jest inna sprawa, bardzo bym prosił o zaznaczenie tego na mapce orientacyjnie, gdzie co będzie zrobione i ja mogę, zgodnie z moim pismem przewodnim, wrócić do Rady. Na dzień dzisiejszy nie ma  takiej delegacji. Mam delegację do podpisania 200.000 zł.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anie Wójcie ja rozumiem, że te 200.000 to w tym roku, 2009?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Kostomłoty Wacław Jaskuł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eśli ma być inwestycja robiona w tym roku, to my ją znajdziemy w tym roku.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Przepraszam, jeśli w tym roku Pan da 200.000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le jej nie ma w tym roku, to jest zadanie na przyszły ro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ha.</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anie Wójcie, sytuacja się zmieniła, bo zwiększyliśmy zadanie, żeby spróbować uzyskać maksymalne dofinansowanie, czyli 3.000.000 zł ze schetynówki. Wrzucając w ten element projektu, co Pan ma, który miał tylko chodnik w Zabłociu i całą drogę, przez Kostomłoty w kierunku autostrady, w tym zadaniu jest większa ilość chodników w samej miejscowości Kostomłoty.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Kostomłoty Wacław Jaskuł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rzeczytam zatem stanowisko: „Dziękujemy Panu Staroście za udział w sesji. Ujęliśmy w Wieloletnim Planie Inwestycyjnym 200.000zł. W przypadku rozszerzenia zakresu tzw. pierwszego etapu, Rada Gminy Kostomłoty rozpatrzy możliwe zwiększenie tej kwoty”. Po tej sesji ja to stanowisko Rady przysłałem do Pana Starosty. W związku z tym informuję Zarząd, że nie mam delegacji do większej sumy pieniędzy na dzień dzisiejszy, natomiast w przypadku przedstawienia zwiększenia zakresu robót będę negocjował z Radą ewentualne zwiększenie. Aczkolwiek jeszcze raz powtarzam, te  możliwości nie są proporcjonalne, ale będę namawiał. Jeszcze raz postaram sie to zrobić. Natomiast ja przedstawiłem naszą sytuację w Gmini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Czy jeszcze jakieś pytania są?</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Tam padło stwierdzenie dwóch etapów WPI, które Rada Powiatu przyjęła na sesji styczniowej. Nie ma etapów, jest jedna inwestycja. Nie wiem skąd to się pojawiło. Natomiast ja mam pytanie do Pani Gawlik, nie wiem czy Pani tutaj jest jako Przewodnicząca Rady czy jako Skarbnik, ale myślę, że mogę zadać pytanie jako do Przewodniczącej Rady. Na sesji Rady Gminy w Kostomłotach 25 listopada 2008 roku została podjęta taka uchwała, gdzie w § 1 pkt.2 jest takie stwierdzenie: „Uznać drogę powiatową 2075 D za drogę o znaczeniu strategicznym i sfinansować w całości na jej realizację ze środków zewnętrznych”. Proszę się odnieść jakoś do tego.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Panie Wicestarosto, dzisiaj jestem jako Skarbnik Powiatu, żeby Pan wiedział na Zarządzie. Nikt mnie nie zapraszał jako Przewodniczącą Rady dlatego nie zabieram głosu. Natomiast nie wiem kto podjął tą uchwałę.</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Rada Gminy Kostomłoty.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Musiałabym zobaczyć uchwałę. </w:t>
      </w:r>
    </w:p>
    <w:p>
      <w:pPr>
        <w:pStyle w:val="Normal"/>
        <w:tabs>
          <w:tab w:val="clear" w:pos="709"/>
          <w:tab w:val="left" w:pos="720" w:leader="none"/>
        </w:tabs>
        <w:spacing w:lineRule="exact" w:line="283"/>
        <w:jc w:val="both"/>
        <w:rPr>
          <w:rFonts w:eastAsia="Arial Unicode MS" w:cs="Tahoma"/>
        </w:rPr>
      </w:pPr>
      <w:r>
        <w:rPr>
          <w:rFonts w:eastAsia="Arial" w:cs="Arial" w:ascii="Arial" w:hAnsi="Arial"/>
          <w:b/>
          <w:bCs/>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Nie mam przy sobie kopii tej uchwały, pozwoliłem sobie przepisać ten fragment, a widnieje na niej Pani podpis.</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Nie wiem czego ta uchwała dotyczy.</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a to rozumiem tak, że Gmina z jednej strony twierdzi, że jest to droga strategiczna, a z drugiej strony  nie zamierza, bądź nie zamierzała już w listopadzie 2008 roku nic do niej dołożyć.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anie Wicestarosto, żeby było wszystko jasne, my rozmawiamy o drodze powiatowej, czyli o ewidentnym zadaniu Powiatu. Odpowiadam jako Przewodnicząca. To, że my wchodzimy w partnerstwo z Powiatem to nie wynika z ustawy, to wynika z dobrej woli Gminy. Żeby jakakolwiek Gmina weszła do partnerstwa, tak jak Środa Śląska analizuje swoje możliwości, nie weszła bo nie ma pieniędzy, jeżeli chodzi o Środa Śląska – Ciechów, jeżeli chodzi o ścieżkę rowerową. To, że Kostomłoty wchodzą z 200.000 zł to nie jest wybryk Pani Gawlik. To, że to jest droga strategiczna to ja będę podtrzymywać. To nie jest dobrodziejstwo posiadania takiej drogi na terenie Gminy, bo proszę się przejechać i zobaczyć co się dzieje na tej drodze. To jest droga powiatowa i jest strategiczna, a że mamy jej 30 czy 20 km, to jest nasze nieszczęście. Natomiast proszę nie łączyć spraw decyzyjnych, jeżeli chodzi o możliwości Gminy, bo to jest organ wykonawczy i odpowiada Wójt. Rada może decydować o zadaniach włączonych, bądź nie, tylko Rada ma podstawowe zadania – realizować zadania własnej Gminy. I jeżeli decydujemy się na remont drogi powiatowej, żeby jej burzyć jej potem przy inwestycji i naprawiać wodę, to Gmina ma obowiązek zrobić wodę. I nie wychodzimy z partnerstwem do Powiatu, żebyście pomogli zrobić nam wodę, bo to jest nasze zadanie, natomiast droga jest zadaniem własnym Powiatu. Jeżeli chodzi o tą uchwałę, jeśli miałabym ją jeszcze raz ją podjąć, nie pamiętam dokładnie o czym ona była, ale to też bym podjęła, że jest to droga strategiczna i powinna być pokryta ze środków zewnętrznych. Był obecny  Pan, ja byłam obecna i był Pan Marszałek. Marszałek też się wyrażał jednoznacznie „blokujcie, walczcie i starajcie się o środki zewnętrzne”. I to nie my będziemy blokować, bo to jest z Powiatu zadanie, my możemy pomóc zorganizować ludzi i zablokować drogę, bo jest to droga strategiczn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Kostomłoty Wacław Jaskuł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 uzupełnię może coś w tej kwestii. 25 listopada była ta sesja, o której Pan Wicestarosta mówi. I myśmy nie tylko o tej drodze rozmawiali, myśmy rozmawiali i Rada podjęła stanowisko w sprawie dróg w ogóle na terenie Gminy. To jest tylko fragment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Wyciągnięty z kontekstu.</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Kostomłoty Wacław Jaskuł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To jest tylko fragment. Ta uchwała pomogła mnie, jako Wójtowi, byliśmy w Warszawie, przeczytam jeden  fragment : „Poprzez rozwój infrastruktury drogowej należy zapewnić bezpieczeństwo komunikacyjne na drodze krajowej nr 5, poprzez pilne wdrożenie planowanej przebudowy drogi, wraz z zamontowaniem sygnalizacji świetlnej na skrzyżowaniu z drogą powiatową i budowy chodnika w Osieku do cmentarza, a docelowo budowę obwodnicy w miejscowości Osiek”. Dzisiaj jest rozstrzygany przetarg , założono radary i w tym roku będzie chodnik do cmentarza i droga z mostu do Strzegomia, dzięki tej uchwale, która była bardzo istotna. Myśmy pojechali do Warszawy z tą uchwałą, stanowisko było popierane przez Urząd Marszałkowski i dzisiaj ta droga jest zrealizowana. Natomiast w tej uchwale jest punktów 5. Jeden z tych punktów dotyczy tej drogi i ta uchwała została 28 listopada, po jej podjęciu przesłana do  Powiatu. Mimo tego w grudniu na sesji Rady Gminy, ja jako Wójt przekonywałem, żeby 1 milion umieścić, mimo takiego stanowiska Rady Gminy i po wielu zabiegach udało mi się radnych do tego przekonać.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anie Wójcie, Pani Przewodnicząca i Pani Skarbnik w jednej osobie,  dochodzimy do istotnej bardzo konkluzji. Droga, która była w pierwotnym zamiarze, miała być w całości realizowana za sumę ponad 12.000.000, dzisiaj zamiarem naszym było etapowanie na zadania, jest drogą strategiczną. Nie ulega to wątpliwości i że Państwo jako przedstawiciele Urzędu Gminy w Kostomłotach nie jesteście w stanie utrzymać tej drogi, partycypować w remoncie tej drogi i to też jest rzeczą oczywistą. Również inwestycja w tej wysokości pochłania gro środków również z budżetu Powiatu. Gmin w naszym Powiecie jest 5 i w każdej Gminie też trzeba coś zrobić, też mamy tam drogi powiatowe i też służą naszym ludziom. Nie są może tak strategiczne jak ta, ale też są potrzebne i wymagają corocznie napraw. W poprzedniej kadencji gro środków było kierowanych jednak w tamten rejon i to trzeba z całą odpowiedzialnością stwierdzić. Zamiar wykonania kolejnych inwestycji za tak wielką sumę, może spowodować brak środków ze strony Powiatu, chociażby na Malczyce, gdzie za poprzedniej kadencji nie było nic zrobione, w Miękini za poprzedniej kadencji też nie było nic zrobione. W związku z tym dylemat jest bardzo poważny. Z czego zrealizować te wszystkie zamierzenia? Z czegoś trzeba zrezygnować. I ja się zgadzam z Panią Pani Skarbnik i Pani Przewodnicząca, że samorząd ma własne zadania i naszym zadaniem jest  właśnie ta droga. Proponujemy partnerstwo nie dlatego, że chcemy nabić sobie kasę tylko dlatego, że nas na to nie stać. Nie stać nas na wyłożenie takich pieniędzy, na taką inwestycję, dlatego proponujemy partnerstwo. Proponujemy to każdej Gminie. Jest dla mnie osobiście sytuacja niekomfortowa bo wiem, że mój Wójt partycypuje bez problemu w wielu przedsięwzięciach. Partycypuje ponieważ potrzeby w mojej Gminie są ogromne. Wiem, że w Gminie Malczyce też nie było nic robione przez wiele lat i te drogi też są mocno zdegradowane. Gdybyśmy się przejechali tą drogą, która jest proponowana przez Gminę Malczyce do remontu, jej stan jest zupełnie inny, jest zdegradowana całkowicie. Dlatego ja myślę, że powinniśmy przeanalizować nasze możliwości finansowe, realne możliwości finansowe w następnych latach i co jesteśmy w stanie zrealizować w tej sytuacji. Jeśli Gmina Kostomłoty nie jest w stanie partycypować, ja Pana rozumiem. Pan przedstawił uczciwie, autentycznie stan finansowy Gminy. My to rozumiemy to wszyscy, ale my też mamy takie same problemy. Gdybyśmy mieli na koncie naszym paręnaście milionów zł i nie wiedzieli, co mamy z nimi zrobić, to na pewno nie było by tu dzisiaj Pana, w tym aspekcie. Ja myślę, że potrzebna jest większa dyskusja nad tym, jak zrealizować te zadania, bo któreś trzeba będzie odłożyć. Musimy wyłożyć karty na stół i jasno określić za ile i co zrobimy.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Spotkaliśmy się tutaj kilka miesięcy temu i tak debatowaliśmy na temat złożenia tego wniosku, stanęło, że jednak nie składamy tego wniosku. Później na sesji wytykano nam, Pan Wicha, że myśmy 1.000.000 zł przepuścili. Ja chciałem się zapytać co by było, jakbyś przystąpili i trzeba by było to teraz realizować, skąd wzięlibyśmy pieniądze na to? Teraz nam Pan Wójt powiedział i wtedy też nam mówił, że nie jest pewien jak to będzie. A następnym punktem naszego posiedzenia jest kredyt na 2.000.000 zł.</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le to jest krótkoterminowy, nie łączmy tego.</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le jest potrzebny.</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o jest przejściowe dopóki nie odda nam Urząd Wojewódz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Radny Kaczmarek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Śmiem  podejrzewać, że poprzedni Zarząd, poprzedniej kadencji nie rozpatrywał realnych możliwości finansowania zadań, które podejmował w WPI. Nie brał pod uwagę, że możliwości są ograniczone tym bardziej że nie jest rozstrzygnięta sprawa długu w naszym Powiecie. Nie chciałbym, żeby ten Zarząd zasłynął z tego, że był nieobliczalny, nieprzewidywalny, nie brał pod uwagę swoich możliwości, przyjmując na siebie coraz większe zadania. Dlatego chciałbym przeprowadzić jeszcze przed sesją dyskusję na temat możliwości finansowania w roku 2010. ale zdaję sobie sprawę, że dopóki nie rozwiąże się sprawa długu szpitala, też wisimy w próżni podobnie jak wisiał Pan Wójt Jaskuła, dopóki nie było wyroku sądu. To nie jest tak, że my nie chcemy realizować tego zadania, tylko z czego?</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anie Wójcie, czy jeżeli na sesji majowej Rada Gminy Kostomłoty, analizując przesłaną nową propozycję inwestycji Zabloto – Kostomłoty – autostrada A4, która zawiera większy zakres robót, ale stricte chodnikowy, czy byłby Pan skłonny przekonać Radę Gminy jeszcze w miesiącu maju, do większego udziału w roku 2010 kwoty dofinansowania tego zadania i odpowiedzieć Zarządowi i Radzie Powiatu. Porządkując  sprawy dzisiejszego WPI przede wszystkim są kwestie już prowadzonych inwestycji i kończenia ich i zmian w budżecie środków finansowych do pokrycia tych prac dodatkowych. Dwie kluczowe inwestycje, bo póki co nie mamy podpisanego porozumienia z Malczycami ani z Kostomłotami. Nic się chyba nie stanie, jeśli decyzja zapadnie w miesiącu czerwcu.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Kierownik Ruciński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Z jednym zastrzeżeniem. Muszą być środki na sfinansowanie projektu Wilczków – Malczyce, żeby w ogóle rozpocząć.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Wójt Gminy Kostomłoty Wacław Jaskuła</w:t>
      </w:r>
      <w:r>
        <w:rPr>
          <w:rFonts w:eastAsia="Arial Unicode M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 dzisiaj zostawię porozumienie podpisane z naszej strony w wersji proponowanej, na odcinek jaki był omawiany tutaj dwa miesiące temu  i zostawiam do zabezpieczenia faktu, żeby w ogóle to zadanie planować. Natomiast przed majową sesją Rady Powiatu będzie dostarczone stanowisko w kwestii, którą dzisiaj omawiamy. Ja to zadanie podejmę po otrzymaniu z Powiatu, które dodatkowo  zadania wchodzą w miejscowości Kostomłoty.</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I tak możemy się umówić.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Kostomłoty Wacław Jaskuł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 to potwierdziłem pisemnie,  teraz potwierdzam ustnie, że przed sesją majową, chyba że planujecie w maju planujecie sesj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Za tydzień, 14 maj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Przewodniczący Rady Powiatu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le jak będzie taka potrzeba, to zwołamy sesję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Wójt Gminy Kostomłoty Wacław Jaskuła</w:t>
      </w:r>
      <w:r>
        <w:rPr>
          <w:rFonts w:eastAsia="Arial Unicode M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Sesja jest za tydzień. Jeszcze zachodzi taka potrzeba, że zwołujemy Komisję Budżetową i stanowisko Komisji zaprezentujemy, żeby Zarząd mniej więcej Zarząd wiedział jak. Ale uchwały raczej nie będzi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Umówmy się tak Panie Wójcie, że jak te dokumenty zostaną przekazane do Gminy to wtedy zwołamy radnych nieoficjalnie i porozmawiamy o tym jeszcze raz.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Wójt Gminy Kostomłoty Wacław Jaskuła</w:t>
      </w:r>
      <w:r>
        <w:rPr>
          <w:rFonts w:eastAsia="Arial Unicode M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a natychmiast następnego dnia określę to stanowisko , natomiast dzisiaj zostawię jednostronnie podpisane porozumienie, w tej omawianej wersji.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u był jeszcze jakiś jeden element.</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ak Kierownik określił, musimy zatwierdzić obostrzeń projekt Zaraz przejdziemy do Malczyc, bo tam środki musimy wydatkować a i Państwo musicie zawrzeć to w WPI. Dlatego, że jak Pan powiedział na Kostomłotach mamy dokumentację opłaconą i jest to ujęte, natomiast w przypadku Malczyc musimy już zacząć procedurę, bo nie zdążymy dokumentacyjnie do tzw. schetynówki.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Ale tutaj nie my żadnych porozumień. Nie mamy ze Środą na ścieżkę rowerową, nie mamy z Malczycami, tylko mamy jednostronne z Kostomłotami na 200.000, które zostało zaplanowan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Malczyce Czesław Dudz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eśli będzie uchwała intencyjna, od razu podpisujemy porozumieni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Tylko przypominam Państwu, że Starosta stoi na stanowisku, że podpisanie porozumienia jest elementem takim, że mamy pewność. Tutaj zmieniamy zasady. Nie mamy żadnych porozumień, a dalej procedujemy.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 myślę, że pismo które deklaruje taką kwotę jest jakieś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Malczyce Czesław Dudziński</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 xml:space="preserve">W dniu podpisania uchwały intencyjnej, podpisujemy porozumieni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Panie Wójcie Dudziński, inwestycja w Malczycach opiewa na 3.076.000. Pan proponuje 500.000, a 50% to jest  750.000.</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Malczyce Czesław Dudz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a nie mam nic przeciwko temu, żeby Zarząd i Rada Powiatu zgłosiła o zwiększenie. Wiem, że nie będzie zwiększenia, bo nie ma pieniędzy. W tym roku mam 400.000 na inwestycj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jerow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Ale ja chcę przypomnieć, że to my jako Powiat, zgłosiliśmy się z taką propozycją.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ak, ale ja myślę, że będzie zasadne i uczciwe. Skoro ja prezentuję takie stanowisko w stosunku do Gminy Kostomłoty, to zwracam się do Pana Wójta w tej sprawie. 50% to jest 750.000. Jest to możliw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Malczyce Czesław Dudz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Zdeklarowane jest 500.000. Na dzisiaj nie chcę się wypowiadać.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Ale może Pan Radę zapytać.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Malczyce Czesław Dudz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Proszę mi uwierzyć, że Rada zdeklarowała  taką kwotę.</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jerow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Ale myśmy jako Zarząd i Rada Powiatu w zapisie WPI zwrócili się do Gminy Malczyce o taką kwotę.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a myślę, że są tutaj takie kwestie sporne. Pan Kaczmarek z zapytaniem do Pana Wójta, a Pan Wójt musi zapytać się Rady czy można zwiększyć. My chyba dzisiaj nie będziemy mogli podjąć decyzji o sfinansowanie projektu. Nie mamy czarno na biały. My zrobimy projekt, Gmina się wycofa i pieniądze zostaną wyrzucone w błoto.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 kiedy sesja jest w Gmini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ójt Gminy Malczyce Czesław Dudzińsk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26 maja. Od razu w tym dniu, albo zaraz na następny podpisujemy porozumienie</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 xml:space="preserve">Sekretarz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Panie Starosto, być może będzie taka potrzeba, żeby były dwa posiedzenia sesji w tym miesiącu. Pierwsze 14 maja po to, żeby móc realizować te elementy, które są już niezbędne, mówimy o rozszerzeniu zadania na Środę Śląską – Ciechów, Udanin i część Karczyc, natomiast do momentu kiedy nie otrzymamy ostatecznego stanowiska Rad Gmin i porozumień by móc przedstawić to na sesję, to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eastAsia="Arial Unicode MS" w:cs="Tahoma" w:ascii="Arial" w:hAnsi="Arial"/>
          <w:sz w:val="22"/>
          <w:szCs w:val="22"/>
          <w:lang w:eastAsia="pl-PL" w:bidi="pl-PL"/>
        </w:rPr>
        <w:t xml:space="preserve">Ja rozumiem, że dzisiejsza propozycja Zarządu, tylko proszę się nie wystraszyć. Dzisiejsza propozycja Zarządu dotyczącego zaopiniowania uchwał Rady Powiatu w sprawie zmiany Wieloletniego Planu Inwestycyjnego, będzie tyczyła się tylko trzech elementów. Natomiast nie będzie się tyczyła przebudowy (modernizacji) drogi Zabłoto - Kostomłoty oraz przebudowy (modernizacji) drogi Wilczków – Malczyc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No i zostawiamy tą ścieżkę rowerowa też na porozumienie z Gminą?</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le to jest z zupełnie innego programu.</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le o dofinansowanie nie chodzi?</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Ni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I czekamy na rozstrzygnięcie. Panie Przewodniczący druga sesj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ekretarz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le dopiero po stanowiskach Gmin.</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Przewodniczący Rady Powiatu</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eśli będzie taka potrzeba, ta pierwsza sesja jest po to, żebyście Państwo mogli podpisać stosowne aneksy, a jeśli będzie taka potrzeba sesja będzie zwołana w trybie natychmiastowym.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o my zrobimy w ten sposób. Do Wójta Gminy Kostomłoty przekażemy materiały zwiększając zakres robót do tej kwoty 6.299.140 zł. Pan Wójt i Pani Przewodnicząca spróbuje nakłonić Radę Gminy Kostomłoty do zwiększenia kwoty 200.000 zł. Nie wiemy jaka by była propozycj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Wiemy , jaką mamy zapisaną kwotę?</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Kierownik Ruciński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1.000.000 partycypacji. Taka kwota jest zapisana i to póki co obowiązuj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Wójt Gminy Kostomłoty Wacław Jaskuła</w:t>
      </w:r>
      <w:r>
        <w:rPr>
          <w:rFonts w:eastAsia="Arial Unicode M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a chcę powtórzyć moje stanowisko, które wypowiedziałem na sesji. Gmina deklarowała na sesji styczniowej kwotę 1.000.000 zł, a stanowisko po rozstrzygnięciu w NSA może być zupełnie inne i muszę to stanowisko realizować, bo będzie Rada decydować, co w tym przypadku robić. A zatem my już nie mówimy o 1.000.000 u nas w Gminie, bo sytuacja nasza jest inna. Ja wiem, że w Powiecie nadal figuruje 1.000.000. Ten 1.000.000 figurował przy zadaniu po drugiej stronie wpisany cały, lub nie wpisany. Natomiast na dzień dzisiejszy ja bardzo proszę, żebyśmy byli partnerem i żebyśmy realizowali to zadanie na miarę naszych możliwości. Ja dzisiaj zestawię porozumienie, a Zarząd zadecyduje czy będzie w wersji ograniczonej, czy rozszerzonej. A ja natomiast, jako Wójt spróbuję przed sesją powiatową, jeśli  będzie druga w maju jeszcze to zdążę przedstawić stanowisko Rady Gminy, może nawet w formie uchwały, czy też będzie zwiększenie, czy też nie. Jeśli nawet tego zwiększenia nie będzie to i tak Zarząd musi podjąć w jakim zakresie i  kiedy realizować to zadanie, ponieważ my na pewno nie będziemy tego zmniejszać, ja podpisałem porozumienie na tą kwotę. Jeśli będzie rozszerzenie niezwłocznie poinformuję Zarząd o tej zmianie, ale może być ona tylko na wyżej.</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Radny Maciejewski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anie Starosto, tak przysłuchując się tym wszystkim rozmowom, Pan  Kaczmarek mówił, że Pan Wójt Grzegorczyn tyle łoży na nasze drogi. Żeby było sprawiedliwie, czy jesteśmy w stanie na Zarząd zaprosić Burmistrza i Wójtów,  zrobić takie sprawozdanie ile na każdej Gminie Powiat zainwestował a ile każda Gmina i ile każdy ma odcinków drogi i jeszcze wziąć pod uwagę budżety.  Nie wiem kto to wymyślił „50% na 50%”, bo powinien pomyśleć mówiąc te słowa, jakie budżety Gminy mają. I to by było najsprawiedliwiej wtedy. Nie możemy przecież od Gminy Kostomłoty więcej niż ma? Wiem po sobie, jak ja mam pieniądze to ja jestem hojny. Nie mam pieniędzy to szukam partnera, ale na zdrowych zasadach.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estem za.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Jesteśmy przy dwóch kluczowych pozycjach w WPI. Panie Wójcie Czesławie chodzi, jeszcze chodzi o finansowanie tegorocznego projektu organizacji modernizacji tego odcinka drogi. Ja rozumiem, że zostało zlecone wykonanie projektu, czy jeszcze czekamy na decyzję ...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Kierownik Ruciński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Jest oferta projektanta do negocjacji, natomiast czekamy na środki.</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o</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Panie Wójcie, w tej sytuacji, też nie mamy porozumienia ani formalnej uchwały Rady Gminy Malczyce, moja propozycja jest taka, że czekamy na sesję majową. Tego zadania póki co nie przyjmujemy, tej wersji, do WPI. I czekamy na rozstrzygnięcia ewentualnego zwiększenia wkładu  Gminy Kostomłoty, a w przypadku Gminy Malczyce na podpisanie porozumienia konkretyzującego  kwotę, czy jest to w ogóle możliw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Wójt</w:t>
      </w:r>
      <w:r>
        <w:rPr>
          <w:rFonts w:eastAsia="Arial Unicode MS" w:cs="Tahoma" w:ascii="Arial" w:hAnsi="Arial"/>
          <w:sz w:val="22"/>
          <w:szCs w:val="22"/>
          <w:lang w:eastAsia="pl-PL" w:bidi="pl-PL"/>
        </w:rPr>
        <w:t xml:space="preserve"> </w:t>
      </w:r>
      <w:r>
        <w:rPr>
          <w:rFonts w:eastAsia="Arial Unicode MS" w:cs="Tahoma" w:ascii="Arial" w:hAnsi="Arial"/>
          <w:b/>
          <w:bCs/>
          <w:sz w:val="22"/>
          <w:szCs w:val="22"/>
          <w:lang w:eastAsia="pl-PL" w:bidi="pl-PL"/>
        </w:rPr>
        <w:t xml:space="preserve"> Gminy Malczyce Czesław Dudziński</w:t>
      </w:r>
      <w:r>
        <w:rPr>
          <w:rFonts w:eastAsia="Arial Unicode M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Nie ma sprawy, ale nie obiecuję nic.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ak możemy się umówić. My porządkując dzisiejsze WPI musimy go dostosować do obecnych wydatków i tych inwestycji, które będą przeprowadzane i są w trakcie. Będzie jeszcze jedna sesja pod koniec maja, ona rozstrzygnie ostateczni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Wójt Gminy Kostomłoty Wacław Jaskuła</w:t>
      </w:r>
      <w:r>
        <w:rPr>
          <w:rFonts w:eastAsia="Arial Unicode M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Mnie w ostatnim tygodniu maja nie będzie, więc jeśli miałbym być potrzebny na sesji to nie będzie możliwe. Natomiast my stanowisko podejmiemy na sesji majowej, która będzie najpóźniej 23 maj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Tak, te materiały, które zostały dołożone do tego zadania będą przesłane Gminie żeby radni mogli się wypowiedzieć.</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Tak, tylko prośba, Pan Wójt powiedział, że ostateczne stanowisko Gminy Kostomłoty będzie koło 23 maja. My musimy przygotować materiały też na naszą sesję, więc tak, tydzień czasu przed naszą  proszę je do nas dostarczyć.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Wójt Gminy Kostomłoty Wacław Jaskuła</w:t>
      </w:r>
      <w:r>
        <w:rPr>
          <w:rFonts w:eastAsia="Arial Unicode M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A na kiedy planujecie posiedzenie?</w:t>
      </w:r>
    </w:p>
    <w:p>
      <w:pPr>
        <w:pStyle w:val="Normal"/>
        <w:tabs>
          <w:tab w:val="clear" w:pos="709"/>
          <w:tab w:val="left" w:pos="720" w:leader="none"/>
        </w:tabs>
        <w:spacing w:lineRule="exact" w:line="283"/>
        <w:jc w:val="both"/>
        <w:rPr>
          <w:rFonts w:eastAsia="Arial Unicode MS" w:cs="Tahoma"/>
        </w:rPr>
      </w:pPr>
      <w:r>
        <w:rPr>
          <w:rFonts w:eastAsia="Arial" w:cs="Arial"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Przewodniczący Rady Powiatu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W takim razie zrobilibyśmy to w ostatnim tygodniu maja, nawet w piątek.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 xml:space="preserve">Skarbnik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My zrobimy sesję 21 maja, od nas materiały wrócą, Rada rozpatrzy ...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eastAsia="Arial Unicode MS" w:cs="Tahoma"/>
          <w:b/>
          <w:b/>
          <w:bCs/>
          <w:sz w:val="22"/>
          <w:szCs w:val="22"/>
          <w:lang w:eastAsia="pl-PL" w:bidi="pl-PL"/>
        </w:rPr>
      </w:pPr>
      <w:r>
        <w:rPr>
          <w:rFonts w:eastAsia="Arial Unicode M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t xml:space="preserve">Dobrze, jeżeli nie ma już więcej pytań, ja bardzo dziękuję za wizytę Panom Wójtom.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 xml:space="preserve">Starosta ogłosił przerwę w posiedzeniu Zarządu.  </w:t>
      </w:r>
      <w:r>
        <w:rPr>
          <w:rFonts w:eastAsia="Arial Unicode M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Arial Unicode MS" w:cs="Tahoma"/>
          <w:sz w:val="22"/>
          <w:szCs w:val="22"/>
          <w:lang w:eastAsia="pl-PL" w:bidi="pl-PL"/>
        </w:rPr>
      </w:pPr>
      <w:r>
        <w:rPr>
          <w:rFonts w:eastAsia="Arial Unicode MS" w:cs="Tahoma" w:ascii="Arial" w:hAnsi="Arial"/>
          <w:sz w:val="22"/>
          <w:szCs w:val="22"/>
          <w:lang w:eastAsia="pl-PL" w:bidi="pl-PL"/>
        </w:rPr>
      </w:r>
    </w:p>
    <w:p>
      <w:pPr>
        <w:pStyle w:val="Normal"/>
        <w:tabs>
          <w:tab w:val="clear" w:pos="709"/>
          <w:tab w:val="left" w:pos="720" w:leader="none"/>
        </w:tabs>
        <w:spacing w:lineRule="exact" w:line="283"/>
        <w:jc w:val="both"/>
        <w:rPr/>
      </w:pPr>
      <w:r>
        <w:rPr>
          <w:rFonts w:eastAsia="Arial Unicode MS" w:cs="Tahoma" w:ascii="Arial" w:hAnsi="Arial"/>
          <w:b/>
          <w:bCs/>
          <w:sz w:val="22"/>
          <w:szCs w:val="22"/>
          <w:lang w:eastAsia="pl-PL" w:bidi="pl-PL"/>
        </w:rPr>
        <w:t xml:space="preserve">Ad. 5. </w:t>
      </w:r>
      <w:r>
        <w:rPr>
          <w:rFonts w:eastAsia="Arial Unicode MS" w:cs="Tahoma" w:ascii="Arial" w:hAnsi="Arial"/>
          <w:sz w:val="22"/>
          <w:szCs w:val="22"/>
          <w:u w:val="single"/>
          <w:lang w:eastAsia="pl-PL" w:bidi="pl-PL"/>
        </w:rPr>
        <w:t>Przyjęcie stanowiska w sprawie:</w:t>
      </w:r>
    </w:p>
    <w:p>
      <w:pPr>
        <w:pStyle w:val="Normal"/>
        <w:numPr>
          <w:ilvl w:val="0"/>
          <w:numId w:val="10"/>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dania zezwolenia dla firmy Kruszer Sp. z o.o, na przejazd pojazdów wysokotonażowych po drogach powiatowych na terenie Gminy Miękinia (planowany jest udział w tej części posiedzenia Zarządu Powiatu przedstawiciela firmy Kruszer Sp. z o.o. oraz Wójta Gminy Mięki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 xml:space="preserve">Na dzisiejszym spotkaniu biorą udział Pan Tomasz Majda Prezes Zarządu i Pan </w:t>
      </w:r>
      <w:r>
        <w:rPr>
          <w:rFonts w:cs="Tahoma" w:ascii="Arial" w:hAnsi="Arial"/>
          <w:sz w:val="22"/>
          <w:szCs w:val="22"/>
          <w:lang w:eastAsia="pl-PL" w:bidi="pl-PL"/>
        </w:rPr>
        <w:t xml:space="preserve">Wacław Jarmowicz  Project Menager firmy Kruszer. </w:t>
      </w:r>
      <w:r>
        <w:rPr>
          <w:rFonts w:eastAsia="Times New Roman" w:cs="Arial" w:ascii="Arial" w:hAnsi="Arial"/>
          <w:sz w:val="22"/>
          <w:szCs w:val="22"/>
          <w:lang w:eastAsia="ar-SA"/>
        </w:rPr>
        <w:t xml:space="preserve"> Na posiedzeniu jest pełny skład członków Zarządu Powiatu oraz Pan Jan Marian Grzegorczyn Wójt Gminy Miękinia, a także Pan Przewodniczący Rady Powiatu Zbigniew Biliński. Wniosek wpłynął do nas 28 kwietnia dotyczący zgody na przewóz kruszywa. Pan Prezes w piśmie pisze jak widzi ewentualną zgodę od zarządcy drogi, czyli tak naprawdę od Zarządu Powiatu, który jest administratorem tych dróg. Skoro są Panowie na dzisiejszym posiedzeniu, oddaję głos Panu Prezesowi, to bardzo proszę. </w:t>
      </w:r>
    </w:p>
    <w:p>
      <w:pPr>
        <w:pStyle w:val="Normal"/>
        <w:tabs>
          <w:tab w:val="clear" w:pos="709"/>
          <w:tab w:val="left" w:pos="1845" w:leader="none"/>
        </w:tabs>
        <w:spacing w:lineRule="atLeast" w:line="100"/>
        <w:jc w:val="both"/>
        <w:rPr>
          <w:rFonts w:ascii="Arial" w:hAnsi="Arial" w:eastAsia="Times New Roman" w:cs="Tahoma"/>
          <w:sz w:val="22"/>
          <w:szCs w:val="22"/>
          <w:lang w:eastAsia="ar-SA" w:bidi="zxx"/>
        </w:rPr>
      </w:pPr>
      <w:r>
        <w:rPr>
          <w:rFonts w:eastAsia="Times New Roman" w:cs="Tahoma" w:ascii="Arial" w:hAnsi="Arial"/>
          <w:sz w:val="22"/>
          <w:szCs w:val="22"/>
          <w:lang w:eastAsia="ar-SA" w:bidi="zxx"/>
        </w:rPr>
      </w:r>
    </w:p>
    <w:p>
      <w:pPr>
        <w:pStyle w:val="Normal"/>
        <w:tabs>
          <w:tab w:val="clear" w:pos="709"/>
          <w:tab w:val="left" w:pos="1845" w:leader="none"/>
        </w:tabs>
        <w:spacing w:lineRule="atLeast" w:line="100"/>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nia 15 kwietnia uzyskaliśmy koncesję na wydobycie piasku ze złoża Lenartowice 2. W tym momencie staramy się o wybudowanie portu, bo takie były od samego początku założenia. Nasz teren przylega bezpośrednio do Odry i chcemy wybudować port, gdzie transport  będzie się odbywał drogą wodną bezpośrednio do Wrocławia. Czas jaki jest potrzebny do uzyskania zezwoleń i wybudowanie portu tj. między 4 a 6 miesięcy. Z takim okresem czasu musimy się liczyć. Dzisiaj dostaliśmy od Państwa ze Startowa jakąś informację na temat  postępowania, które zostało wszczęte odnośnie potrzeby zrobienia dokumentacji oddziaływania na środowisko, jako inwestycja znacząco oddziaływająca na środowisko. Do momentu budowy portu, zważywszy na fakt, że jesteśmy mocno zaangażowani w budowę autostradowej obwodnicy Wrocławia, z Mistostalem i częściowo stadionu, jesteśmy zainteresowani transportować materiał na potrzeby tych dwóch inwestycji, transportować drogą kołową. I zwracaliśmy się do Państwa z wnioskiem o umożliwienie  takiego transport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e wniosku piszecie Państwo,  że w skali dziennej 500 ton, w skali tygodniowej 3.000 ton, w skali miesięcznej 12.000 ton kruszywa samochodami ponadtonażowymi. Chodzi o możliwości naszych dróg, już nie mówię  dróg gminnych, ale przede wszystkim powiatowych, bo to jest spory odcinek   od miejscowości Lenartowice, przez Prężyce, Gosławice, Brzezinka Średzka do granicy Powiatu, do Mokrej we Wrocławiu. Albo druga trasa  Lenartowice,  Prężyce, Gosławice, Brzezinka Średzka, Pisarzowice, Wilkszyn  drogą wojewódzką, od miejscowości Brzezinka Średzka i wyjazd byłby w Marszowicach.</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Ja współczuję mieszkańcom z Gminy Miękinia, bo kiedyś ta Gmina była największym wysypiskiem  i największym wyrobiskiem różnych kruszyw. Znajdują się tam trzy kopalnie piasku, wasza będzie czwarta, cztery wysypiska i ciągle na Gminę Miękinia są problemy z drogami. Walczymy ze społeczeństwem, bo ludzie nie chcą samochodów przejeżdżających 5 metrów przed domem. Np. pierwsza kopalnia Radakowice, tutaj jest oznakowanie zmienione, drogi są porobione, Starostwo z kopalnią dogadało się o przeznaczeniu jakiejś kwoty na remont drogi, na remont chodników w danych miejscowościach. Mówię o tym dlatego, że czy jesteście Panowie zainteresowani budową jakiejś drogi, chodnika. Tu Panowie mówicie o budowie obwodnicy i stadionu. To są inwestycje bardzo poważne i mogą być zagrożone, jeżeli nie będzie odpowiedniego kruszywa. Cztery miesiące na wybudowanie portu rzecznego i zwracacie się o wydanie decyzji na cztery tylko miesiące tego pozwolenia, później macie już transport rzeczny?</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niosek jest złożony na 12 miesięcy. </w:t>
      </w:r>
    </w:p>
    <w:p>
      <w:pPr>
        <w:pStyle w:val="Normal"/>
        <w:tabs>
          <w:tab w:val="clear" w:pos="709"/>
          <w:tab w:val="left" w:pos="1845" w:leader="none"/>
        </w:tabs>
        <w:spacing w:lineRule="atLeast" w:line="100"/>
        <w:jc w:val="both"/>
        <w:rPr>
          <w:rFonts w:ascii="Arial" w:hAnsi="Arial" w:eastAsia="Times New Roman" w:cs="Tahoma"/>
          <w:sz w:val="22"/>
          <w:szCs w:val="22"/>
          <w:lang w:eastAsia="ar-SA" w:bidi="zxx"/>
        </w:rPr>
      </w:pPr>
      <w:r>
        <w:rPr>
          <w:rFonts w:eastAsia="Times New Roman" w:cs="Tahoma" w:ascii="Arial" w:hAnsi="Arial"/>
          <w:sz w:val="22"/>
          <w:szCs w:val="22"/>
          <w:lang w:eastAsia="ar-SA" w:bidi="zxx"/>
        </w:rPr>
      </w:r>
    </w:p>
    <w:p>
      <w:pPr>
        <w:pStyle w:val="Normal"/>
        <w:tabs>
          <w:tab w:val="clear" w:pos="709"/>
          <w:tab w:val="left" w:pos="1845" w:leader="none"/>
        </w:tabs>
        <w:spacing w:lineRule="atLeast" w:line="100"/>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Liczymy, że te cztery miesiące to jest procedura, to jest najkrótszy termin do uzyskania pozwolenia na budowę port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 na drogi krajowe macie pozwolenie, czy nie trzeba pozwole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acław Jarmowicz – Project Menager firmy Kruszer Sp. z o.o.</w:t>
      </w:r>
    </w:p>
    <w:p>
      <w:pPr>
        <w:pStyle w:val="Normal"/>
        <w:tabs>
          <w:tab w:val="clear" w:pos="709"/>
          <w:tab w:val="left" w:pos="720" w:leader="none"/>
        </w:tabs>
        <w:spacing w:lineRule="exact" w:line="283"/>
        <w:jc w:val="both"/>
        <w:rPr/>
      </w:pPr>
      <w:r>
        <w:rPr>
          <w:rFonts w:cs="Tahoma" w:ascii="Arial" w:hAnsi="Arial"/>
          <w:sz w:val="22"/>
          <w:szCs w:val="22"/>
          <w:lang w:eastAsia="pl-PL" w:bidi="pl-PL"/>
        </w:rPr>
        <w:t xml:space="preserve">Już mówię. My zwróciliśmy się do Zarządu Dróg i Utrzymania Miasta </w:t>
      </w:r>
      <w:r>
        <w:rPr>
          <w:rFonts w:eastAsia="Times New Roman" w:cs="Arial" w:ascii="Arial" w:hAnsi="Arial"/>
          <w:sz w:val="22"/>
          <w:szCs w:val="22"/>
          <w:lang w:eastAsia="ar-SA"/>
        </w:rPr>
        <w:t xml:space="preserve"> i oni powiedzieli w ten sposób, że jeżeli to nie jest nadwymiarowy ładunek, nie ma nic więcej, my nic nie potrzebujemy. My zwracamy się do Państwa do granic miasta, żebyśmy mogli dostać zezwolenie. Ja nawet mam te odcinki, o które nam chodzi z dokładnością do 50 metrów. Jeszcze jedna rzecz, my byśmy partycypowali, w ciągu tych czterech czy pięciu miesięcy, czy coś dla Gminy, czy ustalilibyśmy miesięcznie jakąś wartość, którą Państwo by sobie życzyli, byśmy ją przelewali. My dopiero zaczynamy.</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szystkie zgody otrzymaliście, a na końcu zwróciliście się do Starostwa, żeby jeździć tą drogą. Najpierw załatwia się dojazd, a później wydobycie, bo jak się nie ma dojazdu, to po co załatwiać wydobycie?</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kie ilości kruszywa planujecie wydobyć z tej waszej  kopalni, którą planujecie otworzy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1845" w:leader="none"/>
        </w:tabs>
        <w:spacing w:lineRule="atLeast" w:line="100"/>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Zasoby kruszywa 10.000.000 ton. </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Szanowni Panowie, te 10.000.000  ton należy przewieźć do Wrocławia. Drogi wrocławskie są budowane pod obciążenie dzisiejszego taboru, maksymalna masa całkowita pojazdu to jest 42 tony, natomiast odcinki,  o których tu mowa są budowane pod inne obciążenia. Widzieliście na pewno stan drogi od granicy miasta przez Wilkszyn, Pisarzowice, Brzezinkę Średzką do przystanku  kolejowego. Ta droga w była całkiem przyzwoitym stanie i jej stan aktualny zawdzięczamy wymianie gruntów pod stadion. Nie jesteśmy przeciwko inwestycjom, przeciwko wydobyciu, przeciwko istnieniu kopalni, bo to dla Gminy też jest interes. Natomiast naszym obowiązkiem też jest, jako radnych, jako Wójta, jest dbanie o to, co mamy. Proszą Panów, to co mamy na tej trasie przejazdu, która chcielibyście użytkować, tj.  6 wiosek i kościół w Wilkszynie. Kościół  w wyniku ostatnich działalności, właśnie przy wymianie gruntu pod stadion, został w bardzo dużym stopniu uszkodzony i aktualnie mamy spór z Marszałkiem, bo Marszałek jest właścicielem drogi od stacji Brzezinka Średzka do granic miasta i żądamy ekwiwalentu pieniężnego za remont kościoła, który jest, w porównaniu do tej sumy którą Panowie tutaj wymieniacie, to są grosze ta wasza propozycja, w stosunku do tego jakie pieniądze trzeba włożyć w ten kościół. Poza tym mieszkańcy tych wiosek, Pisarzowic i Wilkszyna, złożyli pozwy o ekwiwalent za uszkodzone budynki. Substancja budowlana, która jest tam w tych wioskach, jest w większości ponad stuletnia. Proszę Panów, puszczenie takiego taboru, który tu proponujecie przez te wioski, to jest zniszczenie wiosek. My sobie na to nie pozwolimy. Efekt będzie taki, wy zrobicie na tym interes, a my zostaniemy ze zdegradowanymi drogami i nie tylko. Zdegradujemy całe wioski. Ja jako radny z tej okolicy, bo mieszkam w Pisarzowicach, nie pozwolę na to, żebyście Panowie tymi drogami, w te sposób przewozili. Proszę bardzo, możecie przewozić tymi drogami, ale ograniczymy tonaż do takiego, który będzie bezpieczny dla budynków. Poza tym jak dobrze pamiętam, w roku ubiegłym, myśmy opiniowali wasz zamiar tej inwestycji. I tutaj myśmy podjęli decyzję jednogłośną - tak, ale tylko drogą wodną.  Możecie koleją, ale zbudujcie bocznicę. Tyle milionów ton nie może być przemieszczane tymi drogami. Alternatywa jest jeszcze jedna – sfinansujcie budowę tej drogi, a to są ogromne koszty. Te drogi nie są przystosowane do takiego ciężaru. One w bardzo krótkim czasie zostaną całkowicie zdegradowane. I każdy kto tu siedzi dzisiaj, podejmie decyzje na tak dla was, to wyda wyrok na drogi i budowle, które są w tych wioskach. Musimy mieć tą świadomość. Ja mam też świadomość dla miasta Wrocławia. Ja mam świadomość stworzenia tych inwestycji i stadiony, i obwodnicy śródmiejskiej. Korzystamy z tego, ale nie   możemy kosztem tych ludzi, którzy mieszkają w tych wioskach, pozwolić na to, że robić takie inwestycje. Wy musicie znaleźć alternatywny sposób przewożenia tego urobku. Jeśli chcecie zrobić na tym kasę, zarabiajcie, bo wy będziecie też zasilać nasza kasę podatkami, ale na te drogi, z tych przyczyn które wymieniłem, zgody nie może być na eksploatację tych dróg.</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ójt Gminy Miękinia Jan Marian Grzegorczyn</w:t>
      </w:r>
    </w:p>
    <w:p>
      <w:pPr>
        <w:pStyle w:val="Normal"/>
        <w:tabs>
          <w:tab w:val="clear" w:pos="709"/>
          <w:tab w:val="left" w:pos="1845" w:leader="none"/>
        </w:tabs>
        <w:spacing w:lineRule="atLeast" w:line="100"/>
        <w:jc w:val="both"/>
        <w:rPr/>
      </w:pPr>
      <w:r>
        <w:rPr>
          <w:rFonts w:cs="Tahoma" w:ascii="Arial" w:hAnsi="Arial"/>
          <w:sz w:val="22"/>
          <w:szCs w:val="22"/>
          <w:lang w:eastAsia="pl-PL" w:bidi="pl-PL"/>
        </w:rPr>
        <w:t xml:space="preserve">Dziękuję Panu Staroście i  Zarządowi, że mnie zaprosił na to spotkanie. Ze smutkiem muszę zaznaczyć i to proszę do protokołu, że Panowie z firmy Kruszer mnie oszukali. Ja Państwu  przedstawię założenia, jak ja się zgodziłem, była rozmowa. Panowie mogą powiedzieć, że ja nawet nie chciałem pojedynczo rozmawiać z przedstawicielami Kruszer, ani z osobami związanymi z polem Lenartowice, gdyż pola Lenartowice, ciągnie się za nimi taki smród inwestycyjny, bo pierwszy inwestor był inwestorem, który był niewiarygodny i dużo złego zrobił w tym rejonie i kto słyszał nazwisko Bochniarz, zaczynały się protesty, bo tam dochodziło do łamania prawa, wywożenia odpadów. I o ile wiem czy to służby Pana Starosty, czy służby Pana Wojewody nakazywały wywożenie odpadów pohutniczych, więc Lenartowice, Prężyce zawsze się kojarzą  źle. Przyszli do mnie przedstawiciele firmy Kruszer i pytali czy mogą wydobywać kruszywo. Ja powiedziałem zgoda, poprosiłem Pana Przewodniczącego Rady, ale pod tym warunkiem, że będzie transport wodny i kolejowy. I tak Radzie Gminy i Sołtysom i społeczności przyrzekłem, że tak będzie. I Rada Gminy podjęła uchwałę o przystąpieniu do planu. Powiedziałem: „Panowie, dobrą firmę urbanistyczną, ja puszczam wszystko, ale zgodnie z prawem, żebyśmy to robili”. W międzyczasie Państwo wystąpiliście o wydanie decyzji o uwarunkowaniach środowiskowych. Ja na tyle muszę tu przyznać, Panie Starosto,  że troszkę mnie Pan tu zmył, że nie wie prawica, co czyni lewica i ja mogę powiedzieć, że pracownicy mnie nie poinformowali, że wydali taką decyzję o uwarunkowaniach środowiskowych, gdzie w jednym z podpunktów dopuścili  transport samochodowy. Ja wyciągnąłem konsekwencję wobec pracowników, że nie wpisali wszystkich. Jeżeli mi mówią, że Pan dyrektor  Biały z Urzędu, obecnie jest to dyrektor Regionalny Ochrony Środowiska, takie dał zalecenia, to ja mówię, że trzeba było mnie  o tym poinformować, ja bym się  odwoływał. Proszę Państwa, na dzień dzisiejszy jest robiony plan zagospodarowywania ,  widzę że Państwo szukacie inną drogę. Ja zadaję takie pytanie, czy koncesja jest prawomocna? Z moich informacji koncesja mogła być 15 kwietnia, Wójt Gminy Miękinia dostał wiadomość o koncesji        4 maja i  ja tu oświadczam publicznie, że zamierzam, nawet do Trybunału Konstytucyjnego, będę wykorzystywał drogę prawną, odwoływać się od tej koncesji, bo ta koncesja nie jest zgodna nawet z moją opinią i z naszymi ustaleniami.  Ja uważam, że Panowie   wprowadzacie Pana Starostę i Zarząd,  w błąd. W koncesji jest napisane wydobycie 1.200.000 ton. Proszę Państwa, proszę policzyć, 12.000 ton  razy 12 miesięcy wychodzi 144.000 ton. Proszę pokazać koncesję, co Pan tak mówi, że ma prawomocną koncesję ? Ja uważam Panie Sekretarzu, że nawet rozmawianie o transporcie, gdy nie ma nawet koncesji na wywóz, jest bezzasadnie dzisiaj. Rozmawiamy o wirtualnej jeszcze rzeczy, bo dopóki nie ma prawomocnej koncesji, nie można występować o zgodę  na wywożenie. Ja sądzę, że ten wniosek specjalnie wprowadza Państwa w błąd, gdyż jest 10 – krotnie zaniżony ruch. Proszę zobaczyć decyzję koncesyjną, proszę ją przeczytać. </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ekretarz</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w:t>
      </w:r>
      <w:r>
        <w:rPr>
          <w:rFonts w:cs="Tahoma" w:ascii="Arial" w:hAnsi="Arial"/>
          <w:sz w:val="22"/>
          <w:szCs w:val="22"/>
          <w:lang w:eastAsia="pl-PL" w:bidi="pl-PL"/>
        </w:rPr>
        <w:t>Ustalić wielkość zamierzonego rocznego wydobycia kopalni sposobem odkrywkowym, w ilości do 1.250.000 ton rocznie”.</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ójt Gminy Miękinia Jan Marian Grzegorczyn</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Proszę zobaczyć. Miesięcznie jest 12.000, kto kogo wprowadza w błąd? Ja mam żal do Pana, pewne dżentelmeńskie zasady, zobowiązują pewne ustalenia. Widzę, że Pan mnie w bambuko zrobił i mam żal. Ja nie potrzebuję ludzi, żeby mi ze sztandarami latali i protestowali. Już poszła plotka, że ktoś w Urzędzie wziął łapówkę, że zgodził się dla firmy Kruszer na transport. W miejscowości Prężyce, Lenartowice nikt nie dostanie pozwolenia na korzystanie z moich dróg. Będziecie chcieli, to zobaczycie na czym to rzecz polega. Panowie ja mówiłem, nie chcę żadnych problemów, telewizji, zadymy.  Wiedział Pan na jakich warunkach Wójt wyraził zgodę, razem z Przewodniczącym. Ja pójdę teraz na spotkanie z tymi ludźmi i jeszcze mi wyciągną decyzję o uwarunkowaniach środowiskowych, co Pan ze mnie głupka robi? Chce Pan, to Pan zobaczy jak wygląda droga prawna jest. I nic nie pomoże, nawet zlecenie na Wójta Gminy, jak jedna z firm, że zleciła dziennikarzom, żeby mnie opisali ze względów moralnych nawet, że mnie czy moje dzieci samochód przejedzie. Nic to nie pomoże.  </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anie Wójcie, nie wiem czy tu za daleko się nie posuwamy. Nie wiem czy to jest w stosunku do nas, że ktoś z naszej firmy takie zlecenie dał?</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ójt Gminy Miękinia Jan Marian Grzegorczyn</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ic, ja tylko tak mówię, gdzie wchodzą duże pieniądze w grę, ludzie nie działają uczciwie. Pan działa też wykorzystując kruczki prawne i łamie słowo. Pan mnie nie zna i Przewodniczącego Rady nie zna, że uwierzyliśmy Panu, że Pan jest normalnym inwestorem, że chce działać prawnie, a Pan nie chce działać prawnie. Pan wykorzystuje luki prawne, żeby nas postawić. Co, chce Pan, żeby nas na taczkach ludzie wywieźli? Ja potrzebuję, żeby mi CBA rzuciło się, że ktoś w urzędzie łapówki bierze? Już to głoszą. I jeszcze jedną rzecz Panu powiem i żeby Pan się nie powoływał, że Pan dostał i ma Pan prawomocną decyzję koncesyjną, bo ja wszystko wykorzystam prawnie, że ta decyzja będzie przeciągnięta w czasie. Zobaczy Pan. </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Chciałem się odnieść do zarzutu, że Pan został oszukany. Nigdy w życiu. To co Pan powiedział, nasze ustalenia, że będziemy transportowali drogą wodną. Dawaliście Państwo do rozważenia możliwość transportu drogą kolejową. Drogą kolejową to od razu  odrzuciliśmy, bo koszt budowy bocznicy jest nieopłacalny, koszt transportu kolejowego zaczyna się opłacać powyżej 100 km, jeżeli jest taki transport. Tu w ogolę nie wchodzi w grę taki transport. Panie Wójcie, czy my zaczęliśmy jeździć z tym transportem, że Pan się czuje oszukany? Czy my zwróciliśmy się do Państwa o wydanie takiej zgody na jazdę? Czy my łamiemy dane słowo, że nie będziemy jeździć? Czy  zgodnie z tym, nie zwracamy się do Państwa, tak jak zresztą też  nam wskazaliście, że mamy uzyskać waszą zgodę? Bardzo źle się z tym czuję, jeśli Pan uważa, że został oszukany. Wrócę jeszcze do Państwa wcześniejszych wypowiedzi. Złe kojarzenie Lenartowic  i Prężyc. Ja wiem dobrze jak się kojarzyły i my wcześniej też mieliśmy mnóstwo wizyt, u Pana Wójta, widzieliśmy jak poprzedni właściciel sprawy załatwiał. Jesteśmy dalecy od takiej formuły załatwiania i żonglowanie cyframi, że 1.250.000 ton. Myśmy podali ilość, jaka jest nam potrzebna do wywiezienia na potrzeby tej inwestycji. 1.250.000 ton tj. dopuszczalne roczne wydobycie. Panie Wójcie, do Pana trafił plan ruchu. W planie ruchu jest wskazane, my będziemy transportowali drogą wodną. Po wykonaniu rekultywacji też plan przewiduje na powierzchni 70 arów użytkowanie tego terenu, jako teren turystyczny. Ten port będzie w tym momencie służył jako załadunkowy, docelowo ma nam dowozić klientów. To jest jeszcze dosyć dalekie zamierzenie za 5, 6 lat, w zależności jak inwestycje będą nam szły. Panie radny, do Pana chciałbym się odnieść, że są wysypiska na terenie Gminy. Wiemy o tym, interweniowaliśmy na temat tych wysypisk. Nie ma, nie było reakcji. U nas jest teren rekultywacji wodny, turystyczny. Ani grama ziemi się tam nie pojawi, bo to ma być ładny zbiornik wodny.  </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ójt Gminy Miękinia Jan Marian Grzegorczyn</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eszcze jedno. Ja może się trochę zagalopowałem, ale ja chciałem Państwu uzmysłowić, że wy może nie czujecie takiej presji, jak ja. Ja chciałem Panu wytłumaczyć, dlaczego ja tak mówię. Jeden z redaktorów gazety zadzwonił, żebym uważał, że chodzi pewna firma rekultywacyjna innego rodzaju i szuka tematu miękkiego u Wójta. Nie mówię, że w waszym przypadku, ale różne są rzeczy i żeby raptem nie ukazał się artykuł, że Wójt jest zły. Gmina Miękinia jest zaprzyjaźniona z firmą Mostostal Warszawa. I czy u Wiceprezesa Owczarskiego, czy u pionu drogowego w Warszawie jestem z nimi na bieżąco. Ja im przestawiłem sytuację, żeby się nie czuli urażeni, że Wójt przestawił firmie Kruszer i innym firmom z terenu Gminy Miękinia podobne postępowanie wobec was, również przy innej kopalni Pana Hajdugi. Pan Hajduga wystąpił o drugą koncesję. Chociaż jest to mieszkaniec Gminy Miękinia, chociaż głosuje na Wójta i twierdzi, że jest moim wyborcom, ale powiedziałem jasno, że na drugą kopalnię nie dostani transportu samochodowego. Był wówczas u Pana Starosty, optował, żeby przychylili się do prośby, ale warunek – wybudujcie obwodnicę tą, co droga wojewódzka ma być zrobiona, co idzie poza miejscowościami i woźcie ile chcecie. W planach Województwa jest ta obwodnica, od  miejscowości Marszowice, z tyłu za Wilkszynem, Pisarzowicami, wzdłuż torów kolejowych. Tylko jak przewiozą z Prężyc? Tam jest ulicówka, te domy się rozpadną, a mnie na haku za żebro powieszą. Weźcie to pod uwagę, nic nie zrobicie. Będziemy mieć blokady dróg, policję.</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Skutki, jakie możecie wywołać transportom kołowym, o który prosicie, są przez nas przewidywalne. My musimy bronić ludzi.</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pPr>
      <w:r>
        <w:rPr>
          <w:rFonts w:cs="Tahoma" w:ascii="Arial" w:hAnsi="Arial"/>
          <w:b/>
          <w:bCs/>
          <w:sz w:val="22"/>
          <w:szCs w:val="22"/>
          <w:lang w:eastAsia="pl-PL" w:bidi="pl-PL"/>
        </w:rPr>
        <w:t>Wójt Gminy Miękinia Jan Marian Grzegorczyn</w:t>
      </w:r>
      <w:r>
        <w:rPr>
          <w:rFonts w:cs="Tahoma" w:ascii="Arial" w:hAnsi="Arial"/>
          <w:sz w:val="22"/>
          <w:szCs w:val="22"/>
          <w:lang w:eastAsia="pl-PL" w:bidi="pl-PL"/>
        </w:rPr>
        <w:t xml:space="preserve"> </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Gdyby to była betonówka, to już byłoby łatwiej.</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ak, alternatywą może być propozycja Wójta, róbcie betonówkę, ale poza wioskami. My damy na to zgodę, natomiast przez wioski zgody na to nie ma. </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ójt Gminy Miękinia Jan Marian Grzegorczyn</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 tylko coś powiem. Firma Wakoz przyjechała do mnie, do Pana Starosty i obiecywała, że będzie tylko przez dwa miesiące chcą jeździć, 100.000 ton przewieźć ziemi, 100.000 ton wywieźć piach. Proszę Państwa, dwa miesiące i za przeproszeniem wszystkie drogi szlak trafił. Wy mówicie o 12.000, ja się śmieję bo wiem, że na jednym z odcinków obwodnicy autostradowej potrzebne jest 2 miliony ton ... Proszę Państwa, do czego ja dążę, że wy możecie powiedzieć pięknie, a kierowcy i tak będą robić co będą chcieli   </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acław Jarmowicz – Project Menager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My byśmy chcieli faktycznie nie dłużej niż 4, 5 miesięcy.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pPr>
      <w:r>
        <w:rPr>
          <w:rFonts w:cs="Tahoma" w:ascii="Arial" w:hAnsi="Arial"/>
          <w:sz w:val="22"/>
          <w:szCs w:val="22"/>
          <w:lang w:eastAsia="pl-PL" w:bidi="pl-PL"/>
        </w:rPr>
        <w:t>Chciałbym, żebyście Państwo nam pomogli, bo naprawdę dużo zależy od Gminy i Starostwa, żebyśmy mogli ruszyć. Czas budowy portu, szkoda że nie wiedziałem, że w tak szerokim gronie się spotkamy, bo zaprosiłbym projektanta budowy portu i jak daleko jest zaawansowana procedur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Radny Kaczmarek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rzedsięwzięcie wasze jest przedsięwzięciem biznesowym. Pan jako Prezes firmy Kruszer robi biznes.  Nie mamy nic przeciwko, róbcie biznes u nas, ale nie róbcie biznesu na nas.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 xml:space="preserve">Majda – Prezes Zarządu firmy Kruszer Sp. z o.o.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my chcemy z wami to robi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roszę bardzo. Tam jest do wywiezienia 14 milionów ton</w:t>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ja nie chcę tego wywieźć drogami</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acław Jarmowicz – Project Menager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to jest do 2029 roku, żebyśmy się dobrze zrozumiel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r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Więc koszt budowy alternatywnej drogi przemieszczania tego urobku rozkłada się i na lata i na każdą tonę. Nie poświęcimy dla waszych interesów domów naszych obywateli. Na to absolutnie nie będzie zgody. Skoro wiedzieliście, że będziecie prowadzić interesy tutaj, to trzeba było zacząć budowę portu rok tem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jero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rzepraszam bardzo Panie Kaczmarek, proszę nie mówić „my”, tylko „ja”, bo ja mam swój głos.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acław Jarmowicz – Project Menager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jeszcze dwa słowa do Pana. Chciałbym Panu pokazać na mapie, że my omijamy Pisarzowice, tam gdzie Pan mieszk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Przewodniczący Rady Powiat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chciałbym poznać i zobaczyć na mapie dokładną trasę.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ójt Gminy Miękinia Jan Marian Grzegorczyn</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 bym chciał jeszcze powiadomić firmę Kruszer, że mieszkańcy osiedla Leśnica i Nowe Mokre, rada osiedla wystosowała do Pana Prezydenta pismo o ograniczenie ruchu ciężarówek w tym rejonie. Panowie chyba nie wiecie o tej rzeczy. Jak firma Wakoz zaczęła mocno jeździć i oni zaczęli protestować. </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acław Jarmowicz – Project Menager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anie Wójcie, tyle się mówi, żebyśmy zdążyli z tym Euro. My czekamy praktycznie od października. Pan zna sytuację, Pan mówi, że ma Pan dobre układy z Prezesem Owczarskim, wie Pan o co chodzi. Nie prosimy Państwa na lata, my chcemy taj, jak podaliśmy Państwu, możecie kontrolować, nie uciekamy od tego, nie robimy tego na dziko. Chcemy od Państwa uzyskać zgodę. Nie musicie nam dawać zgody na rok, my nawet tego nie chcemy. Potrzebujemy na okres około 4 miesięcy, do wybudowania portu. Zgadzamy się partycypować w jakiś kosztach, odtworzyć tą nawierzchnię, którą zniszczymy. Może będziecie sobie Państwo życzyli jakiś chodnik zrobić, nie wiem jakie są Państwa potrzeby. Zrobimy coś w rozsądnej cen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anie Wójcie, my naprawdę jesteśmy dalecy od tego. Pan mówi, że Pan czuje się oszukamy. Mnie to naprawdę boli. Nigdy nie doszło do oszukania Pana. Chcemy robić to drogą wodną, w tym momencie my się zwracamy do Państwa. Jeśli nie będzie takiej zgody to nie będziemy transportować. Taka jest prawd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an jest głuchy na argumenty. Ja Pańskie stanowisko rozumiem. Gdybym ja siedział zamiast Pana, w Pańskiej osobie, być może jeszcze mocniej naciskał bym tutaj obecnych, żeby mi dali pozwolenie.  Ale my reprezentujmy interes naszych mieszkańców. My rozumiemy i Euro i potrzebę budowy dróg, ale to nie znaczy, że mamy wydać wyrok na budynki mieszkalne w tych wioskach i ludzi. Czy Pan tego nie rozumie, że te budynki się rozwalą? Taka jest rzeczywistość, bo one są stare, nie mówiąc  już o tym, jak drogę zniszczycie. Dlatego nie może być takiej zgody, rozumiecie Panow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ójt Gminy Miękinia Jan Marian Grzegorczyn</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 jeszcze chciałem coś powiedzieć. Ja tak zrozumiałem, że my jesteśmy przeciwnikiem postępu, nie chcemy budowy obwodnic autostradowych, nie chcemy nic budować we Wrocławiu. Proszę Państwa, musimy pewne rzeczy rozróżniać. Dla mnie i radnych powiatowych z Gminy Miękinia nauczkę dała firma Wakoz, jak zaczęła postępować. Miasto Wrocław na drogach wlotowych to siebie stawia fotoradary z ważeniem samochodów i różne ograniczenia. Nie jestem przeciwnikiem budowy dróg, autostrad, ale jeżeli droga musi być zniszczona, kilka złotych dołożyć, ja mówię o Prezydencie Miasta, i puścić. Ale nie. U siebie stawia fotoradary, ale żeby fotoradar, który waży ciężarówki wyjeżdżające z miasta, to nie ma.  </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184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184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Zgadzam się z Panem Wójtem, to jest kuriozum, że Wrocław przy każdej drodze wlotowej do miasta stawia duży bilbord „Wrocław chroni drogi” i stawia wagi ważące elektronicznie, ale tylko przy wlotach. To co było wywożone, to co powiedział Pan radny Kaczmarek, spod budowy m.in. stadionu, trafiło  na Gminę Miękinia. Panowie, możemy rozmawiać o tym bez końca, nie taka nasza rola. Zarząd będzie podejmował decyzje, mamy stanowiska stron i tyle. Nie wiem co możemy jeszcze osiągnąć w tej kwestii. Jeszcze Pan Przewodniczący Rady chciał coś powiedzieć.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Przewodniczący Rady Powiat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rzed chwilą poznałem, bo tak dyskutowaliśmy, którędy ta trasa przejazdu. Ja rozpoznałem tą trasę i tak się nieszczęśliwie składa, że w pobliżu mieszkam i wiem jakie będą skutki przejazdu. Mówienie, że do 2029 roku macie koncesję na wywóz tego urobku, ten wywóz na pewno nastąpi wcześniej, bo obwodnica autostradowa na być do 2012 roku wybudowana. Wam będzie zależało, żeby jak najszybciej ten urobek  stamtąd wywieźć. Przez 4 miesiące, to na pewno nie będzie 20 wywrotek dziennie, to będzie 40 albo 50. Z mojej strony i ze strony mieszkańców Gminy Miękinia opinia dlatego, że nie jesteście w stanie partycypować w kosztach odbudowy tego  co zniszczycie przez te cztery miesiące. Nie dacie milion złotych za odbudowę kilometra drogi i nie dacie zwrotu poniesionych szkód  w wyniku przejazdu samochodów, uszkodzenia budynków. Nie jesteście w stanie, więc to jest obiecywanie gruszek na wierzbie. Zarząd podejmie decyzję, ale uważam, że decyzja będzie na n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ójt Gminy Miękinia Jan Marian Grzegorczyn</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est taka rzecz. Nie wiem, czy Państwo widzieliście tą drogę, o której jest mowa. M.in.  na odcinku Prężyce – Głosowice w  zasadzie nie ma drogi. Ci, co mnie nie znają mogliby odczuć z mojej wypowiedzi, że jakiś zacietrzewiony Wójt, który nie chce żadnego postępu, który nie chce, żeby coś się działo na terenie Gminy Miękinia. Ci, co mnie znają to wiedzą, że zrobię wszystko, żeby potencjalny inwestor tu  mógł funkcjonować. Państwo nie jesteście instytucją charytatywną, jesteście firmą biznesową i kierujecie się zyskiem. Ale z drugiej strony my jesteśmy na styku z obywatelem. Nie zawsze społeczeństwo ma rację. Mogę powiedzieć, że z Panem Starostą zezwoliliśmy, gdzie fabryka się buduje, przejazd drogami pomimo protestów ludzkich. Żaden Wójt, który ma chociaż trochę zdrowego rozsądku nie pozwoli na przewóz tego urobku. Proszę zrozumieć to, że my podchodzimy racjonalnie do Państwa. Nie chcemy nie, bo nie zablokować pewne rzecz, ale dlatego, że nie ma takiej możliwośc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anie Wójcie, ile Gmina zarobiła na tym, że wyraziliście zgodę na transport firmie Wakoz?</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ójt Gminy Miękinia Jan Marian Grzegorczyn</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Skłamałbym, że nic . Opłata eksploatacyjna. Ale ta opłata nie  wiem, czy w 1/30 zrównoważy straty. Ja jako Wójt Gminy Miękinia muszę dołożyć do zniszczonej drogi, m.in. do wojewódzkiej 300.000 zł. Proszę Pana, proszę mi nie sugerować, że z kimś umowę zawarłem. Z nikim umowy nie zawierałem.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eżeli mogę się wtrącić, ja jestem z troszeczkę innej Gminy i popieram tu Pana Wójta. Mam też na terenie Gminy Kostomłoty piaskarnię i jest z tej sytuacji wyjście. Co z tego, że dacie Państwo na kanalizację, na chodniki, jak tam nie będzie miał kto mieszkać? Zobaczcie na Gminę Kostomłoty, gdzie jest przejazd  taboru ciężkiego. Tam są wszystkie domy popękane. Tam sobie nikt na to nie pozwoli, bo Panowie na pewno mieszkacie w pięknych domach pod Wrocławiem i tego nie widzie, czy pod Warszawą. Ale ta budowa dróg, bo ona tak się skończy, na budowie obwodnicy, budowie dróg zastępczych. I to jest chyba najlepszy moment, żeby to zrobić jak najszybciej.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eszcze jedno pytanie, do niczego nie zobowiązujące  - czy grunt, który Pan proponuje pod budowę tej obwodnicy, jest własnością Gmin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o różnie. Jest zamysł, jest to w planie, jest planowana taka obwodnic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Chciałbym powiedzieć jedno. Na pewno Panie Wójcie nie zostanie Pan oszukany i nie powinien się Pan tak czuć. Jeżeli Państwo nie wyrazicie zgody żadna ciężarówka nie wyjedzie od nas. Tego możecie Państwo być pewni. My chcemy Państwu za to zapłacić. Chcemy uczestniczyć w tym. Tu jest robota na kilka lat. Ja chcę tu zamieszkać, bo z tym chcę się związać.  Ja mam dosyć roboty w Warszawie, mam tu pracy na co najmniej 10 lat i mój syn będzie miał tu robotę. My zwróciliśmy się do Państwa. Ja jeszcze raz powtarzam, nie powinien się Pan czuć oszukany. Jeżeli Państwo powiecie, że nie - żadna ciężarówka nie wyjedz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eśli chodzi o Pana Hajdugę, to mamy świadomość, że ta decyzja jest wygasająca. On ma możliwość przewozu w tej chwili i to będzie malało, tylko z tego urobku, który ma w pierwszym etapie do realizacji. Potem będzie tak samo traktowan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Są znaki, a jeździ  ponad 40 ton. Nie przeszkadza to Państwu? No przecież rozjeżdża drog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cs="Tahoma" w:ascii="Arial" w:hAnsi="Arial"/>
          <w:sz w:val="22"/>
          <w:szCs w:val="22"/>
          <w:lang w:eastAsia="pl-PL" w:bidi="pl-PL"/>
        </w:rPr>
        <w:t xml:space="preserve">Pan Hajduga jest mieszkańcem Gminy Środa Śląska, Powiatu Średzkiego, prowadzi tam interesy. W sprawie Wakozu jakie są wymierne efekty współpracy i zgody na przewożenie? To jest rozbudowa istniejącego zakładu, który też jest usytuowany na terenie Powiatu Średzkiego, a w tym przypadku Gminy Miękinia. Chodzi o zatrudnienie, chodzi o podatki itd., to jest wszystko związane. Ja myślę, że wysłuchaliśmy obu stron. Panowie widzicie jakie jest stanowisko i Wójta i Zarządu, czy się domyślacie, bo jeszcze tego na piśmie nie macie. My z kolei wiemy jakie jest wasze stanowisko. Możemy wiele godzin rozmawiać na te tematy i każdy ma rację i nie dojdziemy do porozumienia, bo każdy ma swoje argumenty i będzie ich bronił. Moglibyśmy na tą chwilę skończyć tak, jak jesteśmy i będziecie Państwo oczekiwali  naszego stanowiska na piśmie.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o, że czy my wyrazimy zgodę, czy  nie, to jeszcze nie upoważnia was do tego, żebyście jeździli, bo z tego co Wójt powiedział tam jest jeszcze droga gminna.    </w:t>
      </w:r>
    </w:p>
    <w:p>
      <w:pPr>
        <w:pStyle w:val="Normal"/>
        <w:tabs>
          <w:tab w:val="clear" w:pos="709"/>
          <w:tab w:val="left" w:pos="720" w:leader="none"/>
        </w:tabs>
        <w:spacing w:lineRule="exact" w:line="283"/>
        <w:jc w:val="both"/>
        <w:rPr>
          <w:rFonts w:ascii="Arial" w:hAnsi="Arial" w:cs="Tahoma"/>
          <w:sz w:val="22"/>
          <w:szCs w:val="22"/>
          <w:lang w:eastAsia="pl-PL" w:bidi="zxx"/>
        </w:rPr>
      </w:pPr>
      <w:r>
        <w:rPr>
          <w:rFonts w:cs="Tahoma" w:ascii="Arial" w:hAnsi="Arial"/>
          <w:sz w:val="22"/>
          <w:szCs w:val="22"/>
          <w:lang w:eastAsia="pl-PL" w:bidi="zxx"/>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Ale oczywiście. I my i Wójt doskonale zdajemy sobie z tego sprawę. Droga powiatowa zaczyna się od tej asfaltówki. Po pierwsze, trzeba byłoby ją utwardzić, bo ona nie nadaje się do transportu. Tam są takie wyboiska, że tam żaden samochód nie przejedzie. To musi być przygotowane dobrze. Zgodnie z tą decyzją środowiskową, też musimy zwrócić się do Wójta, jako zarządcy drogi, żeby wyraził nam na to zgodę. Nie będziemy tego robić na dziko, jak to robi teraz Czystopol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Oni mają zgodę, to nie jest tak, że jeżdżą na dzik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jest ograniczenie 20 ton.</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Oni mają zgodę indywidualną, na przejazd konkretnych samochodów. Na cztery, a czy on to robi większą ilością transportu, to tego nie wiemy, bo musiałby ktoś cały czas stać  i pilnowa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ką kwotę pieniędzy jest Pan w stanie  przeznaczy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est w piśmie zawarte - 48.000 zł na ten rok, 12 miesięc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Tomasz </w:t>
      </w:r>
      <w:r>
        <w:rPr>
          <w:rFonts w:cs="Tahoma" w:ascii="Arial" w:hAnsi="Arial"/>
          <w:b/>
          <w:bCs/>
          <w:sz w:val="22"/>
          <w:szCs w:val="22"/>
          <w:lang w:eastAsia="pl-PL" w:bidi="pl-PL"/>
        </w:rPr>
        <w:t>Majda – Prezes Zarządu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sprawdziłem jak wygląda sprawa w kopalniach na terenie Gminy Kłodzko, jak wyglądają opłaty, koszty dodatkowe na utrzymanie dróg. Po porozumieniu z Gminą i Starostwem, to jest od 80 groszy do 1,20 zł za tonę, poza opłatą eksploatacyjną.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acław Jarmowicz – Project Menager firmy Kruszer Sp. z o.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jeszcze jedno na zakończenie. Panie Starosto, Pan mówił  o tych innych firmach, my też byśmy z Warszawy ludzi nie sprowadzali. U Państwa też jest bezrobocie, a tu trzeba około 10 osób załogi. My byśmy zatrudnili ludzi stąd, z tych wiosek.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hciałbym, żebyśmy się dobrze zrozumieli. Jesteśmy otwarci na współpracę. Chcemy, żeby byli inwestorzy na naszym terenie. To nie jest nasze, czy Wójta stanowisko, nie, bo nie. Innej decyzji my nie możemy podjąć. Ja doskonale znam te drogi i wiem, że innej drogi nie m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Koniec tego punktu posiedzenia. Dziękuję Panom za wizytę.</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Starosta ogłasza przerwę w posiedzeniu Zarządu.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 xml:space="preserve">Ad.6. </w:t>
      </w:r>
      <w:r>
        <w:rPr>
          <w:rFonts w:eastAsia="Times New Roman" w:cs="Arial" w:ascii="Arial" w:hAnsi="Arial"/>
          <w:sz w:val="22"/>
          <w:szCs w:val="22"/>
          <w:u w:val="single"/>
          <w:lang w:eastAsia="ar-SA"/>
        </w:rPr>
        <w:t>Przedstawienie przez inwestora nadzoru inwestorskiego realizacji inwestycji  „Przebudowa (modernizacja) drogi powiatowej nr 2075 D na odcinku Środa Śląska – Ciechów”.</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W Zarządzie mamy zaplanowane tylko na temat Środa Śląska – Ciechów, ale były pytania na temat Udanine i miał prośbę, żeby Pan też na temat Udanina i tych dodatkowych prac coś powiedział. Oddaję Panu głos.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co Państwa interesuj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a poprzednim Zarządzie członkowie Zarządu chcieli wyjaśnienia  na temat technologii prac prowadzonych na odcinku Środa Śląska – Ciechów, w związku z tym, że w ekspertyzie, bo nie wiem czy Pan zna sytuację prawną tej drogi, tam parę lat temu robiła inna firma . Poprzedni wykonawca tej drogi zastosował technologię, w której nie było właściwego lepiszcza pomiędzy poprzednim podkładem, a tym. Proszę Pana, zasmuciła  sprawa i tutaj głównie kolega z Zarządu podniósł ten temat, że odchodzicie od ściągania poprzedniej nawierzchni, co było w dokumentacji i nakładacie na istniejącą. Czyli w związku z powyższym, logicznie rozumując w dalszym ciągu nie będzie właściwego związania pomiędzy tymi warstwami. Mamy poważne zastrzeżenia czy nie powtórzy się sytuacja, która już był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pPr>
      <w:r>
        <w:rPr>
          <w:rFonts w:cs="Tahoma" w:ascii="Arial" w:hAnsi="Arial"/>
          <w:sz w:val="22"/>
          <w:szCs w:val="22"/>
          <w:lang w:eastAsia="pl-PL" w:bidi="pl-PL"/>
        </w:rPr>
        <w:t xml:space="preserve">Moim zdaniem, jeżeli chodzi o tą starą robotę, to po pierwsze, była za mała warstwa, bo tam do 4 cm góra było położone. Po drugie, zapewne było źle skropione, albo w złych warunkach wykonywane, to znaczy mokro i zimno i tylko z tego powodu to się nie skleiło. Właściwie to z tamtej starej warstwy ścieralnej to nic nie zostało do dzisiaj. My w tej chwili dysponujemy zdjęciami, z których wynika, że tam są dziury rzędu nawet kilkunastu centymetrów. Natomiast generalnie, trochę zmieniliśmy trochę technologie nie tylko jakby odpuszczając to frezowanie, ale także pod tym kątem, że dokładamy dodatkową jedną warstwę rzędu 5 cm. Więc zamiast projektowanych dwóch warstwa, które były założone, będą trzy warstwy. Na dobrą sprawę za te same pieniądze, można tak powiedzieć, otrzymacie Państwo produkt dwukrotnie lepszy, mocniejszy. My traktujemy w tej chwili to, co leżało do tej pory, jako podbudowę. Nie jako warstwę konstrukcyjną, tylko jako podbudowę.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li Pan, jako wynajęty przez nas inspektor nadzoru, fachowiec, bo my jesteśmy laikami, chcemy tylko wyjaśnień. Dokumentuje Pan tą sytuację w dzienniku budowy i Pan bierze całą odpowiedzialność, z pełną świadomością, za efekt tej decyzj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Piotr Pośnik- Inspektor Nadzoru Inwestorskiego</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Oczywiście, mój podpis jest i ja za niego odpowiadam.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 przypadku powiedzmy, że ta droga nie spełniała naszych oczekiwań i po prostu jej stan byłby zły, Pan bierze na siebie tą odpowiedzialnoś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Będziemy dochodzić z jakiego powodu tak jest. Ja nie widzę takiej możliwości, żeby cokolwiek z tą drogą się dział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Żadnej odpowiedzialności Pan nie bierz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roszę Pana, tylko dwie osoby na budowie biorą odpowiedzialność pełną, osobistą za to co się tam dzieje, to jest inspektor nadzoru, to raz, z imienia i nazwiska znany i on odpowiada głową i swoimi uprawnieniami i nie tylko tym, bo również własnym majątkiem, jak również kierownik budowy. Nie firma Skanska, tylko kierownik budowy również swoimi uprawnieniam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Radny Kaczmarek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an mówił, że są miejsca, gdzie są dziury kilkunastocentymetrowe i  że powodem rozwarstwienia są tej warstwy, na którą była nakładana ta nawierzchnia kilkucentymetrowa był fakt, że było to robione w niewłaściwych warunkach, na mokr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 się tylko tak domyślam.</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ak. Jaką ma Pan pewność, podejmując tą decyzję, że to co nie zostało jeszcze rozwarstwione, rozwarstwi się za pół rok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Piotr Pośnik- Inspektor Nadzoru Inwestorskiego</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Generalnie ta droga nie posypała się nie tylko dlatego, że tam jedna warstwa ścieralna była źle położona, gdzieś w złych warunkach lub ze złej mieszanki. Nie jestem w stanie teraz tego stwierdzić, ja tylko się domyślam. Generalnie powodem tego, że się ona posypała, to jest to, że straciła ona swoją nośność, bo  w tej chwili jeżdżą tam takie samochody, które jeszcze 5 lat temu nie jeździły.  Nie było takiego natężenia ruchu. Jak Państwo się przejedziecie tą drogą, popatrzycie na te dziury, zresztą jest dokumentacja fotograficzna, z której wynika, że nie tylko warstwa ścieralna, ale wszystkie pozostałe warstwy też uległy zniszczeniu. Dlatego, że ta cała konstrukcja jest spękana - my ją traktujemy jako podbudowę.</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anie Wicestarosto, ja bym chciał, żeby Pan udostępnił Panu inspektorowi nadzoru ekspertyzę, która została wykonana dla potrzeb sądu, żeby Pan się z nią zaznajomił. My poprosiliśmy Pan tutaj dmuchając na zimne. Być może ta ekspertyza umożliwi Panu podejmowanie lepszych decyzji. I tylko tyle. Ja nie kwestionuję tutaj Pańskiej wiedzy  fachowej, ale skoro mamy taki materiał, chciałbym, żeby Pan z tego skorzystał.</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Piotr Pośnik- Inspektor Nadzoru Inwestorskiego</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pPr>
      <w:r>
        <w:rPr>
          <w:rFonts w:cs="Tahoma" w:ascii="Arial" w:hAnsi="Arial"/>
          <w:sz w:val="22"/>
          <w:szCs w:val="22"/>
          <w:lang w:eastAsia="pl-PL" w:bidi="pl-PL"/>
        </w:rPr>
        <w:t xml:space="preserve">Ten materiał pewnie przydałby mi się poglądowo, natomiast jest nieinteresujący o tyle, że wykonując badania podłoża, które robiliśmy na poszerzeniach i od razu ćwiczenie pt. „sprawdzenie nośności” tej nawierzchni, z wykonawcą i jego laboratorium i ja wiem jaką ma nośność ta droga i ja wiem, że to rozwiązanie, które teraz będzie zastosowane ono wytrzyma i nie wytrzyma 5 lat, tylko znacznie więcej. Jakiekolwiek inne naprawy nie miałyby racji bytu tutaj.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 chciałem zadać kilka pytań. Akurat tak się złożyło, że inspektorem tam był, siedzący tutaj, Pan Bogusław Kamiński. Czy Pan się zgadza z tym, co powiedział kolega tutaj zarzucając Panu, że było nie dopilnowywane.</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Bogusław Kamiński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zgadzam się z tym dlatego, że w chwili obecnej bez przerwy uczestniczę w tej budowie, jestem obecny. Zażyczyłem sobie uczestniczenie przy badaniu nośności czy to koryta, czy podbudowy tłuczniowej i uważam, że to co zostało z tej konstrukcji drogi jest zakwalifikowane jako podbudowa. I my dopiero na tą podbudowę, bo nie chcę już mówić co tam zostało w to koryto wrzucone, ale teraz jak zostanie to wyprofilowane, zostanie nadany jej kształt,  to dodatkowo po bokach zostanie jeszcze wzmocniona siatką geotechniczną w tych miejscach, gdzie były wątpliwości, że tam mogą nastąpić jakieś pęknięcia  i w dalszej konsekwencji dwie warstwy po 5 cm i ścieralna grubości 5 cm. I myślę, że mogę powiedzieć to z całą odpowiedzialnością, że to chyba będzie najlepszy odcinek drogi na trasie Środa Śląska – Zabłoto.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 było na pobocze dawane tylko kruszywo, czy też beton such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a pobocze była dawana stabilizacja gruntu i proszę tego nie mylić z betonem. To jest wilgotna mieszanka, która jest gotowa do zagęszczania natychmiast na budowie i to jest wzmocnienie podłoża. To nie jest warstwa konstrukcyjn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li betonu nie był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Był beton. Stabilizacja mieszana w wytwórni to jest, ja tu gdzieś mam receptę, mogę pokaza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Dobrze, czy występują na tym odcinku jakieś miejsca nośne, ruchome, że robimy wykop, a grunt rusza się jak galare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o, aż tak źle to nie było. Tak było na początku, kiedy próbowaliśmy jak to podłoże się zachowuje, stąd też pomysł na tą stabilizację, bo tam występowały po wiośnie duże wycieki wody, w związku z czym całe podłoże było mokre, a że to jest podłoże gliniaste, to się tak zachowuje, a nie inaczej. Jak zaczynamy go zagęszczać, to od razu uplastyczniamy go.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 ten grunt wzdłuż tego pasa drogi, trzyma  wodę, czy jest such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On był w stanie wilgotnym. W momencie kiedy zadecydowaliśmy, żeby wykonywać tam stabilizację, to wzmocnienie gruntu, to technologia robót wyglądała zupełnie inaczej niż to było zaplanowane. To znaczy był planowany wykop, natychmiast za tym wykopem szedł pociąg taka koparka, która kopała a zaraz za nią jechał samochód i sypnął tą stabilizację. W ten sposób nie dopuszczamy do zawilgocenia tego wzruszonego podłoża, tylko natychmiast układamy  stabilizację i ją zagęszczam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 do osuszenia używaliście czegoś?</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Piotr Pośnik- Inspektor Nadzoru Inwestorskiego</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ie, tylko tej warstwy wzmocnieni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 jest jakaś notatka zrobiona z tego, jaka tam była wilgotność?</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ie proszę Pana. Nie było żadnej notatki, natomiast robiono badania nośności tego gruntu i teraz ta technika wykonywania robót, to był jedyny sposób by was, jako zamawiającego, przed kosztami trzykrotnie większymi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rzepraszam, czego nas? My chcieliśmy zrobić tą drogę za 7.000.000</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Ale podpisaliście umowę za 2.500.000.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Pan jest w tym momencie naszym pracownikiem?</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ie, nie jestem waszym pracownikiem, jestem pracownikiem firmy PJP Consult, która wygrała przetarg.</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Dlaczego, bo było w projekcie przebudowa mostu na tej rzece Średzianc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ie było tego w projekci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mnie proszę nie pytać, tego zadania nie ma przy budow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rzebudowy mostu nie było w projekcie, bo tam były za wysokie koszty tej przebudowy, praktycznie równały się kosztom budowy nowego most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 gdzie Pan cały czas jest?</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estem na budowie cały czas, no codzienni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Czy wasza firma jest ubezpieczona od złych posunięć takich ludzi jak Pan?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Każda firma w dzisiejszych czasach musi być ubezpieczona. O co Panu chodzi, konkretni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eżeli Pan jechał drogą na Kostomłoty i widział, w miejscowości Jenkowice, jak Pan wchodzi w łuk, jak tam nowa droga siada, jakie są pęknięci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ie kojarzę tego miejsca. Zakładam, że tak jest.</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Dążę do tego, żeby to się nie powtórzyło. Gwarancja się skończyła, a droga siada i co my teraz mamy zrobi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ie ma takiej możliwości. Problem polega na tym, że tutaj cała konstrukcja jezdni zaczęła się rozjeżdżać. W niektórych miejscach widać siatkę i widać, że podbudowa nie przenosi już takich obciążeń, jakie są na tej drodze.   To nie ma sensu dochodzić kto, gdzie, kiedyś tam błąd zrobił. Być może wykonawca złą mieszankę namieszał i to wystarczyło, żeby to się zaczęło sypać. Ale  i tak to by się wysypało mniej więcej w tym samym czasie, bo cała konstrukcja  nie wytrzymuje tych obciążeń. I teraz to, co my robimy to jest wzmocnienie na co najmniej  te naście lat, według mojej oceny. Jeśli miałoby się coś pojawić, skoro Pan się tego obawia, to się pojawi po następnej zimie. A wykonawca ma 5 lat gwarancji i jeśli gdzieś się pojawi błąd, no to będzie ten błąd naprawiał.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Ale społeczeństwo nie przyjdzie do wykonawcy, tylko do Starostwa, znowu nie dopilnowali inwestycji.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 mam w swojej umowie zapis taki, że mam powiadamiać zamawiającego o ewentualnych zdarzeniach, które  mogą mieć wpływ na wzrost kosztów, opóźnienia, jakość wykonywanych robót. Pierwsze co zrobiłem to powiadomiłem, że grunt w tych poszerzeniach nie jest nośny i trzeba coś z tym zrobić i moja propozycja była taka, a nie inna, wykonawca też wycenił też bardzo przyzwoitą cenę na tą stabilizację, która jest dodatkowym elementem. Ale wykonując tą robotę w tej technologii, o której mówię, zaoszczędziliśmy wam, jako zamawiającemu, bardzo duże pieniądze i czas. I ostatnie, właściwie nie byłoby gwarancji, przy wymianie gruntu, która byłaby alternatywą do tej zastosowanej technologii, że będzie dobrze. A tu przy zastosowaniu stabilizacji jesteśmy na 100% pewni, że to wytrzym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Myślę, że za rok się spotkamy i zobaczym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mieszkam niedaleko, nigdzie nie uciekam.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rzewodniczący Rady Powiat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Zastanawiałem się dlaczego zwiększony zakres. Teraz wiem, że to chodzi o stabilizację. Proszę mi powiedzieć, czy nie można było tego przewidzieć w kosztorysie inwestorskim?</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Moim zdaniem nie. Dlatego, że ta degradacja tej nawierzchni nastąpiła  w tym sezonie. Ta zima była tak ostra i na wiosnę ta droga się tak naprawdę posypała. Ona tak popękała, że ta woda weszła w tą podbudowę i stąd to zawilgocenie. Ta podbudowa przestała być szczelna i jak zaczęła  pracować pod tym ciężarem i stąd te uszkodzenia, które widzimy. Droga będzie pokryta trzema warstwami, nie dwoma tak, jak było planowane i to jeszcze z frezowaniem  pierwotnie, które dodatkowo obniża nośność nawierzchni. Teraz tego nie będzie. Będą trzy warstwy po 5 cm, czyli o połowę mocniejsza konstrukcja tej nawierzchni i szczelniejsza. Przecież dodatkowo robimy rowy, pobocza z kruszywa,  więc nie ma takiej możliwości, żeby ta droga się pospał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ie Pan co, te murki na wjazdach na pola wcale nie wyglądają ładni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ak projektant zaprojektował, proszę bardzo dać polecenie, że ma być tam jakiś tynk strukturalny, zrobim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dziękuję, więcej pytań nie mam.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rzewodniczący Rady Powiat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an jest też inspektorem nadzoru też w Udaninie. Ja tak z uporem maniaka, bo zwiększamy znowu nasze wydatki na tą inwestycję, na roboty dodatkowe, proszę mi powiedzieć, czy nie można było przewiedzieć w kosztorysie inwestorskim. Bo tu daliście taka małą kwotę,a później okazuje się, że ta kwota urosła do potęgi n - tej. I nie wiadomo kiedy to się skończy, to nasze ingerowanie i zwiększanie zakres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o w tym momencie to jest  koniec. Tam są dwa elementy, które zwiększają zakres robót - jeden to jest niedoszacowany przedmiar, czyli fizycznie musimy wykonać więcej niż projektant przewidział na tym samym odcinku. To wynika z tego, że on nie był w stanie przewidzieć na pewno tego, że pod jakąś nawierzchnią asfaltu znajdzie się jakiś stary opornik kamienny, który trzeba rozebrać. Odwodnienie to jest dodatkowa robota. Można się kłócić czy można było przewidzieć, czy nie. Nie wiem w jakich warunkach projektant robił te badania. Jeśli to była zima i pół metra śniegu to nie mógł tego oceni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Bogusław Kam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W ogóle jak zaczęły się tam roboty, to miało być tam rondo. Mieliśmy pozyskać teren Gminy,  później się okazało, że Pani Wójt nie mogła nam go przekazać. Trzeba było przerabiać skrzyżowanie, łuk, cały ruch drogowy. I z tym też były kłopoty, bo dopiero wczoraj dostałem projekt docelowy, jak to ma tam wygląda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ierwotnie tam było zaprojektowane rondo, później się okazało, że tego ronda nie da się wybudować. Potem Gmina wielokrotne wnioskowała o zmianę projektu, już w trakcie inwestycji projekt też był zmienian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Bogusław Kam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sobie przypominam pierwsze spotkanie i Wójt Olkiewicz przyznała mi rację. Kiedy ja byłem orędownikiem, żeby robimy tak wszystkie skrzyżowania, to w pierwszym momencie się wycofała i teraz ma problem z mieszkańcami, bo robi się fragment skrzyżowania, a nie całoś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ylko niech Pan nie zapomni pasów namalowa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Piotr Pośnik- Inspektor Nadzoru Inwestors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ie no, pasy będą. Są one elementem ruchu docelowego i jest na to projekt i one będą.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anie Kamiński, korzystając z Pańskiej obecności tutaj, co z tą frezowiną?</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Bogusław Kam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Dostałem harmonogram dzisiaj. Do końca maja będziemy mogli to odbierać. Dziennie będziemy odbierać 800 ton. I zaczynamy: 15, 16, 18, 20, 21, 22, 25, 29 maja. Ten harmonogram może ujedz zmianie tylko dlatego, że warunki atmosferyczne nie pozwolą jakiegoś fragmentu drogi zrobić, żeby go zwolnić do ruch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Czy nasz transport będzie jedynym obsługującym te frezarki?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Bogusław Kam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o najlepiej by był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eraz niech Pan powie, czy nasz transport jest w stanie obsłużyć t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Bogusław Kam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uż zasygnalizowałem to, 10 samochodów to obsłuży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roszę to przeważa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Bogusław Kam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o będzie trudne, bo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cale nie jest trudn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Bogusław Kamiński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est trudne, bo nie dysponujemy wagami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o Trzeba było nie zawierać takiej umowy. Ja tego dopilnuję.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Wiemy ile ton frezowiny będzie tak, że to się da przeliczy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Bogusław Nowak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est waga w pobliżu, z której możemy gościnnie skorzystać i wybiórczo co któryś transport przeważymy kontrolnie, ale naprawdę przeważyć wszystkie pojazd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ie trzeba było  zawierać takiej umowy. Ci którzy stanęli do przetargu mogą to podważy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Bogusław Nowa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ak, ale jeśli wozimy kamień z kopalni to tam zawsze jest ważon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o trzeba było myśleć jak się zawierało umowę, co będzie wożona i n a jakich odcinkach.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 ma Pan ustalone punkty składowani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Bogusław Kam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Będziemy jeszcze o tym rozmawiać, bo  w międzyczasie nasunęły się tam różne zadania. Dwa punkty mam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Ile ton generaln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Bogusław Kam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Do końca maja powinniśmy otrzymać 6.500.000 ton. Dwa miejsca mam.</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jero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Gdzie te miejsca są?</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Bogusław Kam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e Wrocisławicach i w Czernej.</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jero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I w Rusku mam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rzeba by  porozmawiać z Wójtem Miękini, on tutaj ma plac w Źródłach.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Dobrze, kończmy ten temat. Dziękujemy Panom za przyjście. Przejdziemy do następnego punktu. Ja mam taką propozycję, ponieważ się spieszy niektórym osobom, nie będę odczytywał tych punktów.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Ad. 7.</w:t>
      </w:r>
      <w:r>
        <w:rPr>
          <w:rFonts w:cs="Tahoma" w:ascii="Arial" w:hAnsi="Arial"/>
          <w:sz w:val="22"/>
          <w:szCs w:val="22"/>
          <w:lang w:eastAsia="pl-PL" w:bidi="pl-PL"/>
        </w:rPr>
        <w:t xml:space="preserve"> </w:t>
      </w:r>
      <w:r>
        <w:rPr>
          <w:rFonts w:eastAsia="Times New Roman" w:cs="Arial" w:ascii="Arial" w:hAnsi="Arial"/>
          <w:sz w:val="22"/>
          <w:szCs w:val="22"/>
          <w:u w:val="single"/>
          <w:lang w:eastAsia="ar-SA"/>
        </w:rPr>
        <w:t>Ponowne rozpatrzenie możliwości remontu przepustu w Księżycach.</w:t>
      </w:r>
    </w:p>
    <w:p>
      <w:pPr>
        <w:pStyle w:val="Normal"/>
        <w:tabs>
          <w:tab w:val="clear" w:pos="709"/>
          <w:tab w:val="left" w:pos="720" w:leader="none"/>
        </w:tabs>
        <w:spacing w:lineRule="exact" w:line="283"/>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emat jest wszystkim znany, kilkukrotnie był omawiany. Stan przepustu w bardzo szybkim czasie się pogarsza. Wprowadziliśmy ograniczenie do 3,5 tony. Jest przygotowany projekt zmian do budżet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Maciejewsk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dł wniosek, że będą robić to ci, którzy rondo mieli robić.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Rozmawialiśmy z firmą  Helit, która wykonuje inwestycje w Udaninie. Firma złożyła pierwotnie kosztorys na kwotę 184.000 zł. Po rozmowach kosztorys został skorygowany na kwotę 128.000 zł. Jest to ogromna kwota. Były przeprowadzone przez Kierownika rozmowy z jedną z firm, która wcześniej składała do nas ofertę, za 50.000 zł brutto. Czyli to, co było dyskutowane wcześniej na Zarządzie. Jest możliwość, była rozważana możliwość zasypania tego, ale musimy wtedy robić operat wodnoprawny, uzyskać pozwolenie wodnoprawne. To się rozwleka w czasie i też nie gwarantuje, że koszty będą niższe. Ale jest Pan Kierownik, więc jak są jakieś pytania to proszę.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nie będę tego wysłuchiwał w nieskończoność. Są pieniądz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araz będziemy rozmawiać o pieniądzach.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Radny Maciejewsk</w:t>
      </w:r>
      <w:r>
        <w:rPr>
          <w:rFonts w:eastAsia="Times New Roman" w:cs="Arial" w:ascii="Arial" w:hAnsi="Arial"/>
          <w:sz w:val="22"/>
          <w:szCs w:val="22"/>
          <w:lang w:eastAsia="ar-SA"/>
        </w:rPr>
        <w:t>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 czym mam rozmawiać? Są pieniądze, czy n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 pieniądzach za chwilę, mówimy o stanowisku Zarządu. Jeśli będzie na tak, to trzeba będzie pieniędzy szukać.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eśli są pieniądze jestem na tak, jeśli nie to nie.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ą dwie możliwości, albo remontujemy ten przepust, albo zamykamy drogę. Na nas, jako zarządcy  spoczywa odpowiedzialność, jeśli dojdzie do jakiegoś wypadku. Okazuje się, że tam też autobusy szkolne jeżdżą.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Wiń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uż nie jeżdżą, bo wisi znak ograniczenie do 3,5 tony. Kierowaliśmy to na inną drogę, ale to jest uciążliwość dla mieszkańców i wszystkich użytkowników. Zamknięcie nie wchodzi w grę. Trzeba to wyremontowa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a Pan pieniądze w swoim budżec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Wiń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zaproponowałem, budżet jest Starostw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łużba drogowa nie ma własnego budżetu, realizuje to z budżetu Powiatu.  </w:t>
      </w:r>
    </w:p>
    <w:p>
      <w:pPr>
        <w:pStyle w:val="Normal"/>
        <w:tabs>
          <w:tab w:val="clear" w:pos="709"/>
          <w:tab w:val="left" w:pos="720" w:leader="none"/>
        </w:tabs>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ie, służba drogowa w dziale 602 na  wyodrębnione środki,  jest informowana o wydatkach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ak, ale to są wyodrębnione środki w ramach budżetu Powiatu.</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anie Wicestarosto, może nie rozmawiajmy na razie o tym, czy są pieniądze. Dzisiaj nakreślamy zadania w związku z tym, że zmieniamy uchwałę budżetową i przechodzimy do punktu zwiększenia deficytu budżetowego. Ponieważ nie ma skąd pieniędzy zabrać, musimy zwiększyć deficyt na zadania niezbędn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 czy Pani nie wiedziała o tym miesiąc wcześniej?</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O tym, że dzisiaj będziemy zwiększać deficyt budżetowy zadecydowały wszystkie roboty dodatkowe, które musimy zrobić. Zaraz będziemy zwiększać deficyt. To się nazywa kredyt.</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Dziękuję, nie wchodzę w t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li przechodzimy w takim razie do głosowania w sprawie przepustu w miejscowości Księżyce. Kto jest za przyjęciem stanowiska, żeby wyremontować ten przepust za kwotę 50.000 zł?</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3, P – 0, W – 1 (Starosta nie obecny na głosowaniu).</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Ad. 8.</w:t>
      </w:r>
      <w:r>
        <w:rPr>
          <w:rFonts w:cs="Tahoma" w:ascii="Arial" w:hAnsi="Arial"/>
          <w:sz w:val="22"/>
          <w:szCs w:val="22"/>
          <w:lang w:eastAsia="pl-PL" w:bidi="pl-PL"/>
        </w:rPr>
        <w:t xml:space="preserve"> </w:t>
      </w:r>
      <w:r>
        <w:rPr>
          <w:rFonts w:eastAsia="Times New Roman" w:cs="Arial" w:ascii="Arial" w:hAnsi="Arial"/>
          <w:sz w:val="22"/>
          <w:szCs w:val="22"/>
          <w:u w:val="single"/>
          <w:lang w:eastAsia="ar-SA"/>
        </w:rPr>
        <w:t>Przyjęcie uchwał Zarządu Powiatu w sprawie:</w:t>
      </w:r>
    </w:p>
    <w:p>
      <w:pPr>
        <w:pStyle w:val="Normal"/>
        <w:tabs>
          <w:tab w:val="clear" w:pos="709"/>
          <w:tab w:val="left" w:pos="720" w:leader="none"/>
        </w:tabs>
        <w:spacing w:lineRule="exact" w:line="283"/>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numPr>
          <w:ilvl w:val="0"/>
          <w:numId w:val="11"/>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aciągnięcia kredytu krótkoterminoweg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oszę Państwa, tak jak jest w uchwale Rady Powiatu, Zarząd ma możliwość zaciągnięcia kredytu krótkoterminowego do 2.000.000 zł, to jest tzw. kredyt w rachunku bieżącym, na bieżącą działalność. W związku z tym, że już zaczyna już ruszać duże inwestycje, na które pieniądze przyjdą za miesiąc, może dwa, a my musimy już zapłacić i musimy skorzystać z kredytu krótkoterminowego. Ten krótkoterminowy wygasa na koniec roku i go nie ma. To nie jest deficyt budżetowy, to jest tylko na moment  braku pieniędzy. Jesteśmy po przetargu i kredytu udziela nam   w rachunku bieżącym  Bank Zachodni i płacimy odsetki tylko od tej wartości, którą wykorzystamy, czyli jak wykorzystamy 100.000 to od 100.000.</w:t>
      </w:r>
    </w:p>
    <w:p>
      <w:pPr>
        <w:pStyle w:val="Normal"/>
        <w:tabs>
          <w:tab w:val="clear" w:pos="709"/>
          <w:tab w:val="left" w:pos="720" w:leader="none"/>
        </w:tabs>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 musieliśmy ogłaszać przetarg na ten kredyt?</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ie, to jest w ramach przetargu ogłoszonego dużo wcześniej. Warunki są dobrze wynegocjowane. I jeszcze co jest ważne, to jest jedyny bank, który daje oprocentowanie płacimy od momentu  wykorzystania. Jak go nie wykorzystamy, to nie płacimy.  Mamy dostęp 2.000.000 na minus wejść. Teraz wejdzie rządowy program Ciechów – Środa, trzeba zapłacić od razu 2.900.000, czyli musimy założyć, ale za miesiąc wrócą nam 1.600.000, czyli praktycznie już ta linia spadnie. Jest to kredyt bezpieczny, korzystałam z niego dwa lat tem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ani Skarbnik, ja będę głosował przeciw, ale niech Pani weźmie dłuższy termin od razu.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Ale nie mogę.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amięta Pani sytuację sprzed 3 lat, jak nie załatwiono procedury, żeby odebrać drogę i nie było z czego zapłaci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Było z czego zapłacić tylko, że kredyt został przedłużony z tego względu, że Urząd Marszałkowski nie oddał nam na czas pieniędzy. Ale nie możemy z góry zakładać, że  ktoś zawini i Wojewoda nie odd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W dobie kryzysu, jak się nie ma pieniędzy to się na d... siedzi i dziękuję bardzo.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Inną sprawą jest zaciągnięcie kredytu długoterminowego na pokrycie deficytu budżetowego, ale o tym zdecydujemy, jak już będziemy wiedzieć jakie zadana, ile tego deficytu i kredytu musimy i dopiero ogłosimy przetarg. Będzie przedstawiona prognoza, jak to będzie wyglądało, natomiast też nie możemy całkowicie opierać się na prognozie dlatego, że sytuacja się zmienia.     </w:t>
      </w:r>
    </w:p>
    <w:p>
      <w:pPr>
        <w:pStyle w:val="Normal"/>
        <w:tabs>
          <w:tab w:val="clear" w:pos="709"/>
          <w:tab w:val="left" w:pos="720" w:leader="none"/>
        </w:tabs>
        <w:spacing w:lineRule="exact" w:line="283"/>
        <w:jc w:val="both"/>
        <w:rPr>
          <w:rFonts w:cs="Tahoma"/>
        </w:rPr>
      </w:pPr>
      <w:r>
        <w:rPr>
          <w:rFonts w:eastAsia="Arial" w:cs="Arial"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Do tego wrócimy na końcu, w sprawach różnych, bo ja mam pytania.</w:t>
      </w:r>
    </w:p>
    <w:p>
      <w:pPr>
        <w:pStyle w:val="Normal"/>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li przystępujemy do głosowania. Kto jest za przyjęciem uchwały w sprawie zaciągnięcia kredytu krótkoterminow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3, P – 1, W – 0 (Starosta nie obecny na głosowaniu).</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numPr>
          <w:ilvl w:val="0"/>
          <w:numId w:val="12"/>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udzielenie upoważnienia do reprezentacji Powiatu Średzkiego, w zakresie zwykłego zarządu, na zebraniach wspólnoty mieszkaniowej w Środzie Śląskiej przy ul. Wrocławskiej 8.</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ten budynek, gdzie sprzedaliśmy pomieszczenia, obok Liceum Profilowanego, zostało nam jedno pomieszczenie. To jest upoważnienie do reprezentowania nas.</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hodzi o naszego pracownika, który będzie reprezentował was na zebraniach wspólnot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to to jest?</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Wic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 Krystyna Baranieck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nasze i ktoś tam od nas musi tam by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to jest z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3, P – 1, W – 0 (Starosta nie obecny na głosowaniu).</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numPr>
          <w:ilvl w:val="0"/>
          <w:numId w:val="13"/>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rażenie zgody na zawarcie umowy użyczenia dwóch pomieszczeń zlokalizowanych w budynku przy ul. Kilińskiego 30 w Środzie Śląskiej, na rzecz  Niepublicznego Zakładu Opieki Zdrowotnej Średzkie Centrum Medyczne Sp. z o.o. W Środzie Śląski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są pomieszczenia w tym czerwonym budynku byłego szpitala, obok Ostoi. Tam w tych pomieszczeniach mieści się m. in. centrala telefoniczna szpitala, więc oni i tak muszą mieć dostęp do tych pomieszczeń.</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wojego czasu, remontując te pomieszczenia  przygotowywaliśmy je pod potrzeby NZOZ- u. Przez  jakiś czas NZOZ wstrzymał się z tym wnioskiem, teraz złożył ten wnios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e pomieszczenia stoją puste. Skoro nie ma pytań przejdźmy do głosowania. </w:t>
      </w:r>
    </w:p>
    <w:p>
      <w:pPr>
        <w:pStyle w:val="Normal"/>
        <w:tabs>
          <w:tab w:val="clear" w:pos="709"/>
          <w:tab w:val="left" w:pos="720" w:leader="none"/>
        </w:tabs>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3, P – 0, W – 1 (Starosta nie obecny na głosowaniu).</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numPr>
          <w:ilvl w:val="0"/>
          <w:numId w:val="16"/>
        </w:numPr>
        <w:tabs>
          <w:tab w:val="clear" w:pos="709"/>
          <w:tab w:val="left" w:pos="360" w:leader="none"/>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zmiany w budżecie Powiatu Średzkiego.</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ak, teraz uchwała Zarządu w sprawie zmian w budżecie Powiat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 wchodzi na posiedzenie Zarządu.</w:t>
      </w:r>
    </w:p>
    <w:p>
      <w:pPr>
        <w:pStyle w:val="Normal"/>
        <w:tabs>
          <w:tab w:val="clear" w:pos="709"/>
          <w:tab w:val="left" w:pos="720" w:leader="none"/>
        </w:tabs>
        <w:spacing w:lineRule="exact" w:line="283"/>
        <w:jc w:val="both"/>
        <w:rPr>
          <w:rFonts w:cs="Tahoma"/>
        </w:rPr>
      </w:pPr>
      <w:r>
        <w:rPr>
          <w:rFonts w:eastAsia="Arial" w:cs="Arial"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Otrzymaliśmy dwie decyzje od Wojewody Dolnośląskiego. Pierwsza decyzja: zwiększenie środków na pomoc społeczną, są to środki dla pracowników w wysokości 250 zł na dopłatę socjalną oraz otrzymaliśmy od Wojewody pieniądze na pokrycie kosztów remontowych związanych z naprawą dachu budynku stanowiącego własność Skarbu Państwa, położonego w Bukówku. Poza tym PCPR wniósł o zmianę między paragrafami. Przekazuję Państwu uchwały  do zapoznania się.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ięc to jest ta uchwała Zarządu Powiatu, kto jest za przyjęciem uchwał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 xml:space="preserve">Z – 5, P – 0, W – 0 </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 xml:space="preserve">Ad.4. </w:t>
      </w:r>
      <w:r>
        <w:rPr>
          <w:rFonts w:eastAsia="Times New Roman" w:cs="Arial" w:ascii="Arial" w:hAnsi="Arial"/>
          <w:sz w:val="22"/>
          <w:szCs w:val="22"/>
          <w:u w:val="single"/>
          <w:lang w:eastAsia="ar-SA"/>
        </w:rPr>
        <w:t>Zaopiniowanie uchwał Rady Powiatu w sprawie:</w:t>
      </w:r>
    </w:p>
    <w:p>
      <w:pPr>
        <w:pStyle w:val="Normal"/>
        <w:tabs>
          <w:tab w:val="clear" w:pos="709"/>
          <w:tab w:val="left" w:pos="720" w:leader="none"/>
        </w:tabs>
        <w:spacing w:lineRule="exact" w:line="283"/>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astępnie zaoponowanie uchwał Rady Powiat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Skarbnik</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I tu jesteśmy na uchwale zmiany do budżetu. Nie ma przygotowanej tej uchwały, ale te uchwała musi być zgodna z WPI. I w WPI zmieniamy pozycję 1, 10, 11. To jeżeli  chodzi o Wieloletni Plan Inwestycyjny. Jeśli są jakieś pytania, Panie Wicestarosto, to niech Pan pyta mn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do poprzedniej uchwał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Zwrot dotacji wykorzystanych nie zgodnie z przeznaczeniem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ak, musieli zrobić przesunięcia ponieważ w tamtym roku od Wojewody dostali na zarządzanie kryzysowe 5.000 zł, a mogły dostać tylko jednostki powołane z interwencji kryzysowej, a oni  nie byli jednostką powołaną. I w związku z tym, że wykorzystali te pieniądze na PCPR, Wojewoda nakazał zwrot tych pieniędzy i musieli to zrobić z własnego budżetu. Czyli w WPI zostaną zmienione tylko 3 punkty. Oprócz tego, w zadaniach jednorocznych, w załączniku, zostanie zmienione Środa Śląska – Ciechów, czyli zwiększamy o 319. 056, 76, ale zwiększamy tylko  połowę, ponieważ druga połowa idzie od Wojewody, czyli zwiększamy wydatek o 159.529 zł. Na Udanin, roboty dodatkowe wynoszą 272.624,05 zł, ale zwiększamy o połowę, czyli o 136.312 po stronie dochodów Gminy i tyle samo naszych pieniędzy. Na Karczycach zwiększamy o 35.655,15 i tu nie ma połowy i co daje nam zwiększenie na samych tych wydatkach 600.000, ale w tej kwocie wprowadzamy jeszcze drogę Wrocisławice, to jest 46.000 netto plus 20.000 netto przepust, czyli brutto 77.000 i wprowadzamy Chmielów – Lisowice 60.000 netto, poszerzenie. Czyli wprowadzamy  w sumie 613.374 zł. Dzisiaj podjęto decyzję, że ten przepust też zrobimy za 50.000, czyli braki jakie mamy, to jest na dzień dzisiejszy 663.374. I żeby było wszystko jasne,  Lisowice wprowadził, propozycja Starosty, żeby nie było, że ja to wprowadzam. Jeszcze jedno, Karczyce, Lisowice, Wrocisawice to są w remontach bieżących, nie są inwestycyjne. My planujemy zwiększenie na zakup usług remontowych i Państwo możecie zmienić zgodnie, będą wykorzystane pieniądze na inny cel remontowy. Czyli w sumie brakuje nam 663.374 zł. Oprócz tego wprowadzamy, jako wydatek,  gdzie nie mielimy tego zaplanowanego, 39.000 podatku od nieruchomości od dziury w Osieku. I wprowadzamy jeszcze do wydatków zakup pomieszczeń od Burmistrza za 4.707, 51. Tyle zapłaciliśmy za te pomieszczenia na dole. Tego nie mielimy w planie. W związku z tym, że ja już nie mam z czego zmniejszyć w budżecie, bo inwestycji nie wyrzucamy, nie zmniejszamy, mamy planowany kredyt, bo weszliśmy z nadwyżką budżetową. 4.182.201 zł. Ten deficyt był planowany m.in. dlatego, że w budżecie mamy zaplanowane 4.000.000 na spłatę długu ZOZ – u. Nie znamy sytuacji, nie wiemy czy nam to w ZOZ – ie umorzą, czyli nie zmniejszamy tej pozycji. Moja propozycja jest taka, żeby dobrać  kredytu do 5.000.000, to dobralibyśmy 817.799 zł i różnicę między 663.000 brakujące, podatek od nieruchomości gruntu to będzie około 700.000, przeznaczyć na  skrapianie. Ale rozmawiałam z Wicestarostą i na skrapianie dobrze byłoby dać około 400.000, to za te pieniądze moglibyśmy zrobić więcej kilometrów, niż w tym roku, bo ceny spadają. I zastanówmy się, czy zwiększyć jeszcze kredyt  i uratować część dróg, czy w przyszłym roku znowu będziemy brać większy kredyt, żeby te dziury łata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 uważam, że dobrze byłoby  skropić jednak więcej, bo po tym co było zrobione w zeszłym roku, do tych dróg w tym roku nie wracamy. Jeszcze dodam, że koszt remontu patcherem tj. 30 zł za m², a skrapianie w zeszłym roku wyniosło 11 zł. Przez kilka lat do tego nie wracam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I gdybyśmy wzięli na dzień dzisiejszy do 5.000.000, to w granicach 600.000, 650.000 zostałoby nam ma skrapianie, ale dalibyśmy 400.000, a resztę przekazali do dróg, bo tam nie mają na bieżące utrzymanie. A nieraz wypadają takie roboty, których nie przewidzim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W tej kwocie 400.000, w jednym dużym przetargu tegorocznym moglibyśmy wrzucić np. drogę Czerna – Wojnowicie do skropienia, jako dodatkowy element.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bym wrzuciła 600.000, żeby Czerna nie zabierała nam części tych 400.000, a tam mamy zaplanowane. To ja bym przerzuciła z Wojnowic  na skrapianie 200, zostawiła na Wojnowice – Czerna 100, czy 150, nie wiem ile tam na materiały trzeba, tu bym zmniejszyła, a dałabym na skrapianie i ogłosiła jeden duży przetarg.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Do Zarządu należy decyzja, będziemy decydować o tym po 14 maja, jeżeli uchwała przejdzie. Jako Zarząd będziemy decydować które odcinki będziemy robić. Tu jest jeszcze inny element, bo o ile w Gminie Miękinia mamy jeden odcinek drogi, to o tyle po przetargowych oszczędnościach drogi Błonie  - Miękinia, to jest całkiem inny zakres robót. Czyli powiedzmy jedna droga w Gminie Miękinia do skropienia podwójnego, czyli cały odcinek od Czernej do Wojnowic  i pozostałe cztery Gminy należałby  w tym zakresie udobruchać.  Będziemy decydować, które odcinki będą do utwardzenia powierzchniowego i ogłosić duży przetarg.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 jeszcze mam jedną propozycję, żeby już deficytu nie ruszać, bo nie mamy zaplanowanych chodników, a nie wiem czy coś tam w tym roku byśmy zrobili. Jeżeli zdecydujecie, to też proszę jakąś kwotę przeznaczyć, której będziemy się trzymać  i wtedy Gminy określą współfinansowanie, ale to też w tym momencie. Bo ja po tej sesji zatwierdzonej może w czerwcu, może w lipcu, ogłoszę duży przetarg na kredyt. To wtedy niweluje na te 2.000.000, tylko ogłaszam na ten deficyt, który ogłosimy. I będę brała kredyt na minimum 8 lat, czyli go rozciągnę po to, żeby w przyszłym roku też wziąć następny i go rozciągnąć i być wypłacalnym.  My możemy zastanowić się nad chodnikami za miesiąc, dwa, gdy będzie jasna sytuacja w ZOZ – ie i tam zmniejszać, bo tam zawsze mamy te 4.000.000 i to damy na chłodni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r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bym dzisiaj skupił się na tym dużym przetarg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I jeszcze wprowadzamy 22.000 na wykładziny do Specjalnego Ośrodka, bo tam musieliśmy dopłacić do tego. I oprócz tego będzie wprowadzony program dla naszego szpitala, realizowany przez Powiat, gdzie szpital dał 22.000  i PFRON dał 16.000. na PZOZ, nie na szpital, przepraszam.  I tyle jest zmian na dzień dzisiejsz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ą uchwałę podejmujemy dzisiaj?</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ak.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Kto jest za zaopiniowaniem uchwały Rady Powiat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4, P – 1 (radny Maciejewski), W – 0.</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racamy do punktu 5.</w:t>
      </w:r>
    </w:p>
    <w:p>
      <w:pPr>
        <w:pStyle w:val="Normal"/>
        <w:numPr>
          <w:ilvl w:val="0"/>
          <w:numId w:val="14"/>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dania zezwolenia dla firmy Kruszer Sp. z o.o, na przejazd pojazdów wysokotonażowych po drogach powiatowych na terenie Gminy Miękinia.</w:t>
      </w:r>
    </w:p>
    <w:p>
      <w:pPr>
        <w:pStyle w:val="Normal"/>
        <w:tabs>
          <w:tab w:val="clear" w:pos="709"/>
          <w:tab w:val="left" w:pos="720" w:leader="none"/>
        </w:tabs>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Kto jest za wydaniem zezwolenia dla firmy Kruszer w takiej wersji, jaka  została przedstawiona w piśmie z dnia 27 kwietnia 2009 rok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1(radny Maciejewski) , P – 3(radny Kaczmarek, radny Wojewódka, Starosta), W – 1 (radny Majerowski).</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Ad. 10</w:t>
      </w:r>
      <w:r>
        <w:rPr>
          <w:rFonts w:cs="Tahoma" w:ascii="Arial" w:hAnsi="Arial"/>
          <w:sz w:val="22"/>
          <w:szCs w:val="22"/>
          <w:lang w:eastAsia="pl-PL" w:bidi="pl-PL"/>
        </w:rPr>
        <w:t>.</w:t>
      </w:r>
      <w:r>
        <w:rPr>
          <w:rFonts w:cs="Tahoma" w:ascii="Arial" w:hAnsi="Arial"/>
          <w:sz w:val="22"/>
          <w:szCs w:val="22"/>
          <w:u w:val="single"/>
          <w:lang w:eastAsia="pl-PL" w:bidi="pl-PL"/>
        </w:rPr>
        <w:t xml:space="preserve"> Sprawy różne.</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 sprawach różnych przedstawię informację dotyczącą wyceny nieruchomości przy drodze. Jestem po rozmowie, bo byli wszyscy obecni na spotkaniu  o godzinie 12.00. Umówiony jestem na przyszły tydzień, na godzinę 12.00 w sprawie podpisania ewentualnych protokołów rozbieżności dotyczących ewentualnej zgody właścicieli na ceny zaproponowane przez rzeczoznawcę majątkowego. Cena jest znana, cena uśredniona za m² tj. 30 zł za m² gruntu rolnego. Za tydzień, jeżeli któryś z właścicieli nie zgodzi się z tą ceną, wszczynam procedurę odszkodowawczą, wydając decyzję zgodnie z ustawą, określając kwotę tą samą. Przed chwilą rozmawiałem z Wiceburmistrzem Środy Śląskiej w sprawie podpisania porozumienia partnerskiego, dotyczącego budowy ciągu rowerowo – pieszego  Środa Śląska – Ciechów i dostałem odpowiedź negatywną. Pan Burmistrz Środy Śląskiej nie ma zamiaru podpisywać porozumienia w sprawie  współfinansowania tej inwestycji, w 25%. Wszystko. Czy coś jeszcz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Otwarcie ofert - Dom Dziecka. Przypomnę Państwu, że wakat jest na stanowisku dyrektora Domu Dziecka. Został ogłoszony konkurs na to stanowisko i w terminie wpłynęły 3 oferty, które teraz odczytam. One będą podlegały sprawdzeniu formalnemu i przedstawione na następnym Zarządzie. </w:t>
      </w:r>
    </w:p>
    <w:p>
      <w:pPr>
        <w:pStyle w:val="Normal"/>
        <w:numPr>
          <w:ilvl w:val="0"/>
          <w:numId w:val="15"/>
        </w:numPr>
        <w:tabs>
          <w:tab w:val="clear" w:pos="709"/>
          <w:tab w:val="left" w:pos="-354" w:leader="none"/>
          <w:tab w:val="left" w:pos="-116" w:leader="none"/>
          <w:tab w:val="left" w:pos="122" w:leader="none"/>
          <w:tab w:val="left" w:pos="720" w:leader="none"/>
        </w:tabs>
        <w:spacing w:lineRule="exact" w:line="283"/>
        <w:ind w:left="-354" w:hanging="360"/>
        <w:jc w:val="both"/>
        <w:rPr>
          <w:rFonts w:ascii="Arial" w:hAnsi="Arial" w:cs="Tahoma"/>
          <w:sz w:val="22"/>
          <w:szCs w:val="22"/>
          <w:lang w:eastAsia="pl-PL" w:bidi="pl-PL"/>
        </w:rPr>
      </w:pPr>
      <w:r>
        <w:rPr>
          <w:rFonts w:cs="Tahoma" w:ascii="Arial" w:hAnsi="Arial"/>
          <w:sz w:val="22"/>
          <w:szCs w:val="22"/>
          <w:lang w:eastAsia="pl-PL" w:bidi="pl-PL"/>
        </w:rPr>
        <w:t>Pani Beata Furtak  - Wołów;</w:t>
      </w:r>
    </w:p>
    <w:p>
      <w:pPr>
        <w:pStyle w:val="Normal"/>
        <w:numPr>
          <w:ilvl w:val="0"/>
          <w:numId w:val="15"/>
        </w:numPr>
        <w:tabs>
          <w:tab w:val="clear" w:pos="709"/>
          <w:tab w:val="left" w:pos="-354" w:leader="none"/>
          <w:tab w:val="left" w:pos="-116" w:leader="none"/>
          <w:tab w:val="left" w:pos="122" w:leader="none"/>
          <w:tab w:val="left" w:pos="720" w:leader="none"/>
        </w:tabs>
        <w:spacing w:lineRule="exact" w:line="283"/>
        <w:ind w:left="-354" w:hanging="360"/>
        <w:jc w:val="both"/>
        <w:rPr>
          <w:rFonts w:ascii="Arial" w:hAnsi="Arial" w:cs="Tahoma"/>
          <w:sz w:val="22"/>
          <w:szCs w:val="22"/>
          <w:lang w:eastAsia="pl-PL" w:bidi="pl-PL"/>
        </w:rPr>
      </w:pPr>
      <w:r>
        <w:rPr>
          <w:rFonts w:cs="Tahoma" w:ascii="Arial" w:hAnsi="Arial"/>
          <w:sz w:val="22"/>
          <w:szCs w:val="22"/>
          <w:lang w:eastAsia="pl-PL" w:bidi="pl-PL"/>
        </w:rPr>
        <w:t>Pani Małgorzata Laszczyńska – Miękinia;</w:t>
      </w:r>
    </w:p>
    <w:p>
      <w:pPr>
        <w:pStyle w:val="Normal"/>
        <w:numPr>
          <w:ilvl w:val="0"/>
          <w:numId w:val="15"/>
        </w:numPr>
        <w:tabs>
          <w:tab w:val="clear" w:pos="709"/>
          <w:tab w:val="left" w:pos="-354" w:leader="none"/>
          <w:tab w:val="left" w:pos="-116" w:leader="none"/>
          <w:tab w:val="left" w:pos="122" w:leader="none"/>
          <w:tab w:val="left" w:pos="720" w:leader="none"/>
        </w:tabs>
        <w:spacing w:lineRule="exact" w:line="283"/>
        <w:ind w:left="-354" w:hanging="360"/>
        <w:jc w:val="both"/>
        <w:rPr>
          <w:rFonts w:ascii="Arial" w:hAnsi="Arial" w:cs="Tahoma"/>
          <w:sz w:val="22"/>
          <w:szCs w:val="22"/>
          <w:lang w:eastAsia="pl-PL" w:bidi="pl-PL"/>
        </w:rPr>
      </w:pPr>
      <w:r>
        <w:rPr>
          <w:rFonts w:cs="Tahoma" w:ascii="Arial" w:hAnsi="Arial"/>
          <w:sz w:val="22"/>
          <w:szCs w:val="22"/>
          <w:lang w:eastAsia="pl-PL" w:bidi="pl-PL"/>
        </w:rPr>
        <w:t>Pani Joanna Rybczak – Środa Śląsk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Oferty będą podlegały sprawdzeniu, co do spełnienia wymogów formalnych, tak jak już mówiłem. I Państwo zadecydujecie, czy zrobimy jakieś spotkanie z tymi kandydatami. Jeśli któraś z  osób będzie spełniało wymogi formalne, to sądzę że zaprosić wszystkie Panie, żebyście Panowie mogli się zapoznać z tymi osobami. Panie Starosto, czy możemy przejść do następnego punkt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ak.</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astępny punkt, to jest przyjęcie stanowiska dotyczącego  noty sygnalizacyjnej Urzędu Kontroli Skarbowej, dotyczącej kontroli w PZOZ za rok 2005 i w związku z tym, że ta nota sygnalizacyjna ma charakter tajemnicy skarbowej, na tym etapie nie będzie nagrywane. Oczywiście, jeśli członek Zarządu, radny Maciejewski chce opuścić posiedzenie, moż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Będzie o tym wiedziało 5 osób. Jaka jest pewność, kto gdzieś coś powi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ie ma pewności, ale jeżeli w wyniku jakiś czynności wydostanie się na zewnątrz i jeżeli zostanie taka rzecz udowodniona, to osoba ponosi odpowiedzialność karną za naruszenie tajemnicy służbowej.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cs="Tahoma"/>
        </w:rPr>
      </w:pPr>
      <w:r>
        <w:rPr>
          <w:rFonts w:eastAsia="Arial" w:cs="Arial"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 xml:space="preserve">Ewelina Haładus                                    </w:t>
      </w:r>
      <w:r>
        <w:rPr>
          <w:rFonts w:eastAsia="Times New Roman" w:cs="Arial" w:ascii="Arial" w:hAnsi="Arial"/>
          <w:b/>
          <w:bCs/>
          <w:lang w:eastAsia="ar-SA"/>
        </w:rPr>
        <w:t>PODPISY:</w:t>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Sebastian Burdzy ...................(-).........................</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iusz Wojewódka ...............(-).........................</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Czesław Kaczmarek.................(-)........................</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ek Majerowski....................(-).........................</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Dariusz Maciejewski................(-).........................</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iusz Żałobniak....................(-)........................</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Janina Gawlik.........................(-)............................</w:t>
      </w:r>
    </w:p>
    <w:p>
      <w:pPr>
        <w:pStyle w:val="Normal"/>
        <w:jc w:val="both"/>
        <w:rPr>
          <w:rFonts w:eastAsia="Times New Roman" w:cs="Calibri"/>
        </w:rPr>
      </w:pPr>
      <w:r>
        <w:rPr>
          <w:rFonts w:eastAsia="Arial" w:cs="Arial" w:ascii="Arial" w:hAnsi="Arial"/>
          <w:sz w:val="22"/>
          <w:szCs w:val="22"/>
          <w:lang w:eastAsia="ar-SA"/>
        </w:rPr>
        <w:t xml:space="preserve">  </w:t>
      </w:r>
    </w:p>
    <w:p>
      <w:pPr>
        <w:pStyle w:val="Normal"/>
        <w:jc w:val="both"/>
        <w:rPr>
          <w:rFonts w:ascii="Arial" w:hAnsi="Arial" w:eastAsia="Times New Roman" w:cs="Calibri"/>
          <w:sz w:val="22"/>
          <w:szCs w:val="22"/>
          <w:lang w:eastAsia="ar-SA"/>
        </w:rPr>
      </w:pPr>
      <w:r>
        <w:rPr>
          <w:rFonts w:eastAsia="Arial" w:cs="Arial" w:ascii="Arial" w:hAnsi="Arial"/>
          <w:sz w:val="22"/>
          <w:szCs w:val="22"/>
          <w:lang w:eastAsia="ar-SA"/>
        </w:rPr>
        <w:t xml:space="preserve">     </w:t>
      </w:r>
      <w:r>
        <w:rPr>
          <w:rFonts w:eastAsia="Times New Roman" w:cs="Calibri" w:ascii="Arial" w:hAnsi="Arial"/>
          <w:sz w:val="22"/>
          <w:szCs w:val="22"/>
          <w:lang w:eastAsia="ar-SA"/>
        </w:rPr>
        <w:drawing>
          <wp:inline distT="0" distB="0" distL="0" distR="0">
            <wp:extent cx="4108450" cy="460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08450" cy="4601845"/>
                    </a:xfrm>
                    <a:prstGeom prst="rect">
                      <a:avLst/>
                    </a:prstGeom>
                  </pic:spPr>
                </pic:pic>
              </a:graphicData>
            </a:graphic>
          </wp:inline>
        </w:drawing>
      </w:r>
    </w:p>
    <w:p>
      <w:pPr>
        <w:pStyle w:val="Normal"/>
        <w:jc w:val="both"/>
        <w:rPr>
          <w:rFonts w:eastAsia="Times New Roman" w:cs="Calibri"/>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eastAsia="Times New Roman" w:cs="Calibri"/>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55</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decimal"/>
      <w:lvlText w:val="%1."/>
      <w:lvlJc w:val="left"/>
      <w:pPr>
        <w:tabs>
          <w:tab w:val="num" w:pos="122"/>
        </w:tabs>
        <w:ind w:left="122" w:hanging="360"/>
      </w:pPr>
    </w:lvl>
    <w:lvl w:ilvl="1">
      <w:start w:val="1"/>
      <w:numFmt w:val="decimal"/>
      <w:lvlText w:val="%2."/>
      <w:lvlJc w:val="left"/>
      <w:pPr>
        <w:tabs>
          <w:tab w:val="num" w:pos="842"/>
        </w:tabs>
        <w:ind w:left="842" w:hanging="360"/>
      </w:pPr>
    </w:lvl>
    <w:lvl w:ilvl="2">
      <w:start w:val="1"/>
      <w:numFmt w:val="decimal"/>
      <w:lvlText w:val="%3."/>
      <w:lvlJc w:val="left"/>
      <w:pPr>
        <w:tabs>
          <w:tab w:val="num" w:pos="1562"/>
        </w:tabs>
        <w:ind w:left="1562" w:hanging="360"/>
      </w:pPr>
    </w:lvl>
    <w:lvl w:ilvl="3">
      <w:start w:val="1"/>
      <w:numFmt w:val="decimal"/>
      <w:lvlText w:val="%4."/>
      <w:lvlJc w:val="left"/>
      <w:pPr>
        <w:tabs>
          <w:tab w:val="num" w:pos="2282"/>
        </w:tabs>
        <w:ind w:left="2282" w:hanging="360"/>
      </w:pPr>
    </w:lvl>
    <w:lvl w:ilvl="4">
      <w:start w:val="1"/>
      <w:numFmt w:val="decimal"/>
      <w:lvlText w:val="%5."/>
      <w:lvlJc w:val="left"/>
      <w:pPr>
        <w:tabs>
          <w:tab w:val="num" w:pos="3002"/>
        </w:tabs>
        <w:ind w:left="3002" w:hanging="360"/>
      </w:pPr>
    </w:lvl>
    <w:lvl w:ilvl="5">
      <w:start w:val="1"/>
      <w:numFmt w:val="decimal"/>
      <w:lvlText w:val="%6."/>
      <w:lvlJc w:val="left"/>
      <w:pPr>
        <w:tabs>
          <w:tab w:val="num" w:pos="3722"/>
        </w:tabs>
        <w:ind w:left="3722" w:hanging="360"/>
      </w:pPr>
    </w:lvl>
    <w:lvl w:ilvl="6">
      <w:start w:val="1"/>
      <w:numFmt w:val="decimal"/>
      <w:lvlText w:val="%7."/>
      <w:lvlJc w:val="left"/>
      <w:pPr>
        <w:tabs>
          <w:tab w:val="num" w:pos="4442"/>
        </w:tabs>
        <w:ind w:left="4442" w:hanging="360"/>
      </w:pPr>
    </w:lvl>
    <w:lvl w:ilvl="7">
      <w:start w:val="1"/>
      <w:numFmt w:val="decimal"/>
      <w:lvlText w:val="%8."/>
      <w:lvlJc w:val="left"/>
      <w:pPr>
        <w:tabs>
          <w:tab w:val="num" w:pos="5162"/>
        </w:tabs>
        <w:ind w:left="5162" w:hanging="360"/>
      </w:pPr>
    </w:lvl>
    <w:lvl w:ilvl="8">
      <w:start w:val="1"/>
      <w:numFmt w:val="decimal"/>
      <w:lvlText w:val="%9."/>
      <w:lvlJc w:val="left"/>
      <w:pPr>
        <w:tabs>
          <w:tab w:val="num" w:pos="5882"/>
        </w:tabs>
        <w:ind w:left="5882"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24:00Z</dcterms:created>
  <dc:creator>Maria  Pstrowska</dc:creator>
  <dc:description/>
  <cp:keywords/>
  <dc:language>en-US</dc:language>
  <cp:lastModifiedBy>user</cp:lastModifiedBy>
  <cp:lastPrinted>2009-05-20T13:46:00Z</cp:lastPrinted>
  <dcterms:modified xsi:type="dcterms:W3CDTF">2009-06-17T13:49:00Z</dcterms:modified>
  <cp:revision>3</cp:revision>
  <dc:subject/>
  <dc:title/>
</cp:coreProperties>
</file>