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2"/>
          <w:szCs w:val="22"/>
        </w:rPr>
      </w:pPr>
      <w:r>
        <w:rPr>
          <w:rFonts w:cs="Arial" w:ascii="Arial" w:hAnsi="Arial"/>
          <w:b/>
          <w:bCs/>
          <w:color w:val="000000"/>
          <w:sz w:val="22"/>
          <w:szCs w:val="22"/>
        </w:rPr>
        <w:t>PROTOKÓŁ Nr XXXV/2009 kadencji 2006 - 2010</w:t>
      </w:r>
    </w:p>
    <w:p>
      <w:pPr>
        <w:pStyle w:val="Western"/>
        <w:spacing w:before="0" w:after="0"/>
        <w:jc w:val="center"/>
        <w:rPr>
          <w:rFonts w:ascii="Arial" w:hAnsi="Arial" w:cs="Arial"/>
          <w:sz w:val="22"/>
          <w:szCs w:val="22"/>
        </w:rPr>
      </w:pPr>
      <w:r>
        <w:rPr>
          <w:rFonts w:cs="Arial" w:ascii="Arial" w:hAnsi="Arial"/>
          <w:b/>
          <w:bCs/>
          <w:color w:val="000000"/>
          <w:sz w:val="22"/>
          <w:szCs w:val="22"/>
        </w:rPr>
        <w:t>Z SESJI RADY POWIATU W ŚRODZIE ŚLĄSKIEJ</w:t>
      </w:r>
    </w:p>
    <w:p>
      <w:pPr>
        <w:pStyle w:val="Western"/>
        <w:spacing w:before="0" w:after="0"/>
        <w:jc w:val="center"/>
        <w:rPr>
          <w:rFonts w:ascii="Arial" w:hAnsi="Arial" w:cs="Arial"/>
          <w:sz w:val="22"/>
          <w:szCs w:val="22"/>
        </w:rPr>
      </w:pPr>
      <w:r>
        <w:rPr>
          <w:rFonts w:cs="Arial" w:ascii="Arial" w:hAnsi="Arial"/>
          <w:b/>
          <w:bCs/>
          <w:color w:val="000000"/>
          <w:sz w:val="22"/>
          <w:szCs w:val="22"/>
        </w:rPr>
        <w:t>odbytej w dniu 2 czerwca  2009 roku, o godz. 10.</w:t>
      </w:r>
      <w:r>
        <w:rPr>
          <w:rFonts w:cs="Arial" w:ascii="Arial" w:hAnsi="Arial"/>
          <w:b/>
          <w:bCs/>
          <w:color w:val="000000"/>
          <w:sz w:val="22"/>
          <w:szCs w:val="22"/>
          <w:vertAlign w:val="superscript"/>
        </w:rPr>
        <w:t>00</w:t>
      </w:r>
    </w:p>
    <w:p>
      <w:pPr>
        <w:pStyle w:val="Western"/>
        <w:spacing w:before="0" w:after="0"/>
        <w:jc w:val="center"/>
        <w:rPr>
          <w:rFonts w:ascii="Arial" w:hAnsi="Arial" w:cs="Arial"/>
          <w:sz w:val="22"/>
          <w:szCs w:val="22"/>
        </w:rPr>
      </w:pPr>
      <w:r>
        <w:rPr>
          <w:rFonts w:cs="Arial" w:ascii="Arial" w:hAnsi="Arial"/>
          <w:b/>
          <w:bCs/>
          <w:color w:val="000000"/>
          <w:sz w:val="22"/>
          <w:szCs w:val="22"/>
        </w:rPr>
        <w:t>w sali konferencyjnej Starostwa Powiatowego w Środzie Śląskiej</w:t>
      </w:r>
    </w:p>
    <w:p>
      <w:pPr>
        <w:pStyle w:val="Western"/>
        <w:spacing w:before="0" w:after="0"/>
        <w:jc w:val="center"/>
        <w:rPr>
          <w:rFonts w:ascii="Arial" w:hAnsi="Arial" w:cs="Arial"/>
          <w:b/>
          <w:b/>
          <w:bCs/>
          <w:color w:val="000000"/>
          <w:sz w:val="22"/>
          <w:szCs w:val="22"/>
        </w:rPr>
      </w:pPr>
      <w:r>
        <w:rPr>
          <w:rFonts w:cs="Arial" w:ascii="Arial" w:hAnsi="Arial"/>
          <w:b/>
          <w:bCs/>
          <w:color w:val="000000"/>
          <w:sz w:val="22"/>
          <w:szCs w:val="22"/>
        </w:rPr>
        <w:t>przy ul. Wrocławskiej 2.</w:t>
      </w:r>
    </w:p>
    <w:p>
      <w:pPr>
        <w:pStyle w:val="Western"/>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center"/>
        <w:rPr>
          <w:rFonts w:ascii="Arial" w:hAnsi="Arial" w:cs="Arial"/>
          <w:sz w:val="22"/>
          <w:szCs w:val="22"/>
        </w:rPr>
      </w:pPr>
      <w:r>
        <w:rPr>
          <w:rFonts w:cs="Arial" w:ascii="Arial" w:hAnsi="Arial"/>
          <w:sz w:val="22"/>
          <w:szCs w:val="22"/>
        </w:rPr>
      </w:r>
    </w:p>
    <w:p>
      <w:pPr>
        <w:pStyle w:val="Western"/>
        <w:spacing w:before="0" w:after="0"/>
        <w:rPr>
          <w:rFonts w:ascii="Arial" w:hAnsi="Arial" w:cs="Arial"/>
          <w:sz w:val="22"/>
          <w:szCs w:val="22"/>
        </w:rPr>
      </w:pPr>
      <w:r>
        <w:rPr>
          <w:rFonts w:cs="Arial" w:ascii="Arial" w:hAnsi="Arial"/>
          <w:b/>
          <w:bCs/>
          <w:color w:val="000000"/>
          <w:sz w:val="22"/>
          <w:szCs w:val="22"/>
        </w:rPr>
        <w:t>Przewodniczący Rady Powiatu</w:t>
      </w:r>
      <w:r>
        <w:rPr>
          <w:rFonts w:cs="Arial" w:ascii="Arial" w:hAnsi="Arial"/>
          <w:color w:val="000000"/>
          <w:sz w:val="22"/>
          <w:szCs w:val="22"/>
        </w:rPr>
        <w:t xml:space="preserve"> otworzył sesję i po powitaniu radnych oraz zaproszonych gości oświadczył, iż zgodnie z listą obecności aktualnie w posiedzeniu uczestniczy 15 radnych, co wobec ustawowego składu Rady wynoszącego 17 osób stanowi quorum, pozwalające na podejmowanie prawomocnych uchwał. Listy obecności radnych oraz zaproszonych gości stanowią </w:t>
      </w:r>
      <w:r>
        <w:rPr>
          <w:rFonts w:cs="Arial" w:ascii="Arial" w:hAnsi="Arial"/>
          <w:b/>
          <w:bCs/>
          <w:color w:val="000000"/>
          <w:sz w:val="22"/>
          <w:szCs w:val="22"/>
        </w:rPr>
        <w:t>załącznik nr 1 i 2</w:t>
      </w:r>
      <w:r>
        <w:rPr>
          <w:rFonts w:cs="Arial" w:ascii="Arial" w:hAnsi="Arial"/>
          <w:color w:val="000000"/>
          <w:sz w:val="22"/>
          <w:szCs w:val="22"/>
        </w:rPr>
        <w:t xml:space="preserve"> do niniejszego protokołu.</w:t>
      </w:r>
    </w:p>
    <w:p>
      <w:pPr>
        <w:pStyle w:val="Western"/>
        <w:spacing w:before="0" w:after="0"/>
        <w:rPr>
          <w:rFonts w:ascii="Arial" w:hAnsi="Arial" w:cs="Arial"/>
          <w:b/>
          <w:b/>
          <w:bCs/>
          <w:color w:val="000000"/>
          <w:sz w:val="22"/>
          <w:szCs w:val="22"/>
        </w:rPr>
      </w:pPr>
      <w:r>
        <w:rPr>
          <w:rFonts w:cs="Arial" w:ascii="Arial" w:hAnsi="Arial"/>
          <w:b/>
          <w:bCs/>
          <w:color w:val="000000"/>
          <w:sz w:val="22"/>
          <w:szCs w:val="22"/>
        </w:rPr>
      </w:r>
    </w:p>
    <w:p>
      <w:pPr>
        <w:pStyle w:val="Western"/>
        <w:spacing w:before="0" w:after="0"/>
        <w:rPr>
          <w:rFonts w:ascii="Arial" w:hAnsi="Arial" w:cs="Arial"/>
          <w:color w:val="000000"/>
          <w:sz w:val="22"/>
          <w:szCs w:val="22"/>
        </w:rPr>
      </w:pPr>
      <w:r>
        <w:rPr>
          <w:rFonts w:cs="Arial" w:ascii="Arial" w:hAnsi="Arial"/>
          <w:b/>
          <w:bCs/>
          <w:color w:val="000000"/>
          <w:sz w:val="22"/>
          <w:szCs w:val="22"/>
        </w:rPr>
        <w:t>Przewodniczący Rady</w:t>
      </w:r>
      <w:r>
        <w:rPr>
          <w:rFonts w:cs="Arial" w:ascii="Arial" w:hAnsi="Arial"/>
          <w:color w:val="000000"/>
          <w:sz w:val="22"/>
          <w:szCs w:val="22"/>
        </w:rPr>
        <w:t xml:space="preserve"> poprosił radnych oraz członków Zarządu Powiatu o wyrażenie stanowiska w zakresie przesłanego wcześniej porządku obrad.</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sz w:val="22"/>
          <w:szCs w:val="22"/>
        </w:rPr>
      </w:pPr>
      <w:r>
        <w:rPr>
          <w:rFonts w:cs="Arial" w:ascii="Arial" w:hAnsi="Arial"/>
          <w:sz w:val="22"/>
          <w:szCs w:val="22"/>
        </w:rPr>
        <w:t>Za przyjęciem porządku obrad Rada Powiatu głosował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ZA – 15; P – 0: W – 0.</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u w:val="single"/>
        </w:rPr>
      </w:pPr>
      <w:r>
        <w:rPr>
          <w:rFonts w:cs="Arial" w:ascii="Arial" w:hAnsi="Arial"/>
          <w:b/>
          <w:sz w:val="22"/>
          <w:szCs w:val="22"/>
          <w:u w:val="single"/>
        </w:rPr>
        <w:t>Porządek został przyjęty i przedstawia się następująco:</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Otwarcie sesj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rotokołu Nr XXXIII/2009 z sesji Rady Powiatu odbytej na posiedzeniu w dniu 29 kwietnia 2009 roku oraz protokołu Nr XXXIV/2009 z sesji Rady Powiatu odbytej na posiedzeniu w dniu 14 maja 2009 roku.</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Starosty z wykonania uchwał Rady Powiatu.</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Starosty z działalności Zarządu Powiatu w okresie między sesjam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5 min. dla wyborców”.</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Interpelacje i zapyta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nioski i oświadcze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odjęcie uchwał Rady Powiatu w sprawie:</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t>- zmiany uchwały Nr XXXIII/211/2009 Rady Powiatu w Środzie Śląskiej z dnia 29 kwietnia 2009 roku w sprawie ustalenia planu sieci publicznych szkół ponadgimnazjalnych i specjalnych,</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t>- rozwiązania Zespołu Szkół Specjalnych w Środzie Śląskiej,</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t>- zaciągnięcia długoterminowego kredytu,</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 xml:space="preserve">- </w:t>
      </w:r>
      <w:r>
        <w:rPr>
          <w:rFonts w:cs="Tahoma" w:ascii="Arial" w:hAnsi="Arial"/>
          <w:bCs/>
        </w:rPr>
        <w:t>zmiany Wieloletniego Planu Inwestycyjnego Powiatu Średzkiego,</w:t>
      </w:r>
    </w:p>
    <w:p>
      <w:pPr>
        <w:pStyle w:val="Normal"/>
        <w:spacing w:lineRule="auto" w:line="240" w:before="0" w:after="0"/>
        <w:jc w:val="both"/>
        <w:rPr>
          <w:rFonts w:ascii="Arial" w:hAnsi="Arial" w:cs="Arial"/>
          <w:bCs/>
        </w:rPr>
      </w:pPr>
      <w:r>
        <w:rPr>
          <w:rFonts w:eastAsia="Arial" w:cs="Arial" w:ascii="Arial" w:hAnsi="Arial"/>
          <w:bCs/>
        </w:rPr>
        <w:t xml:space="preserve">      </w:t>
      </w:r>
      <w:r>
        <w:rPr>
          <w:rFonts w:cs="Tahoma" w:ascii="Arial" w:hAnsi="Arial"/>
          <w:bCs/>
        </w:rPr>
        <w:t xml:space="preserve">- </w:t>
      </w:r>
      <w:r>
        <w:rPr>
          <w:rFonts w:cs="Arial" w:ascii="Arial" w:hAnsi="Arial"/>
        </w:rPr>
        <w:t>zmian w budżecie Powiatu Średzkiego na rok 2009,</w:t>
      </w:r>
      <w:r>
        <w:rPr>
          <w:rFonts w:cs="Arial" w:ascii="Arial" w:hAnsi="Arial"/>
          <w:sz w:val="21"/>
          <w:szCs w:val="21"/>
        </w:rPr>
        <w:t xml:space="preserve"> </w:t>
      </w:r>
    </w:p>
    <w:p>
      <w:pPr>
        <w:pStyle w:val="Header"/>
        <w:rPr>
          <w:rFonts w:ascii="Arial" w:hAnsi="Arial" w:cs="Arial"/>
          <w:bCs/>
          <w:sz w:val="22"/>
          <w:szCs w:val="22"/>
        </w:rPr>
      </w:pPr>
      <w:r>
        <w:rPr>
          <w:rFonts w:cs="Arial" w:ascii="Arial" w:hAnsi="Arial"/>
          <w:bCs/>
          <w:sz w:val="22"/>
          <w:szCs w:val="22"/>
        </w:rPr>
        <w:t>10. Sprawy różne.</w:t>
      </w:r>
    </w:p>
    <w:p>
      <w:pPr>
        <w:pStyle w:val="Normal"/>
        <w:jc w:val="both"/>
        <w:rPr>
          <w:rFonts w:ascii="Arial" w:hAnsi="Arial" w:cs="Arial"/>
          <w:bCs/>
        </w:rPr>
      </w:pPr>
      <w:r>
        <w:rPr>
          <w:rFonts w:cs="Arial" w:ascii="Arial" w:hAnsi="Arial"/>
          <w:bCs/>
        </w:rPr>
        <w:t>11. Zamknięcie sesji.</w:t>
      </w:r>
    </w:p>
    <w:p>
      <w:pPr>
        <w:pStyle w:val="Normal"/>
        <w:spacing w:lineRule="auto" w:line="240" w:before="0" w:after="0"/>
        <w:rPr>
          <w:rFonts w:ascii="Arial" w:hAnsi="Arial" w:cs="Arial"/>
          <w:bCs/>
        </w:rPr>
      </w:pPr>
      <w:r>
        <w:rPr>
          <w:rFonts w:cs="Arial" w:ascii="Arial" w:hAnsi="Arial"/>
          <w:bCs/>
        </w:rPr>
      </w:r>
    </w:p>
    <w:p>
      <w:pPr>
        <w:pStyle w:val="Normal"/>
        <w:suppressAutoHyphens w:val="true"/>
        <w:spacing w:lineRule="auto" w:line="240" w:before="0" w:after="0"/>
        <w:jc w:val="both"/>
        <w:rPr/>
      </w:pPr>
      <w:r>
        <w:rPr>
          <w:rFonts w:cs="Arial" w:ascii="Arial" w:hAnsi="Arial"/>
          <w:b/>
          <w:u w:val="single"/>
        </w:rPr>
        <w:t>Ad. 3 /</w:t>
      </w:r>
      <w:r>
        <w:rPr>
          <w:rFonts w:cs="Arial" w:ascii="Arial" w:hAnsi="Arial"/>
          <w:b/>
          <w:sz w:val="21"/>
          <w:szCs w:val="21"/>
          <w:u w:val="single"/>
        </w:rPr>
        <w:t xml:space="preserve"> </w:t>
      </w:r>
      <w:r>
        <w:rPr>
          <w:rFonts w:cs="Arial" w:ascii="Arial" w:hAnsi="Arial"/>
          <w:b/>
          <w:u w:val="single"/>
        </w:rPr>
        <w:t>Przyjęcie protokołu Nr XXXIII/2009 z sesji Rady Powiatu odbytej na posiedzeniu w dniu 29 kwietnia 2009 roku oraz protokołu Nr XXXIV/2009 z sesji Rady Powiatu odbytej na posiedzeniu w dniu 14 maja 2009 roku.</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r>
    </w:p>
    <w:p>
      <w:pPr>
        <w:pStyle w:val="TextBody"/>
        <w:spacing w:before="0" w:after="0"/>
        <w:jc w:val="both"/>
        <w:rPr>
          <w:rFonts w:ascii="Arial" w:hAnsi="Arial" w:eastAsia="Calibri" w:cs="Arial"/>
          <w:sz w:val="22"/>
          <w:szCs w:val="22"/>
        </w:rPr>
      </w:pPr>
      <w:r>
        <w:rPr>
          <w:rFonts w:cs="Arial" w:ascii="Arial" w:hAnsi="Arial"/>
          <w:sz w:val="22"/>
          <w:szCs w:val="22"/>
        </w:rPr>
        <w:t xml:space="preserve">Przewodniczący Rady poddał pod głosowanie przyjęcie protokołu </w:t>
      </w:r>
      <w:r>
        <w:rPr>
          <w:rFonts w:eastAsia="Calibri" w:cs="Arial" w:ascii="Arial" w:hAnsi="Arial"/>
          <w:sz w:val="22"/>
          <w:szCs w:val="22"/>
        </w:rPr>
        <w:t>Nr XXXIII/2009 z sesji Rady Powiatu odbytej na posiedzeniu w dniu 29 kwietnia 2009 roku</w:t>
      </w:r>
    </w:p>
    <w:p>
      <w:pPr>
        <w:pStyle w:val="TextBody"/>
        <w:spacing w:before="0" w:after="0"/>
        <w:jc w:val="both"/>
        <w:rPr>
          <w:rFonts w:ascii="Arial" w:hAnsi="Arial" w:eastAsia="Calibri" w:cs="Arial"/>
          <w:sz w:val="22"/>
          <w:szCs w:val="22"/>
        </w:rPr>
      </w:pPr>
      <w:r>
        <w:rPr>
          <w:rFonts w:eastAsia="Calibri" w:cs="Arial" w:ascii="Arial" w:hAnsi="Arial"/>
          <w:sz w:val="22"/>
          <w:szCs w:val="22"/>
        </w:rPr>
      </w:r>
    </w:p>
    <w:p>
      <w:pPr>
        <w:pStyle w:val="TextBody"/>
        <w:spacing w:before="0" w:after="0"/>
        <w:rPr/>
      </w:pPr>
      <w:r>
        <w:rPr>
          <w:rFonts w:cs="Arial" w:ascii="Arial" w:hAnsi="Arial"/>
          <w:sz w:val="22"/>
          <w:szCs w:val="22"/>
        </w:rPr>
        <w:t xml:space="preserve">Rada Powiatu za przyjęciem protokołu Nr XXXIII/2009 głosowała </w:t>
      </w:r>
      <w:r>
        <w:rPr>
          <w:rFonts w:cs="Arial" w:ascii="Arial" w:hAnsi="Arial"/>
          <w:b/>
          <w:sz w:val="22"/>
          <w:szCs w:val="22"/>
        </w:rPr>
        <w:t>:</w:t>
      </w:r>
    </w:p>
    <w:p>
      <w:pPr>
        <w:pStyle w:val="TextBody"/>
        <w:spacing w:before="0" w:after="0"/>
        <w:jc w:val="center"/>
        <w:rPr>
          <w:rFonts w:ascii="Arial" w:hAnsi="Arial" w:cs="Arial"/>
          <w:b/>
          <w:b/>
          <w:sz w:val="22"/>
          <w:szCs w:val="22"/>
        </w:rPr>
      </w:pPr>
      <w:r>
        <w:rPr>
          <w:rFonts w:cs="Arial" w:ascii="Arial" w:hAnsi="Arial"/>
          <w:b/>
          <w:sz w:val="22"/>
          <w:szCs w:val="22"/>
        </w:rPr>
        <w:t>ZA - 15   P - 0  W - 0</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uppressAutoHyphens w:val="true"/>
        <w:spacing w:lineRule="auto" w:line="240" w:before="0" w:after="0"/>
        <w:jc w:val="both"/>
        <w:rPr/>
      </w:pPr>
      <w:r>
        <w:rPr>
          <w:rFonts w:cs="Arial" w:ascii="Arial" w:hAnsi="Arial"/>
        </w:rPr>
        <w:t>Przewodniczący Rady poddał pod głosowanie przyjęcie protokołu Nr XXXIV/2009 z sesji Rady Powiatu odbytej na posiedzeniu w dniu 14 maja 2009 roku.</w:t>
      </w:r>
    </w:p>
    <w:p>
      <w:pPr>
        <w:pStyle w:val="Normal"/>
        <w:spacing w:lineRule="auto" w:line="240" w:before="0" w:after="0"/>
        <w:rPr>
          <w:rFonts w:ascii="Arial" w:hAnsi="Arial" w:cs="Arial"/>
        </w:rPr>
      </w:pPr>
      <w:r>
        <w:rPr>
          <w:rFonts w:cs="Arial" w:ascii="Arial" w:hAnsi="Arial"/>
        </w:rPr>
      </w:r>
    </w:p>
    <w:p>
      <w:pPr>
        <w:pStyle w:val="TextBody"/>
        <w:spacing w:before="0" w:after="0"/>
        <w:rPr/>
      </w:pPr>
      <w:r>
        <w:rPr>
          <w:rFonts w:cs="Arial" w:ascii="Arial" w:hAnsi="Arial"/>
          <w:sz w:val="22"/>
          <w:szCs w:val="22"/>
        </w:rPr>
        <w:t xml:space="preserve">Rada Powiatu za przyjęciem protokołu Nr XXXIV/2009 głosowała </w:t>
      </w:r>
      <w:r>
        <w:rPr>
          <w:rFonts w:cs="Arial" w:ascii="Arial" w:hAnsi="Arial"/>
          <w:b/>
          <w:sz w:val="22"/>
          <w:szCs w:val="22"/>
        </w:rPr>
        <w:t>:</w:t>
      </w:r>
    </w:p>
    <w:p>
      <w:pPr>
        <w:pStyle w:val="TextBody"/>
        <w:spacing w:before="0" w:after="0"/>
        <w:jc w:val="center"/>
        <w:rPr>
          <w:rFonts w:ascii="Arial" w:hAnsi="Arial" w:cs="Arial"/>
          <w:b/>
          <w:b/>
          <w:sz w:val="22"/>
          <w:szCs w:val="22"/>
        </w:rPr>
      </w:pPr>
      <w:r>
        <w:rPr>
          <w:rFonts w:cs="Arial" w:ascii="Arial" w:hAnsi="Arial"/>
          <w:b/>
          <w:sz w:val="22"/>
          <w:szCs w:val="22"/>
        </w:rPr>
        <w:t>ZA - 15   P - 0  W - 0</w:t>
      </w:r>
    </w:p>
    <w:p>
      <w:pPr>
        <w:pStyle w:val="Normal"/>
        <w:spacing w:lineRule="auto" w:line="240" w:before="0" w:after="0"/>
        <w:rPr>
          <w:rFonts w:ascii="Arial" w:hAnsi="Arial" w:cs="Arial"/>
          <w:b/>
          <w:b/>
          <w:sz w:val="22"/>
          <w:szCs w:val="22"/>
        </w:rPr>
      </w:pPr>
      <w:r>
        <w:rPr>
          <w:rFonts w:cs="Arial" w:ascii="Arial" w:hAnsi="Arial"/>
          <w:b/>
          <w:sz w:val="22"/>
          <w:szCs w:val="22"/>
        </w:rPr>
      </w:r>
    </w:p>
    <w:p>
      <w:pPr>
        <w:pStyle w:val="TextBody"/>
        <w:spacing w:before="0" w:after="0"/>
        <w:rPr/>
      </w:pPr>
      <w:r>
        <w:rPr>
          <w:rFonts w:eastAsia="Calibri" w:cs="Arial" w:ascii="Arial" w:hAnsi="Arial"/>
          <w:b/>
          <w:sz w:val="22"/>
          <w:szCs w:val="22"/>
          <w:u w:val="single"/>
        </w:rPr>
        <w:t xml:space="preserve">Ad. 4/ Sprawozdanie Starosty z wykonania uchwał Rady Powiatu </w:t>
      </w:r>
      <w:r>
        <w:rPr>
          <w:rFonts w:cs="Arial" w:ascii="Arial" w:hAnsi="Arial"/>
          <w:sz w:val="22"/>
          <w:szCs w:val="22"/>
          <w:u w:val="single"/>
        </w:rPr>
        <w:t>(</w:t>
      </w:r>
      <w:r>
        <w:rPr>
          <w:rFonts w:cs="Arial" w:ascii="Arial" w:hAnsi="Arial"/>
          <w:b/>
          <w:sz w:val="22"/>
          <w:szCs w:val="22"/>
          <w:u w:val="single"/>
        </w:rPr>
        <w:t>załącznik nr 3 do protokołu</w:t>
      </w:r>
      <w:r>
        <w:rPr>
          <w:rFonts w:cs="Arial" w:ascii="Arial" w:hAnsi="Arial"/>
          <w:sz w:val="22"/>
          <w:szCs w:val="22"/>
          <w:u w:val="single"/>
        </w:rPr>
        <w:t>).</w:t>
      </w:r>
    </w:p>
    <w:p>
      <w:pPr>
        <w:pStyle w:val="Normal"/>
        <w:suppressAutoHyphens w:val="true"/>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b/>
          <w:b/>
          <w:sz w:val="22"/>
          <w:szCs w:val="22"/>
        </w:rPr>
      </w:pPr>
      <w:r>
        <w:rPr>
          <w:rFonts w:cs="Arial" w:ascii="Arial" w:hAnsi="Arial"/>
          <w:b/>
          <w:sz w:val="22"/>
          <w:szCs w:val="22"/>
        </w:rPr>
        <w:t>Przewodniczący Rady</w:t>
      </w:r>
    </w:p>
    <w:p>
      <w:pPr>
        <w:pStyle w:val="TextBody"/>
        <w:spacing w:before="0" w:after="0"/>
        <w:rPr>
          <w:rFonts w:ascii="Arial" w:hAnsi="Arial" w:cs="Arial"/>
          <w:sz w:val="22"/>
          <w:szCs w:val="22"/>
        </w:rPr>
      </w:pPr>
      <w:r>
        <w:rPr>
          <w:rFonts w:cs="Arial" w:ascii="Arial" w:hAnsi="Arial"/>
          <w:sz w:val="22"/>
          <w:szCs w:val="22"/>
        </w:rPr>
        <w:t>Tutaj w tym punkcie chciałbym powiedzieć, że tak jak na ostatniej sesji prosiłem o to, żeby już na tych kolejnych sesjach, abyśmy  nie odczytywali sprawozdania. Czy są uwagi?</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Nikt z radnych nie wyraził chęci zabrania głosu.</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u w:val="single"/>
        </w:rPr>
        <w:t>Ad. 5/ Sprawozdanie Starosty z działalności Zarządu Powiatu w okresie między sesjami</w:t>
      </w:r>
      <w:r>
        <w:rPr>
          <w:rFonts w:cs="Arial" w:ascii="Arial" w:hAnsi="Arial"/>
          <w:b/>
          <w:sz w:val="22"/>
          <w:szCs w:val="22"/>
        </w:rPr>
        <w:t>.</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Do sali wszedł radny Piotr Masłowski</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Obecnych radnych – 16</w:t>
      </w:r>
    </w:p>
    <w:p>
      <w:pPr>
        <w:pStyle w:val="TextBody"/>
        <w:spacing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b/>
        </w:rPr>
        <w:t>Starosta</w:t>
      </w:r>
      <w:r>
        <w:rPr>
          <w:rFonts w:cs="Arial" w:ascii="Arial" w:hAnsi="Arial"/>
        </w:rPr>
        <w:t xml:space="preserve"> </w:t>
      </w:r>
    </w:p>
    <w:p>
      <w:pPr>
        <w:pStyle w:val="Normal"/>
        <w:spacing w:lineRule="auto" w:line="240" w:before="0" w:after="0"/>
        <w:jc w:val="both"/>
        <w:rPr/>
      </w:pPr>
      <w:r>
        <w:rPr>
          <w:rFonts w:cs="Arial" w:ascii="Arial" w:hAnsi="Arial"/>
        </w:rPr>
        <w:t xml:space="preserve">Na początku, dlaczego taki termin? Dzisiejsza sesja odbywa się w związku z wnioskiem Zarządu Powiatu w trybie pilnym o tej porze, że jutro upływa termin dostarczenia niezbędnych dokumentów do podpisania umów na dwa zadania inwestycyjne. To jest zadanie „Przebudowa i modernizacja drogi powiatowej Błonie – Miękinia” oraz zadania dotyczącego modernizacji garaży w Zespole Szkół Rolniczych, a mówimy o kwotach rzędu prawie 5 mln. złotych, więc jutro ten termin do podpisania umów obliguje nas do dostarczenia dokumentów, stąd dzisiejsza sesja w tym trybie i o tej godzinie. Także za tą niedogodność chciałem przeprosić.  </w:t>
      </w:r>
    </w:p>
    <w:p>
      <w:pPr>
        <w:pStyle w:val="Normal"/>
        <w:spacing w:lineRule="auto" w:line="240" w:before="0" w:after="0"/>
        <w:jc w:val="both"/>
        <w:rPr>
          <w:rFonts w:ascii="Arial" w:hAnsi="Arial" w:cs="Arial"/>
        </w:rPr>
      </w:pPr>
      <w:r>
        <w:rPr>
          <w:rFonts w:cs="Arial" w:ascii="Arial" w:hAnsi="Arial"/>
        </w:rPr>
        <w:t xml:space="preserve">Odczytał sprawozdanie z działalności Zarządu w okresie między sesjami </w:t>
      </w:r>
      <w:r>
        <w:rPr>
          <w:rFonts w:cs="Arial" w:ascii="Arial" w:hAnsi="Arial"/>
          <w:b/>
        </w:rPr>
        <w:t>(załącznik nr 4 do protokołu</w:t>
      </w:r>
      <w:r>
        <w:rPr>
          <w:rFonts w:cs="Arial" w:ascii="Arial" w:hAnsi="Arial"/>
        </w:rPr>
        <w:t>).</w:t>
      </w:r>
    </w:p>
    <w:p>
      <w:pPr>
        <w:pStyle w:val="Normal"/>
        <w:spacing w:lineRule="auto" w:line="240" w:before="0" w:after="0"/>
        <w:jc w:val="both"/>
        <w:rPr>
          <w:rFonts w:ascii="Arial" w:hAnsi="Arial" w:cs="Arial"/>
        </w:rPr>
      </w:pPr>
      <w:r>
        <w:rPr>
          <w:rFonts w:cs="Arial" w:ascii="Arial" w:hAnsi="Arial"/>
        </w:rPr>
        <w:t>Z najważniejszych rzeczy o których chciałbym poinformować szanowną Radę to jest:</w:t>
      </w:r>
    </w:p>
    <w:p>
      <w:pPr>
        <w:pStyle w:val="Normal"/>
        <w:spacing w:lineRule="auto" w:line="240" w:before="0" w:after="0"/>
        <w:jc w:val="both"/>
        <w:rPr/>
      </w:pPr>
      <w:r>
        <w:rPr>
          <w:rFonts w:cs="Arial" w:ascii="Arial" w:hAnsi="Arial"/>
        </w:rPr>
        <w:t>W dniach 21-23 maja razem z Geodetą Powiatowym Panią Alicją Meusz braliśmy udział w spotkaniu w Krakowie na konferencji INSPIRE. Było to ogólnopolskie sympozjum z cyklu „Krakowskie Spotkania z INSPIRE” w którym uczestniczyli przedstawiciele administracji geodezyjnej, biznesu oraz świata nauki, razem ok. 200 osób, a także główny Geodeta Kraju Pani Jolanta Orlińska i wiceprezes Jacek Jarząbek, profesor Jerzy Gaździcki – jest Przewodniczącym Rady do spraw Implementacji Dyrektywy INSPIRE działającej przy Głównym Geodecie Kraju oraz główny inspektor ochrony środowiska doktor Andrzej Jagusiewicz i Państwowy Instytut Geologiczny Pan Maciej Rossa. Sympozjum było poświęcone przedstawieniu prac nad wdrożeniem dyrektywy INSPIRE, czyli przypominam szanownej Radzie Powiatu możliwość szybkiego i łatwego dostępu do informacji przestrzennej z wykorzystaniem sieci Internet. W naszym Powiecie szanowni Państwo, ja już o tym też informowałem, dostęp do informacji przestrzennej jest już zapewniony dzięki wdrożonemu w ubiegłym roku projektowi GEOPORTAL. Gwoli przypomnienia nasz Powiat znalazł się wtedy jako  Powiat pilotażowy i jeden z dziesięciu Powiatów w Polsce ten projekt został wdrożony. Dane udostępniane przez GEOPORTAL dotyczą danych opisowych i graficznych z rejestru gruntów i budynków, to znaczy: mapy ewidencyjnej oraz numery i powierzchnie działek. W wersji rozszerzonej, też jest możliwość danych dotyczących właścicieli tych nieruchomości. W Polsce  prace nad wdrożeniem INSPIRE koncentrują się w Głównym Urzędzie Geodezji i Kartografii oraz resorcie środowiska. Na tej konferencji pokazano przykłady działań w Wielkiej Brytanii i Niemczech oraz wybiórczo zaprezentowano krajowe rozwiązania i analizy w tej dziedzinie. Na czym dyskusja koncentrowała się ze strony powiatów takich ja nasz? Chodzi o wdrożoną już zmianę, która obowiązuje od dnia 1 kwietnia 2009 roku, to była nowelizacja ustawy Prawo geodezyjne i kartograficzne, która to nowelizacja w znacznym niestety stopniu uszczupliła wpływy na Powiatowy Fundusz Gospodarki Zasobem Geodezyjnym i Kartograficznym. Dlaczego? Dlatego, że nowelizacja ta pozwoliła między innymi prokuraturze, sądom działającym w sprawach publicznych, organom kontroli Państwa, czyli wszystkie organy od komorników po ABW, CBŚ, CBA, administracja rządowa, a także niestety w tym przypadku, dla gmin to jest dobrze, jednostkom samorządu terytorialnego w tym przypadku gminom na nieodpłatne udostępnianie danych w postaci wypisów i wyrysów z ewidencji naszej powiatowej, z ewidencji gruntów i budynków. Wstępne wyliczenia dokonane przez Panią Meusz uszczupliły budżet Funduszu Gospodarki Zasobem Geodezyjnym nasz powiatowy na kwotę już 80 tys. złotych, a liczba zadań przybywa i  wzrost liczby zadań oceniany jest na ok. 30%. Także zmiana nowelizacji tej ustawy spowodowała, że praktycznie wszystkie gminy korzystają w tej chwili z naszego zasobu nieodpłatnie i te wszystkie pozostałe instytucje, które wymieniłem. W przyszłym tygodniu główny geodeta kraju Pani Jolanta Orlińska będzie na konwencie w powiecie Bolesławieckim, konwent będzie połączony Województwa Dolnośląskiego, Województwa Lubuskiego. My w tej sytuacji lobbujemy w tej chwili w Warszawie, żeby zatrzymać, czy zmienić tą nowelizację do tej ustawy, bo tak jak powiedziałem w naszym przypadku  od 1 kwietnia to już jest 80 tys. zł. a są większe powiaty od nas, które te straty wykazują już na znacznie wyższym poziomie.</w:t>
      </w:r>
    </w:p>
    <w:p>
      <w:pPr>
        <w:pStyle w:val="Normal"/>
        <w:spacing w:lineRule="auto" w:line="240" w:before="0" w:after="0"/>
        <w:jc w:val="both"/>
        <w:rPr>
          <w:rFonts w:ascii="Arial" w:hAnsi="Arial" w:cs="Arial"/>
        </w:rPr>
      </w:pPr>
      <w:r>
        <w:rPr>
          <w:rFonts w:cs="Arial" w:ascii="Arial" w:hAnsi="Arial"/>
        </w:rPr>
        <w:t xml:space="preserve">W dniu 29 maja umówiłem się na spotkanie z Panem Dworakiem – Dyrektorem Narodowego Funduszu Zdrowia Oddział Wrocławski na którym to dyskutowałem możliwość przeprowadzenia w naszym szpitalu dla naszych lekarzy możliwość szkolenia pod zakresem JGP. Rozmawiałem również na tematy finansowania od 1 lipca 2009 roku świadczeń. Tak naprawdę jeszcze nie wiadomo jak będzie kształtowało się dofinansowanie świadczeń zdrowotnych od drugiego półrocza tego roku. A przypominam, że kontrakt mamy zawarty na trzy lata natomiast finansowanie tylko na okres 6 miesięcy, mam nadzieję, że te sprawy wyjaśnią się jak najszybciej i to spowoduje, że będziemy wiedzieć  w jaki sposób będą finansowane usługi medyczne przez naszą spółkę jaką jest Niepubliczny Zakład Opieki Zdrowotnej Średzkie Centrum Medyczne. To tyle z tych najważniejszych rzeczy, które chciałem Państwu przekazać. </w:t>
      </w:r>
    </w:p>
    <w:p>
      <w:pPr>
        <w:pStyle w:val="Normal"/>
        <w:suppressAutoHyphens w:val="true"/>
        <w:spacing w:lineRule="auto" w:line="240" w:before="0" w:after="0"/>
        <w:jc w:val="both"/>
        <w:rPr>
          <w:rFonts w:ascii="Arial" w:hAnsi="Arial" w:cs="Arial"/>
          <w:b/>
          <w:b/>
          <w:u w:val="single"/>
        </w:rPr>
      </w:pPr>
      <w:r>
        <w:rPr>
          <w:rFonts w:cs="Arial" w:ascii="Arial" w:hAnsi="Arial"/>
          <w:b/>
          <w:u w:val="single"/>
        </w:rPr>
      </w:r>
    </w:p>
    <w:p>
      <w:pPr>
        <w:pStyle w:val="Normal"/>
        <w:suppressAutoHyphens w:val="true"/>
        <w:spacing w:lineRule="auto" w:line="240" w:before="0" w:after="0"/>
        <w:jc w:val="both"/>
        <w:rPr>
          <w:rFonts w:ascii="Arial" w:hAnsi="Arial" w:cs="Arial"/>
          <w:b/>
          <w:b/>
          <w:u w:val="single"/>
        </w:rPr>
      </w:pPr>
      <w:r>
        <w:rPr>
          <w:rFonts w:cs="Arial" w:ascii="Arial" w:hAnsi="Arial"/>
          <w:b/>
          <w:u w:val="single"/>
        </w:rPr>
        <w:t>Ad. 6/„15 min. dla wyborców”.</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Nikt nie wyraził chęci zabrania głos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u w:val="single"/>
        </w:rPr>
      </w:pPr>
      <w:r>
        <w:rPr>
          <w:rFonts w:cs="Arial" w:ascii="Arial" w:hAnsi="Arial"/>
          <w:b/>
          <w:u w:val="single"/>
        </w:rPr>
        <w:t>Ad. 7/ Interpelacje i zapytania radnych.</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Co prawda nie byłem na ostatniej sesji, ale w sprawozdaniu jest informacja, że na dzisiejszej sesji otrzymamy informację - sprawozdanie finansowe z działalności NZOZ-u za rok 200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ak jak powiedziałem przy swoim wystąpieniu, dzisiejsza sesja jest sesją nadzwyczajną spowodowaną zgłaszaniem do jutra dokumentów, niezbędnych dokumentów dotyczących podpisania umowy z Marszałkiem na dofinansowanie zadań inwestycyjnych. Sesja w czerwcu jest przewidziana, jest w porządku pracy Rady Powiatu tylko i wyłącznie poświęcona, czy głównie poświęcona służbie zdrowia. Także proszę się nie martwić wszelkie materiały na koniec miesiąca w tym terminie, który będzie ustalony przez Pana Przewodniczącego będą wysł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Ja mam pytanie do Pana Starosty. Uchwałą na poprzedniej sesji przekazaliśmy obiekt dla Publicznego Zakładu Opieki Zdrowotnej. Mam pytanie, czy obdarowany nie zapłaci podatku od darowizny, ponieważ istnieją różne interpretacje to jest 19% od ceny rynkowej. Pytałem się osób w izbie skarbowej, które się znają na tym mówią, że różne są zdania. Istnieje też taka możliwość zależy jak który urząd do tego podejdzie, że trzeba zapłacić podatek od darowizny, czyli obdarowany. W Paździornie przy lustrze zgłaszałem kierownikowi, załamana jest droga. To jest droga, którą idzie taka główna, tam cały czas tiry idą. To jest dwa metry od budynku, szklanki ze stołu spadają i prosiłbym bardzo w trybie pilnym to załamanie naprawić. Następne mam pytanie - dość burzliwa była sesja w Udaninie, mam informację, bardzo źle wyglądają drogi. I mam pytanie, czy dalej będziemy robili tym jednym patcherem, ponieważ Lusina już jest nieprzejezdna, Różana –Konary, Gościsław –Pielaszkowice, Konary – Damianowo. Jarostów został zrobiony częściowo, tam sołtys zgłaszał pół metrową dziurą w ogóle nie można przejechać. Czy ilość tych patcherów się zwiększy, czy będziemy ponosić dodatkowe koszty, bo to co rozmawiałem z radnymi, sołtysami, te dziury które były, jak wcześniej na poprzednich sesjach prosiłem, żeby ogłosić przetarg i wyłonić firmy, te dziury już się powiększyły trzykrotnie. Trzykrotnie, czyli trzykrotnie Powiat będzie musiał większe koszty ponieść w miesiącu wrześniu, październiku, czy w sierpniu, niż byśmy to na przykład zrobili w miesiącu czerwcu. To jest tak, według mojej opinii, opinii wyborców jest to nie szanowanie pieniędzy publicznych.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Ustosunkuję się do pierwszego pytania dotyczącego budynku, natomiast w sprawie dróg zabierze głos Wicestarosta. Panie radny według mojej wiedzy na dzień dzisiejszy osoby prawne, a taką jest Niepubliczny Zakład Opieki Zdrowotnej Średzkie Centrum Medyczne są zwolnione z tego typu opłat o których Pan mówi. Osoby fizyczne owszem zgadzam się, jeżeli przekroczy się pewien pułap kwoty, którą się daruje, to wtedy płaci się podatek. Natomiast w tym przypadku to jest wyklucz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Ja chciałbym odpowiedzieć na pytania dotyczące dróg. Jeżeli chodzi o drogę w Paździornie, myślę, że spróbujemy tę drogę naprawić w takim zakresie jak będzie można, jeżeli chodzi o bieżące remonty, przedstawiłem propozycję naprawy Zarządowi Powiatu. Natomiast jeżeli chodzi o to drugie pytanie dotyczące wynajęcia zewnętrznego patchera, zewnętrznej firmy, była taka propozycja przedstawiona przez Wydział MID, była dyskusja, mieliśmy to w marcu na Zarządzie. Zarząd Powiatu zdecydował jednak, że ze względu na szczupłe środki, w tym roku, budżetowe robimy to sami, spróbujemy to sami remontować. Myślę, że w połowie roku w miesiącu lipcu, czy na koniec czerwca zrobimy takie rozeznanie ile zostało wyremontowane i wtedy podejmiemy decyzje co dalej. Na dzień dzisiejszy pracuje nasz patcher, pracuje codziennie, nie było żadnych awarii, przestojów. Zobaczymy ile się uda zrobić, zaczął kilka dni wcześniej remonty niż w zeszłym roku, ponad tydzień wcześniej, na początku kwietnia. Myślę, że opanujemy sytuację. Jeśli będzie tak, że Służba Drogowa stwierdzi, że nie jest w stanie opanować tego, Zarząd Powiatu będzie rozważał wynajęcie patchera zewnętrznego. Chciałbym jeszcze dodać, że tydzień temu rozpoczęliśmy koszenie traw i jest to robione systematycznie, jak Państwo widzą już te pobocza są częściowo wykosz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 xml:space="preserve">To może ja skonkretyzuję swoje pytanie. Te miejscowości, które ja wymieniłem prosiłbym o odpowiedź, żeby przekazać sołtysom, radnym i wyborcom, kiedy będą zrobione, czy to będzie w czerwcu, lipcu, sierpniu, wrześniu, czy w październiku, czy w listopadzie. Mieszkańcy, nasi wyborcy mają prawo wiedzieć, bo z wypowiedzi Pana Wicestarosty nie wynika, może być w listopadzie.  A po drugie ze względu oszczędności, Panie Starosto nie pojmuję tej ekonomi mnie uczono inaczej. Bo jeżeli jest dziurka 20 centymetrów, a później jest metr to trzeba, trzy, cztery, pięć razy dać tych pieniędzy, czyli to jest odwrotność ekonomiczna. Ja rozumiem, że członkowie Zarządu Powiatu nie prowadzili firm i nie wiedzą co to jest, to są nie ich pieniądze można wyrzucać. Dziękuję. </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Nikt z radnych nie wyraził chęci zabrania głosu</w:t>
      </w:r>
    </w:p>
    <w:p>
      <w:pPr>
        <w:pStyle w:val="Normal"/>
        <w:spacing w:lineRule="auto" w:line="240" w:before="0" w:after="0"/>
        <w:jc w:val="both"/>
        <w:rPr>
          <w:rFonts w:ascii="Arial" w:hAnsi="Arial" w:cs="Arial"/>
          <w:b/>
          <w:b/>
          <w:u w:val="single"/>
        </w:rPr>
      </w:pPr>
      <w:r>
        <w:rPr>
          <w:rFonts w:cs="Arial" w:ascii="Arial" w:hAnsi="Arial"/>
          <w:b/>
          <w:u w:val="single"/>
        </w:rPr>
        <w:t>Ad. 8/Wnioski i oświadczenia radnych.</w:t>
      </w:r>
    </w:p>
    <w:p>
      <w:pPr>
        <w:pStyle w:val="Normal"/>
        <w:spacing w:lineRule="auto" w:line="240" w:before="0" w:after="0"/>
        <w:rPr>
          <w:rFonts w:ascii="Arial" w:hAnsi="Arial" w:cs="Arial"/>
          <w:b/>
          <w:b/>
          <w:u w:val="single"/>
        </w:rPr>
      </w:pPr>
      <w:r>
        <w:rPr>
          <w:rFonts w:cs="Arial" w:ascii="Arial" w:hAnsi="Arial"/>
          <w:b/>
          <w:u w:val="single"/>
        </w:rPr>
      </w:r>
    </w:p>
    <w:p>
      <w:pPr>
        <w:pStyle w:val="Normal"/>
        <w:rPr/>
      </w:pPr>
      <w:r>
        <w:rPr>
          <w:rFonts w:cs="Arial" w:ascii="Arial" w:hAnsi="Arial"/>
        </w:rPr>
        <w:t>Nikt z radnych nie wyraził chęci zabrania głosu</w:t>
      </w:r>
      <w:r>
        <w:rPr/>
        <w:t>.</w:t>
      </w:r>
    </w:p>
    <w:p>
      <w:pPr>
        <w:pStyle w:val="TextBody"/>
        <w:spacing w:before="0" w:after="0"/>
        <w:jc w:val="center"/>
        <w:rPr>
          <w:rFonts w:ascii="Arial" w:hAnsi="Arial" w:cs="Arial"/>
          <w:b/>
          <w:b/>
        </w:rPr>
      </w:pPr>
      <w:r>
        <w:rPr>
          <w:rFonts w:cs="Arial" w:ascii="Arial" w:hAnsi="Arial"/>
          <w:b/>
        </w:rPr>
        <w:t>Przewodniczący Rady ogłosił 10 min. przerwy</w:t>
      </w:r>
    </w:p>
    <w:p>
      <w:pPr>
        <w:pStyle w:val="TextBody"/>
        <w:spacing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o przerwie wznowiono obrady.</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u w:val="single"/>
        </w:rPr>
      </w:pPr>
      <w:r>
        <w:rPr>
          <w:rFonts w:cs="Arial" w:ascii="Arial" w:hAnsi="Arial"/>
          <w:b/>
          <w:u w:val="single"/>
        </w:rPr>
        <w:t>Ad. 9/ Podjęcie uchwał Rady Powiatu w sprawi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360" w:hanging="0"/>
        <w:jc w:val="both"/>
        <w:rPr>
          <w:rFonts w:ascii="Arial" w:hAnsi="Arial" w:cs="Arial"/>
          <w:sz w:val="21"/>
          <w:szCs w:val="21"/>
        </w:rPr>
      </w:pPr>
      <w:r>
        <w:rPr>
          <w:rFonts w:cs="Arial" w:ascii="Arial" w:hAnsi="Arial"/>
          <w:sz w:val="21"/>
          <w:szCs w:val="21"/>
        </w:rPr>
        <w:t>- zmiany uchwały Nr XXXIII/211/2009 Rady Powiatu w Środzie Śląskiej z dnia 29 kwietnia 2009 roku w sprawie ustalenia planu sieci publicznych szkół ponadgimnazjalnych i specjalnych,</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rPr>
        <w:t>Wiceprzewodnicząca Rady V. Kulas</w:t>
      </w:r>
      <w:r>
        <w:rPr>
          <w:rFonts w:cs="Arial" w:ascii="Arial" w:hAnsi="Arial"/>
        </w:rPr>
        <w:t xml:space="preserve"> odczytała projekt uchwał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zewodniczący Rady</w:t>
      </w:r>
      <w:r>
        <w:rPr>
          <w:rFonts w:cs="Arial" w:ascii="Arial" w:hAnsi="Arial"/>
        </w:rPr>
        <w:t xml:space="preserve"> otworzył dyskus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kt z radnych nie wyraził chęci zabrania głos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zewodniczący Rady</w:t>
      </w:r>
      <w:r>
        <w:rPr>
          <w:rFonts w:cs="Arial" w:ascii="Arial" w:hAnsi="Arial"/>
        </w:rPr>
        <w:t xml:space="preserve"> zamknął dyskusję i poddał uchwałę  pod głosowa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Times New Roman" w:cs="Arial" w:ascii="Arial" w:hAnsi="Arial"/>
          <w:b/>
          <w:lang w:eastAsia="ar-SA"/>
        </w:rPr>
        <w:t>Rada Powiatu w obecności 16 radnych, stosunkiem głosów: ZA – 16; P – 0; W - 0  podjęła uchwałę nr XXXV/218/2009 w</w:t>
      </w:r>
      <w:r>
        <w:rPr>
          <w:rFonts w:cs="Arial" w:ascii="Arial" w:hAnsi="Arial"/>
          <w:b/>
        </w:rPr>
        <w:t xml:space="preserve">  sprawie</w:t>
      </w:r>
      <w:r>
        <w:rPr>
          <w:rFonts w:cs="Arial" w:ascii="Arial" w:hAnsi="Arial"/>
          <w:sz w:val="21"/>
          <w:szCs w:val="21"/>
        </w:rPr>
        <w:t xml:space="preserve"> </w:t>
      </w:r>
      <w:r>
        <w:rPr>
          <w:rFonts w:cs="Arial" w:ascii="Arial" w:hAnsi="Arial"/>
          <w:b/>
          <w:sz w:val="21"/>
          <w:szCs w:val="21"/>
        </w:rPr>
        <w:t>zmiany uchwały Nr XXXIII/211/2009 Rady Powiatu w Środzie Śląskiej z dnia 29 kwietnia 2009 roku w sprawie ustalenia planu sieci publicznych szkół ponadgimnazjalnych i specjalnych.</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left="360" w:hanging="0"/>
        <w:jc w:val="both"/>
        <w:rPr>
          <w:rFonts w:ascii="Arial" w:hAnsi="Arial" w:cs="Arial"/>
          <w:sz w:val="21"/>
          <w:szCs w:val="21"/>
        </w:rPr>
      </w:pPr>
      <w:r>
        <w:rPr>
          <w:rFonts w:cs="Arial" w:ascii="Arial" w:hAnsi="Arial"/>
          <w:sz w:val="21"/>
          <w:szCs w:val="21"/>
        </w:rPr>
        <w:t>- rozwiązania Zespołu Szkół Specjalnych w Środzie Śląskiej,</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rPr>
        <w:t>Wiceprzewodnicząca Rady V. Kulas</w:t>
      </w:r>
      <w:r>
        <w:rPr>
          <w:rFonts w:cs="Arial" w:ascii="Arial" w:hAnsi="Arial"/>
        </w:rPr>
        <w:t xml:space="preserve"> odczytała projekt uchwał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zewodniczący Rady</w:t>
      </w:r>
      <w:r>
        <w:rPr>
          <w:rFonts w:cs="Arial" w:ascii="Arial" w:hAnsi="Arial"/>
        </w:rPr>
        <w:t xml:space="preserve"> otworzył dyskus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kt z radnych nie wyraził chęci zabrania głos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zewodniczący Rady</w:t>
      </w:r>
      <w:r>
        <w:rPr>
          <w:rFonts w:cs="Arial" w:ascii="Arial" w:hAnsi="Arial"/>
        </w:rPr>
        <w:t xml:space="preserve"> zamknął dyskusję i poddał uchwałę  pod głosowa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Times New Roman" w:cs="Arial" w:ascii="Arial" w:hAnsi="Arial"/>
          <w:b/>
          <w:lang w:eastAsia="ar-SA"/>
        </w:rPr>
        <w:t>Rada Powiatu w obecności 16 radnych, stosunkiem głosów: ZA – 16; P – 0; W - 0  podjęła uchwałę nr XXXV/219/2009 w</w:t>
      </w:r>
      <w:r>
        <w:rPr>
          <w:rFonts w:cs="Arial" w:ascii="Arial" w:hAnsi="Arial"/>
          <w:b/>
        </w:rPr>
        <w:t xml:space="preserve">  sprawie</w:t>
      </w:r>
      <w:r>
        <w:rPr>
          <w:rFonts w:cs="Arial" w:ascii="Arial" w:hAnsi="Arial"/>
          <w:sz w:val="21"/>
          <w:szCs w:val="21"/>
        </w:rPr>
        <w:t xml:space="preserve"> </w:t>
      </w:r>
      <w:r>
        <w:rPr>
          <w:rFonts w:cs="Arial" w:ascii="Arial" w:hAnsi="Arial"/>
          <w:b/>
          <w:sz w:val="21"/>
          <w:szCs w:val="21"/>
        </w:rPr>
        <w:t>rozwiązania Zespołu Szkół Specjalnych w Środzie Śląskiej.</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left="360" w:hanging="0"/>
        <w:jc w:val="both"/>
        <w:rPr>
          <w:rFonts w:ascii="Arial" w:hAnsi="Arial" w:cs="Arial"/>
          <w:sz w:val="21"/>
          <w:szCs w:val="21"/>
        </w:rPr>
      </w:pPr>
      <w:r>
        <w:rPr>
          <w:rFonts w:cs="Arial" w:ascii="Arial" w:hAnsi="Arial"/>
          <w:sz w:val="21"/>
          <w:szCs w:val="21"/>
        </w:rPr>
        <w:t>- zaciągnięcia długoterminowego kredytu,</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rPr>
        <w:t>Wiceprzewodnicząca Rady V. Kulas</w:t>
      </w:r>
      <w:r>
        <w:rPr>
          <w:rFonts w:cs="Arial" w:ascii="Arial" w:hAnsi="Arial"/>
        </w:rPr>
        <w:t xml:space="preserve"> odczytała projekt uchwał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zewodniczący Rady</w:t>
      </w:r>
      <w:r>
        <w:rPr>
          <w:rFonts w:cs="Arial" w:ascii="Arial" w:hAnsi="Arial"/>
        </w:rPr>
        <w:t xml:space="preserve"> otworzył dyskus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Chciałbym znać opinię w tym temacie Przewodniczącej Komisji Budżetowej oraz Pani Skarbnik, co myślą o tym kredycie. Jest to dla mnie coś nowego nie mówiono o tym, jest to poważna kwota zaciągania tego długoterminowego kredytu. Nie mamy spłaconych jeszcze poprzednich, obligacje nie są zakończone w związku z tym chciałbym wiedzieć jak widzi to Pani Przewodnicząca Komisji Budżetowej i Pani Skarb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Zaciągnięcie kredytu długoterminowego wynika z uchwały Rady Powiatu podjętej na ostatniej sesji, uzupełnionej, ale podjętej w lutym tego roku. Jest to deficyt pokrywany z kredytu długoterminowego. Aby zaciągnąć kredyt długoterminowy nie wystarczy sama uchwała budżetowa i wskazanie w niej deficytu budżetowego, tylko dodatkowo trzeba podjąć uchwałę Rady Powiatu o zaciągnięciu kredytu, która mówi w jakim okresie mamy zamiar ten kredyt spłacić. W przyszłym roku kończymy spłatę obligacji milion złotych, dlatego ta pierwsza rata w przyszłym roku jest 300 tys. zł.  idziemy tutaj ostrożnie, następne lata po milion złotych, a w ostatnim roku 1 200 000 zł. Jest to wynik uchwały budżetowej podjętej przez Radę Powi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a Ciszewska- Przewodnicząca Komisji Budżetowej </w:t>
      </w:r>
    </w:p>
    <w:p>
      <w:pPr>
        <w:pStyle w:val="Normal"/>
        <w:spacing w:lineRule="auto" w:line="240" w:before="0" w:after="0"/>
        <w:jc w:val="both"/>
        <w:rPr>
          <w:rFonts w:ascii="Arial" w:hAnsi="Arial" w:cs="Arial"/>
        </w:rPr>
      </w:pPr>
      <w:r>
        <w:rPr>
          <w:rFonts w:cs="Arial" w:ascii="Arial" w:hAnsi="Arial"/>
        </w:rPr>
        <w:t xml:space="preserve">Na Komisji Budżetowej Pan Wicestarosta wypowiedział się na temat zaciągnięcia długoterminowego  kredytu i przedstawił okres spłaty. Komisja zaakceptowała, to znaczy nie głosowała nad tym, ale przychyliła się do propozycji jaką Zarząd Powiatu przedstawi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zewodniczący Rady</w:t>
      </w:r>
      <w:r>
        <w:rPr>
          <w:rFonts w:cs="Arial" w:ascii="Arial" w:hAnsi="Arial"/>
        </w:rPr>
        <w:t xml:space="preserve"> zamknął dyskusję i poddał uchwałę  pod głosowa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Times New Roman" w:cs="Arial" w:ascii="Arial" w:hAnsi="Arial"/>
          <w:b/>
          <w:lang w:eastAsia="ar-SA"/>
        </w:rPr>
        <w:t>Rada Powiatu w obecności 16 radnych, stosunkiem głosów: ZA – 12; P – 2; W - 2  podjęła uchwałę nr XXXV/220/2009 w</w:t>
      </w:r>
      <w:r>
        <w:rPr>
          <w:rFonts w:cs="Arial" w:ascii="Arial" w:hAnsi="Arial"/>
          <w:b/>
        </w:rPr>
        <w:t xml:space="preserve">  sprawie</w:t>
      </w:r>
      <w:r>
        <w:rPr>
          <w:rFonts w:cs="Arial" w:ascii="Arial" w:hAnsi="Arial"/>
          <w:sz w:val="21"/>
          <w:szCs w:val="21"/>
        </w:rPr>
        <w:t xml:space="preserve"> </w:t>
      </w:r>
      <w:r>
        <w:rPr>
          <w:rFonts w:cs="Arial" w:ascii="Arial" w:hAnsi="Arial"/>
          <w:b/>
          <w:sz w:val="21"/>
          <w:szCs w:val="21"/>
        </w:rPr>
        <w:t>zaciągnięcia długoterminowego kredytu</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 xml:space="preserve">- </w:t>
      </w:r>
      <w:r>
        <w:rPr>
          <w:rFonts w:cs="Tahoma" w:ascii="Arial" w:hAnsi="Arial"/>
          <w:bCs/>
        </w:rPr>
        <w:t>zmiany Wieloletniego Planu Inwestycyjnego Powiatu Średzkiego,</w:t>
      </w:r>
    </w:p>
    <w:p>
      <w:pPr>
        <w:pStyle w:val="Normal"/>
        <w:spacing w:lineRule="auto" w:line="240" w:before="0" w:after="0"/>
        <w:rPr>
          <w:rFonts w:ascii="Arial" w:hAnsi="Arial" w:cs="Tahoma"/>
          <w:bCs/>
        </w:rPr>
      </w:pPr>
      <w:r>
        <w:rPr>
          <w:rFonts w:cs="Tahoma" w:ascii="Arial" w:hAnsi="Arial"/>
          <w:bCs/>
        </w:rPr>
      </w:r>
    </w:p>
    <w:p>
      <w:pPr>
        <w:pStyle w:val="Normal"/>
        <w:spacing w:lineRule="auto" w:line="240" w:before="0" w:after="0"/>
        <w:jc w:val="both"/>
        <w:rPr>
          <w:rFonts w:ascii="Arial" w:hAnsi="Arial" w:cs="Arial"/>
        </w:rPr>
      </w:pPr>
      <w:r>
        <w:rPr>
          <w:rFonts w:cs="Arial" w:ascii="Arial" w:hAnsi="Arial"/>
          <w:b/>
        </w:rPr>
        <w:t>Wiceprzewodnicząca Rady V. Kulas</w:t>
      </w:r>
      <w:r>
        <w:rPr>
          <w:rFonts w:cs="Arial" w:ascii="Arial" w:hAnsi="Arial"/>
        </w:rPr>
        <w:t xml:space="preserve"> odczytała projekt uchwał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zewodniczący Rady</w:t>
      </w:r>
      <w:r>
        <w:rPr>
          <w:rFonts w:cs="Arial" w:ascii="Arial" w:hAnsi="Arial"/>
        </w:rPr>
        <w:t xml:space="preserve"> otworzył dyskusję. Jeżeli chodzi o Wieloletni Plan Inwestycyjny to ten załącznik, który otrzymaliście Państwo na obrady sesji i wszyscy otrzymali w materiałach takim jak teraz. Więc Panie Starosto myślę, że wypadałoby parę słów wyjaśnień co do treści tej uchwały, którą otrzymaliśmy dzisiaj przed ses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ruk nr 316 wysłany w materiach do radnych  różni się w zapisie, w dwóch elementach. W dniu dzisiejszym Zarząd Powiatu przyjął zmiany, czy zaproponował, zaopiniował zmiany do Wieloletniego Planu Inwestycyjnego Powiatu Średzkiego w zakresie inwestycji drogowych.  Może w ten sposób odpowiem, moją intencją było przekazanie Radzie Powiatu projektu, który został wysłany w materiałach i Rada Powiatu miała ustosunkować się, czy ewentualnie podjąć decyzję, które inwestycje drogowe będą realizowane w których latach. Pozostałe zmiany dotyczące uchwały Rady Powiatu w zakresie Wieloletniego Planu Inwestycyjnego są opisane dokładnie w uzasadnieniu począwszy od zadania pierwszego do zadania ostatniego trzynastego. Nie wiem czy mam w tej chwili wszystkie je omawiać, natomiast skoncentrowałbym się na zadaniach inwestycyjnych dotyczących przebudowy, czy modernizacji dróg. Sięgając pamięcią do miesiąca stycznia 2009 roku decyzją Rady Powiatu inwestycja która jest w Wieloletnim Planie Inwestycyjnym Powiatu Średzkiego w pozycji drugiej „Przebudowa (modernizacja) drogi powiatowej na odcinku Zabłoto – Kostomłoty” została wycofana z Regionalnego Programu Operacyjnego z możliwością ubiegania się dofinansowania z innego programu tak zwanego Narodowego Programu Przebudowy Dróg Lokalnych. W dniu dzisiejszym na porannym posiedzeniu Zarządu Powiatu została przegłosowana propozycja, która jest w tej wersji drugiej, którą Państwo poprzednio otrzymali gdzie inwestycja przebudowa tej drogi została przesunięta na rok 2011. Termin składania wniosków o dofinansowanie z Narodowego Programu Przebudowy Dróg Lokalnych upływa w sierpniu tego roku. Decyzją Rady Powiatu, a przypominam szanownej Radzie, że ilość składanych wniosków jest ograniczona tylko do dwóch. Dlatego też ta decyzja na pewno jest  trudna, ale musi zostać dzisiaj podjęta. W międzyczasie ukazała się, czy wpłynęła do nas propozycja ze strony Gminy Miękinia o partycypacji i możliwości wykonania remontu drogi 1606 od granic miasta Wrocławia do granic gminy Kostomłoty  i tak propozycja znalazła się w WPI. Jeżeli chodzi o montaże finansowe każdej z tych inwestycji to przedstawiają się one następująco: w przypadku inwestycji WPI „Przebudowa (modernizacja) drogi powiatowej Zabłoto – Kostomłoty” wiemy jak wygląda sytuacja finansowa Gminy Kostomłoty i wiemy na dzień dzisiejszy jaka jest możliwa forma dofinansowania i wysokość dofinansowania ze strony Kostomłot. Na ostatnim posiedzeniu Rady  w  Kostomłotach radni podtrzymali chęć realizacji tej inwestycji na poziomie 300 tys. zł. dofinansowania zadania, które zostało określone na kwotę 6 313 218,40 co w przeliczeniu na udział Gminy Kostomłoty daje nam ok. 5% całej inwestycji. Kolejna inwestycja drogowa to jest propozycja drogi Wilczków – Malczyce ona jest w WPI w pozycji 12. Szacunkowy koszt wykonania tego odcinka drogi to jest 3 076 426 zł. Propozycja ze strony Gminy Malczyce podjęta uchwałą Rady Gminy oraz podpisanie porozumienia ze strony Gminy Malczyce na kwotę 500 tys. zł. co daje procentowy udział w tej inwestycji ze strony Gminy Malczyce 16,66%. I ostatnia propozycja dotycząca tych inwestycji drogowych to jest inwestycja: „Przebudowa drogi od granic powiatu do miasta Wrocławia” to jest pozycja 14 wycena na kwotę 7 325 000. Dzisiaj rano dotarła do nas umowa partnerska ze strony Gminy Miękinia gdzie znalazło to również odzwierciedlenie w uchwale Rady piątkowej Rady Gminy Miękinia, która upoważniła Wójta Grzegorczyna do podpisania porozumienia określającego kwotę dofinansowania z ich strony na poziomie 25 % wkładu beneficjenta, czyli kwoty 2 150 000 zł. Oprócz tego po stronie Gminy Miękinia w tym roku jest wykonanie projektu tejże inwestycji. To jeżeli chodzi o trzy zmiany drogowe, natomiast małe autopoprawki w tej wersji drugiej dotyczą dwóch pozycji. To jest pozycja 5 „Przebudowa (modernizacja) pomieszczeń sanitarnych i auli, wyposażenie pracowni dydaktycznych oraz docieplenie budynku   Zespołu Szkół Ponadgimnazjalnych w Środzie Śląskiej”. W tej wersji już poprawionej znajduje się zapis „Przebudowa (modernizacja) auli, wyposażenie pracowni dydaktycznych oraz docieplenie budynku Zespołu Szkół Ponadgimnazjalnych w Środzie Śląskiej” i z rubryki rok 2009 została usunięta kwota 318 080 zł. gdyż to zadanie wykonujemy ze środków bieżących. To już też jest decyzja Zarządu Powiatu wcześniejszego, bo gdyby taki zapis znalazł się w WPI mogłoby to spowodować uszczuplenie środków finansowych w przyszłym roku i o taką sumę mogłaby być pomniejszona kwota subwencji oświatowej. Dlatego zdecydowaliśmy się wykonać to zadanie, wyłączyć jak gdyby z całości zadania łącznie z dociepleniem budynku szkoły w zakresie środków bieżących. I ostatnia zmiana też kosmetyczna, ale bardzo istotna w pozycji nr 13 „Modernizacja budynku szpitala powiatowego w Środzie Śląskiej” z pierwotnej wersji kwoty 30 tys. wzrosła ona do kwoty 58 tys. co jest spowodowane oszczędnością jaka została po wykonaniu, czy skończeniu inwestycji takiej małej, ale bardzo ważnej dla szpitala, skończeniu inwestycji kanalizacyjnej w budynku. Tam wcześniej szacowaliśmy ten koszt na poziomie 30 tys. zł., ale zamknęliśmy się kwotą niecałych 5 tys., wobec powyższego resztą tych pieniędzy chcemy zasilić tutaj w tym punkcie. Dlaczego? Dlatego, że w międzyczasie zlecone są już w tym roku oczywiście projekty wykonania projektów, trzech bardzo istotnych elementów jeżeli chodzi o budynek szpitala, to jest: projekt remontu dachu nad całością budynku, projekt remontu toalet przerobienia wszystkich toalet w szpitalu oraz projekt centralnego ogrzewania. Kwota 30 tys. mogłoby nie wystarczyć na opłacenie, zgromadzenie tych materiałów, które najprawdopodobniej będą nam potrzebne przy dostosowywaniu budynku i pomieszczeń szpitala do wymogów rozporządzenia Ministra Zdrowia dotyczących budynków szpitalnych, które będzie obowiązywać jak na razie obowiązuje do 2012 roku. Dlatego przygotowując się jak gdyby, planując na przyszłe lata remonty bardzo istotne budynku musimy wykonać te projekty i oczywiście co za tym idzie kosztorysy, żeby wiedzieć o jakich kwotach musimy myśleć w przyszłym roku, czy za dwa lata. To jeżeli chodzi o te istotne zmiany w Wieloletnim Planie Inwestycyjny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Chabraszewski</w:t>
      </w:r>
    </w:p>
    <w:p>
      <w:pPr>
        <w:pStyle w:val="Normal"/>
        <w:spacing w:lineRule="auto" w:line="240" w:before="0" w:after="0"/>
        <w:jc w:val="both"/>
        <w:rPr/>
      </w:pPr>
      <w:r>
        <w:rPr>
          <w:rFonts w:cs="Arial" w:ascii="Arial" w:hAnsi="Arial"/>
        </w:rPr>
        <w:t>Myślę, że troszeczkę nawet sami siebie nie szanujemy, bo co sesję mamy nowe pomysły, co sesję zmieniamy ten Wieloletni Plan Inwestycyjny. I kto wpadnie na jaki pomysł to zaraz mamy odzwierciedlenie to w propozycjach do Wieloletniego Planu Inwestycyjnego. Ja szanuję propozycję gdzie są partycypacje w kosztach, ale musimy popatrzeć na jedną rzecz, a myślę tutaj o drodze łączącej Środę Śląską z Kostomłotami, autostradą. Każdy z nas musi przyznać, że jest to droga strategiczna droga, która przynosi największe obciążenia. Patrząc od Środy Śląskiej wszystko jest ładnie, ładnie jest droga zrobiona, zaczyna być oznakowana i poziomo i pionowo, a wjeżdżamy później w taki jakiś kawałek gdzie no nie wiadomo jak to się ma do pozostałej części. I myślę, że głosując  dzisiaj, próbując to na Komisji Budżetowej pokazać, że ta droga jest zbyt mało ważna, odsuwając ją na lata późniejsze do realizacji, to wyrządzamy przede wszystkim sobie i nam tu wszystkim wielką szkodę i krzywdę. Mam tutaj na uwadze to, że ludzie się skarżą, na pewno będą wnosić tutaj do nas o ograniczenia jakieś i tonażu i prędkości i że tak powiem odbudowy. Jest wielka prośba, żeby bez względu na to jakie będzie dofinansowanie z Gminy Kostomłoty nie wyrzucać, nie przesuwać tą drogę na lata późniejsze, tylko ująć ją w Planie Inwestycyjnym tak jak jest to planowane na 2010 r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pPr>
      <w:r>
        <w:rPr>
          <w:rFonts w:cs="Arial" w:ascii="Arial" w:hAnsi="Arial"/>
        </w:rPr>
        <w:t>W każdej sprawie jeżeli chodzi o Kostomłoty, Zabłoto – Kostomłoty tutaj nie możemy przeliczać na procenty, bo jakbyśmy przeliczyli droga Wilczków – Malczyce to tam jeździ z Gminy Malczyce 50% samochodów. Jeżeli przeliczymy Zabłoto – Kostomłoty to tam nawet z Gminy Kostomłoty nie jedzie 1%, to nie jest droga potrzebna dla Kostomłot ona w ogóle jest niepotrzebna. Ona może w ogóle nie istnieć może być nawet  byle jaka droga  dla mieszkańców. Rozmawiając  wcześniej, bo kazałem się im wstrzymać radom sołeckim, bo rady sołeckie Zabłota i Kostomłot zbierać podpisy ograniczenie tonażu do 15 ton i te podpisy będą. W tej chwili ruch jest taki, jeszcze oddając teraz porządny odcinek Środa Śląska – Ciechów ciężarówek tyle jeździ, że to jest jeden huk. Przez całą noc jeżdżą, bo jeżdżą do autostrady  i jeżdżą w kierunku Sobótki. Wszystkie materiały, kruszywa na 94 wszystko idzie. I teraz szanowni radni, będziemy mieli, bo tam będzie,  tam jest duży ruch w Zabłocie, nie ma chodników jest zagrożenie, że mury pękają, bo pękają domów. Mogą sobie szanowni radni pojechać, zobaczyć, ale także jest zagrożenie życia i jeżeli będzie ograniczenie 15 ton to będzie droga donikąd, czyli zrobiliśmy drogę ładną do Zabłocia i żaden ciężarowy samochód nie przejedzie. Nie potrzebne są ciężarowe samochody dla Kostomłot, bo do Kostomłot wjeżdżają z autostrady także nie ma problemu. Ta droga jeszcze raz powtarzam jest niepotrzebna dla Kostomłot, tylko jest potrzebna dla Powiatu i dla regionu. Natomiast jeszcze jedna rzecz, jeżeli by szanowni radni pokusili się przejechać odcinek drogi Zabłoto – Kostomłoty dziury są już w tej chwili do pół metra, całkiem krawędzie połamane. Wszyscy jadą w tej chwili po hamulcach jak jedzie ciężarowy nie można się wyminąć, bo jeżeli się wjedzie koło się urwie. Zasypywanie dziur nic nie daje, nic nie daje, bo już się podłoże wykruszyło i będziemy musieli to znaczy Pan Starosta sądzę, że będą żądać, tak samo ksiądz Jerzy mówił  z Kostomłot wymuszą, że będzie 15 i komu robimy krzywdę? Dziękuję. Jeszcze przepraszam może wszyscy radni nie wiedzą, że to jest najważniejsza droga jak Wicestarosta mówił. Proszę sobie wziąć kierownika dróg i sprawdzić ile samochodów na dobę przejeżdża i jakie samochody, bardzo bym prosił sprawdz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W opinii Komisji Rewizyjnej do  udzielenia absolutorium dla Zarządu Powiatu za 2008 rok  ujęliśmy, że Wieloletni Plan Inwestycyjny nie może być śmietnikiem i Regionalna Izba Obrachunkowa z tym się zgodziła. Na dzień dzisiejszy ja mam trzy wersje uchwały w sprawie Wieloletniego Planu Inwestycyjnego: jedną, którą otrzymałem do domciu, projekt który otrzymałem dzisiaj przed rozpoczęciem sesji i wersja druga, którą otrzymałem w czasie przerwy. Nie wiem czym się różni projekt ten, który otrzymałem przed sesją,  a wersją drugą, bo niemożliwe jest, żeby to przeanalizować. Pan Starosta raczył powiedzieć i poinformować Radę Powiatu, że na dzisiejszym posiedzeniu Zarządu Powiatu dokonano zmian, które są ujęte chyba w tej wersji drugiej, ostatecznej, dużej, którą otrzymaliśmy. Ja chciałbym się dowiedzieć i chciałbym fizycznie zobaczyć jakie jest stanowisko Zespołu Opiniującego Wieloletni Plan Inwestycyjny według mojej wiedzy, jest to warunkiem, Pani mecenas jak to się mówi po łaci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Joanna Haligowska</w:t>
      </w:r>
    </w:p>
    <w:p>
      <w:pPr>
        <w:pStyle w:val="Normal"/>
        <w:spacing w:lineRule="auto" w:line="240" w:before="0" w:after="0"/>
        <w:jc w:val="both"/>
        <w:rPr>
          <w:rFonts w:ascii="Arial" w:hAnsi="Arial" w:cs="Arial"/>
        </w:rPr>
      </w:pPr>
      <w:r>
        <w:rPr>
          <w:rFonts w:cs="Arial" w:ascii="Arial" w:hAnsi="Arial"/>
        </w:rPr>
        <w:t xml:space="preserve">Sine quo n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 xml:space="preserve">Tak sine quo non, czyli niezbędny, żeby dokonać tych zmian. W związku z tym uprzejmie proszę o fizyczne przedstawienie mi stanowiska tego Zespołu Opiniującego w sprawie Wieloletniego Planu Inwestycyjnego odnośnie wersji drugiej. Proponuję, żebym zapoznał się z tym przed głosowaniem tej uchwały. Dzięku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Ja uczestniczyłem w tym posiedzeniu, odbyło się zaraz po Komisji Budżetowej, tuż przed sesją i została pozytywnie zaopiniowana zmiana, czyli ta wersja druga, którą Państwo dostali na sesji. Protokół będzie na następnym posiedzeniu, natomiast jest lista obecności, są karty. Protokół się zawsze sporządza na następne posiedzenie tak jak na sesji, nikt nie jest w stanie w ciągu dziesięć minut sporządzić protokó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est to decyzja  trudna, bo chcielibyśmy jako Zarząd Powiatu zrobić wszystko. Trudno tu polemizować, która droga jest ważniejsza, która mniej ważna, na pewno jest ważna Zabłoto – Kostomłoty. Ale też jak spojrzałem wcześniej przy głosowaniu, przy podjęciu decyzji sprawy zaciągnięcia kredytu nie była to decyzja jednogłośna. Wielu z nas radnych gdzieś tam w zaułku swej świadomości wzdrygnęło się i nie podniosło ręki, żeby uczestniczyć w podjęciu decyzji o kredytowaniu zadań o których mówiłem. Ale podejmując również decyzję, którą inwestycję mamy realizować, to podejmujemy decyzję o tym ile pieniędzy na określoną inwestycję mamy wydać. I proszę Państwa rachunek jest prosty, według tego planu w wersji drugiej przeanalizujmy spokojnie, beznamiętnie. Na pierwsze zadanie, które jest tam wyszczególnione z tych trzech o których mamy dzisiaj zdecydować kosztuje- wartość inwestycji 6 300 000, wcześniejsza deklaracja Gminy Kostomłoty milion, 3 mln. Marszałek po naszej stronie zostałoby 2 100 000 zł., Ale mamy propozycję z Gminy tylko na 300 tys. praktycznie, więc zostaje po naszej stronie do realizacji 3 mln de facto. Inwestycja druga, tutaj się wcale nie zgodzę Panie radny Wicha z Pańską decyzją po prostu nie wypada nawet powiedzieć, że jest to droga donikąd, czy jest to droga nieważna, droga Wilczków – Malczyce. To też jest droga, tam też mieszkają wyborcy  na których Pan się powoływał wcześniej mówiąc o stanie dróg i też chcą jeździć po drogach. Nie traktujmy innych Gmin inaczej, traktujmy równocennie każdego obywatela naszego powiatu, podejmujmy racjonalne decyzje. Ta droga ma kosztować według kosztorysu 3 200 000 zł.,  pół miliona deklaruje Gmina, 1,5 miliona Marszałek, po naszej stronie zostaje milion. I trzecia inwestycja drogi, która była przedmiotem dyskusji nie tylko na tej kadencji sesji, ale i na poprzedniej gdzie mieliśmy mnóstwo problemów właśnie między innymi dlatego, że jest silnie eksploatowana przez kopalnie kruszywa w Radakowicach, dzisiaj Karczycach i też zaopatrują nasze inwestycje w kruszywa i mamy z tym problem. Tu Starosta w swoim sprawozdaniu z podejmowanych decyzji przez Zarząd Powiatu mówił i wspominał, że ograniczamy tam możliwość poruszania się po naszych drogach w trosce o ich stan. I tutaj nie tylko dlatego, że jestem radnym z Gminy Miękinia, należy tutaj podziękować Wójtowi, że zgodził się i wyasygnuje 25% wartości tylko po to, żeby tą drogę wreszcie załatwić. Tutaj chcemy również i przy okazji, jeśli ta propozycja będzie przyjęta przez radnych jest zamysł, aby tą drogę na odcinku na Gminie Kostomłoty również zrobić jednocześnie jako jedno zadanie. Proszę Państwa dlaczego zająłem głos, jakoś tak zawsze utożsamiam się z tym co robię i nie mogę się zgodzić, że WPI jest śmietnikiem. Bo WPI, kiedy pierwsza moja kadencja jako radnego była jakąś taką lekcją samorządową, to chyba bardziej można byłoby powiedzieć była śmietnikiem. Bo często praktycznie używając tego według mnie niewłaściwego słowa brzydkiego i nie powinno się tak w taki sposób mówić, często zmienialiśmy po prostu zadania, dopasowywaliśmy do możliwości finansowania przez Marszałka, do naszych możliwości finansowych jako Starostwa i to była i jest konieczność wynikająca z bieżącego funkcjonowania nas tutaj jako samorządu i bieżącego funkcjonowania Państwa, Urzędu Marszałkowskiego, Województwa i tak dalej. I nie można używać argumentów, które są niezgodne z rzeczywistością, bo tak, takie potrzeby, potrzeby modyfikacji i budżetu i WPI wymaga, konieczne jest na bieżąco, tego nie unikniemy. I dzisiaj wyciąganie argumentów, że WPI jest śmietnikiem jest wyciąganiem argumentów na wyrost, to jest zwykła propaganda i z tym się zgodzić nie można i dyskutujmy odpowiedzialnie, że ta droga jest degradowana. Oczywiście ja myślę, że musimy o wszystkie drogi tutaj w stronę Pana Wicestarosty odpowiedzialnego za drogi też ukłon bardziej przyczyńmy się do tego, żeby ten nasz potencjał jednego patchera był wykorzystany jak najbardziej, jak najskuteczniej, jak najefektywniej. Uwagi radnych są słuszne, ale możliwości nasze są ograniczone i te możliwości, które my tutaj jako Starostwo, jako Rada mamy powinniśmy wykorzystać możliwie jak najwięcej. Ja rozumiem, że każdy ciągnie w swoją stronę, Panie były Starosto, Panie radny Wicha. Chciałby Pan, żeby było jak najszybciej i nie zamykana jest droga, to jest tylko przesunięcie o rok nic więcej i w przyszłym roku tutaj deklarujemy, że będziemy optować za tym,  aby ta szansa była wykorzystana. Dziękuje bard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Przecież nie mówiłem, że ta droga na Wilczków jest marginalna. Pan radny nie słuchał. Ja mówiłem, że 50% samochodów jeździ z Wilczkowa do Malczyc to są z Gminy Malczyce, a marginalna droga  będzie Zabłoto- Kostomłoty. Panie radny, źle Pan pisze, może Panu ktoś to pisał. Droga Zabłoto – Kostomłoty będzie donikąd jeżeli ograniczymy do 15 ton a sądzę, że będzie taka konieczność, bo ludzie nie wytrzymają i będzie donikąd. Po drugie Pan już zaczyna tutaj bajki opowiadać o poprzedniej kadencji. Myślałem, że Pan poważniejszy jest człowiek. Myśmy zmieniali Wieloletni Plan Inwestycyjny tylko wtedy kiedy pozyskiwaliśmy z zewnątrz środki. Na przykład Pani Jaskuła otrzymuje 300 tys. zł. na Zespół Szkół Ponadgimnazjalnych jest możliwe, że otrzymamy wprowadzamy do Wieloletniego Planu Inwestycyjnego, bo jest możliwość otrzymania środków, a nie dla nas. Dla wielu tutaj, większości radnych Wieloletni Plan Inwestycyjny to jest zabawa, dzisiaj jest tak, jutro jest tak bo wy się lubicie bawić, wyście przyszli  tutaj do Powiatu się pobawić i bawicie się tym planem. W styczniu zmienialiśmy, tu już zmieniamy, przed sesją inny, na sesję dostajemy inne materiały to jest dla was zabawa, powodzenia bawcie się dalej. Następna rzecz Panie radny, ukłon do Pana Wicestarosty, żeby zrobił jak najszybciej drogi. Ja myślałem, że Pan Wicestarosta  za pieniądze tu pracuje, nie trzeba się kłani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Ja składam wniosek formalny, żeby w protokole dzisiejszej sesji ująć stwierdzenie, że radni nie mogli zapoznać się ze stanowiskiem Zespołu Opiniującego Wieloletni Plan Inwestycyjny w związku z tym, że on nie został sporządzony według stwierdzenia Pana Wicestarosty. Chciałbym, żeby to stwierdzenie znalazło w dzisiejszym protok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Najpierw chciałbym się ustosunkować do wniosku Pana radnego Rutkowskiego i złożyć wniosek.  Otóż proszę Państwa radni, którzy składają ten wniosek, między innymi ja uczestniczyłem w Komisji Budżetowej wyszli ostentacyjnie, pierwszy wyszedł Pan Stanisław Wicha. Byłem zdziwiony, kiedy padło stwierdzenie, że będzie się odbywał Zespół WPI, czyli nie chcieli uczestniczyć w zespole WPI. Zostali ci, którzy chcieli uczestniczyć, była informacja czytelna i jasna. W związku z powyższym należy uznać wniosek Pana Rutkowskiego za bezzasadny, jest to manipulacja.  Chciałbym się proszę Państwa odnieść jeszcze do wypowiedzi Pana Wichy. Otóż Pan użył określenia „droga w Wilczkowie może nie istnieć”, tak  dosłownie Pan powiedział proszę Pana. Jest to proszę Pana zabawa z Pańskiej strony, natomiast należy przyjąć, wie Pan z tą zabawą z WPI, to należałoby spojrzeć nieco inaczej. Po prostu mamy więcej zabawy, bo się więcej robi, jest sprawa większa ilościowo i musimy przystosowywać do możliwości, po prostu ludzie pracują, więcej pozyskują środków proszę zwrócić uwagę ile zrobiliśmy. Dziękuję bard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Ja chciałbym tutaj do takich odnieść się może troszeczkę do innych rzeczy. Wielokrotnie na sesjach Pan radny Wicha mówił o pilnej potrzebie remontu drogi na odcinku Lisowice – Chmielów. Jest to Panie radny droga o numerze 1606D, ta propozycja Zarządu Powiatu wpisania tej drogi do WPI na terenie Gminy Miękinia to jest właśnie ta droga o którą Pan tutaj wielokrotnie walczył i o której Pan mówił, dzisiaj Pan o tym nie mówi, a wiele razy Pan mówił. Zostanie tylko odcinek na Gminie Kostomłoty do remontu, może się uda to w najbliższej przyszłości zrobić. Kilka dni temu rozmawiałem ze Starostą Powiatu Wrocławskiego. Powiat Wrocławski też planuje remont na swoim terenie od Pełcznicy te kilka kilometrów, które są po ich stronie. Zostanie mały odcinek i wtedy jest szansa. Pan wielokrotnie pytał, czy Zarząd Powiatu planuje coś zrobić, czy mamy jakiś pomysł to jest właśnie taki pomysł, wspólnie na razie z Gminą Miękinia. Mam nadzieję, że Kostomłoty w przyszłości się do tego dołączą i tą drogę się uda wyremontow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pPr>
      <w:r>
        <w:rPr>
          <w:rFonts w:cs="Arial" w:ascii="Arial" w:hAnsi="Arial"/>
        </w:rPr>
        <w:t xml:space="preserve">Ja nie byłem na posiedzeniu Panie radny, ja nie jestem członkiem opiniujący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Miał Pan prawo b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pPr>
      <w:r>
        <w:rPr>
          <w:rFonts w:cs="Arial" w:ascii="Arial" w:hAnsi="Arial"/>
        </w:rPr>
        <w:t>Dlatego  proszę mi takich rzeczy nie zarzucać, że nie uczestniczyłem. Jeśli chodzi o tą drogę, co Pan Wicestarosta powiedział. Tylko Panie Wicestarosto musimy też brać pod uwagę, że będzie budowana obwodnica, którą będzie most na Odrze będzie przechodzić i będzie całkiem inna trasa. Czyli czy w najbliższym czasie jest sens tak jak Pan mówi te drogi robić mocne, czy skorzystać z obwodnicy. To jest kwestia przeliczenia, bo to nie wiadomo też kiedy to będzie. Szanowni Państwo w poprzedniej kadencji było podpisane porozumienie między, to znaczy na piśmie mieliśmy przyrzeczenie, że Powiat Średzki  robi z jednej strony drogę do granicy Powiatu z drugiej strony robi Powiat Wrocławski, dlatego też między innymi w poprzedniej kadencji na drogę Ciechów – Jenkowice, to znaczy Piersno- Jenkowice otrzymaliśmy, na piątym miejscu był nasz projekt, ponieważ to jest jakby droga regionalna łączy autostradę, drogę międzynarodową, łączy następną krajową, która idzie do Świdnicy z Wrocławia. I z tamtej strony Wrocław robi, po kolei, po kawałku robi i zostało im tam w sumie jedna trzecia porządnej drogi do połączenia, czyli połączenia jakby ponad nawet region, to znaczy  regionalna jakbyśmy policzyli, że to idzie droga do Czech jest ponad jeszcze regionalna, bo to tak idzie. W związku z tym przyjmuje się jakąś strategię, która dla części Zarządu, co się dowiedziałem Pan Starosta inaczej do tego podchodzi, dla części Zarządu i części radnych strategia nie jest ważna. Nie jest ważne, że na przykład przez godzinę przejeżdża, strzelam - 400 samochodów, bo tak jak Pan radny Kaczmarek powiedział, że to jest kwestia strategiczna, natomiast drugą przejeżdża 5 samochodów na godzinę i trudno to powiedzieć, która jest jak gdyby ważniejsza przepraszam jest nie strategiczna, ważniejsza. Ja rozumiem, że ważniejsza jest ta co 5 samochodów przejeżdża, tak zrozumiałem tutaj z wypowiedzi  nieważne, że jest obciążenie ruchu  i tak dalej, gratuluję.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Może Pan rozumieć jak Pan chce, bo tu jest wolność w myśleni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anie radny ja Panu głosu nie udzielił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Gołdyn</w:t>
      </w:r>
    </w:p>
    <w:p>
      <w:pPr>
        <w:pStyle w:val="Normal"/>
        <w:spacing w:lineRule="auto" w:line="240" w:before="0" w:after="0"/>
        <w:jc w:val="both"/>
        <w:rPr/>
      </w:pPr>
      <w:r>
        <w:rPr>
          <w:rFonts w:cs="Arial" w:ascii="Arial" w:hAnsi="Arial"/>
        </w:rPr>
        <w:t>Dyskusja wiadomo gorąca, bo i temat jest naprawdę ważki. Trudno zaprzeczyć racjom każdej ze stron i każdy walczy o swoje oczywiście. Ale proszę Państwa droga Zabłoto – Ciechów która była już planowana wcześniej, ta która ma przygotowaną dokumentację, która jest bardzo obłożona ruchem, która stanowi jakby ciąg już tej drogi, która jest prowadzona od Środy Śląskiej i spięłaby Środę Śląska z autostradą. Potrzeba jest pilna, aby tą drogę zakończyć. Oczywiście kłopot w tym, że możemy złożyć tylko dwa wnioski. Kłopot, że trzy są ważkie powody do tego, aby te drogi były robione. Ale proszę Państwa na dzisiejszej Komisji Gospodarki  no też nie potrafiliśmy wypracować jednoznacznego stanowiska, był jeden wniosek, który zbieżny jest z propozycją tutaj składaną do WPI. To jest składania wniosku na drogę Miękinia i także drugi wniosek  Wilczków Malczyce. Drugi wniosek jaki było, to był wniosek, aby złożyć dwa wnioski to jest na Zabłoto – Kostomłoty do Narodowego Programu Przebudowy Dróg Lokalnych oraz drogę Miękinia, oba te wnioski otrzymały równą ilość głosów. W mojej ocenie droga w Miękini jest w stanie bardzo już wymagającym pilnego remontu dlatego uważam, że powinniśmy składać wniosek do Narodowego Programu na tą drogę Miękinia i na Zabłoto – Kostomłoty jako, że to jest ważna droga. Natomiast drogę Wilczków -Malczyce złożyć w przyszłym roku i taki jest mój wniosek.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a Ciszewska</w:t>
      </w:r>
    </w:p>
    <w:p>
      <w:pPr>
        <w:pStyle w:val="Normal"/>
        <w:spacing w:lineRule="auto" w:line="240" w:before="0" w:after="0"/>
        <w:jc w:val="both"/>
        <w:rPr>
          <w:rFonts w:ascii="Arial" w:hAnsi="Arial" w:cs="Arial"/>
        </w:rPr>
      </w:pPr>
      <w:r>
        <w:rPr>
          <w:rFonts w:cs="Arial" w:ascii="Arial" w:hAnsi="Arial"/>
        </w:rPr>
        <w:t xml:space="preserve">Droga Wilczków – Malczyce  jest drogą strategiczną dla Gminy Malczyce, ponieważ ta droga również prowadzi do autostrady, kierując się przez Dębice, Budziszów Wielki. Jest to jedna z większych dróg na naszym terenie na której jest też natężony ruch. A drugą drogą strategiczną i powiatową jest droga Jastrzębce – Malczyce, ta droga na tą chwilę nie jest remontowana tylko będzie naprawa zrobiona i też jest natężony ruch, na tej drodze się już nie da przejechać. A droga Wilczków – Malczyce jest bardzo ważna, ponieważ wszyscy próbują objeżdżać w ten sposób, aby było łatwiej i dogod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Patrzcie się szanowni radni jak to się wszystko mści. Przecież tej dyskusji w ogóle nie byłoby, jeżeli byśmy wystąpili o 6 milionów do RPO. Dyskusja nie byłaby na temat Malczyc, na temat Miękini, droga zostałaby zrobiona całe Kostomłoty były zrobione niskim kosztem, możliwość była dofinansowania 6 milionów, przetarg by poszedł za 8 milionów tak idzie, po stronie Powiatu 3 miliony, Gmina dawała milion, 4 miliony dałby Marszałek i tutaj byśmy się nie spierali i nie dyskutowali. Popatrzcie jak trzeba być odpowiedzialnym, żeby podnosić rękę, trzeba być odpowiedzialnym, trzeba było brać pieniądze, bo jak komuś się coś daje to się bierze.  Szanse bardzo duże były, a my nie, myśmy  zagłosowaliśmy  jedenastu radnych  nie chce tych pieniędzy i popatrzcie jak to się zemścił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Gołdyn</w:t>
      </w:r>
    </w:p>
    <w:p>
      <w:pPr>
        <w:pStyle w:val="Normal"/>
        <w:spacing w:lineRule="auto" w:line="240" w:before="0" w:after="0"/>
        <w:jc w:val="both"/>
        <w:rPr/>
      </w:pPr>
      <w:r>
        <w:rPr>
          <w:rFonts w:cs="Arial" w:ascii="Arial" w:hAnsi="Arial"/>
        </w:rPr>
        <w:t>Panie radny to nie tak, że byliśmy nieodpowiedzialni, bo nie pamiętam  kto jak głosował. Ale proszę sobie przypomnieć dzisiejsze głosowanie nad zaciągnięciem kredytu gdzie chodziło o 5,5 miliona kredytu rozłożonego na 5 lat. Wielu radnych miało obawy, bo były głosy przeciwne i były głosy wstrzymujące. W tej drodze w tym projekcie do RPO. Powiat miał wyłożyć dokładnie 5 milionów, bo była propozycja chociaż nie do końca też pewna czy Gmina Kostomłoty dołoży milion złotych. Także proszę, aby Pan radny nie mówił o nieodpowiedzialności. Dziękuje  bardz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Dyskusja, która trwa już dość długo świadczy o tym, że w wielu przypadkach jesteśmy odpowiedzialni. Bo bycie radnym to nie tylko dbanie o własne  „D”, co prawda wielu twierdzi, że moje „D” jest najważniejsze, ale nie tędy chyba droga. Powinniśmy w wielu przypadkach wypośrodkować potrzeby i dbać o dobro  wyższe, a nie o własny interes. Szanowna koleżanka radna mówi, że droga Wilczków – Malczyce pępek świata. Jest chociażby objazd przez Mazurowice z Malczyc się wyjedzie, ale już abstrahuje od tego. Rozumiem, że trzeba dbać o własne interesy.  Ja to poparłem, aczkolwiek z tym się nie zgadzam. Zawsze w wielu przypadkach, sporadyczne przypadki gdzie walczyłem o coś co mnie bezpośrednio dotyczyło. Stąd też dobrze. Ta dyskusja jest taka jaka jest, wynika z pewnego chaosu przygotowania dokumentów, bo to, że decyzja o tym, że wzięcie 5,5 miliona  kredytu, zaciągamy na różne cele spada niejako z nieba. Te decyzje powinny być przygotowane wcześniej, to samo jest z tym Wieloletnim Planem Inwestycyjnym. No niestety Panie sąsiedzie sprawa odrzucenia propozycji dofinansowania drogi Zabłoto Kostomłoty gdzie nie wystąpiliśmy, ponosząc określone koszty na przygotowanie dokumentacji jest porażką tej Rady i tutaj nie ma co na ten temat dyskutować. Dlatego też decyzję podejmiemy  taką ile rąk będzie w górze, ale konsekwencje tego będą niestety, jeżeli droga Zabłoto - Kostomłoty nie będzie robiona teraz, w przyszłym roku będzie musiała być robiona ze środków własnych, bo wymusi to sytuacja jaka będzie na tej drod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Szanowny Panie radny Rutkowski, pozwoli Pan, że się nie zgodzę z oceną, że jest bałagan, chaos. Być może Pan nie obejmuje swoją świadomością  spraw, które dzisiaj dyskutujemy, ale dzielą się normalnie z zachowaniem obowiązujących nas przepisów w naszym regulaminie, regulaminie naszej Rady. To, że jest dyskusja to bardzo dobrze, bo wreszcie mamy w tej kadencji demokrację, każdy walczy o swoje i to nie są partykularne interesy Wichy, Rutkowskiego, Kaczmarka, czy  Pani Ciszewskiej. Nie, to jest walka o własną gminę i takie jest Pańskie  prawo i chwała Panu za to. Ale inni walczą o swoje, ale nie może też Pan mówić, że droga Wilczków - Malczyce nie jest ważna dla Malczyc, bo jest ważna, bo jest ważna i nikt im tej świadomości, że ona jest dla nich ważna nie zabierze. Ważna jest również wasza droga i tu trzeba się zgodzić, że ruch tam jest większy. Oczywiście nie jest 400 samochodów na godzinę, bo by one jechały tam w ciągu  minuty 5 aut takich dużych, to nie wiem, czy autostrada ma taką przepustowość, może ma. W każdym razie nie odbierajmy, bijmy się na argumenty, przedkładajmy sobie tutaj swoją bronią, broniąc swoich racji, ale szanujmy się wzajemnie. Skończyły się kolego Rutkowski czasy w tej Radzie, że jedyną słuszną decyzją  była decyzja poprzedniego Zarządu. Tu jak Państwo  widzicie nie, możemy dyskutować  to jest nasze prawo i możemy zmieniać i możemy głosować i chwała za to Panu Sebastianowi Burdzy, Panu Staroście. Oczywiście tą decyzję podejmiemy zaraz w głosowaniu, rozstrzygnięcia nie ma. A w kwestii odniosę się jeszcze proszę Pana w kwestii, bo radni tak bardzo, taki test samorządowy w kwestii tej drogi  dojazdowej do mostu w Głosce, którą Pan wstał i powiedział, że to jest taki tylko zabieg formalny, tej drogi nie będzie, tylko wstawiamy. Ja chciałem zrobić inną drogę, wyszedłem nie pamiętam  z jakąś tam propozycją, że Panie Starosto skoro możemy już te dwa miliony czy ileś wyasygnować z Gminy Miękinia to zróbmy nie tą, tylko inna drogę, bo ona jest bardzo potrzebna, a mostu w Głosce i tak nie będzie. To Pan wtedy powiedział taka jest nasza decyzja tu trzeba, że tak powiem plany Gminy uwzględnić,  tam jest planowany most więc musi być i to się działo, i tak trzeba było. Ja wtedy głosowałem przeciwko temu. Dostałem baty w swojej Gminie, że głosowałem przeciwko inwestycji w swojej gminie. Oczywiście pamiętam to doskonale, ale tak trzeba było zrobić. Dzisiaj wiem, że miał Pan rację, żeby ten most wypalił, ale z drugiej strony ten most nie wypalił, bo  wiemy jaka jest sytuacja. W tej chwili gro pieniędzy idzie na Wrocław w związku z EURO 2012  i tutaj bijemy się o to co jest. Teraz by można zadać Panu pytanie, Panie radny Wicha, Pan był Starostą dofinansowanie Marszałka było 8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anie radny do rzec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Dlaczego wtedy nie zgłosił Pan tej, nie można było wykorzystać? Dzisiaj dofinansowanie jest 75%. I drugie pytanie jest - Panie Rutkowski opracowana dokumentacja na tą drogę  zgadza się, ona warta jest ponad 100 tys. zł. Proszę Pana, czy wtedy kiedy Pan zlecał tą dokumentację to Pan wiedział kiedy ona będzie realizowana? Przecież już możliwości finansowania z poprzednich transzy się skończyły, a nowego budżetu jeszcze nie było, nie było prospektu. Jakie były perspektywy proszę powiedzieć realizacji tej inwestycji, przecież ona się przesunęła do tej chwili. I wtedy jeśli Pan zakładał, że ta inwestycja będzie finansowana w wysokości 85% to bardzo dobrze to miał Pan rację, bo wtedy mniejszym kosztem można było zrealizować więcej zadań po stronie naszej Powiatu, ale w tej chwili musimy sfinansować w 5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pPr>
      <w:r>
        <w:rPr>
          <w:rFonts w:cs="Arial" w:ascii="Arial" w:hAnsi="Arial"/>
        </w:rPr>
        <w:t>Pan radny przeszedł samego siebie, nigdy nie było 85% dofinansowania, tylko było 75%.  Wiem, że robiliśmy 50% wszystkie. Opowiada Pan bajki. Natomiast, jeżeli chodzi o most i tak dalej. To była dobra wola Powiatu myśmy jako dobrą wolę, że chcemy uczestniczyć w tym, a wiadomo było tak jak powiedziałem, że nie będziemy uczestniczyć, chyba że będziemy musieli ponieważ ta droga będzie minimum wojewódzka, a nie powiatowa proste. Ale my jeździliśmy i do  Marszałka na spotkania z Wójtem w sprawie budowania mostu i tak dalej, porozumienia, deklaracje i tak dalej . I opowiada Pan takie rzeczy, decyzja Zarządu kiedyś to było święte nie było prawdą, że było święte Rada mogła decydować i decydowała. Ale powiem Panu jedno, że nie było takiej sytuacji, zawsze dyskutowaliśmy na Zarządzie dotąd. aż była decyzja jednomyślna, bo ja jako Starosta, szef Zarządu odpowiadałem za Zarząd. Tam nie było zabawy, bawienia się. Każdy ma swoją politykę. Decyzja zawsze wychodziła jednogłośnie, mogliśmy obradować nawet dwa dni, ale jednogłośnie, nie zmienialiśmy zdania tak jak to się u was dzieje, tu się bawicie. Natomiast następne pytanie, czy ta droga Zabłoto – Kostomłoty wracam do niej, powtarzam Panu jeszcze, że mnie jako Wicha radny Gminy Kostomłoty najmniej zależy, ona dla Gminy Kostomłoty jest w minimalnym stopniu potrzebna, praktycznie w ogóle, nie będą jeździć tiry, nie będą domy strzelać i tak dalej. Co Pan opowiada takie rzeczy, że dla mnie jest droga potrzebna niech się już Panie radny nie ośmies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Teraz zanim oddam głos Panu Staroście, chciałbym uporządkować sytuację. Jeżeli ktoś zabierze głos nie w temacie uchwały odbiorę głos zgodnie z uprawnieniami jakie posiada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Panie Przewodniczący ja chciałbym się odnieść do sformułowania radnego Wichy. Ja stanowczo protestuję  i wypraszam sobie taką uwagę pod moim tak naprawdę adresem, bo ja jestem  też Przewodniczącym Zarządu Powiatu i Starostą i czasy radosnej twórczości dwadzieścia lat temu się skończyły. Jest demokracja i mogę się nie zgadzać, tak jak to Panu powiedziałem dzisiaj na Komisji Budżetowej, z pewnymi decyzjami Zarządu, ale je szanuję, bo to jest przegłosowane ilością głosów takich i takich. Moje zdanie jest w protokole, można odczytać protokół, ja tego zdania nie zmieniam. Podobno tylko świnia nie zmienia zdania. Natomiast to jak głosujemy, jakie decyzje podejmujemy, podejmujemy decyzje odpowiedzialne i tak jak dzisiejsza decyzja Zarządu ja ją mam obowiązek  bronić i ją będę bronił i będę ją wykonywał, decyzję Zarządu. Więc przedstawiam decyzję Zarządu, na początku całej tej dyskusji przedstawiłem wszystkie zmiany, wersję numer dwa, bo tak Zarząd mnie zobligował. Co z tego, że mogę się z tym nie zgadzać. Takie jest moje osobiste zdanie, bo mam podobne zdanie do radnego Gołdyna. Natomiast stało się. Przegłosowano mój wniosek, Zarząd podjął decyzję taką, więc ja mam obowiązek bronić decyzji Zarządu Powiatu i ją obronię i taką wersję przedstawiłem radnym i to jest wszystko na ten temat. Radosna twórczość PRL-u się skończyła. Nie było podejmowania, nie ma podejmowania jednomyślnie, czy jednoosobowo, tu jest kolegialny Zarząd. Oczywiście, to wielokrotnie powtarzałem, w bardziej komfortowej sytuacji jest Wójt, Burmistrz, Prezydent miasta, bo jest wybrany czytelnie przez mieszkańców, praktycznie nieodwoływalny i ma większą możliwość podejmowania decyzji, decyzji za które ponosi później odpowiedzialność. Tu jest kolegialnie, ale jak Pan zauważy w protokołach Zarządu każda decyzja jest imiennie, imiennie wskazywana jak kto głosował,  taką przyjęliśmy formułę i takiej się trzymamy. To wszystk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ozak</w:t>
      </w:r>
    </w:p>
    <w:p>
      <w:pPr>
        <w:pStyle w:val="Normal"/>
        <w:spacing w:lineRule="auto" w:line="240" w:before="0" w:after="0"/>
        <w:jc w:val="both"/>
        <w:rPr>
          <w:rFonts w:ascii="Arial" w:hAnsi="Arial" w:cs="Arial"/>
        </w:rPr>
      </w:pPr>
      <w:r>
        <w:rPr>
          <w:rFonts w:cs="Arial" w:ascii="Arial" w:hAnsi="Arial"/>
        </w:rPr>
        <w:t>Proszę Państwa ja przede wszystkim pragnę w dniu dzisiejszym podziękować Panu Stanisławowi Gołdynowi za tą  jego krótką analizę co do  strategii zrównoważonego rozwoju powiatu. Uważam, że priorytety nawet gdyby powiedzmy ta droga miała być bez wkładu finansowego Gminy Kostomłoty to jest to numer jeden i mam tą świadomość, że koledzy radni również poprzez tą dyskusję właśnie, którą  uważam w dużej mierze też i za merytoryczną pomimo tych jakiś tam wycieczek, z lewa czy z prawa. Także Stanisław wydaje mi się, że uświadomiłeś nam tutaj wszystkim swoją wypowiedzią, że w taki sposób właśnie powinniśmy dyskutować, czasami się sprzeczać, oczywiście bez jakiś tam złośliwości i to co jeszcze  raz powtórzę nawet gdyby Gmina Kostomłoty z różnych przyczyn nie mogła dofinansować tej drogi, to nikt nie zabierze priorytetu akurat tej drogi. Dziękuje bard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anie Przewodniczący proponuję przystąpić do głosowania i żeby głosowanie było imienne dlatego, że tamten okręg wyborczy reprezentuje sześciu radnych i niech oni wezmą ten ciężar na swoje bar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Kto jest za wnioskiem radnego Maciejewskiego, aby głosowanie odbyło się imien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 – 6  P – 8  W – 2</w:t>
      </w:r>
    </w:p>
    <w:p>
      <w:pPr>
        <w:pStyle w:val="Normal"/>
        <w:spacing w:lineRule="auto" w:line="240" w:before="0" w:after="0"/>
        <w:rPr>
          <w:rFonts w:ascii="Arial" w:hAnsi="Arial" w:cs="Arial"/>
          <w:b/>
          <w:b/>
        </w:rPr>
      </w:pPr>
      <w:r>
        <w:rPr>
          <w:rFonts w:cs="Arial" w:ascii="Arial" w:hAnsi="Arial"/>
          <w:b/>
        </w:rPr>
        <w:t xml:space="preserve">Wniosek nie został  przyjęt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Skoro zakończyliśmy dyskusję na temat uchwały przystąpimy do głosowania. Oczywiście głosujemy tą wersję i Pan Starosta przedstawił wersję drug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Ja przepraszam, ale w kwestii formalnej. Ja nie bardzo rozumiem jak mamy głosować projekt uchwały, ponieważ z tego co się, tak jak mówię te uchwały tak wpływały, że nie jestem z tym zapoznany. Ja uważam, że przed podjęciem uchwały powinniśmy głosować kolejno, które inwestycje mają się znaleźć w tym Wieloletnim Planie Inwestycyjny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anie radny, ja powiem Panu tak. Wpłynął do Rady projekt uchwały nr 2 z załącznikiem, który określa jasno jakie i w  jakich latach zadania inwestycyjne będą wykonywane. Pan Starosta dokładnie powiedział, jeśli chodzi o drogę. Myślę, że o tej drodze Pan mówi, o drodze Zabłoto – Kostomłoty tu w WPI jest w 2011, proszę zobaczyć. Pan Starosta dokładnie po kolei wszystko Państwu przedstawi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Panie Przewodniczący ja rozumiem. Ja nie byłem w stanie się zapoznać z projektem tej uchwały. Ja rozumiem, że będziemy głosować projekt uchwały w sprawie Wieloletniego Planu Inwestycyjnego w którym się znajdą dwie drogi, czyli droga na terenie Gminy Miękinia i droga na terenie Gminy Malczyce,  jeżeli nie przyjmiemy tej uchwa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W WPI będą wszystkie drogi tylko rozłożone w latach. Jeżeli jest taka konieczności to ogłoszę 10 minut przerw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Nie, to ja składam wniosek formalny, żeby w tej uchwale zmienić kolejność drogę Zabłoto – Kostomłoty ująć w roku 2009, droga Wilczków – Malczyce w następnej kolejn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Gołdyn</w:t>
      </w:r>
    </w:p>
    <w:p>
      <w:pPr>
        <w:pStyle w:val="Normal"/>
        <w:spacing w:lineRule="auto" w:line="240" w:before="0" w:after="0"/>
        <w:jc w:val="both"/>
        <w:rPr>
          <w:rFonts w:ascii="Arial" w:hAnsi="Arial" w:cs="Arial"/>
        </w:rPr>
      </w:pPr>
      <w:r>
        <w:rPr>
          <w:rFonts w:cs="Arial" w:ascii="Arial" w:hAnsi="Arial"/>
        </w:rPr>
        <w:t>Właśnie taki był mój wniosek, żeby d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Wniosku nie było Pana, formal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Gołdyn </w:t>
      </w:r>
    </w:p>
    <w:p>
      <w:pPr>
        <w:pStyle w:val="Normal"/>
        <w:spacing w:lineRule="auto" w:line="240" w:before="0" w:after="0"/>
        <w:jc w:val="both"/>
        <w:rPr>
          <w:rFonts w:ascii="Arial" w:hAnsi="Arial" w:cs="Arial"/>
        </w:rPr>
      </w:pPr>
      <w:r>
        <w:rPr>
          <w:rFonts w:cs="Arial" w:ascii="Arial" w:hAnsi="Arial"/>
        </w:rPr>
        <w:t>Formalny nie, ale wniosek  z dyskusji na Komisji Gospodar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Komisja Gospodarki o ile pamiętam nie zajęła stanowiska, więc nie mogliście Państwo przedstawić wniosku. Pan tylko Panie radny mówił o tym jakie są Pana odczucia jakie są odczucia radnych, bez konkretyzacji tego w postaci wniosku formal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Gołdyn</w:t>
      </w:r>
    </w:p>
    <w:p>
      <w:pPr>
        <w:pStyle w:val="Normal"/>
        <w:spacing w:lineRule="auto" w:line="240" w:before="0" w:after="0"/>
        <w:jc w:val="both"/>
        <w:rPr/>
      </w:pPr>
      <w:r>
        <w:rPr>
          <w:rFonts w:cs="Arial" w:ascii="Arial" w:hAnsi="Arial"/>
        </w:rPr>
        <w:t>Panie Przewodniczący ja mówiłem, że były dwa wnioski: jeden wniosek zbieżny z propozycją Zarządu i drugi wniosek Zabłoto – Kostomłoty, Miękinia, oba te wnioski zdobyły jednakową ilość głos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Ale zasada jest prosta, komisja musi przegłosować jeden z wniosków, nie mogą być dwa wnioski. Dwa głosy za tym wnioskiem, dwa głosy za tym, czyli jakby nie ma wniosku, bo nie rozstrzygnęła wasza komisja, które zadanie powinno być, tak formal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w tym przypadku na Komisji Gospodarki  głos miał Pan Przewodniczący i powinien jeżeli jest remis, dwa do dwóch, to ze wskazaniem, że głos Pana Przewodniczącego powinno się liczyć, prawda?! I tak był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W sposób formalny Państwo tego nie przedstawiliście, mówiliście dwa do dwó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Dwa do dwóch, ale ze wskazaniem na Pana Przewodnicząc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Tak, zgodnie ze statutem, jeżeli na komisji jest równowaga to wtedy decyduje głos przewodniczącego, natomiast to się nigdzie w dyskusji nie pojawiło, dopiero teraz Pan Maciejewski powiedzia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Dokładnie. Wniosek formalny radnego Rutkowskiego, aby zadanie Zabłoto – Kostomłoty w wersji Zarządu przesunąć z roku 2009, a Wilczków – Malczyce na 2010. Zamienić kolejność. Czyli głosujemy nad zmianą kolejności czyli droga Malczyce, pozycja nr 12 w WPI droga 2067 Wilczków -Malczyce przesunąć na rok 2011. Drogę ujętą w pozycji nr 2 droga nr 2079 Kostomłoty – autostrada A4 przenieść na rok 2010. Kto jest za takim wnioskiem proszę o podniesienie rę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 6 P – 9  W – 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niosek nie został przyjęt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rzepraszam, Panie przewodniczący czy Komisja Gospodarki może poprosić o 10 minut przerwy i żebyśmy jeszcze raz przegłosowali bo to jest dla mnie bardzo ważne to co głosowaliśmy na Komisji Gospodar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Już ten wniosek został przegłosowa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Głosowaliśmy wniosek Pana Witolda Rutkowskiego, a więc proszę o pięć minut przerwy.</w:t>
      </w:r>
    </w:p>
    <w:p>
      <w:pPr>
        <w:pStyle w:val="Normal"/>
        <w:spacing w:lineRule="auto" w:line="240" w:before="0" w:after="0"/>
        <w:jc w:val="both"/>
        <w:rPr>
          <w:rFonts w:ascii="Arial" w:hAnsi="Arial" w:cs="Arial"/>
        </w:rPr>
      </w:pPr>
      <w:r>
        <w:rPr>
          <w:rFonts w:cs="Arial" w:ascii="Arial" w:hAnsi="Arial"/>
        </w:rPr>
      </w:r>
    </w:p>
    <w:p>
      <w:pPr>
        <w:pStyle w:val="TextBody"/>
        <w:spacing w:before="0" w:after="0"/>
        <w:jc w:val="center"/>
        <w:rPr/>
      </w:pPr>
      <w:r>
        <w:rPr>
          <w:rFonts w:eastAsia="Arial" w:cs="Arial" w:ascii="Arial" w:hAnsi="Arial"/>
        </w:rPr>
        <w:t xml:space="preserve">  </w:t>
      </w:r>
      <w:r>
        <w:rPr>
          <w:rFonts w:cs="Arial" w:ascii="Arial" w:hAnsi="Arial"/>
          <w:b/>
        </w:rPr>
        <w:t>Przewodniczący Rady ogłosił 5 min. przerwy</w:t>
      </w:r>
    </w:p>
    <w:p>
      <w:pPr>
        <w:pStyle w:val="TextBody"/>
        <w:spacing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o przerwie wznowiono obrad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kt z radnych nie wyraził chęci zabrania głos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zewodniczący Rady</w:t>
      </w:r>
      <w:r>
        <w:rPr>
          <w:rFonts w:cs="Arial" w:ascii="Arial" w:hAnsi="Arial"/>
        </w:rPr>
        <w:t xml:space="preserve"> zamknął dyskusję i poddał uchwałę  pod głosowa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Times New Roman" w:cs="Arial" w:ascii="Arial" w:hAnsi="Arial"/>
          <w:b/>
          <w:lang w:eastAsia="ar-SA"/>
        </w:rPr>
        <w:t>Rada Powiatu w obecności 16 radnych, stosunkiem głosów: ZA – 9; P – 5; W - 2  podjęła uchwałę nr XXXV/221/2009 w</w:t>
      </w:r>
      <w:r>
        <w:rPr>
          <w:rFonts w:cs="Arial" w:ascii="Arial" w:hAnsi="Arial"/>
          <w:b/>
        </w:rPr>
        <w:t xml:space="preserve"> sprawie</w:t>
      </w:r>
      <w:r>
        <w:rPr>
          <w:rFonts w:cs="Tahoma" w:ascii="Arial" w:hAnsi="Arial"/>
          <w:bCs/>
        </w:rPr>
        <w:t xml:space="preserve"> </w:t>
      </w:r>
      <w:r>
        <w:rPr>
          <w:rFonts w:cs="Tahoma" w:ascii="Arial" w:hAnsi="Arial"/>
          <w:b/>
          <w:bCs/>
        </w:rPr>
        <w:t>zmiany Wieloletniego Planu Inwestycyjnego Powiatu Średzkiego.</w:t>
      </w:r>
    </w:p>
    <w:p>
      <w:pPr>
        <w:pStyle w:val="Normal"/>
        <w:spacing w:lineRule="auto" w:line="240" w:before="0" w:after="0"/>
        <w:rPr>
          <w:rFonts w:ascii="Arial" w:hAnsi="Arial" w:cs="Tahoma"/>
          <w:b/>
          <w:b/>
          <w:bCs/>
        </w:rPr>
      </w:pPr>
      <w:r>
        <w:rPr>
          <w:rFonts w:cs="Tahoma" w:ascii="Arial" w:hAnsi="Arial"/>
          <w:b/>
          <w:bCs/>
        </w:rPr>
      </w:r>
    </w:p>
    <w:p>
      <w:pPr>
        <w:pStyle w:val="Normal"/>
        <w:spacing w:lineRule="auto" w:line="240" w:before="0" w:after="0"/>
        <w:jc w:val="both"/>
        <w:rPr>
          <w:rFonts w:ascii="Arial" w:hAnsi="Arial" w:cs="Arial"/>
          <w:bCs/>
        </w:rPr>
      </w:pPr>
      <w:r>
        <w:rPr>
          <w:rFonts w:eastAsia="Arial" w:cs="Arial" w:ascii="Arial" w:hAnsi="Arial"/>
          <w:bCs/>
        </w:rPr>
        <w:t xml:space="preserve">      </w:t>
      </w:r>
      <w:r>
        <w:rPr>
          <w:rFonts w:cs="Tahoma" w:ascii="Arial" w:hAnsi="Arial"/>
          <w:bCs/>
        </w:rPr>
        <w:t xml:space="preserve">- </w:t>
      </w:r>
      <w:r>
        <w:rPr>
          <w:rFonts w:cs="Arial" w:ascii="Arial" w:hAnsi="Arial"/>
        </w:rPr>
        <w:t>zmian w budżecie Powiatu Średzkiego na rok 2009,</w:t>
      </w:r>
      <w:r>
        <w:rPr>
          <w:rFonts w:cs="Arial" w:ascii="Arial" w:hAnsi="Arial"/>
          <w:sz w:val="21"/>
          <w:szCs w:val="21"/>
        </w:rPr>
        <w:t xml:space="preserve"> </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sz w:val="22"/>
          <w:szCs w:val="22"/>
        </w:rPr>
      </w:pPr>
      <w:r>
        <w:rPr>
          <w:rFonts w:cs="Arial" w:ascii="Arial" w:hAnsi="Arial"/>
          <w:b/>
          <w:sz w:val="22"/>
          <w:szCs w:val="22"/>
        </w:rPr>
        <w:t>Skarbnik Powiatu Średzkiego</w:t>
      </w:r>
      <w:r>
        <w:rPr>
          <w:rFonts w:cs="Arial" w:ascii="Arial" w:hAnsi="Arial"/>
          <w:sz w:val="22"/>
          <w:szCs w:val="22"/>
        </w:rPr>
        <w:t xml:space="preserve"> </w:t>
      </w:r>
    </w:p>
    <w:p>
      <w:pPr>
        <w:pStyle w:val="Header"/>
        <w:jc w:val="both"/>
        <w:rPr/>
      </w:pPr>
      <w:r>
        <w:rPr>
          <w:rFonts w:cs="Arial" w:ascii="Arial" w:hAnsi="Arial"/>
          <w:sz w:val="22"/>
          <w:szCs w:val="22"/>
        </w:rPr>
        <w:t xml:space="preserve">Chciałabym powiedzieć, że ta uchwała nie zawiera zmian w stosunku do trzech dróg. Te zmiany, które zostały dzisiaj podjęte zostaną wprowadzone na sesji czerwcowej w uchwale zmian w budżecie Powiatu Średzkiego na rok 2009. </w:t>
      </w:r>
    </w:p>
    <w:p>
      <w:pPr>
        <w:pStyle w:val="Header"/>
        <w:jc w:val="both"/>
        <w:rPr>
          <w:rFonts w:ascii="Arial" w:hAnsi="Arial" w:cs="Arial"/>
          <w:sz w:val="22"/>
          <w:szCs w:val="22"/>
        </w:rPr>
      </w:pPr>
      <w:r>
        <w:rPr>
          <w:rFonts w:cs="Arial" w:ascii="Arial" w:hAnsi="Arial"/>
          <w:b/>
          <w:sz w:val="22"/>
          <w:szCs w:val="22"/>
        </w:rPr>
        <w:t>Odczytała projekt uchwały.</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Nikt z radnych nie wyraził chęci zabrania głos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zewodniczący Rady</w:t>
      </w:r>
      <w:r>
        <w:rPr>
          <w:rFonts w:cs="Arial" w:ascii="Arial" w:hAnsi="Arial"/>
        </w:rPr>
        <w:t xml:space="preserve"> zamknął dyskusję i poddał uchwałę  pod głosowanie.</w:t>
      </w:r>
    </w:p>
    <w:p>
      <w:pPr>
        <w:pStyle w:val="Normal"/>
        <w:spacing w:lineRule="auto" w:line="240" w:before="0" w:after="0"/>
        <w:jc w:val="both"/>
        <w:rPr>
          <w:rFonts w:ascii="Arial" w:hAnsi="Arial" w:cs="Arial"/>
          <w:b/>
          <w:b/>
        </w:rPr>
      </w:pPr>
      <w:r>
        <w:rPr>
          <w:rFonts w:cs="Arial" w:ascii="Arial" w:hAnsi="Arial"/>
          <w:b/>
        </w:rPr>
      </w:r>
    </w:p>
    <w:p>
      <w:pPr>
        <w:pStyle w:val="Header"/>
        <w:jc w:val="both"/>
        <w:rPr/>
      </w:pPr>
      <w:r>
        <w:rPr>
          <w:rFonts w:cs="Arial" w:ascii="Arial" w:hAnsi="Arial"/>
          <w:b/>
          <w:sz w:val="22"/>
          <w:szCs w:val="22"/>
        </w:rPr>
        <w:t xml:space="preserve">Rada Powiatu w obecności 16 radnych, stosunkiem głosów: ZA – 12; P – 2; W - 2  podjęła uchwałę nr XXXV/222/2009 w </w:t>
      </w:r>
      <w:r>
        <w:rPr>
          <w:rFonts w:eastAsia="Calibri" w:cs="Arial" w:ascii="Arial" w:hAnsi="Arial"/>
          <w:b/>
          <w:sz w:val="22"/>
          <w:szCs w:val="22"/>
        </w:rPr>
        <w:t xml:space="preserve"> sprawie</w:t>
      </w:r>
      <w:r>
        <w:rPr>
          <w:rFonts w:cs="Arial" w:ascii="Arial" w:hAnsi="Arial"/>
          <w:b/>
          <w:sz w:val="22"/>
          <w:szCs w:val="22"/>
        </w:rPr>
        <w:t xml:space="preserve"> zmian w budżecie Powiatu Średzkiego na rok 2009,</w:t>
      </w:r>
    </w:p>
    <w:p>
      <w:pPr>
        <w:pStyle w:val="Header"/>
        <w:jc w:val="both"/>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u w:val="single"/>
        </w:rPr>
      </w:pPr>
      <w:r>
        <w:rPr>
          <w:rFonts w:cs="Arial" w:ascii="Arial" w:hAnsi="Arial"/>
          <w:b/>
          <w:u w:val="single"/>
        </w:rPr>
        <w:t>Ad. 10/ Sprawy różn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Chciałbym poinformować i zaprosić - 6 czerwca o godzinie 16.00 Wójt Gminy Miękinia przysłał zaproszenie na turniej radnych także zapraszam do Lutyni. Mają Państwo w materiałach na dzisiejszą sesję kopię zaproszenia wraz z program uczestnictwa w Turnieju radnych także o 16.00 w Lutyni. Jeżeli chodzi o liczbę osób, proszę zgłaszać w wydziale promocji, ewentualnie w Biurze Rady Powi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Ja też chciałem przypomnieć o uroczystościach XX-tej rocznicy wolnych wyborów w naszym kraju, to jest czwartek 4 czerwca. Rozpoczynamy o godzinie 10.00  w Domu Kultury, później przewidujemy otwarcie wystawy w naszym Muzeum Regionalnym poświęconej wyborom z przed XX lat, powrót do Domu Kultury wszystko odbędzie się między 10.00 a 14.00  i występ Zespołu orkiestry z miejscowości </w:t>
      </w:r>
      <w:r>
        <w:rPr>
          <w:rFonts w:eastAsia="Lucida Sans Unicode" w:cs="Tahoma" w:ascii="Arial" w:hAnsi="Arial"/>
          <w:color w:val="000000"/>
          <w:lang w:bidi="en-US"/>
        </w:rPr>
        <w:t>Sierentz</w:t>
      </w:r>
      <w:r>
        <w:rPr>
          <w:rFonts w:cs="Arial" w:ascii="Arial" w:hAnsi="Arial"/>
        </w:rPr>
        <w:t xml:space="preserve"> we Francji. I jeszcze jak jesteśmy w sprawach, właśnie też dostałem przed chwilą już potwierdzenie, że w piątek piątego czerwca planowaliśmy oficjalne otwarcie drogi na odcinku Środa Śląska – Ciechów o godzinie 10.30. Najprawdopodobniej w tym czasie będziemy mieli wizytę Wicepremiera Grzegorza Schetyny, Rafała Jurkowlańca czyli Wojewodę Dolnośląskiego i Marszałka Marka Łapińskiego na oficjalnym otwarciu drogi, chciałem serdecznie całą Radę Powiatu zaprosić. Planujemy przecięcie wstęgi w miejscowości Ciechów zaraz jak wjeżdżamy do Ciechowa od strony Środy Śląskiej naprzeciwko Zakładu Pana Brudło i po drugiej stronie mamy boisko. 10.30, ta godzina może oczywiście ulec zmianie to jest bardzo trudno dopasować się do terminarzu i rozkładu dnia Wicepremiera, ale mam już potwierdzenie, że wszyscy ci Panowie zaszczycą nas swoją obecnością. Także serdecznie zapraszam wszystkich radnych, którzy będą dysponowali czasem na godzinę 10.30 w miejscowości Ciechów na oficjalne otwarcie tego odcinka drogi. Dziękuje bard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Temat urlopowy, ewentualnie jakbyśmy mogli ustalić termin sesji czerwcowej i lipcow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Zapominałbym też o bardzo ważnej sprawie - oczekujemy tylko oficjalnego zaproszenia, ale jesteśmy już po rozmowach telefonicznych z zaprzyjaźnionym Powiatem Hajnówka, wyjazd planujemy do Białowieży do Hajnówki  w terminie od 15 lipca, to jest środa po południu po pracy do niedzieli włącznie po śniadaniu byłby powrót. Jeżeli szanowni radni zechcą, oczywiście w pierwszej kolejności Państwo macie ten przywilej pojechania do naszych przyjaciół z Hajnówki, także też sugerowałbym i  zapraszał do potwierdzenia w Wydziale RFP chęci wyjazdu. Myślę, że około 25, góra 30 osób planujemy w tym roku odwiedzenie naszych przyjaciół od 15 lipca środa po południu wyjazd na noc jesteśmy rano w czwartek. Jeżeli chodzi o program - czwartek byłby naszym dniem wolnym, piątek bylibyśmy pod opieką Starostwa z Hajnówki, sobota byłby to również dla nas dzień wolny i po śniadaniu w niedzielę powró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 xml:space="preserve">Proponowany termin sesji 25 czerwca o godzinie 16.00, to jest czwartek. Myślę, że Zarząd Powiatu już  nie zaskoczy niczym, to będzie ostatni czwartek miesiąca, pasuje wszystki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a proponowałbym 2 lip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2 lipca to już jest przerwa wakacyj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Wakacje są od 20 czerwca Panie Przewodniczą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Dobrze, to jest proponowany termin. Gdyby się coś zmieniło, Państwo dostaniecie taką informac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Ja przepraszam, że wracam do tego, ale chciałbym usłyszeć od Pana Wicestarosty odnośnie tych dróg na Udaninie - Lusina, Różana i tak dalej. Bo ja jestem zobligowany przez wyborców do przekazania w jakim czasie  te odcinki będą naprawione, żeby określić. Przecież żaden to jest problem, wiecie ile macie do zrobienia, gdzie jak, którędy będziecie robić, żaden prob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Remonty są robione na bieżąco. Wiem, że  Lusina ma być w najbliższych dniach robiona. Rozmawiałem z kierownikiem Służby Drogowej, jest to temat znany od dawna, jest tam ograniczenie tonażu. Natomiast pozostałe remonty są wykonywane na bieżąco i Służba Drogowa stara się  tak robić, żeby nie robić cały czas tylko i wyłącznie na jednej Gminie. Tylko jest robione dwa dni na jednej, dwa dni na innej gminie. Starają się robić, żeby wszystkich zadowolić, bo mamy z całego terenu sygnały i różne monity, żeby zrobić tą, czy tą drogę w pierwszej kolejności. Ja przekażę Służbie Drogowej, żeby uwzględnili szczególnie te drogi na gminie Udan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pPr>
      <w:r>
        <w:rPr>
          <w:rFonts w:cs="Arial" w:ascii="Arial" w:hAnsi="Arial"/>
        </w:rPr>
        <w:t>Ja jeszcze wracam do tego, to są sprawy bieżące. To nie są sprawy bieżące, tylko to są sprawy po zimie. Nie  mówmy, że to są sprawy bieżące. Kiedy będą te sprawy pozimowe zrobione, robi się na bieżąco, ale co to znaczy bieżące, że to będzie do listopada, do grudnia, stycznia robione? Tutaj usłyszałem, że w pierwszej kolejności będzie tutaj zrobiona Lusina, a Różana, a Konary, czy to będzie w lipcu, sierpniu, czy we wrześniu, czy w październiku. Ja bym chciał szanowni radni przecież jest planowanie, jak nikt nic nie wie? Sztab ludzi pracuje w drogach i nikt nic nie 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utaj jeżeli chodzi o Różaną i Konary, Zarząd Powiatu w dniu dzisiejszym przyjął stanowisko, że  na tym odcinku zrobimy powierzchniowe utrwalenie, więc remont cząstkowy będzie tam robiony już przed powierzchniówk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Słyszę tu, że Zarząd Powiatu już zdecydował, które drogi będą powierzchniowo utrwalone, czy możecie Państwo przedstawić radnym swoją decyz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Szanowni radni mam tutaj decyzję Zarządu Powiatu z dnia dzisiejszego. Wybrane odcinki dróg: Szczepanów i Lipnica do wodociągów droga nr 2064D do Szczepanowa. Tam jest jednostronna ścinka poboczy, to jest taka niewielka inwestycja, droga 2078 w miejscowości Wojczyce, droga 2081 Szymanowice – Samsonowice, droga 2088 Różana – Konary, droga 2069 Zawadka – Szymanów.</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Ad.11/ Zamknięcie sesji.</w:t>
      </w:r>
    </w:p>
    <w:p>
      <w:pPr>
        <w:pStyle w:val="Normal"/>
        <w:spacing w:lineRule="auto" w:line="240" w:before="0" w:after="0"/>
        <w:rPr>
          <w:rFonts w:ascii="Arial" w:hAnsi="Arial" w:cs="Arial"/>
          <w:b/>
          <w:b/>
          <w:u w:val="single"/>
        </w:rPr>
      </w:pPr>
      <w:r>
        <w:rPr>
          <w:rFonts w:cs="Arial" w:ascii="Arial" w:hAnsi="Arial"/>
          <w:b/>
          <w:u w:val="single"/>
        </w:rPr>
      </w:r>
    </w:p>
    <w:p>
      <w:pPr>
        <w:pStyle w:val="NormalnyWeb"/>
        <w:spacing w:before="0" w:after="0"/>
        <w:ind w:left="17" w:hanging="0"/>
        <w:jc w:val="both"/>
        <w:rPr/>
      </w:pPr>
      <w:r>
        <w:rPr>
          <w:rFonts w:cs="Arial" w:ascii="Arial" w:hAnsi="Arial"/>
          <w:b/>
          <w:sz w:val="22"/>
          <w:szCs w:val="22"/>
        </w:rPr>
        <w:t>Przewodniczący Rady</w:t>
      </w:r>
      <w:r>
        <w:rPr>
          <w:rFonts w:cs="Arial" w:ascii="Arial" w:hAnsi="Arial"/>
          <w:sz w:val="22"/>
          <w:szCs w:val="22"/>
        </w:rPr>
        <w:t xml:space="preserve"> wobec zrealizowanego porządku posiedzenia zamknął XXXV w kadencji 2006 – 2010 posiedzenie Rady Powiatu w Środzie Śląskiej.</w:t>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Protokołowała:</w:t>
        <w:br/>
        <w:t xml:space="preserve">            (-)</w:t>
        <w:br/>
        <w:t>Maria Pstrowska</w:t>
      </w:r>
    </w:p>
    <w:p>
      <w:pPr>
        <w:pStyle w:val="Normal"/>
        <w:spacing w:lineRule="auto" w:line="240" w:before="0" w:after="0"/>
        <w:jc w:val="both"/>
        <w:rPr>
          <w:rFonts w:ascii="Arial" w:hAnsi="Arial" w:eastAsia="Lucida Sans Unicode" w:cs="Arial"/>
          <w:b/>
          <w:b/>
          <w:color w:val="000000"/>
          <w:lang w:bidi="en-US"/>
        </w:rPr>
      </w:pPr>
      <w:r>
        <w:rPr>
          <w:rFonts w:eastAsia="Lucida Sans Unicode" w:cs="Arial" w:ascii="Arial" w:hAnsi="Arial"/>
          <w:b/>
          <w:color w:val="000000"/>
          <w:lang w:bidi="en-US"/>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Przewodniczący Rady</w:t>
      </w:r>
    </w:p>
    <w:p>
      <w:pPr>
        <w:pStyle w:val="Normal"/>
        <w:spacing w:lineRule="auto" w:line="240" w:before="0" w:after="0"/>
        <w:rPr/>
      </w:pPr>
      <w:r>
        <w:rPr>
          <w:rFonts w:eastAsia="Arial" w:cs="Arial" w:ascii="Arial" w:hAnsi="Arial"/>
          <w:b/>
        </w:rPr>
        <w:t xml:space="preserve">                                                                                                                   </w:t>
      </w:r>
      <w:r>
        <w:rPr>
          <w:rFonts w:cs="Arial" w:ascii="Arial" w:hAnsi="Arial"/>
          <w:b/>
        </w:rPr>
        <w:t>(-)</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Zbigniew Biliński</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lang w:val="en-US" w:eastAsia="en-US"/>
        </w:rPr>
        <w:drawing>
          <wp:inline distT="0" distB="0" distL="0" distR="0">
            <wp:extent cx="4258310" cy="552323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4" t="-10" r="-14" b="-10"/>
                    <a:stretch>
                      <a:fillRect/>
                    </a:stretch>
                  </pic:blipFill>
                  <pic:spPr bwMode="auto">
                    <a:xfrm>
                      <a:off x="0" y="0"/>
                      <a:ext cx="4258310" cy="5523230"/>
                    </a:xfrm>
                    <a:prstGeom prst="rect">
                      <a:avLst/>
                    </a:prstGeom>
                  </pic:spPr>
                </pic:pic>
              </a:graphicData>
            </a:graphic>
          </wp:inline>
        </w:drawing>
      </w:r>
    </w:p>
    <w:p>
      <w:pPr>
        <w:pStyle w:val="Normal"/>
        <w:rPr>
          <w:rFonts w:ascii="Arial" w:hAnsi="Arial" w:cs="Arial"/>
          <w:b/>
          <w:b/>
          <w:sz w:val="21"/>
          <w:szCs w:val="21"/>
          <w:u w:val="single"/>
        </w:rPr>
      </w:pPr>
      <w:r>
        <w:rPr>
          <w:rFonts w:cs="Arial" w:ascii="Arial" w:hAnsi="Arial"/>
          <w:b/>
          <w:sz w:val="21"/>
          <w:szCs w:val="21"/>
          <w:u w:val="single"/>
          <w:lang w:val="en-US" w:eastAsia="en-US"/>
        </w:rPr>
        <w:drawing>
          <wp:inline distT="0" distB="0" distL="0" distR="0">
            <wp:extent cx="4152265" cy="57334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 t="-10" r="-14" b="-10"/>
                    <a:stretch>
                      <a:fillRect/>
                    </a:stretch>
                  </pic:blipFill>
                  <pic:spPr bwMode="auto">
                    <a:xfrm>
                      <a:off x="0" y="0"/>
                      <a:ext cx="4152265" cy="5733415"/>
                    </a:xfrm>
                    <a:prstGeom prst="rect">
                      <a:avLst/>
                    </a:prstGeom>
                  </pic:spPr>
                </pic:pic>
              </a:graphicData>
            </a:graphic>
          </wp:inline>
        </w:drawing>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Heading5"/>
        <w:jc w:val="center"/>
        <w:rPr/>
      </w:pPr>
      <w:r>
        <w:rPr>
          <w:rFonts w:eastAsia="Arial" w:cs="Arial"/>
          <w:bCs/>
          <w:color w:val="000000"/>
          <w:sz w:val="20"/>
          <w:lang w:val="pl-PL" w:eastAsia="pl-PL" w:bidi="pl-PL"/>
        </w:rPr>
        <w:t xml:space="preserve">                                                                           </w:t>
      </w:r>
      <w:r>
        <w:rPr>
          <w:rFonts w:cs="Arial"/>
          <w:bCs/>
          <w:color w:val="000000"/>
          <w:sz w:val="20"/>
          <w:lang w:val="pl-PL" w:eastAsia="pl-PL" w:bidi="pl-PL"/>
        </w:rPr>
        <w:t>Załącznik Nr 3 do Protokołu</w:t>
      </w:r>
    </w:p>
    <w:p>
      <w:pPr>
        <w:pStyle w:val="Heading5"/>
        <w:jc w:val="center"/>
        <w:rPr/>
      </w:pPr>
      <w:r>
        <w:rPr>
          <w:rFonts w:eastAsia="Arial" w:cs="Arial"/>
          <w:bCs/>
          <w:color w:val="000000"/>
          <w:sz w:val="20"/>
          <w:lang w:val="pl-PL" w:eastAsia="pl-PL" w:bidi="pl-PL"/>
        </w:rPr>
        <w:t xml:space="preserve">                                                                                      </w:t>
      </w:r>
      <w:r>
        <w:rPr>
          <w:rFonts w:cs="Arial"/>
          <w:bCs/>
          <w:color w:val="000000"/>
          <w:sz w:val="20"/>
          <w:lang w:val="pl-PL" w:eastAsia="pl-PL" w:bidi="pl-PL"/>
        </w:rPr>
        <w:t xml:space="preserve">Nr XXXV/2009 z sesji Rady Powiatu </w:t>
      </w:r>
    </w:p>
    <w:p>
      <w:pPr>
        <w:pStyle w:val="Heading5"/>
        <w:jc w:val="center"/>
        <w:rPr/>
      </w:pPr>
      <w:r>
        <w:rPr>
          <w:rFonts w:eastAsia="Arial" w:cs="Arial"/>
          <w:bCs/>
          <w:color w:val="000000"/>
          <w:sz w:val="20"/>
          <w:lang w:val="pl-PL" w:eastAsia="pl-PL" w:bidi="pl-PL"/>
        </w:rPr>
        <w:t xml:space="preserve">                                                                                           </w:t>
      </w:r>
      <w:r>
        <w:rPr>
          <w:rFonts w:cs="Arial"/>
          <w:bCs/>
          <w:color w:val="000000"/>
          <w:sz w:val="20"/>
          <w:lang w:val="pl-PL" w:eastAsia="pl-PL" w:bidi="pl-PL"/>
        </w:rPr>
        <w:t xml:space="preserve">w Środzie Śląskiej z dnia 02.06.2009 r. </w:t>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t xml:space="preserve">Sprawozdanie Starosty </w:t>
      </w:r>
    </w:p>
    <w:p>
      <w:pPr>
        <w:pStyle w:val="Heading5"/>
        <w:jc w:val="center"/>
        <w:rPr>
          <w:rFonts w:cs="Arial"/>
          <w:color w:val="000000"/>
          <w:sz w:val="22"/>
          <w:szCs w:val="22"/>
          <w:lang w:val="pl-PL" w:eastAsia="pl-PL" w:bidi="pl-PL"/>
        </w:rPr>
      </w:pPr>
      <w:r>
        <w:rPr>
          <w:rFonts w:cs="Arial"/>
          <w:color w:val="000000"/>
          <w:sz w:val="22"/>
          <w:szCs w:val="22"/>
          <w:lang w:val="pl-PL" w:eastAsia="pl-PL" w:bidi="pl-PL"/>
        </w:rPr>
        <w:t>z wykonania uchwał Rady Powiatu w Środzie Śląskiej</w:t>
      </w:r>
    </w:p>
    <w:p>
      <w:pPr>
        <w:pStyle w:val="Heading5"/>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t>podjętych na sesji w dniu 14 maja 2009 roku</w:t>
      </w:r>
    </w:p>
    <w:p>
      <w:pPr>
        <w:pStyle w:val="Normal"/>
        <w:spacing w:lineRule="auto" w:line="240" w:before="0" w:after="0"/>
        <w:rPr>
          <w:rFonts w:cs="Arial"/>
          <w:bCs/>
          <w:color w:val="000000"/>
          <w:spacing w:val="-12"/>
          <w:sz w:val="22"/>
          <w:szCs w:val="22"/>
          <w:lang w:val="pl-PL" w:eastAsia="pl-PL" w:bidi="pl-PL"/>
        </w:rPr>
      </w:pPr>
      <w:r>
        <w:rPr>
          <w:rFonts w:cs="Arial"/>
          <w:bCs/>
          <w:color w:val="000000"/>
          <w:spacing w:val="-12"/>
          <w:sz w:val="22"/>
          <w:szCs w:val="22"/>
          <w:lang w:val="pl-PL" w:eastAsia="pl-PL" w:bidi="pl-PL"/>
        </w:rPr>
      </w:r>
    </w:p>
    <w:p>
      <w:pPr>
        <w:pStyle w:val="Normal"/>
        <w:spacing w:lineRule="auto" w:line="240" w:before="0" w:after="0"/>
        <w:rPr>
          <w:lang w:eastAsia="pl-PL" w:bidi="pl-PL"/>
        </w:rPr>
      </w:pPr>
      <w:r>
        <w:rPr>
          <w:lang w:eastAsia="pl-PL" w:bidi="pl-PL"/>
        </w:rPr>
      </w:r>
    </w:p>
    <w:p>
      <w:pPr>
        <w:pStyle w:val="Normal"/>
        <w:spacing w:lineRule="auto" w:line="240" w:before="0" w:after="0"/>
        <w:jc w:val="both"/>
        <w:rPr>
          <w:rFonts w:ascii="Arial" w:hAnsi="Arial" w:cs="Arial"/>
        </w:rPr>
      </w:pPr>
      <w:r>
        <w:rPr>
          <w:rFonts w:cs="Arial" w:ascii="Arial" w:hAnsi="Arial"/>
          <w:b/>
        </w:rPr>
        <w:t>Uchwała Nr XXXIV/214/2009</w:t>
      </w:r>
      <w:r>
        <w:rPr>
          <w:rFonts w:cs="Arial" w:ascii="Arial" w:hAnsi="Arial"/>
        </w:rPr>
        <w:t xml:space="preserve"> w  sprawie zmiany Uchwały Nr  XXXII/200/2009 Rady Powiatu w Środzie Śląskiej z dnia 26 marca 2009 roku w sprawie regulaminu wynagradzania nauczycieli.</w:t>
      </w:r>
    </w:p>
    <w:p>
      <w:pPr>
        <w:pStyle w:val="Normal"/>
        <w:spacing w:lineRule="auto" w:line="240" w:before="0" w:after="0"/>
        <w:jc w:val="both"/>
        <w:rPr>
          <w:rFonts w:ascii="Arial" w:hAnsi="Arial" w:cs="Arial"/>
          <w:b/>
          <w:b/>
        </w:rPr>
      </w:pPr>
      <w:r>
        <w:rPr>
          <w:rFonts w:cs="Arial" w:ascii="Arial" w:hAnsi="Arial"/>
          <w:b/>
        </w:rPr>
        <w:t>Uchwała wejdzie w życie po upływie 14 dni od dnia ogłoszenia w Dzienniku Urzędowym Województwa Dolnośląskiego z mocą obowiązującą od 1 stycznia 2009 roku.</w:t>
      </w:r>
    </w:p>
    <w:p>
      <w:pPr>
        <w:pStyle w:val="Normal"/>
        <w:spacing w:lineRule="auto" w:line="240" w:before="0" w:after="0"/>
        <w:jc w:val="both"/>
        <w:rPr>
          <w:rFonts w:ascii="Arial" w:hAnsi="Arial" w:cs="Arial"/>
        </w:rPr>
      </w:pPr>
      <w:r>
        <w:rPr>
          <w:rFonts w:eastAsia="Arial" w:cs="Arial" w:ascii="Arial" w:hAnsi="Arial"/>
        </w:rPr>
        <w:t xml:space="preserve"> </w:t>
      </w:r>
    </w:p>
    <w:p>
      <w:pPr>
        <w:pStyle w:val="Header"/>
        <w:jc w:val="both"/>
        <w:rPr>
          <w:rFonts w:ascii="Arial" w:hAnsi="Arial" w:cs="Arial"/>
          <w:sz w:val="22"/>
          <w:szCs w:val="22"/>
        </w:rPr>
      </w:pPr>
      <w:r>
        <w:rPr>
          <w:rFonts w:cs="Arial" w:ascii="Arial" w:hAnsi="Arial"/>
          <w:b/>
          <w:sz w:val="22"/>
          <w:szCs w:val="22"/>
        </w:rPr>
        <w:t>Uchwała Nr XXXIV/215/2009</w:t>
      </w:r>
      <w:r>
        <w:rPr>
          <w:rFonts w:cs="Arial" w:ascii="Arial" w:hAnsi="Arial"/>
          <w:sz w:val="22"/>
          <w:szCs w:val="22"/>
        </w:rPr>
        <w:t xml:space="preserve"> w sprawie</w:t>
      </w:r>
      <w:r>
        <w:rPr>
          <w:rFonts w:cs="Arial" w:ascii="Arial" w:hAnsi="Arial"/>
          <w:b/>
          <w:sz w:val="22"/>
          <w:szCs w:val="22"/>
        </w:rPr>
        <w:t xml:space="preserve"> </w:t>
      </w:r>
      <w:r>
        <w:rPr>
          <w:rFonts w:cs="Arial" w:ascii="Arial" w:hAnsi="Arial"/>
          <w:sz w:val="22"/>
          <w:szCs w:val="22"/>
        </w:rPr>
        <w:t>zmiany Wieloletniego Planu Inwestycyjnego Powiatu Średzkiego.</w:t>
      </w:r>
    </w:p>
    <w:p>
      <w:pPr>
        <w:pStyle w:val="Tekstpodstawowy21"/>
        <w:tabs>
          <w:tab w:val="clear" w:pos="708"/>
          <w:tab w:val="left" w:pos="360" w:leader="none"/>
        </w:tabs>
        <w:spacing w:lineRule="atLeast" w:line="100"/>
        <w:rPr>
          <w:b/>
          <w:b/>
          <w:lang w:val="pl-PL"/>
        </w:rPr>
      </w:pPr>
      <w:r>
        <w:rPr>
          <w:b/>
          <w:lang w:val="pl-PL"/>
        </w:rPr>
        <w:t>Plan po przyjętych zmianach stanowi podstawę do realizacji zadań inwestycyjnych w roku bieżącym i następnych latach.</w:t>
      </w:r>
    </w:p>
    <w:p>
      <w:pPr>
        <w:pStyle w:val="Normal"/>
        <w:spacing w:lineRule="auto" w:line="240" w:before="0" w:after="0"/>
        <w:jc w:val="both"/>
        <w:rPr>
          <w:rFonts w:ascii="Arial" w:hAnsi="Arial" w:cs="Arial"/>
          <w:b/>
          <w:b/>
          <w:lang w:val="pl-PL"/>
        </w:rPr>
      </w:pPr>
      <w:r>
        <w:rPr>
          <w:rFonts w:cs="Arial" w:ascii="Arial" w:hAnsi="Arial"/>
          <w:b/>
          <w:lang w:val="pl-PL"/>
        </w:rPr>
      </w:r>
    </w:p>
    <w:p>
      <w:pPr>
        <w:pStyle w:val="Header"/>
        <w:jc w:val="both"/>
        <w:rPr>
          <w:rFonts w:ascii="Arial" w:hAnsi="Arial" w:cs="Arial"/>
          <w:sz w:val="22"/>
          <w:szCs w:val="22"/>
        </w:rPr>
      </w:pPr>
      <w:r>
        <w:rPr>
          <w:rFonts w:cs="Arial" w:ascii="Arial" w:hAnsi="Arial"/>
          <w:b/>
          <w:sz w:val="22"/>
          <w:szCs w:val="22"/>
        </w:rPr>
        <w:t xml:space="preserve">Uchwała Nr XXXIV/216/2009 </w:t>
      </w:r>
      <w:r>
        <w:rPr>
          <w:rFonts w:cs="Arial" w:ascii="Arial" w:hAnsi="Arial"/>
          <w:sz w:val="22"/>
          <w:szCs w:val="22"/>
        </w:rPr>
        <w:t>w sprawie zmian w budżecie Powiatu Średzkiego na rok 2009.</w:t>
      </w:r>
    </w:p>
    <w:p>
      <w:pPr>
        <w:pStyle w:val="Normal"/>
        <w:suppressAutoHyphens w:val="true"/>
        <w:spacing w:lineRule="auto" w:line="240" w:before="0" w:after="0"/>
        <w:jc w:val="both"/>
        <w:rPr/>
      </w:pPr>
      <w:r>
        <w:rPr>
          <w:rFonts w:cs="Arial" w:ascii="Arial" w:hAnsi="Arial"/>
          <w:b/>
          <w:sz w:val="21"/>
          <w:szCs w:val="21"/>
        </w:rPr>
        <w:t>Po zmianach strona dochodowa budżetu Powiatu wynosi 35.882.507,16 zł., zaś wydatkowa 43.217.165,07 zł.</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Header"/>
        <w:jc w:val="both"/>
        <w:rPr/>
      </w:pPr>
      <w:r>
        <w:rPr>
          <w:rFonts w:cs="Arial" w:ascii="Arial" w:hAnsi="Arial"/>
          <w:b/>
          <w:sz w:val="22"/>
          <w:szCs w:val="22"/>
        </w:rPr>
        <w:t>Uchwała Nr XXXIV/217/2009</w:t>
      </w:r>
      <w:r>
        <w:rPr>
          <w:rFonts w:cs="Arial" w:ascii="Arial" w:hAnsi="Arial"/>
          <w:sz w:val="22"/>
          <w:szCs w:val="22"/>
        </w:rPr>
        <w:t xml:space="preserve"> w sprawie</w:t>
      </w:r>
      <w:r>
        <w:rPr>
          <w:rFonts w:cs="Arial" w:ascii="Arial" w:hAnsi="Arial"/>
          <w:b/>
          <w:sz w:val="22"/>
          <w:szCs w:val="22"/>
        </w:rPr>
        <w:t xml:space="preserve"> </w:t>
      </w:r>
      <w:r>
        <w:rPr>
          <w:rStyle w:val="Plbx10xx1091"/>
          <w:rFonts w:cs="Arial" w:ascii="Arial" w:hAnsi="Arial"/>
          <w:b w:val="false"/>
          <w:sz w:val="22"/>
          <w:szCs w:val="22"/>
        </w:rPr>
        <w:t>wyrażenia zgody  na  przekazanie, w drodze darowizny,  na  rzecz Średzkiego Centrum Medycznego Sp. z o.o. w Środzie Śląskiej,  nieruchomości  gruntowej  zabudowanej, stanowiącej własność  Powiatu Średzkiego,  położonej w Środzie Śląskiej przy ul.  Kolejowej 29.</w:t>
      </w:r>
    </w:p>
    <w:p>
      <w:pPr>
        <w:pStyle w:val="Normal"/>
        <w:spacing w:lineRule="auto" w:line="240" w:before="0" w:after="0"/>
        <w:jc w:val="both"/>
        <w:rPr/>
      </w:pPr>
      <w:r>
        <w:rPr>
          <w:rFonts w:cs="Arial" w:ascii="Arial" w:hAnsi="Arial"/>
          <w:b/>
          <w:lang w:eastAsia="pl-PL" w:bidi="pl-PL"/>
        </w:rPr>
        <w:t>Rada Powiatu wyraziła zgodę na przekazanie w drodze darowizny na rzecz NZOZ „Średzkie Centrum” w Środzie Śląskiej w/w nieruchomości  oznaczonej w operacie ewidencji gruntów jako działka nr 18/2, AM-16 o powierzchni 0,0802 ha w celu realizacji zadań statutowych powyższej spółki.</w:t>
      </w:r>
    </w:p>
    <w:p>
      <w:pPr>
        <w:pStyle w:val="Normal"/>
        <w:spacing w:lineRule="auto" w:line="240" w:before="0" w:after="0"/>
        <w:rPr>
          <w:rFonts w:ascii="Arial" w:hAnsi="Arial" w:cs="Arial"/>
          <w:b/>
          <w:b/>
          <w:lang w:eastAsia="pl-PL" w:bidi="pl-PL"/>
        </w:rPr>
      </w:pPr>
      <w:r>
        <w:rPr>
          <w:rFonts w:cs="Arial" w:ascii="Arial" w:hAnsi="Arial"/>
          <w:b/>
          <w:lang w:eastAsia="pl-PL" w:bidi="pl-PL"/>
        </w:rPr>
      </w:r>
    </w:p>
    <w:p>
      <w:pPr>
        <w:pStyle w:val="Normal"/>
        <w:spacing w:lineRule="auto" w:line="240" w:before="0" w:after="0"/>
        <w:rPr>
          <w:lang w:eastAsia="pl-PL" w:bidi="pl-PL"/>
        </w:rPr>
      </w:pPr>
      <w:r>
        <w:rPr>
          <w:lang w:eastAsia="pl-PL" w:bidi="pl-PL"/>
        </w:rPr>
      </w:r>
    </w:p>
    <w:p>
      <w:pPr>
        <w:pStyle w:val="Normal"/>
        <w:rPr>
          <w:rFonts w:ascii="Arial" w:hAnsi="Arial" w:cs="Arial"/>
          <w:b/>
          <w:b/>
          <w:sz w:val="21"/>
          <w:szCs w:val="21"/>
          <w:u w:val="single"/>
          <w:lang w:eastAsia="pl-PL" w:bidi="pl-PL"/>
        </w:rPr>
      </w:pPr>
      <w:r>
        <w:rPr>
          <w:rFonts w:cs="Arial" w:ascii="Arial" w:hAnsi="Arial"/>
          <w:b/>
          <w:sz w:val="21"/>
          <w:szCs w:val="21"/>
          <w:u w:val="single"/>
          <w:lang w:eastAsia="pl-PL" w:bidi="pl-PL"/>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Heading5"/>
        <w:jc w:val="center"/>
        <w:rPr/>
      </w:pPr>
      <w:r>
        <w:rPr>
          <w:rFonts w:eastAsia="Arial" w:cs="Arial"/>
          <w:bCs/>
          <w:color w:val="000000"/>
          <w:sz w:val="20"/>
          <w:lang w:val="pl-PL" w:eastAsia="pl-PL" w:bidi="pl-PL"/>
        </w:rPr>
        <w:t xml:space="preserve">                                                                          </w:t>
      </w:r>
      <w:r>
        <w:rPr>
          <w:rFonts w:cs="Arial"/>
          <w:bCs/>
          <w:color w:val="000000"/>
          <w:sz w:val="20"/>
          <w:lang w:val="pl-PL" w:eastAsia="pl-PL" w:bidi="pl-PL"/>
        </w:rPr>
        <w:t>Załącznik Nr 4 do Protokołu</w:t>
      </w:r>
    </w:p>
    <w:p>
      <w:pPr>
        <w:pStyle w:val="Heading5"/>
        <w:jc w:val="center"/>
        <w:rPr/>
      </w:pPr>
      <w:r>
        <w:rPr>
          <w:rFonts w:eastAsia="Arial" w:cs="Arial"/>
          <w:bCs/>
          <w:color w:val="000000"/>
          <w:sz w:val="20"/>
          <w:lang w:val="pl-PL" w:eastAsia="pl-PL" w:bidi="pl-PL"/>
        </w:rPr>
        <w:t xml:space="preserve">                                                                                      </w:t>
      </w:r>
      <w:r>
        <w:rPr>
          <w:rFonts w:cs="Arial"/>
          <w:bCs/>
          <w:color w:val="000000"/>
          <w:sz w:val="20"/>
          <w:lang w:val="pl-PL" w:eastAsia="pl-PL" w:bidi="pl-PL"/>
        </w:rPr>
        <w:t xml:space="preserve">Nr XXXV/2009 z sesji Rady Powiatu </w:t>
      </w:r>
    </w:p>
    <w:p>
      <w:pPr>
        <w:pStyle w:val="Heading5"/>
        <w:jc w:val="center"/>
        <w:rPr/>
      </w:pPr>
      <w:r>
        <w:rPr>
          <w:rFonts w:eastAsia="Arial" w:cs="Arial"/>
          <w:bCs/>
          <w:color w:val="000000"/>
          <w:sz w:val="20"/>
          <w:lang w:val="pl-PL" w:eastAsia="pl-PL" w:bidi="pl-PL"/>
        </w:rPr>
        <w:t xml:space="preserve">                                                                                           </w:t>
      </w:r>
      <w:r>
        <w:rPr>
          <w:rFonts w:cs="Arial"/>
          <w:bCs/>
          <w:color w:val="000000"/>
          <w:sz w:val="20"/>
          <w:lang w:val="pl-PL" w:eastAsia="pl-PL" w:bidi="pl-PL"/>
        </w:rPr>
        <w:t xml:space="preserve">w Środzie Śląskiej z dnia 02.06.2009 r. </w:t>
      </w:r>
    </w:p>
    <w:p>
      <w:pPr>
        <w:pStyle w:val="Normal"/>
        <w:spacing w:lineRule="auto" w:line="240" w:before="0" w:after="0"/>
        <w:rPr>
          <w:rFonts w:ascii="Arial" w:hAnsi="Arial" w:cs="Arial"/>
          <w:b/>
          <w:b/>
          <w:bCs/>
          <w:color w:val="000000"/>
          <w:sz w:val="20"/>
          <w:szCs w:val="20"/>
          <w:lang w:val="pl-PL" w:eastAsia="pl-PL" w:bidi="pl-PL"/>
        </w:rPr>
      </w:pPr>
      <w:r>
        <w:rPr>
          <w:rFonts w:cs="Arial" w:ascii="Arial" w:hAnsi="Arial"/>
          <w:b/>
          <w:bCs/>
          <w:color w:val="000000"/>
          <w:sz w:val="20"/>
          <w:szCs w:val="20"/>
          <w:lang w:val="pl-PL" w:eastAsia="pl-PL" w:bidi="pl-PL"/>
        </w:rPr>
      </w:r>
    </w:p>
    <w:p>
      <w:pPr>
        <w:pStyle w:val="Normal"/>
        <w:spacing w:lineRule="auto" w:line="240" w:before="0" w:after="0"/>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rPr/>
      </w:pPr>
      <w:r>
        <w:rPr>
          <w:rFonts w:eastAsia="Arial" w:cs="Arial" w:ascii="Arial" w:hAnsi="Arial"/>
          <w:b/>
          <w:sz w:val="20"/>
          <w:szCs w:val="20"/>
          <w:lang w:bidi="pl-PL"/>
        </w:rPr>
        <w:t xml:space="preserve">                                                           </w:t>
      </w:r>
      <w:r>
        <w:rPr>
          <w:rFonts w:cs="Arial" w:ascii="Arial" w:hAnsi="Arial"/>
          <w:b/>
          <w:sz w:val="20"/>
          <w:szCs w:val="20"/>
          <w:lang w:bidi="pl-PL"/>
        </w:rPr>
        <w:t xml:space="preserve">Sprawozdanie Starosty </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z działalności Zarządu Powiatu w Środzie Śląskiej</w:t>
      </w:r>
    </w:p>
    <w:p>
      <w:pPr>
        <w:pStyle w:val="Normal"/>
        <w:spacing w:lineRule="auto" w:line="240" w:before="0" w:after="0"/>
        <w:jc w:val="center"/>
        <w:rPr/>
      </w:pPr>
      <w:r>
        <w:rPr>
          <w:rFonts w:cs="Arial" w:ascii="Arial" w:hAnsi="Arial"/>
          <w:b/>
          <w:sz w:val="20"/>
          <w:szCs w:val="20"/>
          <w:lang w:bidi="pl-PL"/>
        </w:rPr>
        <w:t>w okresie od  13 maja do 27 maja  2009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Tekstpodstawowy21"/>
        <w:jc w:val="both"/>
        <w:rPr/>
      </w:pPr>
      <w:r>
        <w:rPr>
          <w:rFonts w:cs="Arial"/>
          <w:color w:val="000000"/>
          <w:sz w:val="20"/>
          <w:lang w:val="pl-PL" w:eastAsia="pl-PL" w:bidi="pl-PL"/>
        </w:rPr>
        <w:t>W okresie objętym niniejszym sprawozdaniem Zarząd Powiatu w Środzie Śląskiej odbył  4 posiedzenia:  13, 14, 20  i 27 maja 2009 roku, na których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Zarząd podjął 6 uchwał w zakresie swoich kompetencji, dotyczących:</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tabs>
          <w:tab w:val="clear" w:pos="708"/>
          <w:tab w:val="left" w:pos="1710" w:leader="none"/>
        </w:tabs>
        <w:spacing w:lineRule="auto" w:line="240" w:before="0" w:after="0"/>
        <w:jc w:val="both"/>
        <w:rPr/>
      </w:pPr>
      <w:r>
        <w:rPr>
          <w:rFonts w:eastAsia="Lucida Sans Unicode" w:cs="Tahoma" w:ascii="Arial" w:hAnsi="Arial"/>
          <w:b/>
          <w:lang w:eastAsia="zxx" w:bidi="zxx"/>
        </w:rPr>
        <w:t xml:space="preserve">- 2 uchwały w sprawie </w:t>
      </w:r>
      <w:r>
        <w:rPr>
          <w:rFonts w:cs="Arial" w:ascii="Arial" w:hAnsi="Arial"/>
          <w:b/>
        </w:rPr>
        <w:t>zmian w budżecie Powiatu</w:t>
      </w:r>
      <w:r>
        <w:rPr>
          <w:rFonts w:cs="Arial" w:ascii="Arial" w:hAnsi="Arial"/>
          <w:b/>
          <w:sz w:val="20"/>
          <w:szCs w:val="20"/>
        </w:rPr>
        <w:t>.</w:t>
      </w:r>
    </w:p>
    <w:p>
      <w:pPr>
        <w:pStyle w:val="Normal"/>
        <w:spacing w:lineRule="auto" w:line="240" w:before="0" w:after="0"/>
        <w:jc w:val="both"/>
        <w:rPr/>
      </w:pPr>
      <w:r>
        <w:rPr>
          <w:rFonts w:cs="Arial" w:ascii="Arial" w:hAnsi="Arial"/>
          <w:sz w:val="21"/>
          <w:szCs w:val="21"/>
          <w:lang w:eastAsia="pl-PL" w:bidi="pl-PL"/>
        </w:rPr>
        <w:t>Po zmianach strona dochodowa budżetu Powiatu wynosi 35.878.713,16 zł, zaś strona wydatkowa – 43.213.371,07 zł.</w:t>
      </w:r>
    </w:p>
    <w:p>
      <w:pPr>
        <w:pStyle w:val="Normal"/>
        <w:spacing w:lineRule="auto" w:line="240" w:before="0" w:after="0"/>
        <w:jc w:val="both"/>
        <w:rPr>
          <w:rFonts w:ascii="Arial" w:hAnsi="Arial" w:cs="Arial"/>
          <w:b/>
          <w:b/>
          <w:sz w:val="21"/>
          <w:szCs w:val="21"/>
          <w:lang w:eastAsia="pl-PL" w:bidi="pl-PL"/>
        </w:rPr>
      </w:pPr>
      <w:r>
        <w:rPr>
          <w:rFonts w:cs="Arial" w:ascii="Arial" w:hAnsi="Arial"/>
          <w:b/>
          <w:sz w:val="21"/>
          <w:szCs w:val="21"/>
          <w:lang w:eastAsia="pl-PL" w:bidi="pl-PL"/>
        </w:rPr>
      </w:r>
    </w:p>
    <w:p>
      <w:pPr>
        <w:pStyle w:val="Normal"/>
        <w:spacing w:lineRule="auto" w:line="240" w:before="0" w:after="0"/>
        <w:jc w:val="both"/>
        <w:rPr>
          <w:rFonts w:ascii="Arial" w:hAnsi="Arial" w:cs="Arial"/>
          <w:b/>
          <w:b/>
          <w:sz w:val="21"/>
          <w:szCs w:val="21"/>
          <w:lang w:eastAsia="pl-PL" w:bidi="pl-PL"/>
        </w:rPr>
      </w:pPr>
      <w:r>
        <w:rPr>
          <w:rFonts w:cs="Arial" w:ascii="Arial" w:hAnsi="Arial"/>
          <w:b/>
          <w:sz w:val="21"/>
          <w:szCs w:val="21"/>
          <w:lang w:eastAsia="pl-PL" w:bidi="pl-PL"/>
        </w:rPr>
        <w:t>- przyjęcia regulaminu organizacyjnego Powiatowego Urzędu Pracy w Środzie Śląskiej.</w:t>
      </w:r>
    </w:p>
    <w:p>
      <w:pPr>
        <w:pStyle w:val="Normal"/>
        <w:spacing w:lineRule="auto" w:line="240" w:before="0" w:after="0"/>
        <w:jc w:val="both"/>
        <w:rPr>
          <w:rFonts w:ascii="Arial" w:hAnsi="Arial" w:cs="Arial"/>
          <w:sz w:val="21"/>
          <w:szCs w:val="21"/>
          <w:lang w:eastAsia="pl-PL" w:bidi="pl-PL"/>
        </w:rPr>
      </w:pPr>
      <w:r>
        <w:rPr>
          <w:rFonts w:cs="Arial" w:ascii="Arial" w:hAnsi="Arial"/>
          <w:sz w:val="21"/>
          <w:szCs w:val="21"/>
          <w:lang w:eastAsia="pl-PL" w:bidi="pl-PL"/>
        </w:rPr>
        <w:t>Regulamin w nowym brzmieniu, dostosowuje strukturę Urzędu do wykonywanych zadań, a także umożliwia stosowanie czytelnego podziału zadań i kompetencji realizowanych przez poszczególne komórki organizacyjne.</w:t>
      </w:r>
    </w:p>
    <w:p>
      <w:pPr>
        <w:pStyle w:val="Normal"/>
        <w:tabs>
          <w:tab w:val="clear" w:pos="708"/>
          <w:tab w:val="left" w:pos="1710" w:leader="none"/>
        </w:tabs>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r>
    </w:p>
    <w:p>
      <w:pPr>
        <w:pStyle w:val="Normal"/>
        <w:tabs>
          <w:tab w:val="clear" w:pos="708"/>
          <w:tab w:val="left" w:pos="1710" w:leader="none"/>
        </w:tabs>
        <w:spacing w:lineRule="auto" w:line="240" w:before="0" w:after="0"/>
        <w:jc w:val="both"/>
        <w:rPr/>
      </w:pPr>
      <w:r>
        <w:rPr>
          <w:rFonts w:eastAsia="Lucida Sans Unicode" w:cs="Tahoma" w:ascii="Arial" w:hAnsi="Arial"/>
          <w:b/>
          <w:lang w:eastAsia="zxx" w:bidi="zxx"/>
        </w:rPr>
        <w:t xml:space="preserve">- </w:t>
      </w:r>
      <w:r>
        <w:rPr>
          <w:rFonts w:eastAsia="Lucida Sans Unicode" w:cs="Tahoma" w:ascii="Arial" w:hAnsi="Arial"/>
          <w:b/>
          <w:sz w:val="21"/>
          <w:szCs w:val="21"/>
          <w:lang w:eastAsia="zxx" w:bidi="zxx"/>
        </w:rPr>
        <w:t>powierzenia pełnienia obowiązków Dyrektora Wielofunkcyjnej Placówki Opiekuńczo-Wychowawczej w Środzie Śląskiej,</w:t>
      </w:r>
    </w:p>
    <w:p>
      <w:pPr>
        <w:pStyle w:val="Normal"/>
        <w:tabs>
          <w:tab w:val="clear" w:pos="708"/>
          <w:tab w:val="left" w:pos="1710" w:leader="none"/>
        </w:tabs>
        <w:spacing w:lineRule="auto" w:line="240" w:before="0" w:after="0"/>
        <w:jc w:val="both"/>
        <w:rPr>
          <w:rFonts w:ascii="Arial" w:hAnsi="Arial" w:eastAsia="Lucida Sans Unicode" w:cs="Tahoma"/>
          <w:lang w:eastAsia="zxx" w:bidi="zxx"/>
        </w:rPr>
      </w:pPr>
      <w:r>
        <w:rPr>
          <w:rFonts w:eastAsia="Lucida Sans Unicode" w:cs="Tahoma" w:ascii="Arial" w:hAnsi="Arial"/>
          <w:lang w:eastAsia="zxx" w:bidi="zxx"/>
        </w:rPr>
        <w:t>Zarząd Powiatu powierzył czasowo pełnienie obowiązków Dyrektora Wielofunkcyjnej Placówki Opiekuńczo – Wychowawczej w Środzie Śląskiej Pani Katarzynie Misiuna na okres od dnia 1 czerwca 2009 roku do dnia 30 czerwca 2009 roku.</w:t>
      </w:r>
    </w:p>
    <w:p>
      <w:pPr>
        <w:pStyle w:val="Normal"/>
        <w:tabs>
          <w:tab w:val="clear" w:pos="708"/>
          <w:tab w:val="left" w:pos="1710" w:leader="none"/>
        </w:tabs>
        <w:spacing w:lineRule="auto" w:line="240" w:before="0" w:after="0"/>
        <w:jc w:val="both"/>
        <w:rPr>
          <w:rFonts w:ascii="Arial" w:hAnsi="Arial" w:eastAsia="Lucida Sans Unicode" w:cs="Tahoma"/>
          <w:b/>
          <w:b/>
          <w:lang w:eastAsia="zxx" w:bidi="zxx"/>
        </w:rPr>
      </w:pPr>
      <w:r>
        <w:rPr>
          <w:rFonts w:eastAsia="Lucida Sans Unicode" w:cs="Tahoma" w:ascii="Arial" w:hAnsi="Arial"/>
          <w:b/>
          <w:lang w:eastAsia="zxx" w:bidi="zxx"/>
        </w:rPr>
      </w:r>
    </w:p>
    <w:p>
      <w:pPr>
        <w:pStyle w:val="Normal"/>
        <w:tabs>
          <w:tab w:val="clear" w:pos="708"/>
          <w:tab w:val="left" w:pos="1710" w:leader="none"/>
        </w:tabs>
        <w:spacing w:lineRule="auto" w:line="240" w:before="0" w:after="0"/>
        <w:jc w:val="both"/>
        <w:rPr/>
      </w:pPr>
      <w:r>
        <w:rPr>
          <w:rFonts w:eastAsia="Lucida Sans Unicode" w:cs="Tahoma" w:ascii="Arial" w:hAnsi="Arial"/>
          <w:b/>
          <w:sz w:val="21"/>
          <w:szCs w:val="21"/>
          <w:lang w:eastAsia="zxx" w:bidi="zxx"/>
        </w:rPr>
        <w:t xml:space="preserve">- wyboru ofert na realizację w 2009 roku zadań publicznych Powiatu Średzkiego zlecanych organizacjom </w:t>
      </w:r>
      <w:r>
        <w:rPr>
          <w:rFonts w:cs="Arial" w:ascii="Arial" w:hAnsi="Arial"/>
          <w:b/>
          <w:sz w:val="21"/>
          <w:szCs w:val="21"/>
        </w:rPr>
        <w:t>oraz podmiotom o których mowa w art. 3 ust. 3 ustawy o działalności pożytku publicznego i o wolontariacie oraz jednostkom organizacyjnym podległym organom administracji publicznej lub przez nie nadzorowanym,</w:t>
      </w:r>
    </w:p>
    <w:p>
      <w:pPr>
        <w:pStyle w:val="Normal"/>
        <w:tabs>
          <w:tab w:val="clear" w:pos="708"/>
          <w:tab w:val="left" w:pos="1710" w:leader="none"/>
        </w:tabs>
        <w:spacing w:lineRule="auto" w:line="240" w:before="0" w:after="0"/>
        <w:jc w:val="both"/>
        <w:rPr>
          <w:rFonts w:ascii="Arial" w:hAnsi="Arial" w:cs="Arial"/>
          <w:sz w:val="21"/>
          <w:szCs w:val="21"/>
        </w:rPr>
      </w:pPr>
      <w:r>
        <w:rPr>
          <w:rFonts w:cs="Arial" w:ascii="Arial" w:hAnsi="Arial"/>
          <w:sz w:val="21"/>
          <w:szCs w:val="21"/>
        </w:rPr>
        <w:t>Zarząd Powiatu dokonał wyboru ofert i przyznał dotację na realizację zadań publicznych następującym podmiotom:</w:t>
      </w:r>
    </w:p>
    <w:p>
      <w:pPr>
        <w:pStyle w:val="Normal"/>
        <w:tabs>
          <w:tab w:val="clear" w:pos="708"/>
          <w:tab w:val="left" w:pos="1710" w:leader="none"/>
        </w:tabs>
        <w:spacing w:lineRule="auto" w:line="240" w:before="0" w:after="0"/>
        <w:jc w:val="both"/>
        <w:rPr>
          <w:rFonts w:ascii="Arial" w:hAnsi="Arial" w:cs="Arial"/>
          <w:sz w:val="21"/>
          <w:szCs w:val="21"/>
        </w:rPr>
      </w:pPr>
      <w:r>
        <w:rPr>
          <w:rFonts w:cs="Arial" w:ascii="Arial" w:hAnsi="Arial"/>
          <w:sz w:val="21"/>
          <w:szCs w:val="21"/>
        </w:rPr>
        <w:t>1. LKK „STER” Malczyce – Ogólnopolskie regaty Kajakowe o „Puchar Powiatu Średzkiego” – 1 500 zł.</w:t>
      </w:r>
    </w:p>
    <w:p>
      <w:pPr>
        <w:pStyle w:val="Normal"/>
        <w:tabs>
          <w:tab w:val="clear" w:pos="708"/>
          <w:tab w:val="left" w:pos="1710" w:leader="none"/>
        </w:tabs>
        <w:spacing w:lineRule="auto" w:line="240" w:before="0" w:after="0"/>
        <w:jc w:val="both"/>
        <w:rPr>
          <w:rFonts w:ascii="Arial" w:hAnsi="Arial" w:cs="Arial"/>
          <w:sz w:val="21"/>
          <w:szCs w:val="21"/>
        </w:rPr>
      </w:pPr>
      <w:r>
        <w:rPr>
          <w:rFonts w:cs="Arial" w:ascii="Arial" w:hAnsi="Arial"/>
          <w:sz w:val="21"/>
          <w:szCs w:val="21"/>
        </w:rPr>
        <w:t>2. Gminny Związek Sportowy w Udaninie – Turniej w Piłce Nożnej Juniorów o Puchar Gminnego Związku Sportowego w Udaninie”- 1 500 zł.</w:t>
      </w:r>
    </w:p>
    <w:p>
      <w:pPr>
        <w:pStyle w:val="Normal"/>
        <w:tabs>
          <w:tab w:val="clear" w:pos="708"/>
          <w:tab w:val="left" w:pos="1710" w:leader="none"/>
        </w:tabs>
        <w:spacing w:lineRule="auto" w:line="240" w:before="0" w:after="0"/>
        <w:jc w:val="both"/>
        <w:rPr>
          <w:rFonts w:ascii="Arial" w:hAnsi="Arial" w:cs="Arial"/>
          <w:sz w:val="21"/>
          <w:szCs w:val="21"/>
        </w:rPr>
      </w:pPr>
      <w:r>
        <w:rPr>
          <w:rFonts w:cs="Arial" w:ascii="Arial" w:hAnsi="Arial"/>
          <w:sz w:val="21"/>
          <w:szCs w:val="21"/>
        </w:rPr>
        <w:t>3. Gminna Biblioteka Publiczna w Udaninie – W spadku po dziadku… czyli o polskich, regionalnych strojach ludowych – 500 zł.</w:t>
      </w:r>
    </w:p>
    <w:p>
      <w:pPr>
        <w:pStyle w:val="Normal"/>
        <w:tabs>
          <w:tab w:val="clear" w:pos="708"/>
          <w:tab w:val="left" w:pos="1710" w:leader="none"/>
        </w:tabs>
        <w:spacing w:lineRule="auto" w:line="240" w:before="0" w:after="0"/>
        <w:jc w:val="both"/>
        <w:rPr>
          <w:rFonts w:ascii="Arial" w:hAnsi="Arial" w:cs="Arial"/>
          <w:sz w:val="21"/>
          <w:szCs w:val="21"/>
        </w:rPr>
      </w:pPr>
      <w:r>
        <w:rPr>
          <w:rFonts w:cs="Arial" w:ascii="Arial" w:hAnsi="Arial"/>
          <w:sz w:val="21"/>
          <w:szCs w:val="21"/>
        </w:rPr>
        <w:t xml:space="preserve">4. Fundacja Wioski Franciszkańskiej w Lubomierzu – Droga Św. Jakuba w Powiecie Średzkim- 1 000 zł. </w:t>
      </w:r>
    </w:p>
    <w:p>
      <w:pPr>
        <w:pStyle w:val="Normal"/>
        <w:tabs>
          <w:tab w:val="clear" w:pos="708"/>
          <w:tab w:val="left" w:pos="171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1710" w:leader="none"/>
        </w:tabs>
        <w:spacing w:lineRule="auto" w:line="240" w:before="0" w:after="0"/>
        <w:jc w:val="both"/>
        <w:rPr>
          <w:rFonts w:ascii="Arial" w:hAnsi="Arial" w:cs="Arial"/>
          <w:b/>
          <w:b/>
          <w:sz w:val="21"/>
          <w:szCs w:val="21"/>
        </w:rPr>
      </w:pPr>
      <w:r>
        <w:rPr>
          <w:rFonts w:cs="Arial" w:ascii="Arial" w:hAnsi="Arial"/>
          <w:b/>
          <w:sz w:val="21"/>
          <w:szCs w:val="21"/>
        </w:rPr>
        <w:t>- ogłoszenia drugiego otwartego konkursu ofert na realizację zadań publicznych Powiatu Średzkiego zlecanych organizacjom pozarządowym, podmiotom o których mowa w art. 3 ust. 3 ustawy o działalności pożytku publicznego i o wolontariacie w 2009 roku,</w:t>
      </w:r>
    </w:p>
    <w:p>
      <w:pPr>
        <w:pStyle w:val="Normal"/>
        <w:tabs>
          <w:tab w:val="clear" w:pos="708"/>
          <w:tab w:val="left" w:pos="1710" w:leader="none"/>
        </w:tabs>
        <w:spacing w:lineRule="auto" w:line="240" w:before="0" w:after="0"/>
        <w:jc w:val="both"/>
        <w:rPr>
          <w:rFonts w:ascii="Arial" w:hAnsi="Arial" w:eastAsia="Lucida Sans Unicode" w:cs="Tahoma"/>
          <w:lang w:eastAsia="zxx" w:bidi="zxx"/>
        </w:rPr>
      </w:pPr>
      <w:r>
        <w:rPr>
          <w:rFonts w:eastAsia="Lucida Sans Unicode" w:cs="Tahoma" w:ascii="Arial" w:hAnsi="Arial"/>
          <w:lang w:eastAsia="zxx" w:bidi="zxx"/>
        </w:rPr>
        <w:t>Zarząd Powiatu postanowił ogłosić drugi otwarty konkurs  na następujące zadania publiczne w zakresie: nauki, edukacji, oświaty i wychowania; ochrony i promocji zdrowia; pomocy społecznej, w tym pomoc rodzinom i osobom w trudnej sytuacji życiowej oraz wyrównywanie szans tych rodzin i osób na które przeznaczył kwotę 3 500 zł.</w:t>
      </w:r>
    </w:p>
    <w:p>
      <w:pPr>
        <w:pStyle w:val="Normal"/>
        <w:tabs>
          <w:tab w:val="clear" w:pos="708"/>
          <w:tab w:val="left" w:pos="1710" w:leader="none"/>
        </w:tabs>
        <w:spacing w:lineRule="auto" w:line="240" w:before="0" w:after="0"/>
        <w:jc w:val="both"/>
        <w:rPr>
          <w:rFonts w:ascii="Arial" w:hAnsi="Arial" w:eastAsia="Lucida Sans Unicode" w:cs="Tahoma"/>
          <w:lang w:eastAsia="zxx" w:bidi="zxx"/>
        </w:rPr>
      </w:pPr>
      <w:r>
        <w:rPr>
          <w:rFonts w:eastAsia="Lucida Sans Unicode" w:cs="Tahoma" w:ascii="Arial" w:hAnsi="Arial"/>
          <w:lang w:eastAsia="zxx" w:bidi="zxx"/>
        </w:rPr>
      </w:r>
    </w:p>
    <w:p>
      <w:pPr>
        <w:pStyle w:val="Normal"/>
        <w:tabs>
          <w:tab w:val="clear" w:pos="708"/>
          <w:tab w:val="left" w:pos="1710" w:leader="none"/>
        </w:tabs>
        <w:spacing w:lineRule="auto" w:line="240" w:before="0" w:after="0"/>
        <w:jc w:val="both"/>
        <w:rPr>
          <w:rFonts w:ascii="Arial" w:hAnsi="Arial" w:eastAsia="Lucida Sans Unicode" w:cs="Tahoma"/>
          <w:b/>
          <w:b/>
          <w:lang w:eastAsia="zxx" w:bidi="zxx"/>
        </w:rPr>
      </w:pPr>
      <w:r>
        <w:rPr>
          <w:rFonts w:eastAsia="Lucida Sans Unicode" w:cs="Tahoma" w:ascii="Arial" w:hAnsi="Arial"/>
          <w:b/>
          <w:lang w:eastAsia="zxx" w:bidi="zxx"/>
        </w:rPr>
        <w:t>Ponadto Zarząd Powiatu:</w:t>
      </w:r>
    </w:p>
    <w:p>
      <w:pPr>
        <w:pStyle w:val="Normal"/>
        <w:tabs>
          <w:tab w:val="clear" w:pos="708"/>
          <w:tab w:val="left" w:pos="1710" w:leader="none"/>
        </w:tabs>
        <w:spacing w:lineRule="auto" w:line="240" w:before="0" w:after="0"/>
        <w:jc w:val="both"/>
        <w:rPr>
          <w:rFonts w:ascii="Arial" w:hAnsi="Arial" w:eastAsia="Lucida Sans Unicode" w:cs="Tahoma"/>
          <w:b/>
          <w:b/>
          <w:lang w:eastAsia="zxx" w:bidi="zxx"/>
        </w:rPr>
      </w:pPr>
      <w:r>
        <w:rPr>
          <w:rFonts w:eastAsia="Lucida Sans Unicode" w:cs="Tahoma" w:ascii="Arial" w:hAnsi="Arial"/>
          <w:b/>
          <w:lang w:eastAsia="zxx" w:bidi="zxx"/>
        </w:rPr>
        <w:t xml:space="preserve">- Starosta Powiatu Średzkiego zapoznał pozostałych członków Zarządu Powiatu z pismem otrzymanym od Prokuratury Okręgowej we Wrocławiu dotyczącym wszczęcia śledztwa w sprawie podejrzenia o niegospodarność zaistniałą w okresie od lipca 2008 do stycznia 2009 roku w Starostwie Powiatowym w Środzie Śląskiej,   </w:t>
      </w:r>
    </w:p>
    <w:p>
      <w:pPr>
        <w:pStyle w:val="Normal"/>
        <w:tabs>
          <w:tab w:val="clear" w:pos="708"/>
          <w:tab w:val="left" w:pos="1710" w:leader="none"/>
        </w:tabs>
        <w:spacing w:lineRule="auto" w:line="240" w:before="0" w:after="0"/>
        <w:jc w:val="both"/>
        <w:rPr/>
      </w:pPr>
      <w:r>
        <w:rPr>
          <w:rFonts w:eastAsia="Lucida Sans Unicode" w:cs="Tahoma" w:ascii="Arial" w:hAnsi="Arial"/>
          <w:lang w:eastAsia="zxx" w:bidi="zxx"/>
        </w:rPr>
        <w:t xml:space="preserve">- </w:t>
      </w:r>
      <w:r>
        <w:rPr>
          <w:rFonts w:eastAsia="Lucida Sans Unicode" w:cs="Tahoma" w:ascii="Arial" w:hAnsi="Arial"/>
          <w:sz w:val="21"/>
          <w:szCs w:val="21"/>
          <w:lang w:eastAsia="zxx" w:bidi="zxx"/>
        </w:rPr>
        <w:t>rozpatrzył wniosek Klubu Abstynenta  „Krokus” w Środzie Śląskiej o sfinansowanie przejazdu do Torunia na nagranie do telewizji „Trwam” i postanowił pokryć koszty tego przejazdu ze środków przeznaczonych na promocję oraz udostępnić w tym celu samochód użytkowany przez Zespół Szkół Rolniczych w Środzie Śląskiej,</w:t>
      </w:r>
    </w:p>
    <w:p>
      <w:pPr>
        <w:pStyle w:val="Normal"/>
        <w:tabs>
          <w:tab w:val="clear" w:pos="708"/>
          <w:tab w:val="left" w:pos="1710" w:leader="none"/>
        </w:tabs>
        <w:spacing w:lineRule="auto" w:line="240" w:before="0" w:after="0"/>
        <w:jc w:val="both"/>
        <w:rPr/>
      </w:pPr>
      <w:r>
        <w:rPr>
          <w:rFonts w:eastAsia="Lucida Sans Unicode" w:cs="Tahoma" w:ascii="Arial" w:hAnsi="Arial"/>
          <w:sz w:val="21"/>
          <w:szCs w:val="21"/>
          <w:lang w:eastAsia="zxx" w:bidi="zxx"/>
        </w:rPr>
        <w:t xml:space="preserve">- </w:t>
      </w:r>
      <w:r>
        <w:rPr>
          <w:rFonts w:eastAsia="Lucida Sans Unicode" w:cs="Tahoma" w:ascii="Arial" w:hAnsi="Arial"/>
          <w:b/>
          <w:sz w:val="21"/>
          <w:szCs w:val="21"/>
          <w:lang w:eastAsia="zxx" w:bidi="zxx"/>
        </w:rPr>
        <w:t>rozpatrzył wniosek Wójta Gminy Miękini w sprawie współfinansowania zadania p.n. „Modernizacja drogi powiatowej nr 2056 D ul. Kościuszki w Miękini” i wstępnie pozytywnie zaopiniował go, z jednoczesnym wstrzymaniem się z podjęciem ostatecznej decyzji do czasu podpisania umowy z Urzędem Marszałkowskim dotyczącym dofinansowania z Regionalnego Programu Operacyjnego zadania p.n. „Przebudowa (modernizacja) drogi powiatowej nr 2059D na odcinku Błonie-Miękinia” ,</w:t>
      </w:r>
    </w:p>
    <w:p>
      <w:pPr>
        <w:pStyle w:val="Normal"/>
        <w:tabs>
          <w:tab w:val="clear" w:pos="708"/>
          <w:tab w:val="left" w:pos="1710" w:leader="none"/>
        </w:tabs>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wyraził wstępnie zgodę na przygotowanie dokumentacji technicznej na modernizację drogi powiatowej nr 1606D na wyłączny koszt Gminy Miękinia oraz postanowił wnioskować o wpisanie w/w inwestycji do Wieloletniego Planu Inwestycyjnego na rok 2010,</w:t>
      </w:r>
    </w:p>
    <w:p>
      <w:pPr>
        <w:pStyle w:val="Normal"/>
        <w:tabs>
          <w:tab w:val="clear" w:pos="708"/>
          <w:tab w:val="left" w:pos="1710" w:leader="none"/>
        </w:tabs>
        <w:spacing w:lineRule="auto" w:line="240" w:before="0" w:after="0"/>
        <w:jc w:val="both"/>
        <w:rPr/>
      </w:pPr>
      <w:r>
        <w:rPr>
          <w:rFonts w:eastAsia="Lucida Sans Unicode" w:cs="Tahoma" w:ascii="Arial" w:hAnsi="Arial"/>
          <w:b/>
          <w:sz w:val="21"/>
          <w:szCs w:val="21"/>
          <w:lang w:eastAsia="zxx" w:bidi="zxx"/>
        </w:rPr>
        <w:t>- rozpatrzył wniosek firmy Berger Bau i nie wyraził zgody na ruch samochodów ponadnormatywnych na drodze nr 1606D Radakowice, Lutynia, Wróblowice, natomiast wyraził zgodę na korzystanie z drogi powiatowej nr2059D Błonie –Radakowice (droga gruntowa), po uprzednim uzgodnieniu warunków z jej korzystania w Wydziałem MID Starostwa Powiatowego w Środzie Śląskiej,</w:t>
      </w:r>
    </w:p>
    <w:p>
      <w:pPr>
        <w:pStyle w:val="Normal"/>
        <w:tabs>
          <w:tab w:val="clear" w:pos="708"/>
          <w:tab w:val="left" w:pos="1710" w:leader="none"/>
        </w:tabs>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rozpatrzył propozycję Wojewody Dolnośląskiego i postanowił przystąpić do całościowej realizacji zadania w 2009 r. p.n. „Przebudowa chodnika wraz ze skrzyżowaniem w ciągu dróg powiatowych nr 2087D i 2091D w miejscowości Udanin” modyfikując realizację tego zadania w Wieloletnim Planie Inwestycyjnym Powiatu Średzkiego,</w:t>
      </w:r>
    </w:p>
    <w:p>
      <w:pPr>
        <w:pStyle w:val="Normal"/>
        <w:tabs>
          <w:tab w:val="clear" w:pos="708"/>
          <w:tab w:val="left" w:pos="1710" w:leader="none"/>
        </w:tabs>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rozpatrzył wniosek Społecznej Straży Rybackiej Powiatu Średzkiego w sprawie zgody na zmianę przeznaczenia dofinansowania z powiatowego funduszu ochrony środowiska i postanowił wyrazić na to zgodę,</w:t>
      </w:r>
    </w:p>
    <w:p>
      <w:pPr>
        <w:pStyle w:val="Normal"/>
        <w:tabs>
          <w:tab w:val="clear" w:pos="708"/>
          <w:tab w:val="left" w:pos="1710" w:leader="none"/>
        </w:tabs>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rozpatrzył wniosek Komendy Powiatowej Policji w Środzie Śląskiej, dotyczący współfinansowania zakupu nowego samochodu oznakowanego z przeznaczeniem do pełnienia służby na terenie Gminy Kostomłoty i Udanin i postanowił przeznaczyć na ten cel kwotę 13 000 złotych,</w:t>
      </w:r>
    </w:p>
    <w:p>
      <w:pPr>
        <w:pStyle w:val="Normal"/>
        <w:tabs>
          <w:tab w:val="clear" w:pos="708"/>
          <w:tab w:val="left" w:pos="1710" w:leader="none"/>
        </w:tabs>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rozpatrzył wniosek Wydziału Mienia i Infrastruktury Drogowej o zgodę na zaproponowany sposób uzupełniania lub wymiany znaków drogowych na terenie dróg powiatowych i wyraził zgodę na wymianę najpilniejszych znaków. Pozostałe znaki będą uzupełniane w miarę możliwości finansowych Starostwa Powiatowego w Środzie Śląskiej,</w:t>
      </w:r>
    </w:p>
    <w:p>
      <w:pPr>
        <w:pStyle w:val="Normal"/>
        <w:tabs>
          <w:tab w:val="clear" w:pos="708"/>
          <w:tab w:val="left" w:pos="1710" w:leader="none"/>
        </w:tabs>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akceptował przedstawioną przez Wydział Mienia i Infrastruktury Drogowej propozycję naprawy dróg na terenie Gminy Udanin; przyjęty plan będzie realizowany w ramach bieżącego utrzymania dróg,</w:t>
      </w:r>
    </w:p>
    <w:p>
      <w:pPr>
        <w:pStyle w:val="Normal"/>
        <w:tabs>
          <w:tab w:val="clear" w:pos="708"/>
          <w:tab w:val="left" w:pos="1710" w:leader="none"/>
        </w:tabs>
        <w:spacing w:lineRule="auto" w:line="240" w:before="0" w:after="0"/>
        <w:jc w:val="both"/>
        <w:rPr/>
      </w:pPr>
      <w:r>
        <w:rPr>
          <w:rFonts w:eastAsia="Lucida Sans Unicode" w:cs="Tahoma" w:ascii="Arial" w:hAnsi="Arial"/>
          <w:b/>
          <w:sz w:val="21"/>
          <w:szCs w:val="21"/>
          <w:lang w:eastAsia="zxx" w:bidi="zxx"/>
        </w:rPr>
        <w:t>- zaakceptował propozycję remontu drogi powiatowej nr 1606D przez miejscowość Lisowice, polegającego na wykonaniu poszerzenia jezdni drogi do 5,5 m,</w:t>
      </w:r>
    </w:p>
    <w:p>
      <w:pPr>
        <w:pStyle w:val="Normal"/>
        <w:tabs>
          <w:tab w:val="clear" w:pos="708"/>
          <w:tab w:val="left" w:pos="1710" w:leader="none"/>
        </w:tabs>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 protokołem dotyczącym oceny spełniania wymagań formalnych przez kandydatów na stanowisko Dyrektora Wielofunkcyjnej Placówki Opiekuńczo-Wychowawczej w Środzie Śląskiej i postanowił o potrzebie ogłoszenia drugiego konkursu na w/w stanowisko,</w:t>
      </w:r>
    </w:p>
    <w:p>
      <w:pPr>
        <w:pStyle w:val="Normal"/>
        <w:tabs>
          <w:tab w:val="clear" w:pos="708"/>
          <w:tab w:val="left" w:pos="1710" w:leader="none"/>
        </w:tabs>
        <w:spacing w:lineRule="auto" w:line="240" w:before="0" w:after="0"/>
        <w:jc w:val="both"/>
        <w:rPr/>
      </w:pPr>
      <w:r>
        <w:rPr>
          <w:rFonts w:eastAsia="Lucida Sans Unicode" w:cs="Tahoma" w:ascii="Arial" w:hAnsi="Arial"/>
          <w:b/>
          <w:sz w:val="21"/>
          <w:szCs w:val="21"/>
          <w:lang w:eastAsia="zxx" w:bidi="zxx"/>
        </w:rPr>
        <w:t>- wyraził zgodę na podpisanie umowy z Fundacją Wioski Franciszkańskiej o współpracy w sprawie realizacji projektu pn. Szlak kulturowy „Droga Św. Jakuba” obejmującą wytyczenie szlaku dojściowego Ślężańskiej Drogi Św. Jakuba, szlaku kulturowego Droga Św. Jakuba „Via Regia”, promocja powyższych szlaków wśród odbiorców i użytkowników oraz wśród społeczności lokalnej Powiatu Średzkiego i odnawianie oznakowania tych szlaków,</w:t>
      </w:r>
    </w:p>
    <w:p>
      <w:pPr>
        <w:pStyle w:val="Normal"/>
        <w:tabs>
          <w:tab w:val="clear" w:pos="708"/>
          <w:tab w:val="left" w:pos="1710" w:leader="none"/>
        </w:tabs>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wyraził zgodę na podpisanie umowy o współpracy z Fundacją Partnerstwa Doliny Środkowej Odry w zakresie korekty przebiegu regionalnych szlaków turystycznych na terenie Powiatu Średzkiego,</w:t>
      </w:r>
    </w:p>
    <w:p>
      <w:pPr>
        <w:pStyle w:val="Normal"/>
        <w:tabs>
          <w:tab w:val="clear" w:pos="708"/>
          <w:tab w:val="left" w:pos="1710" w:leader="none"/>
        </w:tabs>
        <w:spacing w:lineRule="auto" w:line="240" w:before="0" w:after="0"/>
        <w:jc w:val="both"/>
        <w:rPr/>
      </w:pPr>
      <w:r>
        <w:rPr>
          <w:rFonts w:eastAsia="Lucida Sans Unicode" w:cs="Tahoma" w:ascii="Arial" w:hAnsi="Arial"/>
          <w:b/>
          <w:sz w:val="21"/>
          <w:szCs w:val="21"/>
          <w:lang w:eastAsia="zxx" w:bidi="zxx"/>
        </w:rPr>
        <w:t>- zapoznał się z wnioskiem Gospodarstwa Rolnego PHU Z. Matkowski i M. Kaszuwara i wyraził zgodę na przejazd wymienionymi enumeratywnie pojazdami ponadtonażowymi drogami powiatowymi do drogi nr 94, pod następującymi warunkami:</w:t>
      </w:r>
    </w:p>
    <w:p>
      <w:pPr>
        <w:pStyle w:val="Normal"/>
        <w:tabs>
          <w:tab w:val="clear" w:pos="708"/>
          <w:tab w:val="left" w:pos="1710" w:leader="none"/>
        </w:tabs>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1. przejazd odbywać się będzie drogą Lutynia – Wróblowice za pisemną zgodą Wójta Gminy Miękinia;</w:t>
      </w:r>
    </w:p>
    <w:p>
      <w:pPr>
        <w:pStyle w:val="Normal"/>
        <w:tabs>
          <w:tab w:val="clear" w:pos="708"/>
          <w:tab w:val="left" w:pos="1710" w:leader="none"/>
        </w:tabs>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2. przejazd wyłącznie od godz. 8.00 do 16.00, z wyłączeniem sobót i niedziel;</w:t>
      </w:r>
    </w:p>
    <w:p>
      <w:pPr>
        <w:pStyle w:val="Normal"/>
        <w:tabs>
          <w:tab w:val="clear" w:pos="708"/>
          <w:tab w:val="left" w:pos="1710" w:leader="none"/>
        </w:tabs>
        <w:spacing w:lineRule="auto" w:line="240" w:before="0" w:after="0"/>
        <w:jc w:val="both"/>
        <w:rPr/>
      </w:pPr>
      <w:r>
        <w:rPr>
          <w:rFonts w:eastAsia="Lucida Sans Unicode" w:cs="Tahoma" w:ascii="Arial" w:hAnsi="Arial"/>
          <w:b/>
          <w:sz w:val="21"/>
          <w:szCs w:val="21"/>
          <w:lang w:eastAsia="zxx" w:bidi="zxx"/>
        </w:rPr>
        <w:t>3. zezwolenie zostanie wydane na konkretnie wymienione samochod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5Znak">
    <w:name w:val="Nagłówek 5 Znak"/>
    <w:basedOn w:val="Domylnaczcionkaakapitu"/>
    <w:qFormat/>
    <w:rPr>
      <w:rFonts w:ascii="Arial" w:hAnsi="Arial" w:eastAsia="Arial Unicode MS" w:cs="Tahoma"/>
      <w:b/>
      <w:color w:val="000000"/>
      <w:sz w:val="28"/>
      <w:szCs w:val="20"/>
      <w:lang w:val="en-US" w:bidi="en-US"/>
    </w:rPr>
  </w:style>
  <w:style w:type="character" w:styleId="Plbx10xx1091">
    <w:name w:val="plbx-10x-x-109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widowControl w:val="false"/>
      <w:suppressAutoHyphens w:val="true"/>
      <w:spacing w:lineRule="auto" w:line="240" w:before="0" w:after="0"/>
    </w:pPr>
    <w:rPr>
      <w:rFonts w:ascii="Arial" w:hAnsi="Arial" w:eastAsia="Arial Unicode MS" w:cs="Tahoma"/>
      <w:color w:val="000000"/>
      <w:szCs w:val="20"/>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56:00Z</dcterms:created>
  <dc:creator>user</dc:creator>
  <dc:description/>
  <dc:language>en-US</dc:language>
  <cp:lastModifiedBy>user</cp:lastModifiedBy>
  <cp:lastPrinted>2009-06-05T12:21:00Z</cp:lastPrinted>
  <dcterms:modified xsi:type="dcterms:W3CDTF">2009-07-10T09:56:00Z</dcterms:modified>
  <cp:revision>2</cp:revision>
  <dc:subject/>
  <dc:title/>
</cp:coreProperties>
</file>