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XVI/2009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30 czerwca  2009 roku, o godz. 16.</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t>przy ul. Wrocławskiej 2.</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Wiceprzewodniczący Rady Powiatu – Mariusz Kozak</w:t>
      </w:r>
    </w:p>
    <w:p>
      <w:pPr>
        <w:pStyle w:val="Western"/>
        <w:spacing w:before="0" w:after="0"/>
        <w:rPr/>
      </w:pPr>
      <w:r>
        <w:rPr>
          <w:rFonts w:cs="Arial" w:ascii="Arial" w:hAnsi="Arial"/>
          <w:bCs/>
          <w:color w:val="000000"/>
          <w:sz w:val="21"/>
          <w:szCs w:val="21"/>
        </w:rPr>
        <w:t>Szanowni Państwo, między innymi tutaj, w tym oto gmachu Starostwa Powiatowego, w tej oto sali siedzi między nami Pan Zygmunt Kopeć. Postać wszystkim proszę Państwa znana nie tylko jako radny powiatowy, ale również wielki sympatyk tej ziemi Średzkiej, szczególnie ukochanych Malczyc. Proszę Państwa w dowód uznania Rada Gminy Malczyce na swojej sesji w miesiącu maju podjęła uchwałę o nadaniu zaszczytnego tytułu zasłużony dla gminy i miejscowości Malczyce. Proszę Państwa bardzo serdecznie proszę Panią  Wiceprzewodniczącą Rady Powiatu Violettę Kulas o odczytanie treści tej uchwały.</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Wiceprzewodnicząca Rady</w:t>
      </w:r>
    </w:p>
    <w:p>
      <w:pPr>
        <w:pStyle w:val="Normal"/>
        <w:spacing w:lineRule="auto" w:line="240" w:before="0" w:after="0"/>
        <w:jc w:val="both"/>
        <w:rPr/>
      </w:pPr>
      <w:r>
        <w:rPr>
          <w:rFonts w:cs="Arial" w:ascii="Arial" w:hAnsi="Arial"/>
          <w:bCs/>
          <w:color w:val="000000"/>
          <w:sz w:val="21"/>
          <w:szCs w:val="21"/>
        </w:rPr>
        <w:t>„</w:t>
      </w:r>
      <w:r>
        <w:rPr>
          <w:rFonts w:cs="Arial" w:ascii="Arial" w:hAnsi="Arial"/>
          <w:bCs/>
          <w:color w:val="000000"/>
          <w:sz w:val="21"/>
          <w:szCs w:val="21"/>
        </w:rPr>
        <w:t xml:space="preserve">Uchwałą nr XXXVI/142/2009 z dnia 26 maja 2009 roku Rada Gminy Malczyce na wniosek </w:t>
      </w:r>
      <w:r>
        <w:rPr>
          <w:rFonts w:cs="Arial" w:ascii="Arial" w:hAnsi="Arial"/>
          <w:sz w:val="21"/>
          <w:szCs w:val="21"/>
        </w:rPr>
        <w:t xml:space="preserve">Kapituły Nadania tytułu Honorowego Obywatela Malczyc i Gminy Malczyce za szczególne zasługi w rozwój samorządu lokalnego oraz sportu na terenie Gminy Malczyce nadała tytuł „Zasłużony dla Malczyc i Gminy Malczyce” Panu Zygmuntowi Kopeć. Laudacja:  </w:t>
      </w:r>
    </w:p>
    <w:p>
      <w:pPr>
        <w:pStyle w:val="Western"/>
        <w:spacing w:before="0" w:after="0"/>
        <w:rPr>
          <w:rFonts w:ascii="Arial" w:hAnsi="Arial" w:cs="Arial"/>
          <w:bCs/>
          <w:color w:val="000000"/>
          <w:sz w:val="21"/>
          <w:szCs w:val="21"/>
        </w:rPr>
      </w:pPr>
      <w:r>
        <w:rPr>
          <w:rStyle w:val="StrongEmphasis"/>
          <w:rFonts w:cs="Arial" w:ascii="Arial" w:hAnsi="Arial"/>
          <w:b w:val="false"/>
          <w:sz w:val="21"/>
          <w:szCs w:val="21"/>
        </w:rPr>
        <w:t>Zygmunt Kopeć urodzony w Łukowcu Żurowskim na Kresach Wschodnich z Malczycami związany od roku 1945</w:t>
      </w:r>
      <w:r>
        <w:rPr>
          <w:rFonts w:cs="Arial" w:ascii="Arial" w:hAnsi="Arial"/>
          <w:sz w:val="21"/>
          <w:szCs w:val="21"/>
        </w:rPr>
        <w:t>, jest długoletnim działaczem samorządowym i społecznym.</w:t>
        <w:br/>
        <w:t>W obecnej kadencji jest radnym powiatu średzkiego, przewodniczącym komisji oświaty, kultury, sportu, zdrowia i opieki społecznej. W latach 1974-2002 był radnym gminy Malczyce pełniąc miedzy innymi w latach 1976-1984 funkcje wiceprzewodniczącego rady, a w latach 1984-1988 oraz 1994-2002 funkcje przewodniczącego rady. Był działaczem sportowym związanym z Ludowym Klubem Sportowym Odra Malczyce, najpierw w latach sześćdziesiątych XX wieku jako zawodnik, następnie instruktor piłki nożnej, a w latach 1980-1990 pełnił funkcję Prezesa Klubu. Inicjator wielu przedsięwzięć na terenie naszej gminy, między innymi mostu na rzece Średzka Woda w ulicy Stocznia w Malczycach, budowy osiedla mieszkaniowego przez Spółdzielnię Stoczniowiec, szatni na stadionie przy ulicy Mickiewicza oraz sceny na terenie Domu Opieki Caritas w Malczycach. Zawodowo od 36 lat związany ze stocznią w Malczycach. W latach 1973-1997 jest Kierownikiem Wydziału Remontowej Stoczni Rzecznej z Wrocławia, a od 1997 kierownikiem produkcji w Stoczni Malbo sp. z o.o. w Malczycach. Odznaczony miedzy innymi: Złotym i Brązowym Krzyżem Zasługi, odznaczeniami sportowymi i regionalnymi oraz zawodowymi”.</w:t>
      </w:r>
      <w:r>
        <w:rPr>
          <w:rFonts w:cs="Arial" w:ascii="Arial" w:hAnsi="Arial"/>
          <w:bCs/>
          <w:color w:val="000000"/>
          <w:sz w:val="21"/>
          <w:szCs w:val="21"/>
        </w:rPr>
        <w:t xml:space="preserve"> Gratulujemy otrzymanego wyróżnienia.</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Cs/>
          <w:color w:val="000000"/>
          <w:sz w:val="21"/>
          <w:szCs w:val="21"/>
        </w:rPr>
      </w:pPr>
      <w:r>
        <w:rPr>
          <w:rFonts w:cs="Arial" w:ascii="Arial" w:hAnsi="Arial"/>
          <w:bCs/>
          <w:color w:val="000000"/>
          <w:sz w:val="21"/>
          <w:szCs w:val="21"/>
        </w:rPr>
        <w:t>BRAWA</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 xml:space="preserve">Wiceprzewodniczący Rady </w:t>
      </w:r>
    </w:p>
    <w:p>
      <w:pPr>
        <w:pStyle w:val="Western"/>
        <w:spacing w:before="0" w:after="0"/>
        <w:rPr/>
      </w:pPr>
      <w:r>
        <w:rPr>
          <w:rFonts w:cs="Arial" w:ascii="Arial" w:hAnsi="Arial"/>
          <w:bCs/>
          <w:color w:val="000000"/>
          <w:sz w:val="21"/>
          <w:szCs w:val="21"/>
        </w:rPr>
        <w:t>Poproszę Panią Renatę Ciszewską, która w imieniu radnych Powiatu Średzkiego wspólnie z Panem Starostą, który w imieniu wszystkich pracowników samorządowych Powiatu Średzkiego wręczą te oto kwiaty.</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Wręczono kwiaty radnemu Zygmuntowi Kopeć</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Wiceprzewodniczący Rady</w:t>
      </w:r>
    </w:p>
    <w:p>
      <w:pPr>
        <w:pStyle w:val="Western"/>
        <w:spacing w:before="0" w:after="0"/>
        <w:rPr>
          <w:rFonts w:ascii="Arial" w:hAnsi="Arial" w:cs="Arial"/>
          <w:bCs/>
          <w:color w:val="000000"/>
          <w:sz w:val="21"/>
          <w:szCs w:val="21"/>
        </w:rPr>
      </w:pPr>
      <w:r>
        <w:rPr>
          <w:rFonts w:cs="Arial" w:ascii="Arial" w:hAnsi="Arial"/>
          <w:bCs/>
          <w:color w:val="000000"/>
          <w:sz w:val="21"/>
          <w:szCs w:val="21"/>
        </w:rPr>
        <w:t xml:space="preserve">Szanowni Państwo pierwszym podstawowym, chyba uroczystym akcentem chcieliśmy podziękować Panu Zygmuntowi za wiele lat pracy zarówno społecznej jak i zawodowej na terenie Malczyc, Powiatu Średzkiego. </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color w:val="000000"/>
          <w:sz w:val="21"/>
          <w:szCs w:val="21"/>
        </w:rPr>
      </w:pPr>
      <w:r>
        <w:rPr>
          <w:rFonts w:cs="Arial" w:ascii="Arial" w:hAnsi="Arial"/>
          <w:b/>
          <w:bCs/>
          <w:color w:val="000000"/>
          <w:sz w:val="21"/>
          <w:szCs w:val="21"/>
        </w:rPr>
        <w:t>Wice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sz w:val="21"/>
          <w:szCs w:val="21"/>
        </w:rPr>
      </w:pPr>
      <w:r>
        <w:rPr>
          <w:rFonts w:cs="Arial" w:ascii="Arial" w:hAnsi="Arial"/>
          <w:b/>
          <w:bCs/>
          <w:color w:val="000000"/>
          <w:sz w:val="21"/>
          <w:szCs w:val="21"/>
        </w:rPr>
        <w:t>Wice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
          <w:b/>
          <w:sz w:val="21"/>
          <w:szCs w:val="21"/>
        </w:rPr>
      </w:pPr>
      <w:r>
        <w:rPr>
          <w:rFonts w:cs="Arial" w:ascii="Arial" w:hAnsi="Arial"/>
          <w:b/>
          <w:sz w:val="21"/>
          <w:szCs w:val="21"/>
        </w:rPr>
        <w:t>Wiceprzewodniczący Rady</w:t>
      </w:r>
    </w:p>
    <w:p>
      <w:pPr>
        <w:pStyle w:val="TextBody"/>
        <w:spacing w:before="0" w:after="0"/>
        <w:jc w:val="both"/>
        <w:rPr/>
      </w:pPr>
      <w:r>
        <w:rPr>
          <w:rFonts w:cs="Arial" w:ascii="Arial" w:hAnsi="Arial"/>
          <w:sz w:val="21"/>
          <w:szCs w:val="21"/>
        </w:rPr>
        <w:t xml:space="preserve">Taka dygresja przypomniała mi się, jeżeli chodzi o Pana Zygmunta. Swego czasu grałem w piłkę w Chełmie, Zygmunt mnie ściągnął do Malczyc. Pamiętam jak dzisiaj był Prezesem Klubu Sportowego Odra Malczyce, nawet załatwił mi pracę, miałem być dyspozytorem kolejowym. Także miejmy nadzieję, że dobrze, że tak się nie stało, bo kolej polska mogłaby już dawno podupaść. </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Wice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5; P – 0: W – 0.</w:t>
      </w:r>
    </w:p>
    <w:p>
      <w:pPr>
        <w:pStyle w:val="TextBody"/>
        <w:spacing w:before="0" w:after="0"/>
        <w:jc w:val="center"/>
        <w:rPr>
          <w:rFonts w:ascii="Arial" w:hAnsi="Arial" w:cs="Arial"/>
          <w:b/>
          <w:b/>
          <w:sz w:val="21"/>
          <w:szCs w:val="21"/>
        </w:rPr>
      </w:pPr>
      <w:r>
        <w:rPr>
          <w:rFonts w:cs="Arial" w:ascii="Arial" w:hAnsi="Arial"/>
          <w:b/>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rotokołu Nr XXXV/2009 z sesji Rady Powiatu odbytej na posiedzeniu w dniu 2 czerwca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Działalność PZOZ w Środzie Śląskiej oraz NZOZ Średzkie Centrum Medyczne Spółka z o.o.</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edstawienie wyników kontroli w zakresie realizacji uchwały Rady Powiatu Nr XXI/148/2008 z dnia 29 maja 2008 roku w sprawie zlecenia Komisji Rewizyjnej Rady Powiatu w Środzie Śląskiej zbadania wykonywania przez Zarząd Powiatu w Środzie Śląskiej funkcji Zgromadzenia Wspólników Średzkiego Centrum Medycznego Spółka z o.o. w Środzie Śląskiej.</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 Rady Powiatu w sprawie:</w:t>
      </w:r>
    </w:p>
    <w:p>
      <w:pPr>
        <w:pStyle w:val="Normal"/>
        <w:spacing w:lineRule="auto" w:line="240" w:before="0" w:after="0"/>
        <w:ind w:left="360" w:hanging="0"/>
        <w:rPr/>
      </w:pPr>
      <w:r>
        <w:rPr>
          <w:rFonts w:eastAsia="Arial" w:cs="Arial" w:ascii="Arial" w:hAnsi="Arial"/>
          <w:sz w:val="21"/>
          <w:szCs w:val="21"/>
        </w:rPr>
        <w:t xml:space="preserve"> </w:t>
      </w:r>
      <w:r>
        <w:rPr>
          <w:rFonts w:cs="Arial" w:ascii="Arial" w:hAnsi="Arial"/>
          <w:sz w:val="21"/>
          <w:szCs w:val="21"/>
        </w:rPr>
        <w:t xml:space="preserve">-   </w:t>
      </w:r>
      <w:r>
        <w:rPr>
          <w:rFonts w:cs="Tahoma" w:ascii="Arial" w:hAnsi="Arial"/>
          <w:bCs/>
          <w:sz w:val="21"/>
          <w:szCs w:val="21"/>
        </w:rPr>
        <w:t>zmiany Wieloletniego Planu Inwestycyjnego Powiatu Średzkiego,</w:t>
      </w:r>
    </w:p>
    <w:p>
      <w:pPr>
        <w:pStyle w:val="Normal"/>
        <w:spacing w:lineRule="auto" w:line="240" w:before="0" w:after="0"/>
        <w:ind w:left="360" w:hanging="0"/>
        <w:jc w:val="both"/>
        <w:rPr>
          <w:rFonts w:ascii="Arial" w:hAnsi="Arial" w:cs="Arial"/>
          <w:bCs/>
          <w:sz w:val="21"/>
          <w:szCs w:val="21"/>
        </w:rPr>
      </w:pPr>
      <w:r>
        <w:rPr>
          <w:rFonts w:eastAsia="Arial" w:cs="Arial" w:ascii="Arial" w:hAnsi="Arial"/>
          <w:bCs/>
          <w:sz w:val="21"/>
          <w:szCs w:val="21"/>
        </w:rPr>
        <w:t xml:space="preserve"> </w:t>
      </w:r>
      <w:r>
        <w:rPr>
          <w:rFonts w:cs="Tahoma" w:ascii="Arial" w:hAnsi="Arial"/>
          <w:bCs/>
          <w:sz w:val="21"/>
          <w:szCs w:val="21"/>
        </w:rPr>
        <w:t xml:space="preserve">-  </w:t>
      </w:r>
      <w:r>
        <w:rPr>
          <w:rFonts w:cs="Arial" w:ascii="Arial" w:hAnsi="Arial"/>
          <w:sz w:val="21"/>
          <w:szCs w:val="21"/>
        </w:rPr>
        <w:t xml:space="preserve">zmian w budżecie Powiatu Średzkiego na rok 2009, </w:t>
      </w:r>
    </w:p>
    <w:p>
      <w:pPr>
        <w:pStyle w:val="Header"/>
        <w:numPr>
          <w:ilvl w:val="0"/>
          <w:numId w:val="2"/>
        </w:numPr>
        <w:rPr>
          <w:rFonts w:ascii="Arial" w:hAnsi="Arial" w:cs="Arial"/>
          <w:bCs/>
          <w:sz w:val="21"/>
          <w:szCs w:val="21"/>
        </w:rPr>
      </w:pPr>
      <w:r>
        <w:rPr>
          <w:rFonts w:cs="Arial" w:ascii="Arial" w:hAnsi="Arial"/>
          <w:bCs/>
          <w:sz w:val="21"/>
          <w:szCs w:val="21"/>
        </w:rPr>
        <w:t>Sprawy różne.</w:t>
      </w:r>
    </w:p>
    <w:p>
      <w:pPr>
        <w:pStyle w:val="Normal"/>
        <w:numPr>
          <w:ilvl w:val="0"/>
          <w:numId w:val="2"/>
        </w:numPr>
        <w:suppressAutoHyphens w:val="true"/>
        <w:spacing w:lineRule="auto" w:line="240" w:before="0" w:after="0"/>
        <w:jc w:val="both"/>
        <w:rPr>
          <w:rFonts w:ascii="Arial" w:hAnsi="Arial" w:cs="Arial"/>
          <w:bCs/>
          <w:sz w:val="21"/>
          <w:szCs w:val="21"/>
        </w:rPr>
      </w:pPr>
      <w:r>
        <w:rPr>
          <w:rFonts w:cs="Arial" w:ascii="Arial" w:hAnsi="Arial"/>
          <w:bCs/>
          <w:sz w:val="21"/>
          <w:szCs w:val="21"/>
        </w:rPr>
        <w:t>Zamknięcie sesji.</w:t>
      </w:r>
    </w:p>
    <w:p>
      <w:pPr>
        <w:pStyle w:val="TextBody"/>
        <w:spacing w:before="0" w:after="0"/>
        <w:jc w:val="center"/>
        <w:rPr>
          <w:rFonts w:ascii="Arial" w:hAnsi="Arial" w:cs="Arial"/>
          <w:b/>
          <w:b/>
          <w:bCs/>
          <w:sz w:val="21"/>
          <w:szCs w:val="21"/>
        </w:rPr>
      </w:pPr>
      <w:r>
        <w:rPr>
          <w:rFonts w:cs="Arial" w:ascii="Arial" w:hAnsi="Arial"/>
          <w:b/>
          <w:bCs/>
          <w:sz w:val="21"/>
          <w:szCs w:val="21"/>
        </w:rPr>
      </w:r>
    </w:p>
    <w:p>
      <w:pPr>
        <w:pStyle w:val="Normal"/>
        <w:suppressAutoHyphens w:val="true"/>
        <w:spacing w:lineRule="auto" w:line="240" w:before="0" w:after="0"/>
        <w:jc w:val="both"/>
        <w:rPr/>
      </w:pPr>
      <w:r>
        <w:rPr>
          <w:rFonts w:cs="Arial" w:ascii="Arial" w:hAnsi="Arial"/>
          <w:b/>
          <w:sz w:val="21"/>
          <w:szCs w:val="21"/>
          <w:u w:val="single"/>
        </w:rPr>
        <w:t>Ad. 3 / Przyjęcie protokołu Nr XXXV/2009 z sesji Rady Powiatu odbytej na posiedzeniu w dniu 2 czerwca 2009 rok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pPr>
      <w:r>
        <w:rPr>
          <w:rFonts w:cs="Arial" w:ascii="Arial" w:hAnsi="Arial"/>
          <w:sz w:val="21"/>
          <w:szCs w:val="21"/>
        </w:rPr>
        <w:t xml:space="preserve">Wiceprzewodniczący Rady poddał pod głosowanie przyjęcie protokołu </w:t>
      </w:r>
      <w:r>
        <w:rPr>
          <w:rFonts w:eastAsia="Calibri" w:cs="Arial" w:ascii="Arial" w:hAnsi="Arial"/>
          <w:sz w:val="21"/>
          <w:szCs w:val="21"/>
        </w:rPr>
        <w:t>Nr XXXV/2009 z sesji Rady Powiatu odbytej na posiedzeniu w dniu 2 czerwca  2009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XXXVI/2009 głosowała </w:t>
      </w:r>
      <w:r>
        <w:rPr>
          <w:rFonts w:cs="Arial" w:ascii="Arial" w:hAnsi="Arial"/>
          <w:b/>
          <w:sz w:val="21"/>
          <w:szCs w:val="21"/>
        </w:rPr>
        <w:t>:</w:t>
      </w:r>
    </w:p>
    <w:p>
      <w:pPr>
        <w:pStyle w:val="TextBody"/>
        <w:spacing w:before="0" w:after="0"/>
        <w:jc w:val="center"/>
        <w:rPr>
          <w:rFonts w:ascii="Arial" w:hAnsi="Arial" w:cs="Arial"/>
          <w:b/>
          <w:b/>
          <w:sz w:val="21"/>
          <w:szCs w:val="21"/>
        </w:rPr>
      </w:pPr>
      <w:r>
        <w:rPr>
          <w:rFonts w:cs="Arial" w:ascii="Arial" w:hAnsi="Arial"/>
          <w:b/>
          <w:sz w:val="21"/>
          <w:szCs w:val="21"/>
        </w:rPr>
        <w:t>ZA - 15   P - 0  W - 0</w:t>
      </w:r>
    </w:p>
    <w:p>
      <w:pPr>
        <w:pStyle w:val="TextBody"/>
        <w:spacing w:before="0" w:after="0"/>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sz w:val="21"/>
          <w:szCs w:val="21"/>
          <w:u w:val="single"/>
        </w:rPr>
        <w:t>(</w:t>
      </w:r>
      <w:r>
        <w:rPr>
          <w:rFonts w:cs="Arial" w:ascii="Arial" w:hAnsi="Arial"/>
          <w:b/>
          <w:sz w:val="21"/>
          <w:szCs w:val="21"/>
          <w:u w:val="single"/>
        </w:rPr>
        <w:t>załącznik nr 3 do protokołu</w:t>
      </w:r>
      <w:r>
        <w:rPr>
          <w:rFonts w:cs="Arial" w:ascii="Arial" w:hAnsi="Arial"/>
          <w:sz w:val="21"/>
          <w:szCs w:val="21"/>
          <w:u w:val="single"/>
        </w:rPr>
        <w:t>).</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rPr>
          <w:rFonts w:ascii="Arial" w:hAnsi="Arial" w:cs="Arial"/>
          <w:b/>
          <w:b/>
          <w:sz w:val="21"/>
          <w:szCs w:val="21"/>
        </w:rPr>
      </w:pPr>
      <w:r>
        <w:rPr>
          <w:rFonts w:cs="Arial" w:ascii="Arial" w:hAnsi="Arial"/>
          <w:b/>
          <w:sz w:val="21"/>
          <w:szCs w:val="21"/>
        </w:rPr>
        <w:t>Wiceprzewodniczący Rady</w:t>
      </w:r>
    </w:p>
    <w:p>
      <w:pPr>
        <w:pStyle w:val="TextBody"/>
        <w:spacing w:before="0" w:after="0"/>
        <w:jc w:val="both"/>
        <w:rPr/>
      </w:pPr>
      <w:r>
        <w:rPr>
          <w:rFonts w:cs="Arial" w:ascii="Arial" w:hAnsi="Arial"/>
          <w:sz w:val="21"/>
          <w:szCs w:val="21"/>
        </w:rPr>
        <w:t>Stało się już tradycją proszę Państwa od dwóch sesji, że Państwo radni to sprawozdanie otrzymaliście wszyscy i tylko i wyłącznie mieliśmy się zapoznać. I przechodzimy tym sposobem do następnego punktu.</w:t>
      </w:r>
    </w:p>
    <w:p>
      <w:pPr>
        <w:pStyle w:val="TextBody"/>
        <w:spacing w:before="0" w:after="0"/>
        <w:jc w:val="both"/>
        <w:rPr>
          <w:rFonts w:ascii="Arial" w:hAnsi="Arial" w:cs="Arial"/>
          <w:sz w:val="21"/>
          <w:szCs w:val="21"/>
        </w:rPr>
      </w:pPr>
      <w:r>
        <w:rPr>
          <w:rFonts w:eastAsia="Arial" w:cs="Arial" w:ascii="Arial" w:hAnsi="Arial"/>
          <w:sz w:val="21"/>
          <w:szCs w:val="21"/>
        </w:rPr>
        <w:t xml:space="preserve"> </w:t>
      </w:r>
    </w:p>
    <w:p>
      <w:pPr>
        <w:pStyle w:val="TextBody"/>
        <w:spacing w:before="0" w:after="0"/>
        <w:rPr>
          <w:rFonts w:ascii="Arial" w:hAnsi="Arial" w:cs="Arial"/>
          <w:sz w:val="21"/>
          <w:szCs w:val="21"/>
        </w:rPr>
      </w:pPr>
      <w:r>
        <w:rPr>
          <w:rFonts w:cs="Arial" w:ascii="Arial" w:hAnsi="Arial"/>
          <w:sz w:val="21"/>
          <w:szCs w:val="21"/>
        </w:rPr>
        <w:t>Nikt z radnych nie wyraził chęci zabrania głosu.</w:t>
      </w:r>
    </w:p>
    <w:p>
      <w:pPr>
        <w:pStyle w:val="TextBody"/>
        <w:spacing w:before="0" w:after="0"/>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u w:val="single"/>
        </w:rPr>
      </w:pPr>
      <w:r>
        <w:rPr>
          <w:rFonts w:cs="Arial" w:ascii="Arial" w:hAnsi="Arial"/>
          <w:b/>
          <w:sz w:val="21"/>
          <w:szCs w:val="21"/>
          <w:u w:val="single"/>
        </w:rPr>
        <w:t>Ad. 5/ Sprawozdanie Starosty z działalności Zarządu Powiatu w okresie między sesjami</w:t>
      </w:r>
      <w:r>
        <w:rPr>
          <w:rFonts w:cs="Arial" w:ascii="Arial" w:hAnsi="Arial"/>
          <w:b/>
          <w:sz w:val="21"/>
          <w:szCs w:val="21"/>
        </w:rPr>
        <w:t>.</w:t>
      </w:r>
      <w:r>
        <w:rPr>
          <w:rFonts w:cs="Arial" w:ascii="Arial" w:hAnsi="Arial"/>
          <w:sz w:val="21"/>
          <w:szCs w:val="21"/>
          <w:u w:val="single"/>
        </w:rPr>
        <w:t xml:space="preserve">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Do sali wszedł Przewodniczący Rady Zbigniew Biliński</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rPr>
      </w:pPr>
      <w:r>
        <w:rPr>
          <w:rFonts w:cs="Arial" w:ascii="Arial" w:hAnsi="Arial"/>
        </w:rPr>
        <w:t xml:space="preserve">Odczytał sprawozdanie z działalności Zarządu w okresie między sesjami </w:t>
      </w:r>
      <w:r>
        <w:rPr>
          <w:rFonts w:cs="Arial" w:ascii="Arial" w:hAnsi="Arial"/>
          <w:b/>
        </w:rPr>
        <w:t>(załącznik nr 4 do protokołu</w:t>
      </w:r>
      <w:r>
        <w:rPr>
          <w:rFonts w:cs="Arial" w:ascii="Arial" w:hAnsi="Arial"/>
        </w:rPr>
        <w:t>).</w:t>
      </w:r>
    </w:p>
    <w:p>
      <w:pPr>
        <w:pStyle w:val="Normal"/>
        <w:suppressAutoHyphens w:val="true"/>
        <w:spacing w:lineRule="auto" w:line="240" w:before="0" w:after="0"/>
        <w:jc w:val="both"/>
        <w:rPr/>
      </w:pPr>
      <w:r>
        <w:rPr>
          <w:rFonts w:cs="Arial" w:ascii="Arial" w:hAnsi="Arial"/>
          <w:sz w:val="21"/>
          <w:szCs w:val="21"/>
        </w:rPr>
        <w:t>Szanowni Państwo, Panie Przewodniczący oprócz tych informacji, które przedstawiłem  od ostatniego posiedzenia sesji, chciałem przedstawić kilka najważniejszych wydarzeń.</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4 czerwca jak Państwo wiecie odbyły się obchody XX-tej rocznicy pierwszych wolnych wyborów w naszym kraju. W moim odczuciu i odczuciu osób, które uczestniczyły możemy stwierdzić, że te wspólne, powtarzam wspólne obchody razem z Gminami Powiatu Średzkiego   naprawdę się udały.</w:t>
      </w:r>
    </w:p>
    <w:p>
      <w:pPr>
        <w:pStyle w:val="Normal"/>
        <w:suppressAutoHyphens w:val="true"/>
        <w:spacing w:lineRule="auto" w:line="240" w:before="0" w:after="0"/>
        <w:jc w:val="both"/>
        <w:rPr/>
      </w:pPr>
      <w:r>
        <w:rPr>
          <w:rFonts w:cs="Arial" w:ascii="Arial" w:hAnsi="Arial"/>
          <w:sz w:val="21"/>
          <w:szCs w:val="21"/>
        </w:rPr>
        <w:t>5 czerwca gościliśmy i w tej Sali, i w miejscowości Ciechów Wicepremiera Schetynę oraz Wojewodę Dolnośląskiego Rafała Jurkowlańca,  chodziło o odbiór drogi 2079D na odcinku Środa Śląska – Ciechów.</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Od 8 do 9 czerwca brałem udział w konwencie Powiatów w Powiecie Bolesławieckim. Był to pierwszy konwent połączony województwa dolnośląskiego i lubuskiego, w którym również uczestniczyła Geodeta Powiatowy Pani Alicja Meusz. Między innymi rozmawialiśmy na tematy geodezyjne, które drugiego czerwca szanownej Radzie przybliżałem.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10 czerwca odbył się piknik organizowany przez Powiatowe Centrum Pomocy Rodzinie „Szczęśliwi bo razem” część z radnych brała w nim udział.</w:t>
      </w:r>
    </w:p>
    <w:p>
      <w:pPr>
        <w:pStyle w:val="Normal"/>
        <w:suppressAutoHyphens w:val="true"/>
        <w:spacing w:lineRule="auto" w:line="240" w:before="0" w:after="0"/>
        <w:jc w:val="both"/>
        <w:rPr/>
      </w:pPr>
      <w:r>
        <w:rPr>
          <w:rFonts w:cs="Arial" w:ascii="Arial" w:hAnsi="Arial"/>
          <w:sz w:val="21"/>
          <w:szCs w:val="21"/>
        </w:rPr>
        <w:t>13 czerwca w Domu Dziecka w sobotę odbył się zaplanowany wcześniej dzień rodziny w którym uczestniczyłem. Jedyną osobą z Rady Powiatu była Pani Piotrowska za co chciałbym serdecznie podziękować, za udział w tym ważnym dla mnie wydarzeni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19 czerwca miał miejsce koniec roku szkolnego w szkołach naszych prowadzonych przez samorząd powiatowy w którym również uczestniczyłem.</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23 czerwca odbyła się Rada Społeczna przy Publicznym Zakładzie Opieki Zdrowotnej.</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26 czerwca na prośbę i pismo Wojewody Dolnośląskiego Zdzisława Średniawskiego uczestniczyłem w szczególnej uroczystości pochówku szczątków 45 byłych jeńców  wojennych znalezionych na terenie miejscowości Piotrowice. Odbyła się Msza Święta wraz z ceremonią pochowania, chodzi o filię obozu Gross – Rosen,  sławne już marsze śmierci jeńców wojennych.</w:t>
      </w:r>
    </w:p>
    <w:p>
      <w:pPr>
        <w:pStyle w:val="Normal"/>
        <w:suppressAutoHyphens w:val="true"/>
        <w:spacing w:lineRule="auto" w:line="240" w:before="0" w:after="0"/>
        <w:jc w:val="both"/>
        <w:rPr/>
      </w:pPr>
      <w:r>
        <w:rPr>
          <w:rFonts w:cs="Arial" w:ascii="Arial" w:hAnsi="Arial"/>
          <w:sz w:val="21"/>
          <w:szCs w:val="21"/>
        </w:rPr>
        <w:t xml:space="preserve">28 czerwca brałem udział w koncercie piosenki religijnej w Udaninie. Bardzo ładna i nie tyle co wesoła, ale polecam szanowni Państwo szczególnie ten koncert w przyszłym roku. Pan Przewodniczący Rady Gminy Udanin pewnie potwierdzi, że się na pewno odbędzie. W tym roku była już druga edycja tego koncertu, naprawdę szanowni Państwo warto.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I na koniec chciałbym jeszcze poinformować szanowną Radę Powiatu, że jesteśmy już po kontroli Urzędu Wojewódzkiego w zakresie dotacji za rok 2008. Kontrola wypadła pozytywnie, czekamy na protokół, który do nas za kilka dni  powinien wpłynąć. To wszystko z mojej strony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Wice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Szanowni Państwo tak jak powiedziałem na wstępie, czekamy na Pana Przewodniczącego, który już do nas dotarł, ku wielkiej mojej radości. Także ja już w tej chwili oddaję mikrofon Panu Przewodniczącem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ziękuję. Pragnę wszystkich Państwa powitać, ale obowiązki związane z prowadzeniem Rady Powiatu zmusiły mnie do odwiedzenia instytucji w mieście Wrocławiu. Niestety trwało to dosyć długo, poprosiłem o przerwanie spotkania, będziemy kontynuować w piątek. A dzisiaj chciałem być i brać udział w sesji Rady Powiatu. Szanowni Państwo jesteśmy w punkcie piątym „Sprawozdanie Starosty z działalności Zarządu Powiatu”. Czy są pytania do sprawozdani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Ja mam do Pana Starosty pytanie, bo tutaj wyłączenie z zakresu użyczenia dla Powiatowego Centrum Pomocy Rodzinie działki powyżej tam 10 arów. Gdzie ta działka leży, w którym miejsc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To jest działka koło parkingu przed budynkiem PCPR-u, tam stoją takie dwa klocki. To jest dziesięcioarowa działk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Tam jest przecież ogródek PFRON-owski dla tych dzieci niepełnosprawnych ze środowiskowego. Przecież tam latem siadają, chociaż mają taką małą powierzchnię z boku. Przecież to szkoda, ludzie mają przestrzeń. Ja bardzo przepraszam, ale widzę - to co się daje wszystko sprzedać. Sytuacja finansowa Powiatu nie jest zła, dajmy tym ludziom trochę powietrza. Tam jest ładnie zrobiony ogródek, tam są kwiaty, tam jest szkółka, z nadleśnictwa otrzymaliśmy wspaniałe drzewka. Ci ludzie się uczą jak się to drzewo nazywa i tak dalej, to są osoby niepełnosprawne, z zaburzeniami psychicznymi  i tak dalej, dla tych ludzi jest niezbędne. Czy to musimy? Ja wiem, że Zarząd decyduje, ale czy musimy to sprzedawać wszystko. Po prostu uważam, że nie powinno się tak robić. Dajmy coś ludziom nie tylko zabierajmy dla siebie.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Proszę Państwa tak naprawdę to jest pierwsza, czy druga nieruchomość z którą przymierzamy się do sprzedaży po sławnym już „Piekiełku”, czyli tej nieruchomości czterohektarowej przy przejeździe kolejowym w stronę Szczepanowa. Czy to sprzedamy, tego nie wiem. W obecnych czasach tej dekoniunktury, że się tak wyrażę w branży nieruchomości może być to niestety, ale niewykonalne. Ale jakiś plan działania na przyszłość: sprzedaż działki za ośrodkiem zdrowia i przed Powiatowym Centrum Pomocy Rodzinie jest do przedyskutowania oczywiście. Natomiast jeszcze jeśli można chciałem o jednej rzeczy też bardzo ważnej poinformować Państwa, szanowną Radę. Dzisiaj ukazały się wyniki tegorocznych matur opublikowane na stronach internetowych przez Centralną Komisję Egzaminacyjną. Wyniki krajowe, średnia zdawalność kraju to jest 78%, co daje średnio „oblanie” co piątego maturzysty. Natomiast szanowni Państwo, jeżeli chodzi o wyniki matur naszych szkół ponadgimnazjalnych tu po raz kolejny i to jest potwierdzenie dobrego kierunku w jakim podążają nasze szkoły ponadgimnazjalne, jeżeli chodzi o liceum ogólnokształcące w Zespole Szkół Ponadgimnazjalnych  po raz drugi pod rząd zdobyliśmy pierwsze miejsce w województwie dolnośląskim średnia- 94,7%; średnia województwa, naszego województwa to jest 88%. Pozostałe  szkoły: Technikum Ekonomiczne -95,8, średnia wojewódzka – 68%, Liceum Profilowane  i tutaj niestety ubolewam, ale wynik troszkę gorszy w porównaniu do zeszłego roku 56%, średnia wojewódzka 59%, Liceum Profilowane w Zespole Szkół Rolniczych -54%, Technikum Żywienia - 43%, co daje szanowni Państwo pierwsze miejsce w województwie </w:t>
      </w:r>
      <w:r>
        <w:rPr>
          <w:rFonts w:cs="Arial" w:ascii="Arial" w:hAnsi="Arial"/>
          <w:bCs/>
          <w:iCs/>
          <w:color w:val="000000"/>
          <w:sz w:val="21"/>
          <w:szCs w:val="21"/>
        </w:rPr>
        <w:t>ex aequo z powiatem Milickim i  Kamienno - górskim jeżeli chodzi o 26 powiatów z terenu naszego Województwa Dolnośląskiego. Jest tylko jedna Pani Dyrektor przyjdzie czas na to, żeby osobiście podziękować za bardzo dobre wyniki zdawalności w tym roku.</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t>Przewodniczący Rady</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t>Przepraszam Panie Starosto, jest Pani kierownik która chciałaby ewentualnie uzupełnić informację.</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t>Zuzanna Jaskuła</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t>Jedno zdanie. Ja chciałabym Państwa przeprosić, to nie jest ex aequo pierwsze miejsce z powiatem Milickim, mieścimy się  w tym przedziale,  natomiast jeżeli chodzi o wynik to  nasze Liceum i Powiat Średzki ma najwyższe.</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t>Radny Rutkowski</w:t>
      </w:r>
    </w:p>
    <w:p>
      <w:pPr>
        <w:pStyle w:val="Normal"/>
        <w:suppressAutoHyphens w:val="true"/>
        <w:spacing w:lineRule="auto" w:line="240" w:before="0" w:after="0"/>
        <w:jc w:val="both"/>
        <w:rPr/>
      </w:pPr>
      <w:r>
        <w:rPr>
          <w:rFonts w:cs="Arial" w:ascii="Arial" w:hAnsi="Arial"/>
          <w:bCs/>
          <w:iCs/>
          <w:color w:val="000000"/>
          <w:sz w:val="21"/>
          <w:szCs w:val="21"/>
        </w:rPr>
        <w:t>Panie Starosto mam pytanie do inwestycji drogowej w Udaninie, koszt tej inwestycji został zwiększony o 250 tys. zł. Jak Pan Starosta przed chwilą powiedział. Co było przyczyną takiego wzrostu kosztów tej inwestycji, kto zawinił ewentualnie czy wyciągnięto jakieś wnioski.</w:t>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t>Starosta</w:t>
      </w:r>
    </w:p>
    <w:p>
      <w:pPr>
        <w:pStyle w:val="Normal"/>
        <w:suppressAutoHyphens w:val="true"/>
        <w:spacing w:lineRule="auto" w:line="240" w:before="0" w:after="0"/>
        <w:jc w:val="both"/>
        <w:rPr/>
      </w:pPr>
      <w:r>
        <w:rPr>
          <w:rFonts w:cs="Arial" w:ascii="Arial" w:hAnsi="Arial"/>
          <w:bCs/>
          <w:iCs/>
          <w:color w:val="000000"/>
          <w:sz w:val="21"/>
          <w:szCs w:val="21"/>
        </w:rPr>
        <w:t>Nie zrozumiał Pan kontekstu, to są prace dodatkowe zlecone na ostatnim posiedzeniu Zarządu, dotyczące odwodnienia tego skrzyżowania w miejscowości Udanin. Natomiast tak jak Pan wie cała inwestycja, jeżeli chodzi o miejscowość Udanin, ma szansę pewnie powiedzmy stuprocentową uzyskania zwrotu połowy środków z Narodowego Programu Przebudowy Dróg Lokalnych. Stąd konstrukcja finansowa dotycząca realizowania tej inwestycji w tym roku,  a przypominam, że większość zrobiliśmy w tym roku, pozostały nam tylko kwestie chodnikowe. Nowy element, na ostatnim posiedzeniu Zarządu była Pani Wójt Teresa Olkiewicz, niestety w sytuacji kiedy zaczęto wykonywać pewne prace, podwyższać niweletę, podwyższać krawężniki spowodowało to permanentne zalewanie kilku posesji co oczywiście siedzący tutaj Pan Przewodniczący Rady Gminy Udanin może potwierdzić. Więc zleciliśmy w trybie pilnym wykonanie kosztorysu i ekspertyzy. Szacowaliśmy, że to będzie wynosiło 200 tys. zł. Niestety dzisiaj, czy wczoraj dostaliśmy informację od projektanta, że te prace wyniosą 250 tys. zł., więc tutaj będziemy się zastanawiać co zrobić  by tą inwestycję do końca zrealizować w tym roku jak powiedziałem. Warunkiem uzyskania zwrotu połowy kosztów  inwestycji od Wojewody czyli z tak zwanego programu Schetyny jest wykonanie tej inwestycji do końca tego roku i rozliczenia. To znaczy inwestycji do końca października, rozliczenia do końca grudnia 2009 roku, więc będziemy się zastanawiać jak ten problem rozwiązać oczywiście z udziałem przedstawicieli Gminy Udanin. Czym to może być też spowodowane?  Na prosty chłopski rozum w momencie remontu skrzyżowania, które miało miejsce w miejscowości Udanin wykonano w ramach prac to zgodnie ze sztuką budowlaną odwodnienie pasa drogowego, tam jest dość spory kawałek asfaltu i to spowodowało udrożnienie pewnych studzienek co spowodowało jak efekt domino zatkanie się następnych. Tak naprawdę szanowni Państwo to najprawdopodobniej są stare jeszcze przedwojenne instalacje, więc nawet nie ma ich w planach. I teraz przy podnoszeniu chodnika, ja nie jestem inżynierem, ja się nie znam na sprawach stricte takich projektowych, więc  trudno mi się  w tej chwili wypowiadać. Ale jeżeli Pan sobie życzy to wypowie się w tym zakresie któryś z pracowników Wydziału Mienia i Infrastruktury Drogowej. Natomiast to tak wygląda i w tej chwili stoimy przed decyzją oczywiście po konsultacji z Panią Wójt Gminy Udanin, że należy wykonać te dodatkowe kratki ściekowe, udrożnić kanalizację deszczową, odprowadzenie wody z chodników.</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t>Radny Rutkowski</w:t>
      </w:r>
    </w:p>
    <w:p>
      <w:pPr>
        <w:pStyle w:val="Normal"/>
        <w:suppressAutoHyphens w:val="true"/>
        <w:spacing w:lineRule="auto" w:line="240" w:before="0" w:after="0"/>
        <w:jc w:val="both"/>
        <w:rPr/>
      </w:pPr>
      <w:r>
        <w:rPr>
          <w:rFonts w:cs="Arial" w:ascii="Arial" w:hAnsi="Arial"/>
          <w:bCs/>
          <w:iCs/>
          <w:color w:val="000000"/>
          <w:sz w:val="21"/>
          <w:szCs w:val="21"/>
        </w:rPr>
        <w:t>Ja przepraszam ta odpowiedź mnie nie zadawala, bo temat jest projektanta, który projektował to, wziął za to pieniądze, jest sprawa inspektora nadzoru wykonawcy, inspektora nadzoru naszego. Może jest jak jest,  ci ludzie którzy brali się za to powinni wiedzieć,  jak to zrobić. Ja rozumiem jaki jest temat, natomiast 250 tys. zł.  nie jest kwotą nad którą możemy przejść sobie tak do porządku dziennego.</w:t>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r>
    </w:p>
    <w:p>
      <w:pPr>
        <w:pStyle w:val="Normal"/>
        <w:suppressAutoHyphens w:val="true"/>
        <w:spacing w:lineRule="auto" w:line="240" w:before="0" w:after="0"/>
        <w:jc w:val="both"/>
        <w:rPr>
          <w:rFonts w:ascii="Arial" w:hAnsi="Arial" w:cs="Arial"/>
          <w:b/>
          <w:b/>
          <w:bCs/>
          <w:iCs/>
          <w:color w:val="000000"/>
          <w:sz w:val="21"/>
          <w:szCs w:val="21"/>
        </w:rPr>
      </w:pPr>
      <w:r>
        <w:rPr>
          <w:rFonts w:cs="Arial" w:ascii="Arial" w:hAnsi="Arial"/>
          <w:b/>
          <w:bCs/>
          <w:iCs/>
          <w:color w:val="000000"/>
          <w:sz w:val="21"/>
          <w:szCs w:val="21"/>
        </w:rPr>
        <w:t>Starosta</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t xml:space="preserve">Panie radny nie myli się tylko ten co nic nie robi, to po pierwsze. Po drugie, jeżeli w planie były budowane tylko chodniki, a tutaj koncentrujemy się na przebudowie skrzyżowania, tego typu problemy nie występowały, albo występowały w bardzo małym zakresie, jeżeli chodzi o wcześniejsze chodnikowe inwestycje w miejscowości Lenartowice, Prężyce. Naprawdę setki metrów chodników i jeżeli chodzi o miejscowość Lenartowice odwodnienie, czy załatwienie sprawy odwodnienia skończyło się na jednej tylko ściekowej tak zwanej deszczowej.  Natomiast tutaj mówimy o milionowej tak naprawdę, bo dochodzimy do miliona złotych jeżeli chodzi o przebudowę praktycznie w większości miejscowości  i to są nieuniknione rzeczy. Też nie mnie wypowiadać się czy ktoś przewidział czy nie, być może powinno się przewidywać, być może powinna być dostępna jakakolwiek dokumentacja deszczowa, czy sanitarna nie wiem. Szanowni Państwo tak to jest,  to są zaniedbania wielu, wielu lat, trudno mi się w tej chwili odnosić  do Pana sformułowań. </w:t>
      </w:r>
    </w:p>
    <w:p>
      <w:pPr>
        <w:pStyle w:val="Normal"/>
        <w:suppressAutoHyphens w:val="true"/>
        <w:spacing w:lineRule="auto" w:line="240" w:before="0" w:after="0"/>
        <w:jc w:val="both"/>
        <w:rPr>
          <w:rFonts w:ascii="Arial" w:hAnsi="Arial" w:cs="Arial"/>
          <w:bCs/>
          <w:iCs/>
          <w:color w:val="000000"/>
          <w:sz w:val="21"/>
          <w:szCs w:val="21"/>
        </w:rPr>
      </w:pPr>
      <w:r>
        <w:rPr>
          <w:rFonts w:cs="Arial" w:ascii="Arial" w:hAnsi="Arial"/>
          <w:bCs/>
          <w:iCs/>
          <w:color w:val="000000"/>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kt więcej z radnych nie wyraził chęci zabrania głos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6/Działalność PZOZ w Środzie Śląskiej oraz NZOZ Średzkie Centrum Medyczne Spółka z o.o. (załączniki nr 5 i 6 do protokołu</w:t>
      </w:r>
      <w:r>
        <w:rPr>
          <w:rFonts w:eastAsia="Times New Roman" w:cs="Arial" w:ascii="Arial" w:hAnsi="Arial"/>
          <w:b/>
          <w:sz w:val="24"/>
          <w:szCs w:val="20"/>
          <w:lang w:eastAsia="ar-SA"/>
        </w:rPr>
        <w:t xml:space="preserve"> </w:t>
      </w:r>
      <w:r>
        <w:rPr>
          <w:rFonts w:eastAsia="Times New Roman" w:cs="Arial" w:ascii="Arial" w:hAnsi="Arial"/>
          <w:b/>
          <w:sz w:val="21"/>
          <w:szCs w:val="21"/>
          <w:u w:val="single"/>
          <w:lang w:eastAsia="ar-SA"/>
        </w:rPr>
        <w:t>ze względu na obszerność materiału znajduje się on do wglądu w Biurze Rady)</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Może zacznę od NZOZ Średzkie Centrum Medyczne, od sprawozdania. Mam parę pytań do Pana Prezesa, Pana Dyrektora, bo to ciężko się już w tej chwili połapać. W skład szpitala wchodzą nowe poradnie, poradnia medycyny paliatywnej, hospicjum domowe, medycyna pracy oraz medycyna morska i tropikalna. Chciałbym, żeby Pan Prezes przybliżył bliżej ile tam osób pracuje, nie mamy wiedzy na ten temat co tam się dzieje. W tym samym temacie w NZOZ-ie zatrudniony jest jeden magister farmacji, jeden technik farmacji. Rozumiem, że prowadzą aptekę szpitalną. Jest to apteka, która wydaje chyba dwa razy w miesiącu, albo raz w tygodniu. Czy nie można by się obyć jednym etatem. Całkowicie niezrozumiała  dla mnie  jest tabela, niestety nie są one ponumerowane, ale może pokarzę Panu Prezesowi o którą tabelę mi chodzi, o tą tabelę jeśli można. Na końcu jest  wzrost w procentach 266%, 274, 351%, 258% na poszczególnych oddziałach, wewnętrzny, pediatryczny i na wszystkich wzrosło o 300% razem 266% no nie bardzo wiem o co w tym chodzi. Wartość kontraktu na koniec 2008 - 8 711 594,64   zł. Ja dzisiaj wyciągnąłem z internetu wartość kontraktu, no jest inna, co prawda niewiele różniąca się, ale 8 794 918,64. Przyznaję się, że te materiały dla mnie są w większości trudne do rozszyfrowania,  może do tego trzeba księgowych, a niestety księgowym nie jestem jako radny mam problemy, żeby się z tym wszystkim rozeznać. Przy dodatkowych informacjach rozdział piaty. Dodatkowe informacje: w roku 2008 przeprowadzono regulacje finansowe w poszczególnych grupach zawodowych i tak lekarze średnia kwota podwyżki brutto na jedną osobę wynosi – 394 to jest 10%. Byłoby dla mnie i dla wszystkich czytelne  gdyby podano jaka ta średnia płaca jest. To samo odnosi się do pielęgniarek, pielęgniarki oddziałowe, personel niższy, pozostały personel. Natomiast całkowicie jest pominięta administracja. Jaka jest średnia płacy administracji, mnie to interesuje i jaka była podwyżka pracowników administracji. No bardzo czytelnie przeprowadzona jest analiza  rentowności oddziałów szpitalnych NZOZ Średzkie Centrum Medyczne i tutaj nic dodać nic ująć. Pokazane jest wynik ze sprzedaży tyle, tyle i po kolei jest pokazane, który oddział jest dochodowy, który jest niedochodowy. Natomiast  jest w tym wszystkim brak poradni opieki paliatywnej. O ile wiemy w ubiegłym roku  ta opieka paliatywna była zakontraktowana i funkcjonowała i tej opieki paliatywnej w tym sprawozdaniu nie ma. To jeśli chodzi o NZOZ, czy do PZOZ-u też w tej chwil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 xml:space="preserve">Przewodniczący Rady </w:t>
      </w:r>
    </w:p>
    <w:p>
      <w:pPr>
        <w:pStyle w:val="Normal"/>
        <w:suppressAutoHyphens w:val="true"/>
        <w:spacing w:lineRule="auto" w:line="240" w:before="0" w:after="0"/>
        <w:jc w:val="both"/>
        <w:rPr/>
      </w:pPr>
      <w:r>
        <w:rPr>
          <w:rFonts w:cs="Arial" w:ascii="Arial" w:hAnsi="Arial"/>
          <w:sz w:val="21"/>
          <w:szCs w:val="21"/>
        </w:rPr>
        <w:t>Może później, bo jest tych pytań bardzo dużo, żebyśmy to poukładali.</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pPr>
      <w:r>
        <w:rPr>
          <w:rFonts w:cs="Arial" w:ascii="Arial" w:hAnsi="Arial"/>
          <w:sz w:val="21"/>
          <w:szCs w:val="21"/>
        </w:rPr>
        <w:t>Pierwsze pytanie dotyczy - co się dzieje, jakie jest zatrudnienie w tych nowych poradniach, czyli poradni medycyny paliatywnej, medycyny pracy, medycyny morskiej i tropikalnej. Poradnia medycyny paliatywnej i hospicjum domowe to jest zatrudnienie takie jakie wymaga Narodowy Fundusz Zdrowia.  Są to wymogi statutowe, wymogi nałożone przez Narodowy Fundusz Zdrowia i w zależności od ilości podopiecznych. Na dzień dzisiejszy jest 30 podopiecznych, czyli spełniamy wymagania kompletnie, czyli jeden lekarz na etacie ze specjalizacją paliatywną,   jedna pielęgniarka, na dzień dzisiejszy już są dwie, ponieważ jedna pielęgniarka jest na piętnastu podopiecznych na pełnym etacie. Psycholog na pół etatu, pracownik socjalny na pełnym etacie na 15 podopiecznych, czyli w zasadzie powinienem mieć  już drugiego, ale na razie utrzymuję tylko jednego i rehabilitant na pół etatu. W tej chwili też już jest na etacie, bo pół etatu jest na 15 –stu podopiecznych. I to jest cały zespół poradni medycyny paliatywnej, hospicjum. Przypomnę tylko, że hospicjum domowe działa na terenie całego Powiatu Średzkiego. Takie są wymogi Narodowego Funduszu Zdrowia, czyli w obrębie trzydziestu kilometrów od miejsca gdzie znajduje się poradnia. Drugą poradnią jest poradnia medycyny pracy jest tam zatrudniony jeden lekarz specjalista medycyny pracy z wszystkimi uprawnieniami włącznie z pozwoleniem  na wydawanie broni i na pół etatu pielęgniarka zatrudniona do pomocy tej poradni i to jest cały zespół. Medycyna morska i tropikalna jest to jeden lekarz specjalista medycyny morskiej i tropikalnej.  To w zasadzie  jest jedyny na Dolnym Śląsku o takiej specjalności lekarz, który ma praktycznie płacone  za tylko przyjazd tutaj i za ewentualne udzielenie porady, czyli nie ma pacjenta to niestety  jest to strata jego. Na dzień dzisiejszy medycyna morska i tropikalna z różnych przyczyn chociażby z przyczyn mniejszej ilości wyjazdów z racji kryzysu,  ma sporadycznie pacjentów.  Również Pan Doktor, który jest specjalistą, jest też specjalistą sanitarnym. To znaczy konkretnie w poprzedniej kadencji był Wojewódzkim Inspektorem Sanitarno – Epidemiologicznym w województwie dolnośląskim. W związku z tym również pomaga nam w kwestii sanitarnych, a konkretnie w tych kwestiach w których z różnych przyczyn były do Zarządu pretensje, że nie ma tego, brak tego i tak dalej. I Pan doktor w tym momencie służy radą, ale jest to tylko jeden lekarz. To było jedno pytanie. Drugie pytanie, jeśli się nie mylę, to była sprawa apteki.  Niestety Panie radny, apteka tam jest tylko jeden pracownik na tym etacie reszta to są osoby Pani magister,  to jest na umowie zleceniu, a tylko musi być na zleceniu umowie, dlatego, że jest to wymóg Narodowego Funduszu Zdrowia, czyli żeby apteka istniała po pierwsze,  w takim szpitalu jak naszym, może być nazywany punkt apteczny i to jest punkt apteczny. Po drugie apteka ta wydaje codziennie leki, nie raz w tygodniu, czy dwa razy w tygodniu, tylko codziennie. Po trzecie wymóg Ministra Zdrowia, od tego zacznijmy rozporządzenie Ministra Zdrowia jest jednoznaczne, żeby był  punkt apteczny musi być magister farmacji, bez magistra farmacji nie istnieje punkt ,więc to jest ta odpowiedź następna. Jeżeli się nie mylę, to następnie chodzi o tą tabelę. Ta tabela jest rzeczywiście trudna do zrozumienia, ale proszę Państwa tak się właśnie współpracuje z Narodowym Funduszem Zdrowia. Narodowy Fundusz Zdrowia w 2008 roku to się powtarza w tym roku, w  tym roku jeszcze gorzej jest, ale to już później. W 2008 roku Narodowy Fundusz Zdrowia przypomnę Państwu podpisał z Zarządem, czyli NZOZ-em Średzkie Centrum Medyczne  kontrakt na okres styczeń – kwiecień. I to jest ta kwota 2 377 042,  mieliśmy tylko na cztery miesiące podpisany kontrakt, konkretnie finansowanie na cztery miesiące. Aneks nr 33 jest to rozszerzenie tej umowy do czerwca, czyli o kolejne dwa miesiące następne maj, czerwiec i to jest kwota wtedy wrosła do 3 620 515,72. Potem są aneksy: aneks 36 i aneks  38  są to aneksy zwiększające, czyli tak zwane nadlimity. One się zwiększają i stąd umowa się zwiększa. Aneks podpisany rozszerza wartość tej umowy w zasadzie wartość finansową i punktową. I tak się skończyło pierwsze półrocze, na pierwsze półrocze było 3 842 983,72. Drugie półrocze to był inny system finansowania, wchodzi JGP, procedury jednorodne i stąd zaczynamy proces negocjowania w czerwcu na okres lipiec – grudzień.  Pierwotna taka  kwota jaką wtedy podpisałem  3 926 107,72 i potem znowu kolejne aneksy 46 i 47 to są już aneksy zwiększające nadlimity.  I wreszcie ugoda, ugoda to jest jakby zakończanie i rozliczenie roku 2008 i dla przypomnienia ugodę dla szpitala podpisałem w kwietniu dopiero w tym roku, a dla PZOZ w maju, pod koniec maja. I teraz dopiero następują tak zwane  rozliczenia ugody za 2008 rok. I tak mniej więcej wygląda i cała wartość to jest dokładnie. Nie wiem co jest w Internecie, tam on jest uaktualniany, natomiast to są sumy na podstawie faktur i sprawozdań z Narodowym Funduszem Zdrowia. Kwota 8 711 594,64 to jest wartość kontraktu w roku 2008. Tak mniej więcej wyglądał rok 2008 i tak samo, podobnie wygląda 2009 tylko jest o wiele trudniejszy. To było to pytanie. Następne pytanie jeżeli się nie mylę podwyż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ak średnia płaca  i administracj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pPr>
      <w:r>
        <w:rPr>
          <w:rFonts w:cs="Arial" w:ascii="Arial" w:hAnsi="Arial"/>
          <w:sz w:val="21"/>
          <w:szCs w:val="21"/>
        </w:rPr>
        <w:t>Pozostały personel i w tym jest administracja od razu mówię. Są lekarze, są pielęgniarki oddziałowe, są pielęgniarki położne, personel niższy – salowe i pozostały personel w tym administracja to jest ta kwota procentowo 3,56, a  kwotowo 58, to była pierwsza podwyżka, która była po pewnych regulacjach jakby ujednoliceniach pewnych rzeczy związanych z różnorodnością wynagrodzeń przy wykonywaniu tej samej pracy. I jeszcze było jakieś pytanie, już nie pamiętam Panie radn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Brak wyników poradni paliatywnej jeżeli chodzi o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pPr>
      <w:r>
        <w:rPr>
          <w:rFonts w:cs="Arial" w:ascii="Arial" w:hAnsi="Arial"/>
          <w:sz w:val="21"/>
          <w:szCs w:val="21"/>
        </w:rPr>
        <w:t xml:space="preserve">Poradnia paliatywna nie została w tym zestawieniu wliczona w ogóle, ponieważ mieliśmy problem i tylko robiliśmy konkretnie te oddziały, same oddziały, nie poradnie, braliśmy same oddziały, które są oddziałami kosztochłonnymi, a które przynoszą nam przychód. Nie uwzględnialiśmy wtedy paliatywu, paliatyw dopiero będzie uwzględniony w tym roku pod koniec, ponieważ to była nowa komórka. Dostaliśmy finansowanie, jak przypomnę tylko na dwa praktycznie i 1,5  miesiąca roku 2008  i teraz dopiero dostaliśmy na cały rok. Przy czym to jest jedyna poradnia w tej chwili, która dostała już zapłacone nadlimity, nic więcej nam nie zapłacono za żadne nadlimity, za poradnię zapłacono.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pPr>
      <w:r>
        <w:rPr>
          <w:rFonts w:cs="Arial" w:ascii="Arial" w:hAnsi="Arial"/>
          <w:sz w:val="21"/>
          <w:szCs w:val="21"/>
        </w:rPr>
        <w:t>Ja przepraszam jeszcze jedno pytanie, które zapominałem zadać. W szpitalu jest zatrudnionych siedmiu lekarzy w pełnym wymiarze czasu pracy i jeden  w niepełnym wymiarze, czy w szpitalu mamy tylko ośmiu lekarzy zatrudnionych?</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ak. Te dane w 2009 roku będzie tak, że prawdopodobnie będzie trzech lekarzy, bo w tej chwili Pan doktor Ramzi przechodzi na emeryturę i kontrakt. Pozostali są kontraktowcy, ja mówię  tylko  o umowie o pracę, którzy są w tej chwili. Na pół etatu jeżeli się nie mylę jest Pan Doktor Pastwa  - 0,6.</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le było jeszcze pytanie dotyczące pracowników administracj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pPr>
      <w:r>
        <w:rPr>
          <w:rFonts w:cs="Arial" w:ascii="Arial" w:hAnsi="Arial"/>
          <w:sz w:val="21"/>
          <w:szCs w:val="21"/>
        </w:rPr>
        <w:t>To już mówiłem to jest jako pozostały personel.</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Tutaj co radny Rutkowski mówił, też nam by to dało obraz ile pracuje w ogóle osób. Chodzi nie tylko, że na kontrakt, czy na umowę o pracę taki pogląd, jakby też byśmy chcieli. To znaczy przyszłościowo gdyby była taka możliwość. Po drugie cieszę się z tego, że po pierwsze wynik jest dodatni, po drugie dochody wzrosły o 1,5 miliona to znaczy rok 2008 do roku 2007 to jest dużo, natomiast patrząc się tutaj na tą skalę na pierwszą stronę co tutaj  Pan Prezes nam przedstawił,  jeśli chodzi o kontrakty za okres pierwszego półrocza prawdopodobnie już informacja jest dzisiejsza, że nie będzie większych, chyba, że Pan Dyrektor powie nam jaki kontrakt będzie, czy już jest podpisany na drugie półrocze. Praktycznie ten kontrakt oscyluje wielkością tego co wykonaliśmy, co Niepubliczny Zakład Opieki Zdrowotnej wykonał w 2008 roku. Pewne koszty jak wiemy wszyscy wzrastają, bo samo to 1,5 miliona więcej dochodów, natomiast zysk nie duży jest i to nie chodzi o zysk, żeby na zero wychodzić. Czy istnieje taka obawa, że po prostu  to drugie półrocze kontrakt nie będzie większy w stosunku do pierwszego półrocza, który już mamy podpisany, czy nie ma obawy Pan Prezes o wynik finansow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pPr>
      <w:r>
        <w:rPr>
          <w:rFonts w:cs="Arial" w:ascii="Arial" w:hAnsi="Arial"/>
          <w:sz w:val="21"/>
          <w:szCs w:val="21"/>
        </w:rPr>
        <w:t>Zaraz odpowiem na to pytanie tylko chciałem powiedzieć, że ten wynik finansowy za rok 2008 w wysokości 65 tys. on jest w formie tego zeznania podatkowego, czyli tego rachunku zysków i strat. I tak, na dzień dzisiejszy ja chcę tylko powiedzieć, że jeszcze prowadzimy cały czas rozmowy z Izbą Skarbową w celu umorzenia tego podatku, który zapłaciliśmy w kwocie 42 tys. zł. I jest to w trakcie w tej chwili całej tej procedury izbowoskarbowej to jest raz. I teraz gdybyśmy dodali jeszcze te wszystkie rzeczy, które ja  musiałem zrobić, czyli nadrobić pewne rzeczy, zaległości tak można powiedzieć, tam też w tym sprawozdaniu moim jest. Bo to biorąc  lekko ten zysk za 2008 rok wynosił powyżej 300 tys., między innymi socjalne jest wznowione od 1 stycznia 2008 roku, czego przedtem nie było, było zawieszone, a to już jest też spora suma. A odpowiadając Panu radnemu na to pytanie odnośnie tego drugiego półrocza to znaczy tak, sytuacja znowu jest przedziwna w Narodowym Funduszu Zdrowia tylko na Dolnym Śląsku, bo nie tylko my mamy problemy jako Zarząd, jako Centrum, mają wszystkie szpitale dolnośląskie, ale ograniczamy się tylko do Średzkiego Centrum Medycznego. Rzeczywiście, pierwsza umowa z 17 czerwca na podpisanie tego kontraktu finansowania na drugie półrocze opiewała na mniejszą sumę w wysokości miliona złotych, tyle nam fundusz dał mniej. Przy czym „obciął” w trzech praktycznie oddziałach: choroby wewnętrzne, ginekologia nie z położnictwem tylko sama ginekologia i chirurgia ogólna, z tego chirurgia ogólna najwięcej dostała mniejszy kontrakt. Ja tego nie podpisałem tak jak zresztą w większości, wszyscy Dyrektorzy jednostek i marszałkowskich jak i powiatowych szpitali. Zresztą był w tym celu zwołany konwent Starostów przy udziale dyrektorów jednostek z naszego województwa.  I w drugim okresie 22 czerwca podpisaliśmy zgodnie z ustaleniami wtedy z Panem dyrektorem Dworakiem umowę na cztery miesiące na tym samym poziomie jakim był dotychczasowy w pierwszym półroczu, czyli do 31 października 2009 roku finansowanie jest na tym samym poziomie. I co będzie w listopadzie i grudniu to na dzień dzisiejszy nikt nie wie. Jeżeli będzie nowy dyrektor to może on będzie to rozwiązywał i próbował to zrobić i wtedy na takie zapytanie Panu radnemu powiem, że jest obawa o wynik finansowy to jest prawda. I o wynik finansowy z jeszcze jednej przyczyny się obawiam z racji tego, że w okresie styczeń – maj mamy prawie 200 tys. zł niewykonania,  niewykonania, czyli do tego planu, który  powinniśmy zrobić. Styczeń był miesiącem  gdzie na każdym oddziale było niewykonanie łącznie z ginekologią, położnictwem z  pediatrią  i z chirurgią. I oprócz tego mamy nadwykonania, które są  w tej chwili też w wysokości za 5 miesięcy ponad 311 tys. zł. za które szanowny Narodowy Fundusz Zdrowia powiedział, że nam prawdopodobnie nie zapłaci. Czyli tak sumując te dwie sumy to można powiedzieć, że mamy tej gotówki, która z różnych przyczyn powinna nam być wpłacona pół miliona. I jeżeli teraz do tego dodamy  obcięcie kontraktu w listopadzie i grudniu na przykład w wysokości 50%, a tak nas przygotowują przynajmniej  przy okazji negocjacji 22 czerwca, to rzeczywiście zaczyna się problem. Problem zaczyna się we wszystkich szpitalach, natomiast spółki mają dodatkowy problem, bo to jest spółka prawa handlowego. Mam nadzieję, że zmiana dyrektora w tej chwili Dworaka na kogoś innego spowoduje, że do końca będziemy mieli zapewnione kontrakty na tym samym poziomie. I w związku z tym plan finansowy jaki ja robiłem na ten rok zakładał wzrost miliona złotych więcej, bo 9350 tak jakby wziąć pierwszą połowę dodać do drugiej połowy, czyli na tym samym poziomie i wtedy szpital już nie biorąc nadlimitów, ale biorąc tylko wykonanie do wysokości limitu zbilansowałby się i prawdopodobnie byłoby dość. Ale jestem optymistą i mam nadzieję, że nie jestem sam jeden, bo są wszystkie szpitale dolnośląskie. To są szpitale w Legnicy, która  dopiero co wyszła, na przykład  na koniec bowiem mając 140 milionów zadłużenia nagle w drugiej połowie dostaje,  zbilansowała się, a w drugiej połowie tego roku w planie dostaje 11 milionów mniej. Więc jak można planować, jak można  robić plan finansowy na cały rok skoro Narodowy Fundusz Zdrowia co pół roku zmienia.</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Ja chciałem również szanowna Rado uzupełnić też wypowiedź Pana Prezesa Oćwieji, w tych rozmowach burzliwych z Narodowym Funduszem Zdrowia oddział Wrocławski uczestniczyliśmy razem. Tak jak konsorcjum szpitali marszałkowskich i konwent Powiatu Dolnego Śląska, ta decyzja i to stanowisko było tożsame. Chodzi o to, że te cztery miesiące pozwolą na uporządkowanie pewnych spraw, tak jak Pan Prezes powiedział od razu naszą decyzją było nie podpisywanie finansowania na drugie półrocze 2009 roku. I też chciałbym, żeby Państwo zwrócili uwagę na jeden bardzo ważny element, gry być może strategii Narodowego Funduszu Zdrowia. Jest kuriozalna sprawa, która wygląda tak, że Fundusz Zdrowia próbuje  wprowadzić oszczędności w opiece zdrowotnej kosztem szpitali powiatowych, czy kosztem  szpitali marszałkowskich. A wszystkich szpitali na Dolnym Śląsku jest niecałe siedemdziesiąt kilka, natomiast szanowni Państwo wszystkie inne podmioty niepubliczne zakłady opieki zdrowotnej, czyli tak zwane poradnie specjalistyczne, których na Dolnym Śląsku jest ponad 4 tys., które w większości zrzeszone są w tak zwanym porozumieniu zielonogórskim otrzymały ten sam poziom finansowania na drugie półrocze  2009 roku. Artykułowaliśmy to bardzo dobitnie, że tak nie może być, że wszyscy rozumiemy, że jest kryzys finansowy. Kryzys, który też dopadnie służbę zdrowia, chociaż z dzisiejszej prasy wyczytałem, że jako jedyny, czy jeden z nielicznych resortów, resort zdrowia nie będzie musiał szukać tak zwanych oszczędności. Natomiast nadwyżka, która w oddziale dolnośląskim została  za rok 2008 w kwocie 200 milionów złotych została przekazana do centrali w Warszawie. A kwoty o których Pan Prezes mówił na drugie półrocze 2009 roku finansowania opieki szpitalnej zostały obcięte o około 157 milionów kosztem to co powiedziałem tylko i wyłącznie szpitali. Przeciwko takiemu stanowisku Funduszu bardzo mocno chcieliśmy zaprotestować i to zrobiliśmy. Porozumienie zielonogórskie, siła porozumienia zielonogórskiego i tą pozycję jaką przedstawia w ciągu ostatnich kilku  lat to zrzeszenie niepublicznych zakładów opieki zdrowotnej, ale przychodni i poradni uzyskało i jest po prostu szanowni państwo piorunujące. Każdy boi się niestety Funduszu, negocjować, czy renegocjować jakiegokolwiek kontraktu finansowego z tym dużym związkiem. Także to szanowni Państwo tak wygląda finansowanie tegoroczne. Zgodzę się z Panem Prezesem, że niestety te problemy  dotyczą tylko i wyłącznie oddziału dolnośląskiego. To jest następne kuriozum jeżeli chodzi o cały kraj, bo i w kuluarach i w rozmowach i w trakcie konwentu rozmawialiśmy na te tematy  i konwent, który był w  Bolesławcu razem z konwentem województwa lubuskiego. Tego typu problemy u nich naprawdę nie występują. Jeżeli jest kontrakt dziwacznie jak w naszym przypadku trzyletni, ale finansowanie półroczne, to w województwie lubuskim   jest to przynajmniej na poziomie rocznym, chociaż kontrakty również podpisywane są wieloletnie. Dlatego chciałbym, żeby Państwo również mieli tą świadomość, wiedzieli, że ta sytuacja dotyczy naprawdę tylko i wyłącznie i nie boję się użyć tego słowa „bałaganu” w oddziale dolnośląskim wrocławskim.  Z dzisiejszej prasy również najprawdopodobniej losy Dyrektora Dworaka są już przesądzone. Natomiast wcześniej i też szanowana Rada rozmawialiśmy na ten temat w styczniu, lutym kiedy część poradni w PZOZ-ie i interna, które nie miały kontraktu na 2009 rok, to stanowiskiem zapłacił dyrektor do spraw medycznych Doktor Biarski, więc no dziwne rzeczy się dzieją w tym Wrocławiu, w tym funduszu. Ale mam nadzieję, że nowy dyrektor który obejmie tą funkcje będzie bardziej jak gdyby elastyczny i będzie nam mówił coś na spotkaniach Starostów, czy konwentów dyrektorów szpitali i później będzie dotrzymywał słowa. Były sytuacje takie, że niestety w Bolesławcu Dyrektor Dworak powiedział coś innego, a później na spotkaniu we Wrocławiu o którym wspomniał Pan Prezes Oćwieja  mówił coś innego, czyli w przeciągu tygodnia zmieniło się całkowicie stanowisko dyrektora. To jak gdyby chciałem uzupełnić i przedstawić to też z mojego punktu widzenia, jak ja na to patrz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 xml:space="preserve">Panie dyrektorze, to co dzisiejsza jest informacja, to znaczy ma być przedłużony ten kontrakt z pierwszego półrocza, ma być taki sam jak na drugie półrocze i to ma być ponoć załatwione, taka jest informacja Narodowego Funduszu Zdrowia. Tylko po prostu mój niepokój wynika z tego, że w tamtym roku mieliśmy dochody 1,5 miliona więcej w stosunku do 2007 roku i jakby ten wynik finansowy nie ma różnicy, natomiast część zapewne tych bezosobowych środków funduszu pracy i tak dalej i pochodnych wchodziła w ciągu roku tak sądzę to nie było od pierwszego stycznia, tylko jak się ma pieniądze to się daje po prostu tak się stosuje, wszyscy tak stosujemy. I teraz to przechodzi nam na 2009 rok, którego nie możemy zabrać, natomiast kontrakt będzie  jakby takim liczmy na poziomie roku 2008 natomiast obciążenia będą większe. I właśnie mój jest taki  niepokój, że po prostu przy tych dochodach jakie w tej chwili mówi Narodowy Fundusz Zdrowia, chyba że będą większe, tak jak Pan Dyrektor liczył  też, że będą większe. Czy tutaj od razu po prostu istnieje może taka obawa, że ten wynik finansowy może być bardzo nieciekawy, a to jest spółka z o.o.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ak. Tutaj się zgadzam z Panem radnym ponieważ tak jak powiedziałem wielokrotne zmiany przez Narodowy Fundusz Zdrowia powodują  te niepokoje i to niepokoje nie tylko naszej spółki, ale wielu spółek, które istnieją już  na Dolnym Śląsku. Ja tylko liczę, że jednak po pierwsze kontrakt tak jak tu radny powiedział będzie do końca roku podpisany, czyli  te dwa, będzie na tym samym poziomie zakładając jak w pierwszym półroczu. Więc wtedy jeżeli mielibyśmy na tym samym poziomie jeżeli się nie mylę tutaj jest 4 mln., to będzie większy niż ten kontrakt, który był  2008 roku z nadlimitami. Bo zakładając, że jest 4 291 267 za pierwsze półrocze gdybyśmy to pomnożyli razy dwa to mamy 8,5 miliona samego kontraktu tylko z tych oddziałów. Do tego dochodzą jeszcze poradnia USG, która ma kontrakt bardzo wysoki  ponad pół miliona w skali roku i pozostałe świadczenia jak nocna, świąteczna pomoc i izba przyjęć to nam da 9 450 000 i on będzie o milion większy, tak zakładamy. I wtedy to co Pan radny mówi te ruchy finansowe dotyczące chociażby uposażenia pracowników będą jakby zabezpieczone. Tak do tego podchodzimy i tak stąd od stycznia były ruchy finansowe zarówno dla personelu średniego jak i wyższego, nie było ruchów w pozostałych działach, już po prostu zaczęły się te problemy kryzysowe, więc wolałem tego nie robić. W tej chwili jest jakby połowa 50% tej podwyżki zawieszona do 30 września i taka jest uzgodniona wersja z pracownikami. Takie porozumienie podpisałem z przedstawicielami załogi i czekamy sytuacji, która będzie rozwiązana od pierwszego października. Ja liczę też, że przesunięcia, które są  międzyoddziałowe, bo  to na zasadzie funkcjonuje to mamy te 300 podsumowane z czterech miesięcy i również to jest jakby nowość w funduszu dolnośląskim, Pan Starosta to też potwierdzi, że będą przesunięcia tak zwane międzyrodzajowe. Czyli niewykorzystane pieniądze na przykład na USG gdzie ja mogę wykorzystywać, bo tutaj przecież prosiliśmy o pomoc wszystkich  z całego Starostwa, że to nikogo nic nie kosztuje i za to fundusz płaci. To możemy co miesiąc 31 tys. na to wydawać, a wydajemy zaledwie 6-7 tysięcy, czyli te pieniądze zostaną i też pójdą na te nadlimity, więc jest furtka do uratowania tych nadlimitów, czyli zwiększenia kontrakt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pPr>
      <w:r>
        <w:rPr>
          <w:rFonts w:cs="Arial" w:ascii="Arial" w:hAnsi="Arial"/>
          <w:sz w:val="21"/>
          <w:szCs w:val="21"/>
        </w:rPr>
        <w:t>Ja przepraszam tamte pytania dotyczyły Niepublicznego Zakładu Opieki Zdrowotnej. W tej chwili chciałbym wyjaśnić sprawy związane z PZOZ-em i może od razu w punkcie rachunek zysków i strat na dzień 31 grudzień ostatni zapis zysk strata netto 1 057 385,82 nie wiem co ma  to znaczy, czy mamy milion straty? Nie jest to dla mnie zrozumiałe. I w tym samym temacie jeśli można to ostatnia tabela „Rozliczenie specjalistycznych porad ambulatoryjnych i rehabilitacji za 2008 rok” tutaj mam: strata - 172 608,00, zysk - 144 950,00 wydedukowałem, że to należy odjąć, żeby uzyskać stratę która wynosi 27 650,00 zł. tak z tego wywnioskowałem. Natomiast ta strata 27 650 zł., czy nie będzie skutkować  tym, że będzie zagrożona restrukturyzacja NZOZ-u jako, że NZOZ powinien być na plusie. A jeszcze jeśli można to w tym temacie kontrakt był jeśli chodzi o  PZOZ  - 1 025 537,39, wykonanie 972 627,00 nie wykonano 47 904,39.  Mnie to trochę niepokoi to niewykonanie jako, że na dzień dzisiejszy do wielu lekarzy trzeba się zapisywać dwa tygodnie wcześniej stać w kolejce, a tu mamy niewykonani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ndrzej Oćwiej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Zacznę od tego ostatniego, bo to jest bardzo ciekawe. Niewykonanie jest w dwóch poradniach i to daje tą sumę w poradni onkologicznej w tym są wycinki również i to się powtarza co roku od 2007. Jak robiłem, jak kończyłem końcówkę 2007 było niewykonanie bardzo duże na onkologii. I druga poradnia to jest poradnia reumatologiczna tam jest niewykonanie i te rzeczy niestety skutkują, bo na przykład z wycinków na które mamy rocznie 100 tys.  przeznaczone potem właśnie muszę oddawać te pieniądze, bo ja nie mogę ich przerzucać na inne poradnie. Nie może być właśnie miedzy rodzajami w przychodniach to robione te pieniądze są zwracane do oddziału, a oddział tak jak tutaj Pan Starosta powiedział zwraca niewykonania do centrali. Jest to dosyć można powiedzieć problem duży, ponieważ onkologia wiadomo jakie jest zachorowanie na nowotwory i mimo tego akurat w tej dziedzinie są niewykonania. Wracając teraz do tematu rachunku zysków i strat, proszę Państwa ten 1 057 385,82 proszę zobaczyć tego w ogóle nie było po 2007 czyli plus jest 2 357,03. Jeżeli weźmiemy zysk na działalności gospodarczej, czyli to co się robiło i z danej bieżącej działalności jest zysk 3 896,25. 1 061 000 proszę zobaczyć są zyski, straty nadzwyczajne w tym z restrukturyzacji, odsetki, w celu dokończenia restrukturyzacji. Ponieważ w 2007 roku 30 listopada został podpisany proces restrukturyzacji, który kończy się w tym roku chyba 30 listopada 2009 roku. I stąd ten wynik jest ujemy tutaj dopiero musiał być w to wprowadzony i to jest ta informacja. I ostatnia sprawa to chodziło o straty i zyski tych poradni, rzeczywiście poradnia, proszę zobaczyć te zyski w poradni onkologicznej są ewidentne, bo wiadomo, że lekarz jest, jest  to poradnia poza tym kosztochłonna to też decyduje. Natomiast jeśli chodzi o rehabilitację, rzeczywiście rehabilitacja proszę sobie przypomnieć działa jedna druga przez całe pół roku tak można powiedzieć w swoich możliwościach, bo był remont. I remont spowodował, że w takich warunkach przecież nie można było, myśmy porozstawiali po równych gabinetach te niektóre  przyrządy, ale niestety nie można było inaczej zrobić. Plus w 2008 roku chciałem przypomnieć, bo w większości już każdy zapomniał, że w styczniu nie mieliśmy kontraktu w ogóle na rehabilitację, że fundusz zmienił wymagania i kazał mieć  jeden z przyrządów, który potem został zresztą  kupiony przez Stowarzyszenie Pomocy dla Szpitala, a szpital użyczył przychodni po to, żeby mieć kontrakt w związku z tym to jest przyczyna rehabilitacji. Natomiast chciałbym tylko powiedzieć, że najlepszą i największe powodzenie ma i rzeczywiście przynosi przychody to jest poradnia laryngologiczna ona jest najmniej kosztochłonna, tam jest jeden lekarz na etacie Nawet światło nie, bo jest jasno. Także  mniej więcej tak to się przedstawia jeżeli chodzi o kontrakt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 xml:space="preserve">Salę opuściła Wiceprzewodnicząca Rady Violetta Kulas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Obecnych – 15 radnych</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spacing w:lineRule="auto" w:line="240" w:before="0" w:after="0"/>
        <w:jc w:val="center"/>
        <w:rPr>
          <w:rFonts w:ascii="Arial" w:hAnsi="Arial" w:cs="Arial"/>
          <w:b/>
          <w:b/>
          <w:color w:val="000000"/>
          <w:sz w:val="21"/>
          <w:szCs w:val="21"/>
        </w:rPr>
      </w:pPr>
      <w:r>
        <w:rPr>
          <w:rFonts w:cs="Arial" w:ascii="Arial" w:hAnsi="Arial"/>
          <w:b/>
          <w:color w:val="000000"/>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7/ Przedstawienie wyników kontroli w zakresie realizacji uchwały Rady Powiatu Nr XXI/148/2008 z dnia 29 maja 2008 roku w sprawie zlecenia Komisji Rewizyjnej Rady Powiatu w Środzie Śląskiej zbadania wykonywania przez Zarząd Powiatu w Środzie Śląskiej funkcji Zgromadzenia Wspólników Średzkiego Centrum Medycznego Spółka z o.o. w Środzie Śląskiej.</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Szanowni radni otrzymali pismo Komisji Rewizyjnej. Komisja wnioskowała o zajęcie stanowiska przez Radę Powiatu. Proszę Państwa  zajęcie stanowiska przez Radę jest tylko w jednej formie, w formie uchwały. Nie mamy uchwały w związku z tym dzisiaj, czy jest taka konieczność? Państwo wszyscy otrzymaliście, zapoznaliście się z tekstem, czy chcecie, żeby Pan Przewodniczący Komisji jeszcze raz pokrótce przedstawił. Dobrze to Pan Przewodniczący przedstawi treść wyników kontrol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Jako Przewodniczący Komisji Rewizyjnej wnioski te przedstawiam po raz trzeci szanownej Radzie, nie mam innego wyjścia jak zrobić to po raz trzeci. Przeczytam je i potem skomentuję jakie było stanowisko Komisji Rewizyjnej i co Komisja Rewizyjna uważała oraz w mniemaniu Komisji Rewizyjnej takie stanowisko powinno być Rady Powiat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Odczytał  wyniki kontroli w zakresie realizacji uchwały Rady Powiatu Nr XXI/148/2008 z dnia 29 maja 2008 roku w sprawie zlecenia Komisji Rewizyjnej Rady Powiatu w Środzie Śląskiej zbadania wykonywania przez Zarząd Powiatu w Środzie Śląskiej funkcji Zgromadzenia Wspólników Średzkiego Centrum Medycznego Spółka z o.o. w Środzie Śląskiej.</w:t>
      </w:r>
      <w:r>
        <w:rPr>
          <w:rFonts w:cs="Arial" w:ascii="Arial" w:hAnsi="Arial"/>
          <w:b/>
          <w:sz w:val="21"/>
          <w:szCs w:val="21"/>
        </w:rPr>
        <w:t xml:space="preserve">(załącznik nr 7 do protokołu)  </w:t>
      </w:r>
    </w:p>
    <w:p>
      <w:pPr>
        <w:pStyle w:val="Normal"/>
        <w:spacing w:lineRule="auto" w:line="240" w:before="0" w:after="0"/>
        <w:jc w:val="both"/>
        <w:rPr/>
      </w:pPr>
      <w:r>
        <w:rPr>
          <w:rFonts w:cs="Arial" w:ascii="Arial" w:hAnsi="Arial"/>
          <w:sz w:val="21"/>
          <w:szCs w:val="21"/>
        </w:rPr>
        <w:t>Komisja Rewizyjna przyznaje się do faktu, że postawione przed Komisją zadania w postaci zbadania tego co było zawarte w uchwale przerastało możliwości Komisji Rewizyjnej. Komisja Rewizyjna w składzie takim jak występowała, wśród członków Komisji nie było prawnika, nie było osób, które się znały na, musiały by być prawnikami. Osoby te powinny znać kodeks spółek handlowych inne przepisy prawa. Komisja Rewizyjna przyznaje się do tego, że nie była w stanie  tego sprawdzić, natomiast intencja komisji była inna. I tutaj Komisja stwierdza, że komisja miała prawo robić to co robiła. W związku z tym wysoka Rada powinna zadecydować, czy wnioski Komisji Rewizyjnej w postaci skierowania do Wydziału Nadzoru Wojewody Dolnośląskiego, czy postępowanie Komisji Rewizyjnej Rady Powiatu w Środzie Śląskiej według przekazanych zarzutów przez Zarząd Powiatu, czy są  zgodne z prawem, czy nie są zgodne z prawem i nadzór Wojewody powinien to określić. I drugie, komisja wnioskuje ażeby wystąpić do instytucji zewnętrznych, które się tym zajmują, żeby zbadała to co było w tej uchwale. To są wnioski Komisji Rewizyjnej. Ja dodam, mogę to przeczytać, aczkolwiek szanowni radni się z tym zapoznali, że Zarząd Powiatu nie zgadzał się z wnioskami Komisji Rewizyjnej. Uważał, że komisja mogła inaczej załatwić sprawę. Mogła powołać rzeczoznawców, zlecać pewne działania. Wszystko to można było robić, ale za zgodą Rady Powiatu  i trwałoby to niestety pewnie do końca kadencji.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Macie Państwo tutaj obraz z przedstawionej w materiałach z pracy Komisji Rewizyjnej.  Pan Przewodniczący wnioskuje, żeby Rada Powiatu wystąpiła tamże. Rada Powiatu jak już poprzednio mówiłem  wykonuje tego typu zlecenia w postaci uchwał. Dzisiaj uchwała nie została przygotowana, więc nie mamy czego procedować. Ja proponowałbym, aby Komisja przygotowała treść uchwały z wystąpieniem do jakich instytucji i czego ta treść  uchwały ma dotyczyć. Takie uchwały, czy uchwała, żeby się znalazła w porządku obrad następnej sesji. Proszę Państwa my musimy na czymś pracować, my dzisiaj nie możemy na sesji stworzyć tej uchwały, bo zabrania nam tego Statut. Dlatego biorąc pod uwagę wszystkie argumenty, ja nie umniejszam pracy Komisji, chciałbym tylko powiedzieć, że zgodnie ze statutem i literą prawa tak to powinno wyglądać. Jeżeli są wnioski to w postaci uchwał, czyli projektów uchwał, uchwał które będą przez Komisje przygotowane, a następnie przekazane Zarządowi Powiatu i procedowane przez poszczególne Komisje,  a następnie przez Radę Powiat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Przewodniczący pragnę przypomnieć, że wnioski o których dzisiaj mówmy zostały przedstawione Zgromadzeniu Wspólników  w dniu 19 marca, natomiast Radzie Powiatu w dniu 29 grudnia 2008 roku. Ja uważałem, że skoro Komisja zakończyła prace i przedstawiła swoje wnioski, pod wnioskami tymi podpisali się wszyscy członkowie Komisji Rewizyjnej, że rolą Pana Przewodniczącego będzie przygotowane  stosownych uchwał, które zostaną podjęte, względnie nie zostaną podjęte, tak uważałe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Statut Powiatu Średzkiego określa sposób procedowania przez Komisję Rewizyjną realizującą uchwałę Rady Powiatu. I w tym momencie,  to co się działo o czym Pan powiedział, zostały przedstawione wnioski na Komisji, to ciągle trwało, to było procedowanie w ramach postępowania kontrolnego. Do tych wniosków zgodnie ze Statutem, z paragrafem 42, musiało się odnieść Zgromadzenie Wspólników, które było kontrolowane przez Komisję Rewizyjną co nastąpiło. Po tym wystąpieniu, które Pan przed chwileczką przedstawił w tym wystąpieniu z 19 marca, nastąpiło stanowisko Zgromadzenia Wspólników  przedłożone w piśmie z 3 czerwca. W związku z powyższym jeżeli Komisja Rewizyjna uważa, że na tym etapie, a tak należało to interpretować   zostało zakończone postępowanie kontrolne, to wówczas jeżeli przedkłada Radzie Powiatu projekt jakiegoś stanowiska to musi nastąpić to w formie uchwały. Jest to kompetencja Komisji Rewizyjnej i to również wynika ze Statutu Powiatu Średzkiego, który mówi kto ma  kompetencję uchwałodawczą. Przypominam to jest Komisja Rady, Zarząd Powiatu, Przewodniczący Rady, grupa co najmniej pięciu radnych, klub radnych. W związku z powyższym jeżeli komisja chce, żeby takie stanowisko było przyjęte przez Radę Powiatu,  to musi projekt takiej uchwały sama Komisja przygotow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Panie Przewodniczący nie do końca się zgadzam z tym jako, że w tym temacie brak było dobrej woli ze strony również pracowników Starostwa. Bo to co Pan Sekretarz powiedział  w tej chwili można równie dobrze było powiedzieć  pół roku temu co najmniej.</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rFonts w:ascii="Arial" w:hAnsi="Arial" w:cs="Arial"/>
          <w:sz w:val="21"/>
          <w:szCs w:val="21"/>
        </w:rPr>
      </w:pPr>
      <w:r>
        <w:rPr>
          <w:rFonts w:cs="Arial" w:ascii="Arial" w:hAnsi="Arial"/>
          <w:sz w:val="21"/>
          <w:szCs w:val="21"/>
        </w:rPr>
        <w:t xml:space="preserve">Pozwolę sobie nie zgodzić się w tej sprawie. Dlatego, że Pan nie zwracał się w ogóle do pracowników Starostwa o przygotowanie takiego projektu uchwały. Natomiast to była kwestia wpływających pism do Biura Rady i przekazywania pomiędzy Komisją Rewizyjną a Zgromadzeniem Wspólników, natomiast nigdzie nie wpłynął  taki Pana wniosek, w wersji pisemnej, żeby taki projekt przygotować. Poza tym to nie jest proszę Państwa tak, że na wszystko można przygotować uchwały Rady Powiatu. Przypominam Państwu, że zarówno organy powiatu w tym momencie  Rada Powiatu czy Zarząd Powiatu  muszą działać w granicach prawa i na podstawie prawa. Każde przygotowanie projektu uchwały Rady Powiatu, czy Zarządu Powiatu musi znaleźć wprost oparcie w przepisach prawa. W związku z powyższym, jeżeli taki wniosek  nastąpiłby, to oczywiście wsparcie takie, jakie możemy takie wsparcie udzielilibyśmy. Natomiast taki wniosek nie występował w Komisji Rewizyjnej.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 xml:space="preserve">Czyli rozumiem, że jeżeli jest dobra wola Komisji, to Komisja przygotuje treść uchwały w porozumieniu, przy pomocy pracowników Starostw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Ta sytuacja nie zamyka uchwały, którą Rada podjęła dla możliwości Pracy komisji, myślę. To nie jest załatwiony temat. Na pewno będziem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Proszę Państwa, znowu zgodnie ze Statutem  z paragrafem 42, może przeczytam Państwu co należy w procedurze kontrolnej do Komisji Rewizyjnej - przedłożenie sprawozdania z wyników kontroli zleconych przez Radę Powiatu, przedstawia się niezwłocznie po zakończeniu kontroli. I ten element dzisiaj w porządku mamy. Natomiast jeżeli Państwo uważacie, że powinno to się zakończyć przyjęciem uchwały  Rady, to Państwo jako Komisja Rewizyjna  taki projekt uchwały powinniście sporządzić i przedłożyć o Przewodniczącego Rady  w celu ujęcia w porządk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Czyli Komisja dalej będzie pracowała i przygotuje treść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 xml:space="preserve">Przygotuje.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u w:val="single"/>
        </w:rPr>
        <w:t>Ad. 8/„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kt nie wyraził chęci zabrania głos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9/ Interpelacje i zapytania radnych.</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Skorzystam, że mam mikrofon, bo ktoś mnie uprzedzi i będę musiał czekać. Ja chciałem nawiązać do dzisiejszej sesji Rady Miejskiej, a w zasadzie do tematu, który był poruszany na tejże sesji. I zdominowały on był tematem remontem drogi wojewódzkiej 94 i chciałem przypomnieć szanownej Radzie, a w zasadzie przede wszystkim Przewodniczącemu  Powiatowej Rady Bezpieczeństwa Ruchu Drogowego, że w dokumentach Powiatowej Rady Bezpieczeństwa  Ruchu Drogowego znajdują się dokumenty, które zostały do Zarządu Dróg Krajowych odnośnie wykonania inwestycji dodatkowych w trakcie remontu tejże drogi. Tam jest ich kilka cztery albo pięć, ale jedno z tych zadań, które o ile wiemy Zarząd Dróg Krajowych i Autostrad  przyjął do realizacji to jest utwardzenie drogi gminnej na odcinku Kadłub – Święte. Dlaczego jest to tak ważne? Dlatego, że w ostatnim okresie na tej drodze, na odcinku Juszczyn – Komorniki  kilkakrotnie wydarzały się wypadki w czasie których należało zamykać tą drogę. Jedyną możliwą drogą, która  jest możliwa do objazdu wtedy to jest ta droga. To jest droga, której problem polega głównie na tym, że pół drogi jest Gminy Środa Śląska, pół Gminy Miękinia. Ja rozmawiałem zarówno z Panem Burmistrzem będąc jeszcze Przewodniczącym Powiatowej Rady Bezpieczeństwa  Ruchu Drogowego rozmawiałem na ten temat,  jako ta droga miał być robiona w ubiegłym roku, nie weszła została przeniesiona na ten rok, że w ramach tych prac Zarząd Dróg Krajowych dostarczy ten asfalt, to się nazywa frezowina. Natomiast Pan Burmistrz Środy Śląskiej deklarował, że pomoże z rozplantowaniem, taką samą deklarację złożył Wójt Gminy Miękinia. Przy czym te deklaracje były to deklaracje ustne nie zawarte w żadnych notatkach, gdyby to było robione  w tamtym czasie to nie byłoby tematu. A teraz na dzień dzisiejszy przypominam o tym temacie, myślę, że do tematu warto wróci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Chabraszewski</w:t>
      </w:r>
    </w:p>
    <w:p>
      <w:pPr>
        <w:pStyle w:val="Normal"/>
        <w:spacing w:lineRule="auto" w:line="240" w:before="0" w:after="0"/>
        <w:jc w:val="both"/>
        <w:rPr/>
      </w:pPr>
      <w:r>
        <w:rPr>
          <w:rFonts w:cs="Arial" w:ascii="Arial" w:hAnsi="Arial"/>
          <w:sz w:val="21"/>
          <w:szCs w:val="21"/>
        </w:rPr>
        <w:t>Może w podobnej kwestii. Na ostatniej sesji Pan Starosta wspominał o tym, że w miejscowości Chomiąża, a konkretnie mówiąc o wiadukcie, będą poczynione jakieś prace, żeby zwiększyć wysokość pod wiaduktem, żeby to umożliwiło jakiś też objazd. Bo ta droga jest też alternatywą, jeżeli coś się dzieje na odcinku Środa Śląska – Wilczków, a tamtędy nie można puścić żadnego ruchu zastępczego, żadnego tira, czy większych samochodów. I chciałbym zapytać Pana Starostę czy coś w tej kwestii zostało poczynio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Może ja odpowiem, bo prowadziliśmy rozmowy z koleją na temat przebudowy tego wiaduktu. Wiadukt będzie podwyższony, ale prace zakończą się dopiero w połowie  przyszłego roku. Na razie jest jeden pas zdjęty będzie położony wyżej, chyba o 60 centymetrów ma być podwyższony. Natomiast na razie jest jeden tor rozebrany, jest robiony, ma być zakończony chyba w   październiku, a drugi jak dobrze pamiętam to do maja 2010 roku, ale myślę, że do tego czasu prace na drodze krajowej będą zakończo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Chabraszewski</w:t>
      </w:r>
    </w:p>
    <w:p>
      <w:pPr>
        <w:pStyle w:val="Normal"/>
        <w:spacing w:lineRule="auto" w:line="240" w:before="0" w:after="0"/>
        <w:jc w:val="both"/>
        <w:rPr/>
      </w:pPr>
      <w:r>
        <w:rPr>
          <w:rFonts w:cs="Arial" w:ascii="Arial" w:hAnsi="Arial"/>
          <w:sz w:val="21"/>
          <w:szCs w:val="21"/>
        </w:rPr>
        <w:t xml:space="preserve">Z tego co jeszcze pamiętam to jeżeli chodziło o podwyższenie właśnie tego wiaduktu, to nie za bardzo kolej chciała </w:t>
      </w:r>
      <w:r>
        <w:rPr>
          <w:rFonts w:cs="Arial" w:ascii="Arial" w:hAnsi="Arial"/>
          <w:b/>
          <w:sz w:val="21"/>
          <w:szCs w:val="21"/>
        </w:rPr>
        <w:t xml:space="preserve"> </w:t>
      </w:r>
      <w:r>
        <w:rPr>
          <w:rFonts w:cs="Arial" w:ascii="Arial" w:hAnsi="Arial"/>
          <w:sz w:val="21"/>
          <w:szCs w:val="21"/>
        </w:rPr>
        <w:t>się zgodzić, bo te najazdy musiałyby być prowadzone z jednej i z drugiej strony na odcinku przynajmniej trzech, czterech kilometrów. Nie można sobie tak przed samym wiaduktem podnieść drogę do góry i sprawa załatwiona. I jeżeli to tak będzie, bo to zwiększą się też nakłady finansowe, jeżeli chodzi o kolej.</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 xml:space="preserve">Mamy zapewnienie firmy, która wykonuje te prace, że będzie  podniesione dodatkowo jak wnioskowaliśmy. Będzie wykonany tunel, przejście dla pieszych i dla rowerów jadąc od Środy Śląskiej  w kierunku  Malczyc będzie to po prawej stronie. </w:t>
      </w:r>
      <w:r>
        <w:rPr>
          <w:rFonts w:cs="Arial" w:ascii="Arial" w:hAnsi="Arial"/>
          <w:b/>
          <w:sz w:val="21"/>
          <w:szCs w:val="21"/>
        </w:rPr>
        <w:t xml:space="preserve"> </w:t>
      </w:r>
      <w:r>
        <w:rPr>
          <w:rFonts w:cs="Arial" w:ascii="Arial" w:hAnsi="Arial"/>
          <w:sz w:val="21"/>
          <w:szCs w:val="21"/>
        </w:rPr>
        <w:t xml:space="preserve">2,5 metra szerokości na 2,5 metra wysokości, ale najprawdopodobniej będzie jeszcze wyższy. Co jeszcze wynegocjowaliśmy z koleją, czy z przedsiębiorstwem, które wykonuje te prace, że te roboty za darmo zostaną wykonane prace na rzecz Starostwa. Mianowicie ścinki poboczy na odcinku Jastrzębce -Chomiąża i na odcinku Szczepanów - Lipnica na kwotę przekraczającą 60 tys. zł. Jest to w tej chwili oszacowane, jest zrobiony kosztorys, jest przygotowane porozumienie ze strony kolei już podpisan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pPr>
      <w:r>
        <w:rPr>
          <w:rFonts w:cs="Arial" w:ascii="Arial" w:hAnsi="Arial"/>
          <w:sz w:val="21"/>
          <w:szCs w:val="21"/>
        </w:rPr>
        <w:t>Ja mam pytanie nie wiem, czy do Starosty, czy do Wicestarosty czy można załatwić nakazowo opłatę spółce wodnej na wiosce Chomiąża? To jest jedno pytanie i drugie jeżeli chodzi o drogę między Jastrzębcami  a Chomiążą to chociaż na tych łukach powycinać  te zarośla. Tam jest jeden taki paskudny łuk na którym już chyba cztery, albo pięć wypadków było, to jest jednak naprawdę bardzo duże utrudnie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Panie radny zakrzaczenia na tym odcinku były wycinane w okresie zimowym, ja nie wiem może coś został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 xml:space="preserve">Tu na wysokości lasu, na górce już prawie pod Chomiążą,  a tutaj między Środą Śląską a Jastrzębcami nie ma w ogól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Między Środą Śląską a Jastrzębcami,  nie między Chomiążą a Jastrzębcam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N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Miedzy Chomiążą a Jastrzębcami było wycinane, natomiast między Środą Śląską a Jastrzębcami nie. Takie prace były wykonywane w okresie zimowym, dosyć sukcesywnie byliśmy zaangażowani w te prace.  Natomiast co do pierwszego pytania proszę sprecyzować, bo ja nie zrozumiałem.</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Chodzi o spółki wodn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Na ostatniej sesji była Pani sekretarz z Gminy i w tej chwili wyszła znów sprawa na sesji. Ja nie byłem na sesji w Malczycach wiem tylko z przekazu. I wyszła sprawa na sesji w Malczycach. Pan Majerowski chyba był, to może trochę więcej powiedzieć na ten temat i dokładniej. Tam jest jakaś przyczyna, tak jak to Starosta określił polityczna,  ja nie wiem na czym to polega. Ja naprawdę nie wiem co to jest za przyczyna polityczna, ja mogę się tylko domyślać. Właścicielem tych pól kto jest i myślę, że to tylko o to chodzi.  Ale jeżeli ten ktoś dzierżawi komuś to w końcu można w jakiś sposób wyegzekwować. Ja wiem, że te spółki w tej Chomiąży to  były później po powodzi jak coś zrobiono to się rozwiązały, teraz od nowa zaczynają tworzyć. I bardzo zalewa ludzi z pól, tutaj właśnie przed wiaduktem kolejowym.</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Mówmy o wyczyszczeniu rowów tak? Udrożnieniu wszystkich przepustów, żeby na polach nie stawała wo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Właśnie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a Piotrowska</w:t>
      </w:r>
    </w:p>
    <w:p>
      <w:pPr>
        <w:pStyle w:val="Normal"/>
        <w:spacing w:lineRule="auto" w:line="240" w:before="0" w:after="0"/>
        <w:jc w:val="both"/>
        <w:rPr/>
      </w:pPr>
      <w:r>
        <w:rPr>
          <w:rFonts w:cs="Arial" w:ascii="Arial" w:hAnsi="Arial"/>
          <w:sz w:val="21"/>
          <w:szCs w:val="21"/>
        </w:rPr>
        <w:t>Ja chciałabym taką sprawę poruszyć, ponieważ teraz ta powódź jest taka ważna i ludzie zostali dotknięci tą tragedią, podobnie jak my w 1997 roku. W związku z tym chciałabym się zapytać, czy jako Powiat moglibyśmy również  jakąś cząstkę przyłożyć do tej sprawy i po prostu zebrać jakieś pieniądze? I jako Powiat pomóc jakiemuś innemu Powiatowi, czy w Kłodzku no nie wiem jeszcze, które powiaty, Podkarpacie ucierpiało. Więc także moglibyśmy jakąś składkę zrobić w zależności od tego kto może ile dać i po prostu pomóc tym ludziom. Myśmy kiedyś też mieli i nam pomagali trzeba sobie przypomnieć ten 1997 ro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 xml:space="preserve">Myślę, że cel bardzo szczytny i należałoby tutaj wspomóc, tylko kwestia jest jakby indywidualnej oceny i jeżeli radni indywidualnie wyrażają zgodę, bo tutaj też o nas chodzi to wystarczy do Pani Skarbnik  napisać, że proszę o potrącenie z diety na konto. Natomiast jeżeli chodzi o pozostałych pracowników i mieszkańców to należałoby rozpropagować, aby tutaj w ramach indywidualnie każdy według własnej  oceny i własnego budżetu  mógł wspomóc. Czy Pani chodzi też o to, żebyśmy my z  Rady Powiatu przeznaczyli środki z naszego budżetu?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a Piotrowska</w:t>
      </w:r>
    </w:p>
    <w:p>
      <w:pPr>
        <w:pStyle w:val="Normal"/>
        <w:spacing w:lineRule="auto" w:line="240" w:before="0" w:after="0"/>
        <w:jc w:val="both"/>
        <w:rPr>
          <w:rFonts w:ascii="Arial" w:hAnsi="Arial" w:cs="Arial"/>
          <w:sz w:val="21"/>
          <w:szCs w:val="21"/>
        </w:rPr>
      </w:pPr>
      <w:r>
        <w:rPr>
          <w:rFonts w:cs="Arial" w:ascii="Arial" w:hAnsi="Arial"/>
          <w:sz w:val="21"/>
          <w:szCs w:val="21"/>
        </w:rPr>
        <w:t>Tak, każdy indywidualnie jeżeli może to oczywiście i jeżeli byłyby jakieś pieniądze wolne to dlaczego nie? Można coś wyasygnować na tą sprawę.</w:t>
      </w:r>
    </w:p>
    <w:p>
      <w:pPr>
        <w:pStyle w:val="Normal"/>
        <w:spacing w:lineRule="auto" w:line="240" w:before="0" w:after="0"/>
        <w:jc w:val="both"/>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Czyli jest prośba do Zarządu Powiatu jeżeli są jakieś środki, które można byłoby przeznaczyć na ten cel, to prosimy o przygotowanie stosownej umowy. Zobaczymy, w mojej ocenie nie ma takich pieniędzy, nie mniej jednak cel jest bardzo szczytny co jest bardzo waż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pPr>
      <w:r>
        <w:rPr>
          <w:rFonts w:cs="Arial" w:ascii="Arial" w:hAnsi="Arial"/>
          <w:sz w:val="21"/>
          <w:szCs w:val="21"/>
        </w:rPr>
        <w:t>Jeżeli mogę podpowiedzieć to na najbliższej sesji zrobimy listę ofiarodawców, jeżeli radni będą chcieli się zadeklarować to puścimy listę indywidualną. Natomiast prosiłabym, żeby Komisję Oświaty, czy radni wspólnie ustalili komu, czy instytucji, czy osobom fizycznym  i w jakim powiecie, czy w jakiej gminie. To wtedy nawiążemy kontakt z tą gminą i zobaczymy co Zarząd Powiatu podejmie, jaką decyzję, czy pomożemy, czy będziemy  mieli możliwość pomocy. Natomiast  co do ofiary indywidualnej, czyli darowizny, czy dla instytucji, przedszkoli, żłobków w zależności co tam się dzieje można przekazać i na pewno my jako pracownicy też  w tym będziemy uczestniczyl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Nie mamy wyjaśnionej kwestii tych nieszczęsnych spółek wodnych. Pytanie było, natomiast adresat jest nieobecny na sesj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Szkoda, że Pana Kaczmarka radnego nie ma, bo by wyjaśnił tutaj radnemu, bo on jest specjalistą od spółek wodnych, szkoda że nie m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Panie Przewodniczący nie ma kierownika już opuścił salę. Ja z Panem radnym ustalę treść pytania i to zostanie wyjaśnione i przekazane w formie pisemnej.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0/Wnioski i oświadczenia radnych.</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Nikt z radnych nie wyraził chęci zabrania głosu</w:t>
      </w:r>
      <w:r>
        <w:rPr>
          <w:sz w:val="21"/>
          <w:szCs w:val="21"/>
        </w:rPr>
        <w:t>.</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1/ Podjęcie uchwał Rady Powiatu w sprawi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ind w:left="360" w:hanging="0"/>
        <w:rPr/>
      </w:pPr>
      <w:r>
        <w:rPr>
          <w:rFonts w:cs="Arial" w:ascii="Arial" w:hAnsi="Arial"/>
          <w:sz w:val="21"/>
          <w:szCs w:val="21"/>
        </w:rPr>
        <w:t xml:space="preserve">-   </w:t>
      </w:r>
      <w:r>
        <w:rPr>
          <w:rFonts w:cs="Tahoma" w:ascii="Arial" w:hAnsi="Arial"/>
          <w:bCs/>
          <w:sz w:val="21"/>
          <w:szCs w:val="21"/>
        </w:rPr>
        <w:t>zmiany Wieloletniego Planu Inwestycyjnego Powiatu Średzkiego,</w:t>
      </w:r>
    </w:p>
    <w:p>
      <w:pPr>
        <w:pStyle w:val="Normal"/>
        <w:spacing w:lineRule="auto" w:line="240" w:before="0" w:after="0"/>
        <w:ind w:left="360" w:hanging="0"/>
        <w:rPr>
          <w:rFonts w:ascii="Arial" w:hAnsi="Arial" w:cs="Tahoma"/>
          <w:bCs/>
          <w:sz w:val="21"/>
          <w:szCs w:val="21"/>
        </w:rPr>
      </w:pPr>
      <w:r>
        <w:rPr>
          <w:rFonts w:cs="Tahoma" w:ascii="Arial" w:hAnsi="Arial"/>
          <w:bCs/>
          <w:sz w:val="21"/>
          <w:szCs w:val="21"/>
        </w:rPr>
      </w:r>
    </w:p>
    <w:p>
      <w:pPr>
        <w:pStyle w:val="Normal"/>
        <w:spacing w:lineRule="auto" w:line="240" w:before="0" w:after="0"/>
        <w:jc w:val="both"/>
        <w:rPr/>
      </w:pPr>
      <w:r>
        <w:rPr>
          <w:rFonts w:cs="Arial" w:ascii="Arial" w:hAnsi="Arial"/>
          <w:b/>
          <w:sz w:val="21"/>
          <w:szCs w:val="21"/>
        </w:rPr>
        <w:t>Wiceprzewodniczący Radny M. Kozak</w:t>
      </w:r>
      <w:r>
        <w:rPr>
          <w:rFonts w:cs="Arial" w:ascii="Arial" w:hAnsi="Arial"/>
          <w:sz w:val="21"/>
          <w:szCs w:val="21"/>
        </w:rPr>
        <w:t xml:space="preserve"> odczytał projekt uchwały.</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Tahoma"/>
          <w:bCs/>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t xml:space="preserve">Czy wszystko jest jasne, czy trzeba Państwu tłumaczyć wyjaśniać? Zmiany WPI są to bardzo ważne sprawy i zawsze powinny być pod szczególnym nadzorem Rady Powiatu.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ar-SA"/>
        </w:rPr>
        <w:t>Rada Powiatu w obecności 15 radnych, stosunkiem głosów: ZA – 13; P – 0; W - 2  podjęła uchwałę nr XXXVI/223/2009 w</w:t>
      </w:r>
      <w:r>
        <w:rPr>
          <w:rFonts w:cs="Arial" w:ascii="Arial" w:hAnsi="Arial"/>
          <w:b/>
          <w:sz w:val="21"/>
          <w:szCs w:val="21"/>
        </w:rPr>
        <w:t xml:space="preserve"> sprawie</w:t>
      </w:r>
      <w:r>
        <w:rPr>
          <w:rFonts w:cs="Tahoma" w:ascii="Arial" w:hAnsi="Arial"/>
          <w:bCs/>
          <w:sz w:val="21"/>
          <w:szCs w:val="21"/>
        </w:rPr>
        <w:t xml:space="preserve"> </w:t>
      </w:r>
      <w:r>
        <w:rPr>
          <w:rFonts w:cs="Tahoma" w:ascii="Arial" w:hAnsi="Arial"/>
          <w:b/>
          <w:bCs/>
          <w:sz w:val="21"/>
          <w:szCs w:val="21"/>
        </w:rPr>
        <w:t>zmiany Wieloletniego Planu Inwestycyjnego Powiatu Średzkiego.</w:t>
      </w:r>
    </w:p>
    <w:p>
      <w:pPr>
        <w:pStyle w:val="Normal"/>
        <w:spacing w:lineRule="auto" w:line="240" w:before="0" w:after="0"/>
        <w:rPr>
          <w:rFonts w:ascii="Arial" w:hAnsi="Arial" w:cs="Tahoma"/>
          <w:b/>
          <w:b/>
          <w:bCs/>
          <w:sz w:val="21"/>
          <w:szCs w:val="21"/>
        </w:rPr>
      </w:pPr>
      <w:r>
        <w:rPr>
          <w:rFonts w:cs="Tahoma" w:ascii="Arial" w:hAnsi="Arial"/>
          <w:b/>
          <w:bCs/>
          <w:sz w:val="21"/>
          <w:szCs w:val="21"/>
        </w:rPr>
      </w:r>
    </w:p>
    <w:p>
      <w:pPr>
        <w:pStyle w:val="Normal"/>
        <w:spacing w:lineRule="auto" w:line="240" w:before="0" w:after="0"/>
        <w:ind w:left="360" w:hanging="0"/>
        <w:jc w:val="both"/>
        <w:rPr>
          <w:rFonts w:ascii="Arial" w:hAnsi="Arial" w:cs="Arial"/>
          <w:bCs/>
          <w:sz w:val="21"/>
          <w:szCs w:val="21"/>
        </w:rPr>
      </w:pPr>
      <w:r>
        <w:rPr>
          <w:rFonts w:eastAsia="Arial" w:cs="Arial" w:ascii="Arial" w:hAnsi="Arial"/>
          <w:bCs/>
          <w:sz w:val="21"/>
          <w:szCs w:val="21"/>
        </w:rPr>
        <w:t xml:space="preserve"> </w:t>
      </w:r>
      <w:r>
        <w:rPr>
          <w:rFonts w:cs="Tahoma" w:ascii="Arial" w:hAnsi="Arial"/>
          <w:bCs/>
          <w:sz w:val="21"/>
          <w:szCs w:val="21"/>
        </w:rPr>
        <w:t xml:space="preserve">-  </w:t>
      </w:r>
      <w:r>
        <w:rPr>
          <w:rFonts w:cs="Arial" w:ascii="Arial" w:hAnsi="Arial"/>
          <w:sz w:val="21"/>
          <w:szCs w:val="21"/>
        </w:rPr>
        <w:t xml:space="preserve">zmian w budżecie Powiatu Średzkiego na rok 2009, </w:t>
      </w:r>
    </w:p>
    <w:p>
      <w:pPr>
        <w:pStyle w:val="Header"/>
        <w:jc w:val="both"/>
        <w:rPr>
          <w:rFonts w:ascii="Arial" w:hAnsi="Arial" w:cs="Arial"/>
          <w:b/>
          <w:b/>
          <w:bCs/>
          <w:sz w:val="21"/>
          <w:szCs w:val="21"/>
        </w:rPr>
      </w:pPr>
      <w:r>
        <w:rPr>
          <w:rFonts w:cs="Arial" w:ascii="Arial" w:hAnsi="Arial"/>
          <w:b/>
          <w:bCs/>
          <w:sz w:val="21"/>
          <w:szCs w:val="21"/>
        </w:rPr>
      </w:r>
    </w:p>
    <w:p>
      <w:pPr>
        <w:pStyle w:val="Header"/>
        <w:jc w:val="both"/>
        <w:rPr/>
      </w:pPr>
      <w:r>
        <w:rPr>
          <w:rFonts w:cs="Arial" w:ascii="Arial" w:hAnsi="Arial"/>
          <w:b/>
          <w:sz w:val="21"/>
          <w:szCs w:val="21"/>
        </w:rPr>
        <w:t>Skarbnik Powiatu Średzkiego</w:t>
      </w:r>
      <w:r>
        <w:rPr>
          <w:rFonts w:cs="Arial" w:ascii="Arial" w:hAnsi="Arial"/>
          <w:sz w:val="21"/>
          <w:szCs w:val="21"/>
        </w:rPr>
        <w:t xml:space="preserve"> </w:t>
      </w:r>
    </w:p>
    <w:p>
      <w:pPr>
        <w:pStyle w:val="Header"/>
        <w:jc w:val="both"/>
        <w:rPr>
          <w:rFonts w:ascii="Arial" w:hAnsi="Arial" w:cs="Arial"/>
          <w:sz w:val="21"/>
          <w:szCs w:val="21"/>
        </w:rPr>
      </w:pPr>
      <w:r>
        <w:rPr>
          <w:rFonts w:cs="Arial" w:ascii="Arial" w:hAnsi="Arial"/>
          <w:sz w:val="21"/>
          <w:szCs w:val="21"/>
        </w:rPr>
        <w:t>Odczytała projekt uchwały.</w:t>
      </w:r>
    </w:p>
    <w:p>
      <w:pPr>
        <w:pStyle w:val="Normal"/>
        <w:spacing w:lineRule="auto" w:line="240" w:before="0" w:after="0"/>
        <w:jc w:val="both"/>
        <w:rPr>
          <w:rFonts w:ascii="Arial" w:hAnsi="Arial" w:cs="Arial"/>
          <w:sz w:val="21"/>
          <w:szCs w:val="21"/>
        </w:rPr>
      </w:pPr>
      <w:r>
        <w:rPr>
          <w:rFonts w:cs="Arial" w:ascii="Arial" w:hAnsi="Arial"/>
          <w:sz w:val="21"/>
          <w:szCs w:val="21"/>
        </w:rPr>
        <w:t>Nie wszyscy byli na Komisji Budżetowej. Ja może, żeby było wszystko jasne w tym paragrafie wydatkowym jest zapisany paragraf 4270 on jest prawidłowy. Natomiast nazewnictwo to jest „Zakup usług remontowych 20 tys.” ponieważ te 20 tys. zł. otrzymujemy z Gminy Kostomłoty na materiał na drogę Lisowice i tu proszę poprawić, bo jest błędna nazwa.  Natomiast w paragrafie 6 mamy po zmianach przyjętą kwotę 35 583 217,34, natomiast uchwałą Zarządu Powiatu zwiększyliśmy budżet przed sesją o kwotę 140 tys. i automatycznie wzrasta suma dochodów i wydatków łącznie. I dochody po zmianach uwzględniając zwiększenie przez Zarząd Powiatu  140 tys. wynoszą  - 35 723 217,34; wydatki – 43 057 875,25 zł.</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Tahoma"/>
          <w:bCs/>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Header"/>
        <w:jc w:val="both"/>
        <w:rPr/>
      </w:pPr>
      <w:r>
        <w:rPr>
          <w:rFonts w:cs="Arial" w:ascii="Arial" w:hAnsi="Arial"/>
          <w:b/>
          <w:sz w:val="21"/>
          <w:szCs w:val="21"/>
        </w:rPr>
        <w:t xml:space="preserve">Rada Powiatu w obecności 15 radnych, stosunkiem głosów: ZA – 15; P – 0; W - 0  podjęła uchwałę nr XXXVI/224/2009 w </w:t>
      </w:r>
      <w:r>
        <w:rPr>
          <w:rFonts w:eastAsia="Calibri" w:cs="Arial" w:ascii="Arial" w:hAnsi="Arial"/>
          <w:b/>
          <w:sz w:val="21"/>
          <w:szCs w:val="21"/>
        </w:rPr>
        <w:t xml:space="preserve"> sprawie</w:t>
      </w:r>
      <w:r>
        <w:rPr>
          <w:rFonts w:cs="Arial" w:ascii="Arial" w:hAnsi="Arial"/>
          <w:b/>
          <w:sz w:val="21"/>
          <w:szCs w:val="21"/>
        </w:rPr>
        <w:t xml:space="preserve"> zmian w budżecie Powiatu Średzkiego na rok 2009,</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12/ Sprawy różn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W związku z tym, że zbliża się wyjazd do Hajnówki na liście mamy na razie 16 osób, częściowo radnych, częściowo pracowników urzędu Starostwa oraz jednostek. Bardzo proszę  by teraz ewentualnie osoby, które z grona radnych chciałyby wziąć udział w wyjeździe, przypominam 15 lipca to jest środa w godzinach wieczornych wyjechalibyśmy ze Środy Śląskiej, wrócilibyśmy 19 lipca  wieczorem podejrzewam, to jest niedziela. Kto z Państwa jeszcze nie zdecydował się, to bardzo bym prosił, żeby taką informację tutaj do mnie w tej chwili przekaz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rFonts w:ascii="Arial" w:hAnsi="Arial" w:cs="Arial"/>
          <w:sz w:val="21"/>
          <w:szCs w:val="21"/>
        </w:rPr>
      </w:pPr>
      <w:r>
        <w:rPr>
          <w:rFonts w:cs="Arial" w:ascii="Arial" w:hAnsi="Arial"/>
          <w:sz w:val="21"/>
          <w:szCs w:val="21"/>
        </w:rPr>
        <w:t>Jestem bardzo mile zaskoczony i dziękuję serdecznie i koleżankom i kolegom radnym, bo jakoś tak się składa, że tak wszelkiego rodzaju odznaczenia wyglądają w ten sposób, że zbliża się człowiek już ku jakiejś tam starości, ale jestem bardzo zadowolony i dziękuję jeszcze raz za miłą niespodziank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Radny Kozak </w:t>
      </w:r>
    </w:p>
    <w:p>
      <w:pPr>
        <w:pStyle w:val="Normal"/>
        <w:spacing w:lineRule="auto" w:line="240" w:before="0" w:after="0"/>
        <w:jc w:val="both"/>
        <w:rPr>
          <w:rFonts w:ascii="Arial" w:hAnsi="Arial" w:cs="Arial"/>
          <w:sz w:val="21"/>
          <w:szCs w:val="21"/>
        </w:rPr>
      </w:pPr>
      <w:r>
        <w:rPr>
          <w:rFonts w:cs="Arial" w:ascii="Arial" w:hAnsi="Arial"/>
          <w:sz w:val="21"/>
          <w:szCs w:val="21"/>
        </w:rPr>
        <w:t>To jest początek do Orła Białeg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Niestety nie było mnie na początku przy wręczeniu. Jest mi niezmiernie miło, że mamy wśród  radnych osobę, która jest postrzegana i uhonorowana przez Gminę. Także tym bardziej, jeżeli sprawiliśmy Panu przyjemność to dla nas to była też wielka przyjemność  i jest przyjemnością, że mamy zasłużonego radnego w gronie naszej Rady Powiatu. Szanowni  Państwo zbliża się okres wakacji, przerwa wakacyjna być może będzie trwała dwa miesiące, ale na koniec sierpnia na pewno będzie sesja. Jeżeli będzie taka potrzeba to znacie Państwo zasady, jeżeli będzie taka potrzeba to zwołamy sesję i w trakcie przerwy wakacyjnej. Wcześniej Państwa powiadomimy, nie wiem czy będzie, ale uprzedzam gdyby była taka koniecznoś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rFonts w:ascii="Arial" w:hAnsi="Arial" w:cs="Arial"/>
          <w:sz w:val="21"/>
          <w:szCs w:val="21"/>
        </w:rPr>
      </w:pPr>
      <w:r>
        <w:rPr>
          <w:rFonts w:cs="Arial" w:ascii="Arial" w:hAnsi="Arial"/>
          <w:sz w:val="21"/>
          <w:szCs w:val="21"/>
        </w:rPr>
        <w:t>Chciałabym powiedzieć, że sprawozdanie mamy obowiązek zatwierdzić do końca sierpnia, przedłożyć Radzie Powiatu. Ja myślę, że Rada Powiatu i  komisje będą pracować wcześniej nad wykonaniem sprawozdania, czyli w sierpniu na pewno będzie sesj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 xml:space="preserve">Sesja na koniec sierpnia, a wcześniej  komisje, także spokojnie zdążymy ze sprawozdaniem.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13/ Zamknięcie sesj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XXVI w kadencji 2006 – 2010 posiedzenie Rady Powiatu w Środzie Śląski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pPr>
      <w:r>
        <w:rPr>
          <w:rFonts w:eastAsia="Arial" w:cs="Arial" w:ascii="Arial" w:hAnsi="Arial"/>
          <w:b/>
          <w:color w:val="000000"/>
          <w:sz w:val="21"/>
          <w:szCs w:val="21"/>
          <w:lang w:bidi="en-US"/>
        </w:rPr>
        <w:t xml:space="preserve">                                                                                      </w:t>
      </w:r>
      <w:r>
        <w:rPr>
          <w:rFonts w:eastAsia="Lucida Sans Unicode" w:cs="Arial" w:ascii="Arial" w:hAnsi="Arial"/>
          <w:b/>
          <w:color w:val="000000"/>
          <w:sz w:val="21"/>
          <w:szCs w:val="21"/>
          <w:lang w:bidi="en-US"/>
        </w:rPr>
        <w:t>Przewodniczący Rady</w:t>
      </w:r>
    </w:p>
    <w:p>
      <w:pPr>
        <w:pStyle w:val="Normal"/>
        <w:spacing w:lineRule="auto" w:line="240" w:before="0" w:after="0"/>
        <w:jc w:val="both"/>
        <w:rPr/>
      </w:pPr>
      <w:r>
        <w:rPr>
          <w:rFonts w:eastAsia="Arial" w:cs="Arial" w:ascii="Arial" w:hAnsi="Arial"/>
          <w:b/>
          <w:color w:val="000000"/>
          <w:sz w:val="21"/>
          <w:szCs w:val="21"/>
          <w:lang w:bidi="en-US"/>
        </w:rPr>
        <w:t xml:space="preserve">                                                                                                     </w:t>
      </w:r>
      <w:r>
        <w:rPr>
          <w:rFonts w:eastAsia="Lucida Sans Unicode" w:cs="Arial" w:ascii="Arial" w:hAnsi="Arial"/>
          <w:b/>
          <w:color w:val="000000"/>
          <w:sz w:val="21"/>
          <w:szCs w:val="21"/>
          <w:lang w:bidi="en-US"/>
        </w:rPr>
        <w:t>(-)</w:t>
      </w:r>
    </w:p>
    <w:p>
      <w:pPr>
        <w:pStyle w:val="Normal"/>
        <w:spacing w:lineRule="auto" w:line="240" w:before="0" w:after="0"/>
        <w:jc w:val="both"/>
        <w:rPr/>
      </w:pPr>
      <w:r>
        <w:rPr>
          <w:rFonts w:eastAsia="Arial" w:cs="Arial" w:ascii="Arial" w:hAnsi="Arial"/>
          <w:b/>
          <w:color w:val="000000"/>
          <w:sz w:val="21"/>
          <w:szCs w:val="21"/>
          <w:lang w:bidi="en-US"/>
        </w:rPr>
        <w:t xml:space="preserve">                                                                                         </w:t>
      </w:r>
      <w:r>
        <w:rPr>
          <w:rFonts w:eastAsia="Lucida Sans Unicode" w:cs="Arial" w:ascii="Arial" w:hAnsi="Arial"/>
          <w:b/>
          <w:color w:val="000000"/>
          <w:sz w:val="21"/>
          <w:szCs w:val="21"/>
          <w:lang w:bidi="en-US"/>
        </w:rPr>
        <w:t>Zbigniew Biliński</w:t>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rPr>
          <w:rFonts w:ascii="Arial" w:hAnsi="Arial" w:eastAsia="Lucida Sans Unicode" w:cs="Arial"/>
          <w:b/>
          <w:b/>
          <w:color w:val="000000"/>
          <w:sz w:val="21"/>
          <w:szCs w:val="21"/>
          <w:u w:val="single"/>
          <w:lang w:bidi="en-US"/>
        </w:rPr>
      </w:pPr>
      <w:r>
        <w:rPr>
          <w:rFonts w:eastAsia="Lucida Sans Unicode" w:cs="Arial" w:ascii="Arial" w:hAnsi="Arial"/>
          <w:b/>
          <w:color w:val="000000"/>
          <w:sz w:val="21"/>
          <w:szCs w:val="21"/>
          <w:u w:val="single"/>
          <w:lang w:bidi="en-US"/>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3401060" cy="46081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8" r="-11" b="-8"/>
                    <a:stretch>
                      <a:fillRect/>
                    </a:stretch>
                  </pic:blipFill>
                  <pic:spPr bwMode="auto">
                    <a:xfrm>
                      <a:off x="0" y="0"/>
                      <a:ext cx="3401060" cy="4608195"/>
                    </a:xfrm>
                    <a:prstGeom prst="rect">
                      <a:avLst/>
                    </a:prstGeom>
                  </pic:spPr>
                </pic:pic>
              </a:graphicData>
            </a:graphic>
          </wp:inline>
        </w:drawing>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3675380" cy="38582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0" t="-9" r="-10" b="-9"/>
                    <a:stretch>
                      <a:fillRect/>
                    </a:stretch>
                  </pic:blipFill>
                  <pic:spPr bwMode="auto">
                    <a:xfrm>
                      <a:off x="0" y="0"/>
                      <a:ext cx="3675380" cy="3858260"/>
                    </a:xfrm>
                    <a:prstGeom prst="rect">
                      <a:avLst/>
                    </a:prstGeom>
                  </pic:spPr>
                </pic:pic>
              </a:graphicData>
            </a:graphic>
          </wp:inline>
        </w:drawing>
      </w:r>
    </w:p>
    <w:p>
      <w:pPr>
        <w:pStyle w:val="Normal"/>
        <w:spacing w:lineRule="auto" w:line="240" w:before="0" w:after="0"/>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3239135" cy="85661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11" t="-42" r="-11" b="-42"/>
                    <a:stretch>
                      <a:fillRect/>
                    </a:stretch>
                  </pic:blipFill>
                  <pic:spPr bwMode="auto">
                    <a:xfrm>
                      <a:off x="0" y="0"/>
                      <a:ext cx="3239135" cy="856615"/>
                    </a:xfrm>
                    <a:prstGeom prst="rect">
                      <a:avLst/>
                    </a:prstGeom>
                  </pic:spPr>
                </pic:pic>
              </a:graphicData>
            </a:graphic>
          </wp:inline>
        </w:drawing>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Nr XXXVI/2009 z sesji Rady Powiatu </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w Środzie Śląskiej z dnia 30.06.2009 r. </w:t>
      </w:r>
    </w:p>
    <w:p>
      <w:pPr>
        <w:pStyle w:val="Heading5"/>
        <w:tabs>
          <w:tab w:val="clear" w:pos="708"/>
          <w:tab w:val="left" w:pos="0" w:leader="none"/>
        </w:tabs>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tabs>
          <w:tab w:val="clear" w:pos="708"/>
          <w:tab w:val="left" w:pos="0" w:leader="none"/>
        </w:tabs>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tabs>
          <w:tab w:val="clear" w:pos="708"/>
          <w:tab w:val="left" w:pos="0" w:leader="none"/>
        </w:tabs>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tabs>
          <w:tab w:val="clear" w:pos="708"/>
          <w:tab w:val="left" w:pos="0" w:leader="none"/>
        </w:tabs>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 czerwca  2009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jc w:val="both"/>
        <w:rPr>
          <w:rFonts w:ascii="Arial" w:hAnsi="Arial" w:cs="Arial"/>
          <w:b/>
          <w:b/>
          <w:lang w:eastAsia="pl-PL" w:bidi="pl-PL"/>
        </w:rPr>
      </w:pPr>
      <w:r>
        <w:rPr>
          <w:rFonts w:cs="Arial" w:ascii="Arial" w:hAnsi="Arial"/>
          <w:b/>
          <w:lang w:eastAsia="pl-PL" w:bidi="pl-PL"/>
        </w:rPr>
      </w:r>
    </w:p>
    <w:p>
      <w:pPr>
        <w:pStyle w:val="Normal"/>
        <w:spacing w:lineRule="auto" w:line="240" w:before="0" w:after="0"/>
        <w:rPr>
          <w:rFonts w:ascii="Arial" w:hAnsi="Arial" w:cs="Arial"/>
          <w:b/>
          <w:b/>
          <w:lang w:eastAsia="pl-PL" w:bidi="pl-PL"/>
        </w:rPr>
      </w:pPr>
      <w:r>
        <w:rPr>
          <w:rFonts w:cs="Arial" w:ascii="Arial" w:hAnsi="Arial"/>
          <w:b/>
          <w:lang w:eastAsia="pl-PL" w:bidi="pl-PL"/>
        </w:rPr>
      </w:r>
    </w:p>
    <w:p>
      <w:pPr>
        <w:pStyle w:val="Normal"/>
        <w:spacing w:lineRule="auto" w:line="240" w:before="0" w:after="0"/>
        <w:jc w:val="both"/>
        <w:rPr/>
      </w:pPr>
      <w:r>
        <w:rPr>
          <w:rFonts w:cs="Arial" w:ascii="Arial" w:hAnsi="Arial"/>
          <w:b/>
        </w:rPr>
        <w:t>Uchwała Nr XXXV/218/2009</w:t>
      </w:r>
      <w:r>
        <w:rPr>
          <w:rFonts w:cs="Arial" w:ascii="Arial" w:hAnsi="Arial"/>
        </w:rPr>
        <w:t xml:space="preserve"> w  sprawie zmiany uchwały XXXIII/211/2009 Rady Powiatu w Środzie Śląskiej z dnia 29 kwietnia 2009 roku w sprawie ustalenia planu sieci publicznych szkół ponadgimnazjalnych i specjalnych,</w:t>
      </w:r>
    </w:p>
    <w:p>
      <w:pPr>
        <w:pStyle w:val="Normal"/>
        <w:spacing w:lineRule="auto" w:line="240" w:before="0" w:after="0"/>
        <w:jc w:val="both"/>
        <w:rPr>
          <w:rFonts w:ascii="Arial" w:hAnsi="Arial" w:cs="Arial"/>
          <w:b/>
          <w:b/>
          <w:sz w:val="21"/>
          <w:szCs w:val="21"/>
        </w:rPr>
      </w:pPr>
      <w:r>
        <w:rPr>
          <w:rFonts w:cs="Arial" w:ascii="Arial" w:hAnsi="Arial"/>
          <w:b/>
          <w:sz w:val="21"/>
          <w:szCs w:val="21"/>
        </w:rPr>
        <w:t>Powyższa uchwała uchyla uchwałę Nr XXI/123/2004 Rady Powiatu w Środzie Śląskiej z dnia 25 maja 2004 roku w sprawie ustalenia planu sieci publicznych szkół ponadgimnazjalnych oraz specjalnych i wchodzi w życie z dniem 1 września 2009 rok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rPr>
        <w:t>Uchwała Nr XXXV/219/2009</w:t>
      </w:r>
      <w:r>
        <w:rPr>
          <w:rFonts w:cs="Arial" w:ascii="Arial" w:hAnsi="Arial"/>
        </w:rPr>
        <w:t xml:space="preserve"> w sprawie</w:t>
      </w:r>
      <w:r>
        <w:rPr>
          <w:rFonts w:cs="Arial" w:ascii="Arial" w:hAnsi="Arial"/>
          <w:b/>
        </w:rPr>
        <w:t xml:space="preserve"> </w:t>
      </w:r>
      <w:r>
        <w:rPr>
          <w:rFonts w:cs="Arial" w:ascii="Arial" w:hAnsi="Arial"/>
        </w:rPr>
        <w:t>rozwiązania Zespołu Szkół Specjalnych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t>Rada Powiatu postanowiła z dniem 31 sierpnia 2009 roku rozwiązać Zespół Szkół Specjalnych w Środzie Śląskiej przy ulicy Kilińskiego 33.</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b/>
        </w:rPr>
        <w:t>Uchwała Nr XXXV/220/2009</w:t>
      </w:r>
      <w:r>
        <w:rPr>
          <w:rFonts w:cs="Arial" w:ascii="Arial" w:hAnsi="Arial"/>
        </w:rPr>
        <w:t xml:space="preserve"> w sprawie zaciągnięcia długoterminowego kredytu,</w:t>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Rada Powiatu wyraziła zgodę na zaciągniecie kredytu długoterminowego w wysokości </w:t>
      </w:r>
    </w:p>
    <w:p>
      <w:pPr>
        <w:pStyle w:val="Normal"/>
        <w:spacing w:lineRule="auto" w:line="240" w:before="0" w:after="0"/>
        <w:jc w:val="both"/>
        <w:rPr>
          <w:rFonts w:ascii="Arial" w:hAnsi="Arial" w:cs="Arial"/>
          <w:b/>
          <w:b/>
          <w:sz w:val="21"/>
          <w:szCs w:val="21"/>
        </w:rPr>
      </w:pPr>
      <w:r>
        <w:rPr>
          <w:rFonts w:cs="Arial" w:ascii="Arial" w:hAnsi="Arial"/>
          <w:b/>
          <w:sz w:val="21"/>
          <w:szCs w:val="21"/>
        </w:rPr>
        <w:t>5 500 000 zł na okres 6 lat na sfinansowanie planowanego deficytu budżetu Powiatu na rok 2009 na podstawie której zostało wszczęte postępowanie przetargow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Header"/>
        <w:jc w:val="both"/>
        <w:rPr>
          <w:rFonts w:ascii="Arial" w:hAnsi="Arial" w:cs="Arial"/>
          <w:sz w:val="22"/>
          <w:szCs w:val="22"/>
        </w:rPr>
      </w:pPr>
      <w:r>
        <w:rPr>
          <w:rFonts w:cs="Arial" w:ascii="Arial" w:hAnsi="Arial"/>
          <w:b/>
          <w:sz w:val="22"/>
          <w:szCs w:val="22"/>
        </w:rPr>
        <w:t>Uchwała Nr XXXV/221/2009</w:t>
      </w:r>
      <w:r>
        <w:rPr>
          <w:rFonts w:cs="Arial" w:ascii="Arial" w:hAnsi="Arial"/>
          <w:sz w:val="22"/>
          <w:szCs w:val="22"/>
        </w:rPr>
        <w:t xml:space="preserve"> w sprawie</w:t>
      </w:r>
      <w:r>
        <w:rPr>
          <w:rFonts w:cs="Arial" w:ascii="Arial" w:hAnsi="Arial"/>
          <w:b/>
          <w:sz w:val="22"/>
          <w:szCs w:val="22"/>
        </w:rPr>
        <w:t xml:space="preserve"> </w:t>
      </w:r>
      <w:r>
        <w:rPr>
          <w:rFonts w:cs="Arial" w:ascii="Arial" w:hAnsi="Arial"/>
          <w:sz w:val="22"/>
          <w:szCs w:val="22"/>
        </w:rPr>
        <w:t>zmiany Wieloletniego Planu Inwestycyjnego Powiatu Średzkiego.</w:t>
      </w:r>
    </w:p>
    <w:p>
      <w:pPr>
        <w:pStyle w:val="Tekstpodstawowy21"/>
        <w:tabs>
          <w:tab w:val="clear" w:pos="708"/>
          <w:tab w:val="left" w:pos="360" w:leader="none"/>
        </w:tabs>
        <w:spacing w:lineRule="atLeast" w:line="100"/>
        <w:rPr>
          <w:b/>
          <w:b/>
          <w:sz w:val="21"/>
          <w:szCs w:val="21"/>
          <w:lang w:val="pl-PL"/>
        </w:rPr>
      </w:pPr>
      <w:r>
        <w:rPr>
          <w:b/>
          <w:sz w:val="21"/>
          <w:szCs w:val="21"/>
          <w:lang w:val="pl-PL"/>
        </w:rPr>
        <w:t>Plan po przyjętych zmianach stanowi podstawę do realizacji zadań inwestycyjnych w roku bieżącym i następnych latach.</w:t>
      </w:r>
    </w:p>
    <w:p>
      <w:pPr>
        <w:pStyle w:val="Normal"/>
        <w:spacing w:lineRule="auto" w:line="240" w:before="0" w:after="0"/>
        <w:jc w:val="both"/>
        <w:rPr>
          <w:rFonts w:ascii="Arial" w:hAnsi="Arial" w:cs="Arial"/>
          <w:b/>
          <w:b/>
          <w:sz w:val="21"/>
          <w:szCs w:val="21"/>
          <w:lang w:val="pl-PL"/>
        </w:rPr>
      </w:pPr>
      <w:r>
        <w:rPr>
          <w:rFonts w:cs="Arial" w:ascii="Arial" w:hAnsi="Arial"/>
          <w:b/>
          <w:sz w:val="21"/>
          <w:szCs w:val="21"/>
          <w:lang w:val="pl-PL"/>
        </w:rPr>
      </w:r>
    </w:p>
    <w:p>
      <w:pPr>
        <w:pStyle w:val="Header"/>
        <w:jc w:val="both"/>
        <w:rPr>
          <w:rFonts w:ascii="Arial" w:hAnsi="Arial" w:cs="Arial"/>
          <w:sz w:val="22"/>
          <w:szCs w:val="22"/>
        </w:rPr>
      </w:pPr>
      <w:r>
        <w:rPr>
          <w:rFonts w:cs="Arial" w:ascii="Arial" w:hAnsi="Arial"/>
          <w:b/>
          <w:sz w:val="22"/>
          <w:szCs w:val="22"/>
        </w:rPr>
        <w:t xml:space="preserve">Uchwała Nr XXXV/222/2009 </w:t>
      </w:r>
      <w:r>
        <w:rPr>
          <w:rFonts w:cs="Arial" w:ascii="Arial" w:hAnsi="Arial"/>
          <w:sz w:val="22"/>
          <w:szCs w:val="22"/>
        </w:rPr>
        <w:t>w sprawie zmian w budżecie Powiatu Średzkiego na rok 2009.</w:t>
      </w:r>
    </w:p>
    <w:p>
      <w:pPr>
        <w:pStyle w:val="Normal"/>
        <w:suppressAutoHyphens w:val="true"/>
        <w:spacing w:lineRule="auto" w:line="240" w:before="0" w:after="0"/>
        <w:jc w:val="both"/>
        <w:rPr/>
      </w:pPr>
      <w:r>
        <w:rPr>
          <w:rFonts w:cs="Arial" w:ascii="Arial" w:hAnsi="Arial"/>
          <w:b/>
          <w:sz w:val="21"/>
          <w:szCs w:val="21"/>
        </w:rPr>
        <w:t>Po zmianach strona dochodowa budżetu Powiatu wynosi 35.631.927,01 zł., zaś wydatkowa 42.966.584,92 zł.</w:t>
      </w:r>
    </w:p>
    <w:p>
      <w:pPr>
        <w:pStyle w:val="Normal"/>
        <w:spacing w:lineRule="auto" w:line="240" w:before="0" w:after="0"/>
        <w:rPr>
          <w:rFonts w:ascii="Arial" w:hAnsi="Arial" w:cs="Arial"/>
          <w:b/>
          <w:b/>
          <w:sz w:val="21"/>
          <w:szCs w:val="21"/>
          <w:lang w:eastAsia="pl-PL" w:bidi="pl-PL"/>
        </w:rPr>
      </w:pPr>
      <w:r>
        <w:rPr>
          <w:rFonts w:cs="Arial" w:ascii="Arial" w:hAnsi="Arial"/>
          <w:b/>
          <w:sz w:val="21"/>
          <w:szCs w:val="21"/>
          <w:lang w:eastAsia="pl-PL" w:bidi="pl-PL"/>
        </w:rPr>
      </w:r>
    </w:p>
    <w:p>
      <w:pPr>
        <w:pStyle w:val="Normal"/>
        <w:spacing w:lineRule="auto" w:line="240" w:before="0" w:after="0"/>
        <w:rPr>
          <w:rFonts w:ascii="Arial" w:hAnsi="Arial" w:cs="Arial"/>
          <w:b/>
          <w:b/>
          <w:sz w:val="21"/>
          <w:szCs w:val="21"/>
          <w:u w:val="single"/>
          <w:lang w:eastAsia="pl-PL" w:bidi="pl-PL"/>
        </w:rPr>
      </w:pPr>
      <w:r>
        <w:rPr>
          <w:rFonts w:cs="Arial" w:ascii="Arial" w:hAnsi="Arial"/>
          <w:b/>
          <w:sz w:val="21"/>
          <w:szCs w:val="21"/>
          <w:u w:val="single"/>
          <w:lang w:eastAsia="pl-PL" w:bidi="pl-PL"/>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Nr XXXVI/2009 z sesji Rady Powiatu </w:t>
      </w:r>
    </w:p>
    <w:p>
      <w:pPr>
        <w:pStyle w:val="Heading5"/>
        <w:tabs>
          <w:tab w:val="clear" w:pos="708"/>
          <w:tab w:val="left" w:pos="0" w:leader="none"/>
        </w:tabs>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w Środzie Śląskiej z dnia 30.06.2009 r. </w:t>
      </w:r>
    </w:p>
    <w:p>
      <w:pPr>
        <w:pStyle w:val="Normal"/>
        <w:spacing w:lineRule="auto" w:line="240" w:before="0" w:after="0"/>
        <w:rPr>
          <w:rFonts w:ascii="Arial" w:hAnsi="Arial" w:cs="Arial"/>
          <w:b/>
          <w:b/>
          <w:bCs/>
          <w:color w:val="000000"/>
          <w:sz w:val="20"/>
          <w:szCs w:val="20"/>
          <w:lang w:val="pl-PL" w:eastAsia="pl-PL" w:bidi="pl-PL"/>
        </w:rPr>
      </w:pPr>
      <w:r>
        <w:rPr>
          <w:rFonts w:cs="Arial" w:ascii="Arial" w:hAnsi="Arial"/>
          <w:b/>
          <w:bCs/>
          <w:color w:val="000000"/>
          <w:sz w:val="20"/>
          <w:szCs w:val="20"/>
          <w:lang w:val="pl-PL" w:eastAsia="pl-PL" w:bidi="pl-PL"/>
        </w:rPr>
      </w:r>
    </w:p>
    <w:p>
      <w:pPr>
        <w:pStyle w:val="Normal"/>
        <w:spacing w:lineRule="auto" w:line="240" w:before="0" w:after="0"/>
        <w:rPr>
          <w:rFonts w:ascii="Arial" w:hAnsi="Arial" w:eastAsia="Arial" w:cs="Arial"/>
          <w:b/>
          <w:b/>
          <w:sz w:val="20"/>
          <w:szCs w:val="20"/>
          <w:lang w:bidi="pl-PL"/>
        </w:rPr>
      </w:pPr>
      <w:r>
        <w:rPr>
          <w:rFonts w:eastAsia="Arial" w:cs="Arial" w:ascii="Arial" w:hAnsi="Arial"/>
          <w:b/>
          <w:sz w:val="20"/>
          <w:szCs w:val="20"/>
          <w:lang w:bidi="pl-PL"/>
        </w:rPr>
        <w:t xml:space="preserve">                                                       </w:t>
      </w:r>
    </w:p>
    <w:p>
      <w:pPr>
        <w:pStyle w:val="Normal"/>
        <w:spacing w:lineRule="auto" w:line="240" w:before="0" w:after="0"/>
        <w:rPr/>
      </w:pPr>
      <w:r>
        <w:rPr>
          <w:rFonts w:eastAsia="Arial" w:cs="Arial" w:ascii="Arial" w:hAnsi="Arial"/>
          <w:b/>
          <w:sz w:val="20"/>
          <w:szCs w:val="20"/>
          <w:lang w:bidi="pl-PL"/>
        </w:rPr>
        <w:t xml:space="preserve">                                                            </w:t>
      </w:r>
      <w:r>
        <w:rPr>
          <w:rFonts w:cs="Arial" w:ascii="Arial" w:hAnsi="Arial"/>
          <w:b/>
          <w:sz w:val="20"/>
          <w:szCs w:val="20"/>
          <w:lang w:bidi="pl-PL"/>
        </w:rPr>
        <w:t xml:space="preserve">Sprawozdanie Starosty </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2 czerwca do 23 czerwc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pPr>
      <w:r>
        <w:rPr>
          <w:rFonts w:cs="Arial"/>
          <w:color w:val="000000"/>
          <w:sz w:val="20"/>
          <w:lang w:val="pl-PL" w:eastAsia="pl-PL" w:bidi="pl-PL"/>
        </w:rPr>
        <w:t>W okresie objętym niniejszym sprawozdaniem Zarząd Powiatu w Środzie Śląskiej odbył  3 posiedzenia:  2, 10, 23 czerwc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4 uchwały w zakresie swoich kompetencji, dotyczące:</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pPr>
      <w:r>
        <w:rPr>
          <w:rFonts w:cs="Arial" w:ascii="Arial" w:hAnsi="Arial"/>
          <w:b/>
          <w:sz w:val="20"/>
          <w:szCs w:val="20"/>
          <w:lang w:bidi="pl-PL"/>
        </w:rPr>
        <w:t>- wyłączenia z zakresu umowy użyczenia dla Powiatowego Centrum Pomocy Rodzinie w Środzie Śląskiej nieruchomości oznaczonej jako działka nr 27/12 o powierzchni 0,1077 ha, AM-18, położonej w obrębie Środa Śląska.</w:t>
      </w:r>
    </w:p>
    <w:p>
      <w:pPr>
        <w:pStyle w:val="Normal"/>
        <w:tabs>
          <w:tab w:val="clear" w:pos="708"/>
          <w:tab w:val="left" w:pos="1710" w:leader="none"/>
        </w:tabs>
        <w:spacing w:lineRule="auto" w:line="240" w:before="0" w:after="0"/>
        <w:jc w:val="both"/>
        <w:rPr>
          <w:rFonts w:ascii="Arial" w:hAnsi="Arial" w:eastAsia="Lucida Sans Unicode" w:cs="Tahoma"/>
        </w:rPr>
      </w:pPr>
      <w:r>
        <w:rPr>
          <w:rFonts w:eastAsia="Lucida Sans Unicode" w:cs="Tahoma" w:ascii="Arial" w:hAnsi="Arial"/>
        </w:rPr>
        <w:t>Zarząd Powiatu wyłączył z umowy użyczenia dla Powiatowego Centrum Pomocy Rodzinie w Środzie Śląskiej w/w nieruchomości w związku z zamiarem sprzedaży powyższej działki.</w:t>
      </w:r>
    </w:p>
    <w:p>
      <w:pPr>
        <w:pStyle w:val="Normal"/>
        <w:tabs>
          <w:tab w:val="clear" w:pos="708"/>
          <w:tab w:val="left" w:pos="1710" w:leader="none"/>
        </w:tabs>
        <w:spacing w:lineRule="auto" w:line="240" w:before="0" w:after="0"/>
        <w:jc w:val="both"/>
        <w:rPr>
          <w:rFonts w:ascii="Arial" w:hAnsi="Arial" w:eastAsia="Lucida Sans Unicode" w:cs="Tahoma"/>
          <w:b/>
          <w:b/>
        </w:rPr>
      </w:pPr>
      <w:r>
        <w:rPr>
          <w:rFonts w:eastAsia="Lucida Sans Unicode" w:cs="Tahoma" w:ascii="Arial" w:hAnsi="Arial"/>
          <w:b/>
        </w:rPr>
        <w:t>- użyczenia części nieruchomości gruntowej, położonej w miejscowości Brzezinka Średzka w pasie drogi powiatowej nr 2054D.</w:t>
      </w:r>
    </w:p>
    <w:p>
      <w:pPr>
        <w:pStyle w:val="Normal"/>
        <w:tabs>
          <w:tab w:val="clear" w:pos="708"/>
          <w:tab w:val="left" w:pos="1710" w:leader="none"/>
        </w:tabs>
        <w:spacing w:lineRule="auto" w:line="240" w:before="0" w:after="0"/>
        <w:jc w:val="both"/>
        <w:rPr>
          <w:rFonts w:ascii="Arial" w:hAnsi="Arial" w:eastAsia="Lucida Sans Unicode" w:cs="Tahoma"/>
        </w:rPr>
      </w:pPr>
      <w:r>
        <w:rPr>
          <w:rFonts w:eastAsia="Lucida Sans Unicode" w:cs="Tahoma" w:ascii="Arial" w:hAnsi="Arial"/>
        </w:rPr>
        <w:t>Zarząd Powiatu wyraził zgodę na zawarcie umowy użyczenia do 15 listopada 2009 roku dla Gminy Miękinia w/w nieruchomości- działki nr 204/1 i 232, AM- 1 obręb Brzezinka Średzka w celu remontu nawierzchni chodnika na odcinku 100,0 mb,</w:t>
      </w:r>
    </w:p>
    <w:p>
      <w:pPr>
        <w:pStyle w:val="Normal"/>
        <w:tabs>
          <w:tab w:val="clear" w:pos="708"/>
          <w:tab w:val="left" w:pos="1710" w:leader="none"/>
        </w:tabs>
        <w:spacing w:lineRule="auto" w:line="240" w:before="0" w:after="0"/>
        <w:jc w:val="both"/>
        <w:rPr>
          <w:rFonts w:ascii="Arial" w:hAnsi="Arial" w:eastAsia="Lucida Sans Unicode" w:cs="Tahoma"/>
          <w:b/>
          <w:b/>
        </w:rPr>
      </w:pPr>
      <w:r>
        <w:rPr>
          <w:rFonts w:eastAsia="Lucida Sans Unicode" w:cs="Tahoma" w:ascii="Arial" w:hAnsi="Arial"/>
          <w:b/>
        </w:rPr>
        <w:t>- zmian w budżecie Powiatu</w:t>
      </w:r>
    </w:p>
    <w:p>
      <w:pPr>
        <w:pStyle w:val="Normal"/>
        <w:spacing w:lineRule="auto" w:line="240" w:before="0" w:after="0"/>
        <w:jc w:val="both"/>
        <w:rPr>
          <w:rFonts w:ascii="Arial" w:hAnsi="Arial" w:cs="Arial"/>
          <w:sz w:val="21"/>
          <w:szCs w:val="21"/>
          <w:lang w:eastAsia="pl-PL" w:bidi="pl-PL"/>
        </w:rPr>
      </w:pPr>
      <w:r>
        <w:rPr>
          <w:rFonts w:cs="Arial" w:ascii="Arial" w:hAnsi="Arial"/>
          <w:sz w:val="21"/>
          <w:szCs w:val="21"/>
          <w:lang w:eastAsia="pl-PL" w:bidi="pl-PL"/>
        </w:rPr>
        <w:t>Po zmianach strona dochodowa budżetu Powiatu wynosi 35.692.927,01 zł, zaś strona wydatkowa – 43.027.584,92 zł.</w:t>
      </w:r>
    </w:p>
    <w:p>
      <w:pPr>
        <w:pStyle w:val="Normal"/>
        <w:tabs>
          <w:tab w:val="clear" w:pos="708"/>
          <w:tab w:val="left" w:pos="1710" w:leader="none"/>
        </w:tabs>
        <w:spacing w:lineRule="auto" w:line="240" w:before="0" w:after="0"/>
        <w:jc w:val="both"/>
        <w:rPr>
          <w:rFonts w:ascii="Arial" w:hAnsi="Arial" w:eastAsia="Lucida Sans Unicode" w:cs="Tahoma"/>
          <w:b/>
          <w:b/>
        </w:rPr>
      </w:pPr>
      <w:r>
        <w:rPr>
          <w:rFonts w:eastAsia="Lucida Sans Unicode" w:cs="Tahoma" w:ascii="Arial" w:hAnsi="Arial"/>
          <w:b/>
        </w:rPr>
        <w:t>- powierzenia pełnienia obowiązków Dyrektora Wielofunkcyjnej Placówki Opiekuńczo – Wychowawczej w Środzie Śląskiej.</w:t>
      </w:r>
    </w:p>
    <w:p>
      <w:pPr>
        <w:pStyle w:val="Normal"/>
        <w:tabs>
          <w:tab w:val="clear" w:pos="708"/>
          <w:tab w:val="left" w:pos="1710" w:leader="none"/>
        </w:tabs>
        <w:spacing w:lineRule="auto" w:line="240" w:before="0" w:after="0"/>
        <w:jc w:val="both"/>
        <w:rPr>
          <w:rFonts w:ascii="Arial" w:hAnsi="Arial" w:eastAsia="Lucida Sans Unicode" w:cs="Tahoma"/>
          <w:b/>
          <w:b/>
        </w:rPr>
      </w:pPr>
      <w:r>
        <w:rPr>
          <w:rFonts w:eastAsia="Lucida Sans Unicode" w:cs="Tahoma" w:ascii="Arial" w:hAnsi="Arial"/>
        </w:rPr>
        <w:t>Zarząd Powiatu ponownie powierzył czasowo pełnienie obowiązków Dyrektora Wielofunkcyjnej Placówki Opiekuńczo – Wychowawczej w Środzie Śląskiej Pani Katarzynie Misiuna na okres od dnia 1 lipca 2009 roku do dnia 30 września 2009 roku.</w:t>
      </w:r>
    </w:p>
    <w:p>
      <w:pPr>
        <w:pStyle w:val="Normal"/>
        <w:tabs>
          <w:tab w:val="clear" w:pos="708"/>
          <w:tab w:val="left" w:pos="1710" w:leader="none"/>
        </w:tabs>
        <w:spacing w:lineRule="auto" w:line="240" w:before="0" w:after="0"/>
        <w:jc w:val="both"/>
        <w:rPr>
          <w:rFonts w:ascii="Arial" w:hAnsi="Arial" w:eastAsia="Lucida Sans Unicode" w:cs="Tahoma"/>
          <w:b/>
          <w:b/>
        </w:rPr>
      </w:pPr>
      <w:r>
        <w:rPr>
          <w:rFonts w:eastAsia="Lucida Sans Unicode" w:cs="Tahoma" w:ascii="Arial" w:hAnsi="Arial"/>
          <w:b/>
        </w:rPr>
      </w:r>
    </w:p>
    <w:p>
      <w:pPr>
        <w:pStyle w:val="Normal"/>
        <w:tabs>
          <w:tab w:val="clear" w:pos="708"/>
          <w:tab w:val="left" w:pos="1710" w:leader="none"/>
        </w:tabs>
        <w:spacing w:lineRule="auto" w:line="240" w:before="0" w:after="0"/>
        <w:jc w:val="both"/>
        <w:rPr>
          <w:rFonts w:ascii="Arial" w:hAnsi="Arial" w:eastAsia="Lucida Sans Unicode" w:cs="Tahoma"/>
          <w:b/>
          <w:b/>
        </w:rPr>
      </w:pPr>
      <w:r>
        <w:rPr>
          <w:rFonts w:eastAsia="Lucida Sans Unicode" w:cs="Tahoma" w:ascii="Arial" w:hAnsi="Arial"/>
          <w:b/>
        </w:rPr>
        <w:t>Ponadto Zarząd Powiatu:</w:t>
      </w:r>
    </w:p>
    <w:p>
      <w:pPr>
        <w:pStyle w:val="Normal"/>
        <w:tabs>
          <w:tab w:val="clear" w:pos="708"/>
          <w:tab w:val="left" w:pos="1710" w:leader="none"/>
        </w:tabs>
        <w:spacing w:lineRule="auto" w:line="240" w:before="0" w:after="0"/>
        <w:jc w:val="both"/>
        <w:rPr/>
      </w:pPr>
      <w:r>
        <w:rPr>
          <w:rFonts w:eastAsia="Lucida Sans Unicode" w:cs="Tahoma" w:ascii="Arial" w:hAnsi="Arial"/>
          <w:sz w:val="21"/>
          <w:szCs w:val="21"/>
        </w:rPr>
        <w:t>- zapoznał się z pismem Dolnośląskiej Służby Dróg i Kolei we Wrocławiu, dotyczącym ujęcia zadań inwestycyjnych na terenie Powiatu Średzkiego w planie na rok 2010 w ramach „Dolnośląskiego programu przebudowy i remontów dróg wojewódzkich” i przyjął następującą propozycję  dla DSDiK:</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1.Budowa Chodnika i zatoki autobusowej w Krynicznie </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Chodnik:dł.520m, szer. 1,25 m</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650 m2 x 180 zł = 117 0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Zatoka Autobusowa: dł. 12 m, szer. 4,20 m – 40 0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Razem: 157 000 zł.</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2. Budowa chodnika w Wilczkowie</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Chodnik: dł. 200 m, szer. 1,50 m</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300m2x 180 zł = 54 0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3. budowa obustronnego chodnika w Świdnicy Polskiej</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Chodnik: dł. 525mx2x szer.1,20 m</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1260 m2 x 180 zł = 226 8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Rurowanie: 40 m x 300 zł. = 15 0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Razem: 241 8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4. Budowa chodnika i zatoki autobusowej w Lusinie</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Chodnik: dł. 490 m, szer. 1,40 m</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686 m2 x 180 zł = 123 48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Zatoka autobusowa: dł. 10,5 m, szer. 4,20 m – ok. 40 00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Razem: 163 480 zł brutt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Powiat Średzki dofinansuje  każdą inwestycję po 50 tysięcy złotych. Nadzór inwestorski pozostaje po stronie Województwa Dolnośląskiego.</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rozpatrzył wniosek Klubu Abstynenta „Krokus” o sfinansowanie przejazdów do Stronia Śląskiego na Turniej Polsko – Czeski i ze względu na brak środków finansowych w budżecie Powiatu Średzkiego postanowił nie sfinansować tego wyjazdu,</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z wnioskiem Pani Anny Pęcherczyk, prowadzącej działalność gospodarczą na mieniu powiatowym przy ulicy Wrocławskiej 8 w Środzie Śląskiej, dotyczącym wymiany okna w tymże lokalu przez dzierżawcę i wyraził zgodę na powyższe,</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 zapoznał się z wnioskiem dotyczącym wsparcia finansowego pikniku  integracyjnego „Anioły” organizowanego przez Specjalny Ośrodek Szkolno – Wychowawczy w Środzie Śląskiej i postanowił przekazać na ten cel kwotę 500,00 zł ze środków przeznaczonych na promocję Powiatu, </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zapoznał się materiałami przedłożonymi przez Wydział MID dotyczącymi wstępnych warunków dzierżawy nieruchomości gruntowej stanowiącej mienie Powiatu Średzkiego, oznaczonej geodezyjnie jako działka nr 168 AM – 3 obręb Osiek, Gmina Kostomłoty i postanowił o potrzebie określenia przez Wydział MID szczegółowych warunków przetargowych na dzierżawę gruntu opisanego w w/w materiałach.</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przyjął stanowisko w którym przeciwstawił się planom PKP Polskie Linie Kolejowe dotyczącym likwidacji linii kolejowej 302 relacji Malczyce – Ujazd Górny – Strzegom.</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rPr>
        <w:t>- ponownie przeanalizował roboty wskazane do powierzchniowego utrwalenia dróg na terenie Powiatu Średzkiego na rok 2009 i przyjął do realizacji następujące odcinki:</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Droga nr 2078D Wojczyce – Kryniczno</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Droga nr 2081D Szymanowice – Samsonowice</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Droga nr 2088D Różana – Konary</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Droga nr 2020D Jarostów</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Droga nr 2020D Rakoszyce</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Droga nr 2055D Wilkostów- Czerna</w:t>
      </w:r>
    </w:p>
    <w:p>
      <w:pPr>
        <w:pStyle w:val="Normal"/>
        <w:tabs>
          <w:tab w:val="clear" w:pos="708"/>
          <w:tab w:val="left" w:pos="1710" w:leader="none"/>
        </w:tabs>
        <w:spacing w:lineRule="auto" w:line="240" w:before="0" w:after="0"/>
        <w:jc w:val="both"/>
        <w:rPr/>
      </w:pPr>
      <w:r>
        <w:rPr>
          <w:rFonts w:eastAsia="Lucida Sans Unicode" w:cs="Tahoma" w:ascii="Arial" w:hAnsi="Arial"/>
          <w:sz w:val="21"/>
          <w:szCs w:val="21"/>
        </w:rPr>
        <w:t xml:space="preserve">- przyjął stanowisko Kierownika Wydziału MID dotyczące naprawy własnymi siłami następujących odcinków dróg: </w:t>
      </w:r>
    </w:p>
    <w:p>
      <w:pPr>
        <w:pStyle w:val="Normal"/>
        <w:numPr>
          <w:ilvl w:val="0"/>
          <w:numId w:val="3"/>
        </w:numPr>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droga nr 2061D Przedmoście (odcinek za przejazdem kolejowy)- zgromadzenie przez Wydział MID frezowiny i „rozplanowanie” jej, oraz wykonanie zwałowania tego odcinka drogi; </w:t>
      </w:r>
    </w:p>
    <w:p>
      <w:pPr>
        <w:pStyle w:val="Normal"/>
        <w:numPr>
          <w:ilvl w:val="0"/>
          <w:numId w:val="3"/>
        </w:numPr>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droga nr 2061D Jugowiec – zgromadzenie przez Wydział MID frezowiny i „rozplanowanie” jej oraz wykonanie zwałowania tego odcinka drogi; Dodatkowo powyższy odcinek zostanie powierzchniowo utwardzony po uzyskaniu ewentualnych oszczędności z realizacji przetargu na ogólne powierzchniowe utwardzanie dróg Powiatu Średzkiego.</w:t>
      </w:r>
    </w:p>
    <w:p>
      <w:pPr>
        <w:pStyle w:val="Normal"/>
        <w:numPr>
          <w:ilvl w:val="0"/>
          <w:numId w:val="3"/>
        </w:numPr>
        <w:spacing w:lineRule="auto" w:line="240" w:before="0" w:after="0"/>
        <w:jc w:val="both"/>
        <w:rPr>
          <w:rFonts w:ascii="Arial" w:hAnsi="Arial" w:eastAsia="Lucida Sans Unicode" w:cs="Tahoma"/>
          <w:b/>
          <w:b/>
          <w:sz w:val="21"/>
          <w:szCs w:val="21"/>
        </w:rPr>
      </w:pPr>
      <w:r>
        <w:rPr>
          <w:rFonts w:eastAsia="Lucida Sans Unicode" w:cs="Tahoma" w:ascii="Arial" w:hAnsi="Arial"/>
          <w:sz w:val="21"/>
          <w:szCs w:val="21"/>
        </w:rPr>
        <w:t xml:space="preserve">odcinek drogi od wału Odry do miejscowości Prężyce (odcinek ok. 500 m) – zgromadzenie przez Wydział MID frezowiny (6-8 wywrotek), a sposób „rozplanowania” zostanie uzgodniony z Wójtem Gminy Miękinia; </w:t>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xml:space="preserve">- potwierdził stanowisko wskazujące potrzebę zlecenia wykonania zadania bieżącego w zakresie remontu części drogi przebiegającej przez miejscowość Wrocisławice i Lisowice, polegającym na poszerzeniu jezdni do 5,5 m, a w przypadku Wrocisławic odtworzenie dodatkowo przepustu;  </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postanowił o potrzebie ogłoszenia kolejnego postępowania przetargowego na zadanie pn. „Przebudowa (modernizacja) drogi powiatowej nr 2066D na odcinku Jastrzębce – Chomiąża” w takim samym zakresie przedmiotowym jak przy pierwszym przetargu i przedłożenia Radzie Powiatu w Środzie Śląskiej zwiększenia wydatków na to zadanie na kwotę 260 000 zł.</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xml:space="preserve">- postanowił ogłosić konkurs na prowadzenie </w:t>
      </w:r>
      <w:r>
        <w:rPr>
          <w:rFonts w:eastAsia="Lucida Sans Unicode" w:cs="Tahoma" w:ascii="Arial" w:hAnsi="Arial"/>
          <w:b/>
        </w:rPr>
        <w:t>Wielofunkcyjnej Placówki Opiekuńczo – Wychowawczej w Środzie Śląskiej</w:t>
      </w:r>
      <w:r>
        <w:rPr>
          <w:rFonts w:eastAsia="Lucida Sans Unicode" w:cs="Tahoma" w:ascii="Arial" w:hAnsi="Arial"/>
          <w:b/>
          <w:sz w:val="21"/>
          <w:szCs w:val="21"/>
        </w:rPr>
        <w:t xml:space="preserve"> przez instytucję pozarządową, </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 postanowił o demontażu i usunięciu urządzeń technologicznych instalacji grzewczej olejowej centralnego ogrzewania wraz z oprzyrządowaniem, znajdujących się w pomieszczeniach piwnicznych  budynku Ośrodka Zdrowia w Rakoszycach będącego własnością pani Joanny Dubniańskiej  i przewiezieniu ich na bazę Służby Drogowej przy ul. Świdnickiej 33 w Środzie Śląskiej. </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wyraził wstępną zgodę na użyczenie Polskiemu  Związkowi Emerytów, Rencistów i Inwalidów, Związkowi Sybiraków, Związkowi Kombatantów Rzeczypospolitej Polskiej i Byłych Więźniów Politycznych oraz Związkowi Inwalidów Wojennych lokalu użytkowego nr 5 położonego w piwnicy budynku Starostwa Powiatowego  przy ulicy Wrocławskiej 2 w Środzie Śląskiej składającego się z dwóch pomieszczeń o łącznej powierzchni użytkowej 45,70 m</w:t>
      </w:r>
      <w:r>
        <w:rPr>
          <w:rFonts w:eastAsia="Lucida Sans Unicode" w:cs="Tahoma" w:ascii="Arial" w:hAnsi="Arial"/>
          <w:b/>
          <w:sz w:val="21"/>
          <w:szCs w:val="21"/>
          <w:vertAlign w:val="superscript"/>
        </w:rPr>
        <w:t>2</w:t>
      </w:r>
      <w:r>
        <w:rPr>
          <w:rFonts w:eastAsia="Lucida Sans Unicode" w:cs="Tahoma" w:ascii="Arial" w:hAnsi="Arial"/>
          <w:b/>
          <w:sz w:val="21"/>
          <w:szCs w:val="21"/>
        </w:rPr>
        <w:t>, po uprzednim zwróceniu się do Burmistrza Środy Śląskiej w zakresie podtrzymania propozycji Gminy Środa Śląska, dotyczącym sfinansowania przez Gminę kosztów eksploatacyjnych związanych z korzystaniem z tego lokalu.</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postanowił rozszerzyć zakres robót dotyczących realizacji zadania pn. „Przebudowa chodnika wraz ze skrzyżowaniem w ciągu dróg powiatowych nr 2087D i 2091D w miejscowości Udanin” o wykonanie:</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trzech wpustów ulicznych (kratki) wraz z przykanalikami i podłączyć do kanalizacji burzowej,</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nakładki asfaltowej, na tym odcinku drogi (podniesienie niwelety drogi)</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krawężników wraz z chodnikiem – niezbędne uzupełnienie wynikające z podniesienia niwelety drogi.</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Wstępny szacunkowy koszt przebudowy w/w odcinka wyniesie od 110 000 zł. do 125 000 zł. brutto.</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rPr>
        <w:t>- rozpatrzył wniosek Gminnego Ośrodka Obsługi Szkół w Kostomłotach, dotyczącego remontu części chodnika przy drodze powiatowej nr 2075D i 2014 D i postanowił poprzez pracowników Służby Drogowej Starostwa Powiatowego naprawić wskazane miejsce we własnym zakresie, poprzez uzupełnienie ubytków ( zagłębień na wjazdach) frezowiną oraz wypaczerowanie bruzd na połączeniu jezdnią,</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zapoznał się z wnioskiem Wójta Gminy Miękinia o wykonanie urządzeń odwadniających przy drodze powiatowej Nr 2056 D w Księgienicach i wyraził zgodę na wykonanie tego zadania, ale postanowił nie partycypować w kosztach realizacji tego zadania w wysokości 50%.</w:t>
      </w:r>
    </w:p>
    <w:p>
      <w:pPr>
        <w:pStyle w:val="Normal"/>
        <w:tabs>
          <w:tab w:val="clear" w:pos="708"/>
          <w:tab w:val="left" w:pos="1710" w:leader="none"/>
        </w:tabs>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 rozpatrzył wniosek Sołectwa Mazurowice dotyczący pomocy finansowej lub rzeczowej w celu przygotowania Dni Mazurowic i postanowił przeznaczyć na ten cel gadżety promocyjne,</w:t>
      </w:r>
    </w:p>
    <w:p>
      <w:pPr>
        <w:pStyle w:val="Normal"/>
        <w:tabs>
          <w:tab w:val="clear" w:pos="708"/>
          <w:tab w:val="left" w:pos="1710" w:leader="none"/>
        </w:tabs>
        <w:spacing w:lineRule="auto" w:line="240" w:before="0" w:after="0"/>
        <w:jc w:val="both"/>
        <w:rPr/>
      </w:pPr>
      <w:r>
        <w:rPr>
          <w:rFonts w:eastAsia="Lucida Sans Unicode" w:cs="Tahoma" w:ascii="Arial" w:hAnsi="Arial"/>
          <w:sz w:val="21"/>
          <w:szCs w:val="21"/>
        </w:rPr>
        <w:t>-zatwierdził cztery ogłoszenia o rekrutacji w ramach projektu „Szkoła równych szans” wdrażanego w ramach działania 9.2 Programu Operacyjnego Kapitał Ludzki na następujące stanowiska:</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a)  Kierownika Projektu „Szkoła równych szans”,</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b)  Koordynatora Projektu dla Technikum Ekonomicznego oraz Zasadniczej Szkoły Zawodowej,</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c)  Koordynatora Projektu dla Zespołu Szkół Rolniczych,</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d)  Księgowego projektu „Szkoła równych szans”</w:t>
      </w:r>
    </w:p>
    <w:p>
      <w:pPr>
        <w:pStyle w:val="Normal"/>
        <w:tabs>
          <w:tab w:val="clear" w:pos="708"/>
          <w:tab w:val="left" w:pos="1710" w:leader="none"/>
        </w:tabs>
        <w:spacing w:lineRule="auto" w:line="240" w:before="0" w:after="0"/>
        <w:jc w:val="both"/>
        <w:rPr/>
      </w:pPr>
      <w:r>
        <w:rPr>
          <w:rFonts w:eastAsia="Lucida Sans Unicode" w:cs="Tahoma" w:ascii="Arial" w:hAnsi="Arial"/>
          <w:b/>
          <w:sz w:val="21"/>
          <w:szCs w:val="21"/>
        </w:rPr>
        <w:t>- rozpatrzył wniosek Domu Kultury w Środzie Śląskiej o wykoszenie trawy w parku w Cesarzowicach i ze względu na ograniczone możliwości czasowe oraz brak wystarczającej ilości sprzętu postanowił nie wyrazić  na to zgody,</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 rozpatrzył prośbę kapeli Ludowej Dolnoślązacy z Ciechowa o udostępnienie busa na wyjazd do miejscowości Dziuplina na Festyn Ludowy w dniu 5 lipca 2009 roku i postanowił wyrazić zgodę na udostępnienie busa oraz poniesienie kosztów przejazdu. </w:t>
      </w:r>
    </w:p>
    <w:p>
      <w:pPr>
        <w:pStyle w:val="Normal"/>
        <w:tabs>
          <w:tab w:val="clear" w:pos="708"/>
          <w:tab w:val="left" w:pos="1710" w:leader="none"/>
        </w:tabs>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3761105" cy="449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3761105" cy="4497070"/>
                    </a:xfrm>
                    <a:prstGeom prst="rect">
                      <a:avLst/>
                    </a:prstGeom>
                  </pic:spPr>
                </pic:pic>
              </a:graphicData>
            </a:graphic>
          </wp:inline>
        </w:drawing>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lang w:val="en-US" w:eastAsia="en-US"/>
        </w:rPr>
        <w:drawing>
          <wp:inline distT="0" distB="0" distL="0" distR="0">
            <wp:extent cx="3562985" cy="472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8" r="-10" b="-8"/>
                    <a:stretch>
                      <a:fillRect/>
                    </a:stretch>
                  </pic:blipFill>
                  <pic:spPr bwMode="auto">
                    <a:xfrm>
                      <a:off x="0" y="0"/>
                      <a:ext cx="3562985" cy="4723765"/>
                    </a:xfrm>
                    <a:prstGeom prst="rect">
                      <a:avLst/>
                    </a:prstGeom>
                  </pic:spPr>
                </pic:pic>
              </a:graphicData>
            </a:graphic>
          </wp:inline>
        </w:drawing>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lang w:val="en-US" w:eastAsia="en-US"/>
        </w:rPr>
      </w:pPr>
      <w:r>
        <w:rPr>
          <w:rFonts w:cs="Arial" w:ascii="Arial" w:hAnsi="Arial"/>
          <w:b/>
          <w:sz w:val="21"/>
          <w:szCs w:val="21"/>
          <w:u w:val="single"/>
          <w:lang w:val="en-US" w:eastAsia="en-US"/>
        </w:rPr>
        <w:drawing>
          <wp:inline distT="0" distB="0" distL="0" distR="0">
            <wp:extent cx="3276600" cy="44862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7"/>
                    <a:srcRect l="-11" t="-8" r="-11" b="-8"/>
                    <a:stretch>
                      <a:fillRect/>
                    </a:stretch>
                  </pic:blipFill>
                  <pic:spPr bwMode="auto">
                    <a:xfrm>
                      <a:off x="0" y="0"/>
                      <a:ext cx="3276600" cy="4486275"/>
                    </a:xfrm>
                    <a:prstGeom prst="rect">
                      <a:avLst/>
                    </a:prstGeom>
                  </pic:spPr>
                </pic:pic>
              </a:graphicData>
            </a:graphic>
          </wp:inline>
        </w:drawing>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4:00Z</dcterms:created>
  <dc:creator>user</dc:creator>
  <dc:description/>
  <dc:language>en-US</dc:language>
  <cp:lastModifiedBy>user</cp:lastModifiedBy>
  <cp:lastPrinted>2009-08-11T09:44:00Z</cp:lastPrinted>
  <dcterms:modified xsi:type="dcterms:W3CDTF">2009-08-11T08:04:00Z</dcterms:modified>
  <cp:revision>2</cp:revision>
  <dc:subject/>
  <dc:title/>
</cp:coreProperties>
</file>