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XXXVII/2009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20 lipca  2009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center"/>
        <w:rPr>
          <w:rFonts w:ascii="Arial" w:hAnsi="Arial" w:cs="Arial"/>
          <w:sz w:val="21"/>
          <w:szCs w:val="21"/>
        </w:rPr>
      </w:pPr>
      <w:r>
        <w:rPr>
          <w:rFonts w:cs="Arial" w:ascii="Arial" w:hAnsi="Arial"/>
          <w:sz w:val="21"/>
          <w:szCs w:val="21"/>
        </w:rPr>
      </w:r>
    </w:p>
    <w:p>
      <w:pPr>
        <w:pStyle w:val="Western"/>
        <w:spacing w:before="0" w:after="0"/>
        <w:rPr>
          <w:rFonts w:ascii="Arial" w:hAnsi="Arial" w:cs="Arial"/>
          <w:sz w:val="21"/>
          <w:szCs w:val="21"/>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4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Western"/>
        <w:spacing w:before="0" w:after="0"/>
        <w:rPr>
          <w:rFonts w:ascii="Arial" w:hAnsi="Arial" w:cs="Arial"/>
          <w:color w:val="000000"/>
          <w:sz w:val="21"/>
          <w:szCs w:val="21"/>
        </w:rPr>
      </w:pPr>
      <w:r>
        <w:rPr>
          <w:rFonts w:cs="Arial" w:ascii="Arial" w:hAnsi="Arial"/>
          <w:color w:val="000000"/>
          <w:sz w:val="21"/>
          <w:szCs w:val="21"/>
        </w:rPr>
      </w:r>
    </w:p>
    <w:p>
      <w:pPr>
        <w:pStyle w:val="Western"/>
        <w:spacing w:before="0" w:after="0"/>
        <w:rPr/>
      </w:pPr>
      <w:r>
        <w:rPr>
          <w:rFonts w:cs="Arial" w:ascii="Arial" w:hAnsi="Arial"/>
          <w:b/>
          <w:color w:val="000000"/>
          <w:sz w:val="21"/>
          <w:szCs w:val="21"/>
        </w:rPr>
        <w:t>Starosta</w:t>
      </w:r>
    </w:p>
    <w:p>
      <w:pPr>
        <w:pStyle w:val="Normal"/>
        <w:spacing w:lineRule="auto" w:line="240" w:before="0" w:after="0"/>
        <w:jc w:val="both"/>
        <w:rPr/>
      </w:pPr>
      <w:r>
        <w:rPr>
          <w:rFonts w:cs="Arial" w:ascii="Arial" w:hAnsi="Arial"/>
          <w:sz w:val="21"/>
          <w:szCs w:val="21"/>
        </w:rPr>
        <w:t>Panie Przewodniczący, szanowna Rado, po dzisiejszym posiedzeniu Zarządu Powiatu, chciałbym zarekomendować i wprowadzić do porządku posiedzenia uchwałę Rady Powiatu w sprawie przystąpienia do realizacji i zagwarantowania środków finansowych Powiatu Średzkiego na zadanie pn. „Przebudowa (modernizacja) drogi powiatowej 2056D ul. Kościuszki w Miękin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Czy jeszcze jakieś zmian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Maciejewski</w:t>
      </w:r>
    </w:p>
    <w:p>
      <w:pPr>
        <w:pStyle w:val="Normal"/>
        <w:spacing w:lineRule="auto" w:line="240" w:before="0" w:after="0"/>
        <w:jc w:val="both"/>
        <w:rPr/>
      </w:pPr>
      <w:r>
        <w:rPr>
          <w:rFonts w:cs="Arial" w:ascii="Arial" w:hAnsi="Arial"/>
          <w:sz w:val="21"/>
          <w:szCs w:val="21"/>
        </w:rPr>
        <w:t>Chciałbym się zapytać, czy wszystkie te uchwały przeszły przez Komisję Gospodarki i in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Jeśli chodzi o pierwszą uchwałę, którą otrzymaliście Państwo uchwała  została zaopiniowana przez Komisję merytoryczną - Komisję Oświaty, druga uchwała nie była opiniowa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W kwestii formalnej, ja rozumiem, że dzisiaj jest sesja nadzwyczajna poświęcona jednemu tematowi, w związku z tym dodatkowe punkty w moim mniemaniu są nie na miejscu. Poza tym jeżeli nie było zaopiniowane przez komisję chyba nie można tego wprowadzi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Jestem zupełnie przeciwnego zdania  niż Pan radny Rutkowski. Otóż Wójt Gminy Miękinia wspólnie ze Starostą podpisali porozumienie na mocy którego Wójt Gminy Miękinia zobowiązał się do pokrycia 75% wartości inwestycji Błonie – Miękinia, w przypadku gdyby nie było dofinansowania  ze strony Pana Marszałka. I to porozumienie zawiera również punkt w którym zobowiązuje się, w którym jest powiedziane, w przypadku rozstrzygnięcia przetargu poniżej ceny kosztorysowej, oszczędności będą przeznaczone na prace na terenie Gminy Miękinia. W związku z powyższym, że następuje jest już dzisiaj 20 lipca proszę Państwa, żeby ogłosić przetarg, żeby wykonać cokolwiek, jest to ostatni gwizdek, w zasadzie termin. Wójt Gminy Miękinia zobowiązuje się jak Państwo przeczytają tam w uchwale do sfinansowania całości tego zadania i w przypadku kiedy nie będziemy mieli możliwości poniesienia kosztów zgodnie z porozumieniem będziemy w miarę możliwości spłacać w roku przyszłym. Dlatego też proszę Państwa będąc odpowiedzialnym partnerem w stosunkach z gminami proszę abyśmy tą uchwałę przyjęli do porządku dziennego i przegłosowali. Dziękuję bardz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Ja ponawiam pytanie, czy ze względów formalnych możemy tą uchwałę dzisiaj podją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Statut w tym wypadku mówi coś takiego, że w przypadku zwołania sesji nadzwyczajnej, takie sformułowanie się nie pojawia, ale ta formuła jest właśnie tak definiowana, wynika z paragrafu 14 statutu, daje możliwość wprowadzenia takich zmian, przy czym to zawsze musi się odbyć za zgodą wnioskodawcy, który wnioskował o sesję nadzwyczajną. W związku z tym, że wniosek o sesję nadzwyczajną pojawił się ze strony Zarządu Powiatu w stosunku do Przewodniczącego Rady, dzisiaj Zarząd Powiatu ma taką możliwość wnioskowania o zmianę porządku. Oczywiście od Państwa i od większości głosów - przypominam, że do zmiany porządku jest potrzebna bezwzględna większość głosów ustawowego składu Rady Powiatu - taka zmiana może dzisiaj zaistnieć. Natomiast brak opinii komisji, tak jak Państwo często też robiliście, jest możliwość ogłoszenia przerwy w czasie posiedzenia i żeby komisja merytoryczna, bo takiej jest potrzebna opinia, komisji merytorycznej w tym zakresie się wypowiedział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Po raz kolejny robimy na „zapalenie płuc”, to jest kwestia zmiany w budżecie. Szanowni radni słuchajcie, nie róbmy śmiechu z Rady, to trzeba najpierw wprowadzić, jest propozycja, jest projekt uchwały, projekt uchwały  przedyskutować  i dopiero można podejmować jakieś uchwały.  Natomiast zaczynamy się bawić. Dzisiaj dostaliśmy  zaproszenie też na sesję, na „zapalenie płuc”. Rozumiem, że jest służba zdrowia, okazuje się, że jutro dostaniemy, bo będziemy jakiś chodnik w Miękini, trzeba zrobić. Traktujmy się poważnie. Radnych się wybiera prawdopodobnie poważnych ludzi.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TextBody"/>
        <w:spacing w:before="0" w:after="0"/>
        <w:jc w:val="both"/>
        <w:rPr>
          <w:rFonts w:ascii="Arial" w:hAnsi="Arial" w:eastAsia="Calibri" w:cs="Arial"/>
          <w:sz w:val="21"/>
          <w:szCs w:val="21"/>
        </w:rPr>
      </w:pPr>
      <w:r>
        <w:rPr>
          <w:rFonts w:eastAsia="Calibri" w:cs="Arial" w:ascii="Arial" w:hAnsi="Arial"/>
          <w:sz w:val="21"/>
          <w:szCs w:val="21"/>
        </w:rPr>
        <w:t>Panie radny Wicha, będzie Pan uprzejmy przypomnieć sobie jakie argumenty wobec radnych za tym, aby zwołać sesje nadzwyczajną Pan stosował w poprzedniej kadencji i były Przewodniczący. Radny jest wybrany, radny jest do dyspozycji, radny ma tu być. Tak było w czasie kiedy Pan był Starostą i proszę nie robić tutaj nagle z sytuacji, którą dzięki Bogu za którą Panu w tym miejscu podziękuję, że Pan rozpoczął oddłużanie szpitala. Dzisiaj jest kolejny krok, który trzeba podjąć. Krok, który był przewidziany nie wiadomo kiedy, ale jednak. Dzisiaj chcemy ten krok podjąć ponieważ gonią terminy i Pan o tym doskonale wie. I Pan dzisiaj mówi, że „zapalenie płuc”? Bądźmy poważni szanujmy sprawy, które mamy załatwiać jako radni i nie bądźmy też złośliwi, bo w stosunku do inwestycji podobne były sytuacje w poprzedniej kadencji, trzeba mieć troszkę pamięci. Dziękuję.</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Radny Wicha</w:t>
      </w:r>
    </w:p>
    <w:p>
      <w:pPr>
        <w:pStyle w:val="TextBody"/>
        <w:spacing w:before="0" w:after="0"/>
        <w:jc w:val="both"/>
        <w:rPr/>
      </w:pPr>
      <w:r>
        <w:rPr>
          <w:rFonts w:eastAsia="Calibri" w:cs="Arial" w:ascii="Arial" w:hAnsi="Arial"/>
          <w:sz w:val="21"/>
          <w:szCs w:val="21"/>
        </w:rPr>
        <w:t>Muszę powiedzieć, że Panie radny opowiada Pan głupoty. Bo jeżeli były środki unijne, z zewnątrz dostawaliśmy milion złotych, trzeba było podjąć uchwałę, że do tego miliona zabezpieczamy, bo na przykład dostaniemy  dofinansowanie. Tutaj nie dostajemy żadnych środków na tą drogę - ulicę Kościuszki w Miękini w tej chwili. I nigdy nie było takich posiedzeń przez cztery lata i w poprzedniej kadencji też nie. Natomiast na temat służby zdrowia ja nie neguję, absolutnie, Pan nie słucha. Służba zdrowia była priorytetem i jest priorytetem i sądzę, że dla wszystkich nas. Jeżeli trzeba to radni się zebrali, ja tego nie kwestionuję absolutnie, tylko mówię odnośnie zmiany planu inwestycyjnego. To szanowni Państwo,  to trzeba się zastanowić nad tym, a nie wrzucamy, bo dzisiaj Zarząd się zebrał, a szanowni radni mają tylko ręce podnosić. No chyba nie jest tak, bądźmy ja mówię, traktujmy się poważnie. A Zarządy takie to nie ma racji bytu, wiem, że w poprzedniej kadencji  Pan przespał wszystkie Rady i teraz się Pan obudził.</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Radny Kaczmarek</w:t>
      </w:r>
    </w:p>
    <w:p>
      <w:pPr>
        <w:pStyle w:val="TextBody"/>
        <w:spacing w:before="0" w:after="0"/>
        <w:jc w:val="both"/>
        <w:rPr>
          <w:rFonts w:ascii="Arial" w:hAnsi="Arial" w:eastAsia="Calibri" w:cs="Arial"/>
          <w:sz w:val="21"/>
          <w:szCs w:val="21"/>
        </w:rPr>
      </w:pPr>
      <w:r>
        <w:rPr>
          <w:rFonts w:eastAsia="Calibri" w:cs="Arial" w:ascii="Arial" w:hAnsi="Arial"/>
          <w:sz w:val="21"/>
          <w:szCs w:val="21"/>
        </w:rPr>
        <w:t>Dziękuję, że Pan to zauważył Panie radny Wicha.</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Starosta</w:t>
      </w:r>
    </w:p>
    <w:p>
      <w:pPr>
        <w:pStyle w:val="TextBody"/>
        <w:spacing w:before="0" w:after="0"/>
        <w:jc w:val="both"/>
        <w:rPr/>
      </w:pPr>
      <w:r>
        <w:rPr>
          <w:rFonts w:eastAsia="Calibri" w:cs="Arial" w:ascii="Arial" w:hAnsi="Arial"/>
          <w:sz w:val="21"/>
          <w:szCs w:val="21"/>
        </w:rPr>
        <w:t>Ja chciałem jeszcze jedną rzecz wyjaśnić. Żadnych finansowych zobowiązań nie podejmujemy, podejmując tą akurat uchwałę w tym roku, w roku 2009. Proszę mieć też na uwadze akurat w tym przypadku Gminę Miękinia i Wójta Gminy Miękinia i jego stanowisko do tej pory i jego współpracę w stosunku do Powiatu Średzkiego i całej Rady Gminy Miękinia. Podpisując to co powiedział Pan radny Kaczmarek wcześniej takie zobowiązanie ze swojej strony, że zapewnia środki finansowe na wykonanie jednej z największych jak do tej pory inwestycji  Powiatu Średzkiego, czyli modernizacji i remontu drogi powiatowej Błonie – Miękinia, gdzie też przedłożył intencyjną uchwałę Rady Gminy Miękinia w zakresie pokrycia 75% wydatków. Wobec powyższego, jeżeli mamy tak krótki czas do wykonywania inwestycji drogowych jest ku temu sposobność, by taką kwestię podjąć. Natomiast wcześniejsze stanowisko Zarządu w tym zakresie mówiło o tym, że wykonamy tą inwestycję jeżeli będą oszczędności  poprzetargowe i podejmiemy decyzję w momencie otrzymania podpisanej umowy z Marszałkiem na realizację inwestycji Błonie – Miękinia. I Panie radny mogę zaraz przynieść Panu z dniem dzisiejszym - data wpływu wróciło do nas podpisane porozumienie, w dniu dzisiejszym, a wysłaliśmy  go przeszło miesiąc temu. Tą sprawę przerabialibyśmy już być może miesiąc temu na sesji, natomiast oprócz tego, że jest połowa lata, Wójt chce przeprowadzić tą inwestycję sam. Przypominam, że jeszcze obowiązuje decyzja Zarządu Powiatu, jeśli się nie mylę, jeżeli chodzi o użyczenie drogi  ulicy Kościuszki, jeżeli chodzi o  Gminę Miękinia. Bo przypominam w zeszłym roku Wójt wystąpił do Wojewody Dolnośląskiego o uzyskanie środków na tą drogę z tak zwanej „schetynówki”, nie otrzymał tych pieniędzy, nie załapał się powiem brzydko na tą inwestycję, ale konsekwentnie realizuje pewne plany, pewne zobowiązania wobec też mieszkańców. I tutaj ja tu patrzę na to z innej perspektywy. Otóż chodzi mi o to, żeby być w porządku do naprawdę porządnego partnera. Partnera z którym nie jedną inwestycję już przeprowadziliśmy  i partnera z którym no życzyłbym sobie, żeby wszystkie Gminy tak współpracowały. Oczywiście jest to związane z sytuacją finansową danej Gminy, o czym niejednokrotnie mówiliśmy na tej sali. Natomiast w tym przypadku wyjątkowo Wójt wykłada wszystkie pieniądze, łącznie z przeprowadzeniem procedury przetargowej. Proszę też pamiętać o tym, że jest już projekt na tą przebudowę tej ulicy, jest kosztorys, są wszystkie uzgodnienia, kwestia wykonania tego jeszcze póki na to zezwala pogoda. Natomiast ta uchwała jest uchwałą intencyjną proszę wczytać się w nią, że mówimy tutaj o 50% kwoty tej inwestycji, jednak nie więcej niż 500 tys. zł. Jeżeli chodzi o sprawy finansowe i sprawy finansowe regulowalibyśmy dopiero w roku 2010.</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Jeśli nie ma więcej pytań przechodzimy do głosowania za wprowadzeniem do porządku sesji uchwały w sprawie przystąpienia do realizacji i zagwarantowania środków finansowych Powiatu Średzkiego na zadanie pn. „Przebudowa (modernizacja) drogi powiatowej 2056D ul. Kościuszki w Miękini”</w:t>
      </w:r>
    </w:p>
    <w:p>
      <w:pPr>
        <w:pStyle w:val="TextBody"/>
        <w:spacing w:before="0" w:after="0"/>
        <w:jc w:val="both"/>
        <w:rPr>
          <w:rFonts w:ascii="Arial" w:hAnsi="Arial" w:eastAsia="Calibri" w:cs="Arial"/>
          <w:sz w:val="21"/>
          <w:szCs w:val="21"/>
        </w:rPr>
      </w:pPr>
      <w:r>
        <w:rPr>
          <w:rFonts w:eastAsia="Arial" w:cs="Arial" w:ascii="Arial" w:hAnsi="Arial"/>
          <w:sz w:val="21"/>
          <w:szCs w:val="21"/>
        </w:rPr>
        <w:t xml:space="preserve">    </w:t>
      </w:r>
    </w:p>
    <w:p>
      <w:pPr>
        <w:pStyle w:val="TextBody"/>
        <w:spacing w:before="0" w:after="0"/>
        <w:jc w:val="both"/>
        <w:rPr>
          <w:rFonts w:ascii="Arial" w:hAnsi="Arial" w:eastAsia="Calibri" w:cs="Arial"/>
          <w:b/>
          <w:b/>
          <w:sz w:val="21"/>
          <w:szCs w:val="21"/>
        </w:rPr>
      </w:pPr>
      <w:r>
        <w:rPr>
          <w:rFonts w:eastAsia="Calibri" w:cs="Arial" w:ascii="Arial" w:hAnsi="Arial"/>
          <w:b/>
          <w:sz w:val="21"/>
          <w:szCs w:val="21"/>
        </w:rPr>
        <w:t>Radny Rutkowski</w:t>
      </w:r>
    </w:p>
    <w:p>
      <w:pPr>
        <w:pStyle w:val="TextBody"/>
        <w:spacing w:before="0" w:after="0"/>
        <w:jc w:val="both"/>
        <w:rPr/>
      </w:pPr>
      <w:r>
        <w:rPr>
          <w:rFonts w:cs="Arial" w:ascii="Arial" w:hAnsi="Arial"/>
          <w:sz w:val="21"/>
          <w:szCs w:val="21"/>
        </w:rPr>
        <w:t>Przepraszam w kwestii formalnej, Pan Sekretarz stwierdził w zasadzie jednoznacznie, że warunkiem wprowadzenia tej uchwały jest pozytywna opinia komisji. Taka sytuacja, że my w tej chwili podejmujemy uchwałę myślę, że to będzie w dzisiejszym porządku, a komisja zaopiniuje potem, kolejność jest odwrotna.</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anie radny przed podjęciem uchwały  ogłoszę przerwę w sprawie zaopiniowania przez komisję, jest to zgodne ze statutem. Więc zapytam jeszcze raz, kto jest za wprowadzeniem do porządku obrad zaproponowanej uchwały przez Pana Starostę w sprawie przystąpienia do realizacji i zagwarantowania środków finansowych Powiatu Średzkiego na zadanie pn. „Przebudowa (modernizacja) drogi powiatowej 2056D ul. Kościuszki w Miękini”</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9  P – 3  W – 2</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t>Uchwała została wprowadzona do porządku sesji Rady Powiatu.</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sz w:val="21"/>
          <w:szCs w:val="21"/>
        </w:rPr>
        <w:t>Za przyjęciem porządku obrad ze zmianą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9; P – 3: W – 2.</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Western"/>
        <w:spacing w:before="0" w:after="0"/>
        <w:rPr>
          <w:rFonts w:ascii="Arial" w:hAnsi="Arial" w:cs="Arial"/>
          <w:color w:val="000000"/>
          <w:sz w:val="21"/>
          <w:szCs w:val="21"/>
        </w:rPr>
      </w:pPr>
      <w:r>
        <w:rPr>
          <w:rFonts w:cs="Arial" w:ascii="Arial" w:hAnsi="Arial"/>
          <w:color w:val="000000"/>
          <w:sz w:val="21"/>
          <w:szCs w:val="21"/>
        </w:rPr>
      </w:r>
    </w:p>
    <w:p>
      <w:pPr>
        <w:pStyle w:val="TextBody"/>
        <w:spacing w:before="0" w:after="0"/>
        <w:rPr>
          <w:rFonts w:ascii="Arial" w:hAnsi="Arial" w:cs="Arial"/>
          <w:b/>
          <w:b/>
          <w:color w:val="000000"/>
          <w:sz w:val="21"/>
          <w:szCs w:val="21"/>
          <w:u w:val="single"/>
        </w:rPr>
      </w:pPr>
      <w:r>
        <w:rPr>
          <w:rFonts w:cs="Arial" w:ascii="Arial" w:hAnsi="Arial"/>
          <w:b/>
          <w:color w:val="000000"/>
          <w:sz w:val="21"/>
          <w:szCs w:val="21"/>
          <w:u w:val="single"/>
        </w:rPr>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rotokołu Nr XXXVI/2009 z sesji Rady Powiatu odbytej na posiedzeniu w dniu 30 czerwca 2009 rok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wykonania uchwał Rady Powiat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odjęcie uchwały Rady Powiatu w sprawie:</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xml:space="preserve">- przyjęcia projektu uchwały Rady Powiatu w Środzie Śląskiej w sprawie likwidacji Publicznego Zakładu Opieki Zdrowotnej w Środzie Śląskiej.  </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przystąpienia do realizacji i zagwarantowania środków finansowych Powiatu Średzkiego na zadanie pn. „Przebudowa (modernizacja) drogi powiatowej 2056D ul. Kościuszki w Miękini”</w:t>
      </w:r>
    </w:p>
    <w:p>
      <w:pPr>
        <w:pStyle w:val="Normal"/>
        <w:numPr>
          <w:ilvl w:val="0"/>
          <w:numId w:val="2"/>
        </w:numPr>
        <w:tabs>
          <w:tab w:val="clear" w:pos="708"/>
          <w:tab w:val="left" w:pos="360" w:leader="none"/>
        </w:tabs>
        <w:suppressAutoHyphens w:val="true"/>
        <w:spacing w:lineRule="auto" w:line="240" w:before="0" w:after="0"/>
        <w:ind w:left="357" w:hanging="360"/>
        <w:jc w:val="both"/>
        <w:rPr>
          <w:rFonts w:ascii="Arial" w:hAnsi="Arial" w:cs="Arial"/>
          <w:sz w:val="21"/>
          <w:szCs w:val="21"/>
        </w:rPr>
      </w:pPr>
      <w:r>
        <w:rPr>
          <w:rFonts w:cs="Arial" w:ascii="Arial" w:hAnsi="Arial"/>
          <w:sz w:val="21"/>
          <w:szCs w:val="21"/>
        </w:rPr>
        <w:t>Sprawy różne.</w:t>
      </w:r>
    </w:p>
    <w:p>
      <w:pPr>
        <w:pStyle w:val="Normal"/>
        <w:numPr>
          <w:ilvl w:val="0"/>
          <w:numId w:val="2"/>
        </w:numPr>
        <w:tabs>
          <w:tab w:val="clear" w:pos="708"/>
          <w:tab w:val="left" w:pos="360" w:leader="none"/>
        </w:tabs>
        <w:suppressAutoHyphens w:val="true"/>
        <w:spacing w:lineRule="auto" w:line="240" w:before="0" w:after="0"/>
        <w:ind w:left="357" w:hanging="360"/>
        <w:jc w:val="both"/>
        <w:rPr>
          <w:rFonts w:ascii="Arial" w:hAnsi="Arial" w:cs="Arial"/>
          <w:sz w:val="21"/>
          <w:szCs w:val="21"/>
        </w:rPr>
      </w:pPr>
      <w:r>
        <w:rPr>
          <w:rFonts w:cs="Arial" w:ascii="Arial" w:hAnsi="Arial"/>
          <w:sz w:val="21"/>
          <w:szCs w:val="21"/>
        </w:rPr>
        <w:t>Zamknięcie sesji.</w:t>
      </w:r>
    </w:p>
    <w:p>
      <w:pPr>
        <w:pStyle w:val="Normal"/>
        <w:ind w:left="360" w:hanging="0"/>
        <w:rPr>
          <w:rFonts w:ascii="Arial" w:hAnsi="Arial" w:cs="Tahoma"/>
          <w:bCs/>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3 / Przyjęcie protokołu Nr XXXVI/2009 z sesji Rady Powiatu odbytej na posiedzeniu w dniu 30 czerwca 2009 rok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sz w:val="21"/>
          <w:szCs w:val="21"/>
        </w:rPr>
        <w:t xml:space="preserve">Przewodniczący Rady poddał pod głosowanie przyjęcie protokołu </w:t>
      </w:r>
      <w:r>
        <w:rPr>
          <w:rFonts w:eastAsia="Calibri" w:cs="Arial" w:ascii="Arial" w:hAnsi="Arial"/>
          <w:sz w:val="21"/>
          <w:szCs w:val="21"/>
        </w:rPr>
        <w:t>Nr XXXVI/2009 z sesji Rady Powiatu odbytej na posiedzeniu w dniu 30 czerwca  2009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XXXVI/2009 głosowała </w:t>
      </w:r>
      <w:r>
        <w:rPr>
          <w:rFonts w:cs="Arial" w:ascii="Arial" w:hAnsi="Arial"/>
          <w:b/>
          <w:sz w:val="21"/>
          <w:szCs w:val="21"/>
        </w:rPr>
        <w:t>:</w:t>
      </w:r>
    </w:p>
    <w:p>
      <w:pPr>
        <w:pStyle w:val="TextBody"/>
        <w:spacing w:before="0" w:after="0"/>
        <w:jc w:val="center"/>
        <w:rPr/>
      </w:pPr>
      <w:r>
        <w:rPr>
          <w:rFonts w:cs="Arial" w:ascii="Arial" w:hAnsi="Arial"/>
          <w:b/>
          <w:sz w:val="21"/>
          <w:szCs w:val="21"/>
        </w:rPr>
        <w:t>ZA - 14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sz w:val="21"/>
          <w:szCs w:val="21"/>
          <w:u w:val="single"/>
        </w:rPr>
        <w:t>(</w:t>
      </w:r>
      <w:r>
        <w:rPr>
          <w:rFonts w:cs="Arial" w:ascii="Arial" w:hAnsi="Arial"/>
          <w:b/>
          <w:sz w:val="21"/>
          <w:szCs w:val="21"/>
          <w:u w:val="single"/>
        </w:rPr>
        <w:t>załącznik nr 3 do protokołu</w:t>
      </w:r>
      <w:r>
        <w:rPr>
          <w:rFonts w:cs="Arial" w:ascii="Arial" w:hAnsi="Arial"/>
          <w:sz w:val="21"/>
          <w:szCs w:val="21"/>
          <w:u w:val="single"/>
        </w:rPr>
        <w:t>).</w:t>
      </w:r>
    </w:p>
    <w:p>
      <w:pPr>
        <w:pStyle w:val="TextBody"/>
        <w:spacing w:before="0" w:after="0"/>
        <w:jc w:val="both"/>
        <w:rPr>
          <w:rFonts w:ascii="Arial" w:hAnsi="Arial" w:cs="Arial"/>
          <w:sz w:val="21"/>
          <w:szCs w:val="21"/>
          <w:u w:val="single"/>
        </w:rPr>
      </w:pPr>
      <w:r>
        <w:rPr>
          <w:rFonts w:cs="Arial" w:ascii="Arial" w:hAnsi="Arial"/>
          <w:sz w:val="21"/>
          <w:szCs w:val="21"/>
          <w:u w:val="single"/>
        </w:rPr>
      </w:r>
    </w:p>
    <w:p>
      <w:pPr>
        <w:pStyle w:val="TextBody"/>
        <w:spacing w:before="0" w:after="0"/>
        <w:jc w:val="both"/>
        <w:rPr>
          <w:rFonts w:ascii="Arial" w:hAnsi="Arial" w:cs="Arial"/>
          <w:sz w:val="21"/>
          <w:szCs w:val="21"/>
        </w:rPr>
      </w:pPr>
      <w:r>
        <w:rPr>
          <w:rFonts w:cs="Arial" w:ascii="Arial" w:hAnsi="Arial"/>
          <w:sz w:val="21"/>
          <w:szCs w:val="21"/>
        </w:rPr>
        <w:t>Nikt z radnych nie wyraził chęci zabrania głos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b/>
          <w:sz w:val="21"/>
          <w:szCs w:val="21"/>
          <w:u w:val="single"/>
        </w:rPr>
        <w:t>Ad. 5/ Sprawozdanie Starosty z działalności Zarządu Powiatu w okresie między sesjami</w:t>
      </w:r>
      <w:r>
        <w:rPr>
          <w:rFonts w:cs="Arial" w:ascii="Arial" w:hAnsi="Arial"/>
          <w:b/>
          <w:sz w:val="21"/>
          <w:szCs w:val="21"/>
        </w:rPr>
        <w:t>.</w:t>
      </w:r>
    </w:p>
    <w:p>
      <w:pPr>
        <w:pStyle w:val="TextBody"/>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 xml:space="preserve">Odczytał sprawozdanie z działalności Zarządu w okresie między sesjami </w:t>
      </w:r>
      <w:r>
        <w:rPr>
          <w:rFonts w:cs="Arial" w:ascii="Arial" w:hAnsi="Arial"/>
          <w:b/>
          <w:sz w:val="21"/>
          <w:szCs w:val="21"/>
        </w:rPr>
        <w:t>(załącznik nr 4 do protokoł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Panie Starosto tutaj ja rozumiem, że tylko wniosek jest z Urzędu Gminy odnośnie dofinansowania odwodnienia w miejscowości Księginice, a jaka jest przymiarka Zarządu Powiatu w tej spraw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Księginice? Tak jak mówiłem jest kosztorys, jest wykonawca, całość zadania 11 tys. zł., to znaczy ja się też czasami nie powiem, że irytuję, ale jak czytam takie rzeczy tak trochę mogą się wydawać śmieszne. Ale w sprawozdaniu z działalności Zarządu Powiatu muszą znaleźć się wszystkie sprawy, które są w planie, więc one czasami mogą się wydawać, że Zarząd tak naprawdę zajmuje się takimi rzeczami trochę zabawnymi, może przesadziłem teraz. Natomiast ten  wniosek dwukrotnie stawał na Zarządzie  i partycypacja w 50% ze strony Gminy Miękinia w tym i Zarząd wyraził na to zgod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Bo mam, to w sumie już nie pytanie tylko porównanie, bo w tej chwili to co inwestycje na Miękini  idą, to jest   75% w sumie inwestycji, 75% inwestycji w całym Powiecie. Ja rozumiem, że partner jest dobry, bo ma pieniądze. Tylko teraz co z tymi gminami, które są biedniejsze? Czyli jak tutaj partner jest, dofinansowanie, a na pozostałych gminach nic nie będziemy robili, albo w ograniczonej ilości, a natomiast wszystkie pieniądze jakie będą możliwe będziemy dawać na Miękinię. Radni to powinni rozważać, bo będzie się kończyć kadencja i będziemy musieli na koniec kadencji wykazać ile zostało zrobione na przykład na Malczycach, ile zrobiono na Miękini, ile na Kostomłotach i tak dalej. Po prostu czy to jest taki prawidłowy kierunek?</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Wie Pan, każdy może oczywiście interpretować po swojemu. Ja nie uważam, żeby Pana uwaga była akurat w tym momencie zasadna, bo naprawdę wykonujemy tyle pracy na ile nam pozwalają środki finansowe. I tu można polemizować. Nie zgadzam się, że 75%.  Oczywiście możemy to wszystko podsumować. Natomiast są prowadzone inwestycje i w Gminie Środa Śląska i w Gminie Malczyce, czy planowane są w Gminie Malczyce. Jesteśmy już po przetargu na powierzchniówki w każdej Gminie, będzie wykonany jakiś drobny chociaż kawałek powierzchniowego utrwalenia dróg. Są wykonywane prace w Środzie Śląskiej, w samym mieście, czyli przy szkole i remont jednej szkoły, adaptacja garaży w drugiej szkole. Te szkoły też można powiedzieć mają szerszy zakres działalności, nie tylko dla mieszkańców Gminy akurat Środa Śląska, tylko dla całego Powiatu. Jest to bardzo nieprecyzyjny, powiedzmy z mojej strony, ja uważam zarzut, jeżeli chodzi o Pana, bo trudno jest oszacować. Pan przekłada to na drogi, natomiast  Zarząd przychylił się do wniosku Pani  Michaliszyn, na przykład z miejscowości Piotrowice i te załamanie, czy ten przepust będziemy najprawdopodobniej, bo decyzja jest wstępnie na tak, tylko chcemy zebrać informacje dotyczące kosztu, być może będzie to około 10 tys. zł., może nie. Ja mówię, tego typu informacje zazwyczaj załatwia się w obrębie wydziału, natomiast jeżeli już ktoś zaadresuje wniosek gdzie jest napisane Zarząd Powiatu w Środzie Śląskiej,  to wtedy jest naturalną rzeczą, że trafia on do porządku posiedzenia któregoś tam z Zarządów. I Pan o tym doskonale wie i czasami może to się wydawać zabawne, natomiast mam całkowicie inne zdanie odmienne od Pana. Wydaje mi się, że  jest to proporcjonalnie rozlokowane. To jak powiedziałem wcześniej oczywiście chciałoby się, żeby wszystkie Gminy partycypowały w takiej ilości pieniędzy jak to robi Gmina Miękinia, ale wiemy też wszyscy siedzący na tej sali, że to jest po prostu niemożliwe. Nie możliwe ze strony Gminy Kostomłoty, niemożliwe ze strony Gminy Udanin, ale realizujemy zadania. Udało nam się pozyskać  dodatkowe środki, uzgodniliśmy z Panią Wójt Teresą Olkiewicz jak ma przebiegać następny etap realizacji. Dostaliśmy 317 tys. zł. od Wojewody dodatkowych środków i skończymy zadanie Udanin w tym roku, a mieliśmy rozplanowane na dwa lata. I jeżeli pozwolą na to finanse w przyszłym roku również będziemy chcieli, może wspólnie z Gminą Udanin, być może nie, ale sami remontować jakąś drogę czy jakiś chodnik. A przypominam, że w Gminie Udanin sieć dróg powiatowych jest bodajże największa, obok szanownej Gminy Miękinia, wystarczy spojrzeć na map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więcej z radnych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pPr>
      <w:r>
        <w:rPr>
          <w:rFonts w:cs="Arial" w:ascii="Arial" w:hAnsi="Arial"/>
          <w:b/>
          <w:sz w:val="21"/>
          <w:szCs w:val="21"/>
          <w:u w:val="single"/>
        </w:rPr>
        <w:t>Ad.6/„15 min. dla wyborców”.</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Nikt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7/ Interpelacje i zapytania radnych.</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 xml:space="preserve">Tutaj swego czasu wystąpił Gminny Ośrodek Obsługi Szkół w Kostomłotach odnośnie zrobienia kawałeczka chodnika- to jest przy placu zabaw w Kostomłotach, dzieci przychodzą ze szkoły, ze szkoły jest chodnik, a tam jest ten kawałek  - jest to bagno. Dostali odpowiedź ci co podpisali, a wiele osób podpisało, że frezowiną. Trzeba by, jakby możliwość była nie mówimy, że od razu, czy tam kiedyś, ale to już trzeba by połączenie z kostki, bo jak to będzie wyglądać. Tu jest prośba i nauczycieli, i rodziców tych dzieci, tych przedszkolaków, które chodzą na plac zabaw. To jest nieduży koszt tam jest w sumie 60 metrów kwadratowych, także tu jest taka prośba, żeby wziąć to pod uwagę. Zgłaszałem swego czasu, tutaj Pan Wicestarosta odpowiedział na sesji chyba dwa czy trzy miesiące temu, w Paździornie dwa metry od budynku koleiny się zrobiły, załamania asfaltu. Ci ludzie już tam szklanki wymieniają, które z kredensów wylatują, tam mieszka pięć rodzin, żeby po prostu to uzupełnić. Jest prośba, żeby przypomnieć Wicestaroście, który miał to pilotować.  </w:t>
      </w:r>
    </w:p>
    <w:p>
      <w:pPr>
        <w:pStyle w:val="Normal"/>
        <w:spacing w:lineRule="auto" w:line="240" w:before="0" w:after="0"/>
        <w:jc w:val="both"/>
        <w:rPr>
          <w:rFonts w:ascii="Arial" w:hAnsi="Arial" w:eastAsia="Arial" w:cs="Arial"/>
          <w:b/>
          <w:b/>
          <w:sz w:val="21"/>
          <w:szCs w:val="21"/>
          <w:u w:val="single"/>
        </w:rPr>
      </w:pPr>
      <w:r>
        <w:rPr>
          <w:rFonts w:eastAsia="Arial" w:cs="Arial" w:ascii="Arial" w:hAnsi="Arial"/>
          <w:b/>
          <w:sz w:val="21"/>
          <w:szCs w:val="21"/>
          <w:u w:val="single"/>
        </w:rPr>
        <w:t xml:space="preserve"> </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8/ Wnioski i oświadczenia radnych.</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 xml:space="preserve">Nikt z radnych nie wyraził chęci zabrania głosu.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Ogłaszam przerwę, a w trakcie komisje zajmą się wprowadzoną uchwałą w sprawie przystąpienia do realizacji i zagwarantowania środków finansowych Powiatu Średzkiego na zadanie pn. „Przebudowa (modernizacja) drogi powiatowej 2056D ul. Kościuszki w Miękini”</w:t>
      </w:r>
    </w:p>
    <w:p>
      <w:pPr>
        <w:pStyle w:val="Normal"/>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TextBody"/>
        <w:spacing w:before="0" w:after="0"/>
        <w:jc w:val="center"/>
        <w:rPr>
          <w:rFonts w:ascii="Arial" w:hAnsi="Arial" w:cs="Arial"/>
          <w:b/>
          <w:b/>
          <w:sz w:val="21"/>
          <w:szCs w:val="21"/>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cs="Arial" w:ascii="Arial" w:hAnsi="Arial"/>
          <w:b/>
          <w:sz w:val="21"/>
          <w:szCs w:val="21"/>
        </w:rPr>
        <w:t>Po przerwie wznowiono obrady.</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Salę opuścił radny Dariusz Maciejewski</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Obecnych – 13 radnych </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 9/ Podjęcie uchwał Rady Powiatu w sprawi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 xml:space="preserve">-   przyjęcia projektu uchwały Rady Powiatu w Środzie Śląskiej w sprawie likwidacji Publicznego Zakładu Opieki Zdrowotnej w Środzie Śląskiej. </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Mam pewne wątpliwości. Jeżeli podejmiemy tą uchwałę, która została w tej chwili przedstawiona przez Panią Wiceprzewodniczącą, czy następną uchwałę, która jest załącznikiem nie powinniśmy podjąć wtedy, kiedy zostaną spełnione warunki z projektu tej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Zuzanna Jaskuła</w:t>
      </w:r>
    </w:p>
    <w:p>
      <w:pPr>
        <w:pStyle w:val="Normal"/>
        <w:spacing w:lineRule="auto" w:line="240" w:before="0" w:after="0"/>
        <w:jc w:val="both"/>
        <w:rPr/>
      </w:pPr>
      <w:r>
        <w:rPr>
          <w:rFonts w:cs="Arial" w:ascii="Arial" w:hAnsi="Arial"/>
          <w:sz w:val="21"/>
          <w:szCs w:val="21"/>
        </w:rPr>
        <w:t>Tak.</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Rozumiem, natomiast drugi projekt uchwały jest w sprawie likwidacji ośrodk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Radny Kaczmarek</w:t>
      </w:r>
    </w:p>
    <w:p>
      <w:pPr>
        <w:pStyle w:val="Normal"/>
        <w:spacing w:lineRule="auto" w:line="240" w:before="0" w:after="0"/>
        <w:jc w:val="both"/>
        <w:rPr>
          <w:rFonts w:ascii="Arial" w:hAnsi="Arial" w:cs="Arial"/>
          <w:sz w:val="21"/>
          <w:szCs w:val="21"/>
        </w:rPr>
      </w:pPr>
      <w:r>
        <w:rPr>
          <w:rFonts w:cs="Arial" w:ascii="Arial" w:hAnsi="Arial"/>
          <w:sz w:val="21"/>
          <w:szCs w:val="21"/>
        </w:rPr>
        <w:t>To będzie 24 sierpnia podejmowana ta uchwała, ten drugi projek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Czyli ja rozumiem, że my dzisiaj tej drugiej uchwały nie podejmujem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My podejmujemy tą pierwszą uchwałę intencyjną,  a po uzyskaniu opinii dopiero podejmiemy uchwałę ostateczną.</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anie Przewodniczący, wysoka Rado, ja bardzo przepraszam, ja przyznaję się bez bicia, że ja wróciłem z wczasów wczoraj i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Jak my wszysc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I z materiałami, które otrzymałem, a otrzymałem je dzisiaj, w związku z tym jestem w pewnych sprawach zielony. Rano przyszedłem do Biura Rady i poprosiłem o wyciągi z posiedzeń Zarządów chcąc mieć informację i wiedzę w tym temacie. No niestety, nie było tych protokołów. Otrzymałem te protokoły na sesji, praktycznie w pierwszym etapie zacząłem się z tym zapoznawać, stąd też moja wiedza na ten temat jest taka jaka jest. Natomiast kierując się dobrem społecznym oraz tym, że likwidowanie szpitala mówię kolokwialnie szpitala jest chyba najważniejszym tematem funkcjonowania naszej Rady Powiatu, natomiast po zapoznaniu się z wyciągiem z protokołu Zarządu Powiatu z 15 lipca to był ostatni, i dzisiaj, którego wyników nie znam, mam bardzo poważne wątpliwości do tego, czy tamten projekt uchwały, który jest  przygotowany, jest przygotowany właściwe. Sam fakt, że w głosowaniu nad projektem tej uchwały Zarząd: ZA- dwóch, przeciw –jeden i dwóch wstrzymujących, przy czym wstrzymujący się Pan Wicestarosta, który jest odpowiedzialny za funkcjonowanie służby zdrowia, tutaj Pan Wicestarosta swoje uwagi zawiera. Poza tym  Panie Przewodniczący, wysoka Rado moje uwagi są takie - jeżeli podejmujemy tą uchwałę intencyjną, dzisiejszą, to warunkiem podstawowym powinno być stanowisko Rady Społecznej. Co prawda ono nie jest wiążące, ale Rada Społeczna powinna się na ten temat wypowiedzieć, jak ona widzi to, że jednostka pod nazwą PZOZ zostaje zlikwidowana. To, że zakończenie procesu restrukturyzacji przez likwidację chociaż niekoniecznie, nastąpić musi do 26 listopada 2009 roku wiedzieliśmy od 2007 roku. Pierwsza decyzja z 2004, potem w 2007, w każdym bądź razie od 2007 roku wiedzieliśmy o tym, że do 26 listopada musimy zakończyć proces restrukturyzacji - likwidacji PZOZ-u. W jaki sposób, to jest już całkiem inna sprawa. Natomiast mnie interesuje taki temat, że Rada Ministrów 27 kwietnia 2009 roku przyjęła uchwałę nr 58/2009 w sprawie ustanowienia programu wieloletniego pod nazwą „wsparcie jednostek…”, czyli ten plan „B”, który stwarza możliwości otrzymania środków, które wynikały z procesu restrukturyzacji. Więc Panie Przewodniczący, wysoka Rado, szanowni Państwo kwiecień  2009 roku mieliśmy maj, mieliśmy czerwiec, a dzisiaj 20 lipiec. Dlaczego nie robiono tego w maju, dlaczego nie robiono tego w czerwcu? Ktoś odpowiada za to, żeby czuwać nad tym, żeby środki które możemy uzyskać nie uciekały. Ja jeszcze jeden temat chciałem poruszyć,  co jest w tym projekcie uchwały nieprawdziwe chciałbym otrzymać odpowiedź, czy ja się mylę, czy Pan radca prawny. Paragraf drugi, bo rozumiem, że możemy także na temat tej drugiej uchwały dzisiaj dyskutować, bo to się wiąże z tym, że możemy dzisiaj ją podjąć, tą intencyjną „osobom korzystającym dotychczas ze świadczeń zdrowotnych likwidowanego Zakładu w Środzie Śląskiej zapewnia się dalsze, nieprzerwane udzielanie takich świadczeń bez istotnego ograniczenia dostępności, warunków udzielania i ich jakości przez działający Niepubliczny Zakład Opieki Zdrowotnej Średzkie Centrum Medyczne w Środzie Śląskiej, którego organem założycielskim jest Średzkie Centrum Medyczne spółka z o.o., w którym Powiat Średzki posiada 100% udziałów.” Czyli z tego wynika, że po likwidacji PZOZ-u wszystkie świadczenia przejmuje NZOZ. Panie Dyrektorze, czy Panie Prezesie, ja się mylę jak się należy do Pana zwracać, natomiast według mojej wiedzy trzy miesiące przed likwidacją PZOZ-u Pan ma obowiązek powiadomić Narodowy Fundusz Zdrowia o zaprzestaniu działalności PZOZ-u, i Narodowy Fundusz Zdrowia rozpisze konkurs na świadczenia, które są świadczone przez PZOZ i wcale nie jest powiedziane, że NZOZ te świadczenia wygra, bo do konkursu ma prawo przystąpić każdy inny podmiot w postaci chociażby tutaj Pana siedzącego. W związku z tym zachodzi  obawa, że te świadczenia, część tych świadczeń ucieknie i NZOZ nie będzie mógł ich świadczyć, ponieważ z automatu przejąć ich nie może. Według mojej wiedzy tak jest, myślę, że nie mylę się. I następny temat, który  w moim mniemaniu jest niewłaściwie przygotowany w tej uchwale „Zobowiązania i należności Publicznego Zakładu Opieki Zdrowotnej w Środzie Śląskiej po jego likwidacji stają się zobowiązaniami i należnościami Powiatu Średzkiego.” To jest nieodzowne i od tego nie można uciec, niestety taka jest konsekwencja likwidacji,  że bez względu na to jaki dług by nie był, to te zobowiązania przejmuje Powiat- Starostwo. Natomiast punkt drugi „Mienie dotychczas użytkowane przez likwidowany Zakład będzie zagospodarowane w następujący sposób: „Mienie nieruchome i ruchome stanowiące własność Powiatu Średzkiego zostanie przekazane na rzecz NZOZ Średzkie Centrum Medyczne w Środzie Śląskiej sp. z o.o.” i w moim mniemaniu to jest niewłaściwe. Dlaczego chociażby nie ogłosić konkursu na zagospodarowanie tego mienia, ja abstrahuję czy dobre, czy nie dobre. Natomiast jaka będzie sytuacja jeżeli powiedzmy NZOZ nie otrzyma tych usług, które w tej chwili są świadczone? Nie otrzyma, ale mienie przejmie. Będzie miał kłopot z głowy i będzie miał czym rządzić i będzie możliwość jeszcze jakiś czas wspieranie finansowe spółki prawa cywilnego, a potem może wyprzedaż majątku, który uzyskał z tego tytułu. To są moje wątpliwości, które chciałem zgłosić i które mam, i które według mnie są. Natomiast jeszcze chciałbym jeden temat, chciałbym znać, bo tutaj w wyciągu z protokołu jest napisane, że radca NZOZ-u wyjaśni wątpliwości związane ze sposobem, z podjęciem w ogóle tej uchwały. Tutaj tak jak mówię są wątpliwości, że ta uchwała nie załatwia  sprawy. Miało to być,  w protokole czytam, przez radcę prawnego NZOZ-u wyjaśnione.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Zaraz Panu Staroście oddam głos. Ale chciałbym też swoje uwagi, myślę, że nie tylko ja, ale Pan radny swoje uwagi tutaj wyartykułował. Wielu myślę, że wszyscy radni mają pytania,  jest tych pytań na pewno dużo. Myślę, że za chwilę Pan Starosta poda nam jak po kolei postępować, żeby tą restrukturyzację i likwidację PZOZ- u załatwić, załatwić, ale jak najbardziej skutecznie, żebyśmy mogli występować o zwrot środków. Po drugie są jeszcze pytania, które Pan Rutkowski też bym prosił o odpowiedź jak to będzie w przyszłości realizowane. A jeżeli chodzi o Radę Społeczną, to Społeczna Rada nie ma takich uprawnień do opiniowania naszych uchwał.</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rzepraszam Panie Przewodniczący, ale w kwestii formalnej, bo Rada Społeczna PZOZ- u jest ciałem społecznym. Co prawda jest tylko doradczym, ale opinia na ten temat, oczywiście opinia Rady Społecznej nie decyduje jaka będzie uchwała Rady, natomiast myślę, że tutaj opinia ta byłaby potrzeb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Zacznę od ostatniej dygresji. Na ostatnim posiedzeniu Rady Społecznej Publicznego Zakładu Opieki Zdrowotnej Rada przyjęła w formie uchwały, tak Pani kierownik, to była uchwała? Stanowisko w protokole, zaraz ustalę, ale rozmawialiśmy na temat  przystąpienia do planu „B”. I teraz spróbuję to jakoś uporządkować. W większości pytań odpowiedział Pan sobie sam, ale jeżeli będę  powtarzał je, będę prosił Pana w trakcie odpowiedzi, żeby Pan mi je przypomniał ewentualnie. Zacznę od początku. 29 listopad 2007 to znaczy decyzja o warunkach restrukturyzacji Publicznego Zakładu Opieki Zdrowotnej z siedzibą w Środzie Śląskiej przy ulicy Konstytucji 3-go maja 7. Decyzję przedmiotową odebrałem osobiście razem z Panem Prezesem Oćwieją   20 listopada, to na pewno było w listopadzie 2007 roku. Decyzja ta zakończyła pewien proces. I zakończyła i go tak naprawdę na nowo zaczęła. Proces restrukturyzacji, który Rada drugiej kadencji Rady Powiatu w Środzie Śląskiej zaczęła, jakim wysiłkiem wszyscy o tym wiemy, są osoby, które uczestniczyły bezpośrednio, Pan również podejrzewam na sesjach był aktywny i przy powoływaniu spółki i zostawieniu tak zwanej wydmuszki, czyli Publicznego Zakładu Opieki Zdrowotnej, gdzie został ten faktyczny dług. Dług, który czy to nam się podoba, czy nie musimy spłacić do 29 listopada 2009 roku i to jest jasne. I tak jak przyjmowaliśmy budżet zagwarantowaliśmy, już tak ogólnie mówmy 4 miliony złotych, na spłatę zobowiązań wobec Zakładu Ubezpieczeń Społecznych, w budżecie Powiatu na spłatę zadłużenia NZOZ- u i to mamy w budżecie. W międzyczasie, w 2009 roku dokładnie 27 kwietnia 2009 roku Rada Ministrów uchwałą Nr 58/2009 przyjęła program pod nazwą - w sprawie ustanowienia programu wieloletniego pod nazwą „Wsparcie jednostek samorządu terytorialnego w działaniach stabilizujących system ochrony zdrowia”. Uchwałę przeczytam, bo jest bardzo krótka: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Na podstawie art. 117 ust. 2 ustawy z dnia 30 czerwca 2005 r. o finansach publicznych</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Dz. U. Nr 249, poz. 2104, z późn. zm)) Rada Ministrów uchwala, co następuje:</w:t>
      </w:r>
    </w:p>
    <w:p>
      <w:pPr>
        <w:pStyle w:val="Normal"/>
        <w:autoSpaceDE w:val="false"/>
        <w:spacing w:lineRule="auto" w:line="240" w:before="0" w:after="0"/>
        <w:jc w:val="both"/>
        <w:rPr/>
      </w:pPr>
      <w:r>
        <w:rPr>
          <w:rFonts w:cs="Arial" w:ascii="Arial" w:hAnsi="Arial"/>
          <w:sz w:val="21"/>
          <w:szCs w:val="21"/>
        </w:rPr>
        <w:t>§ 1. Ustanawia się program wieloletni pod nazwą „Wsparcie jednostek samorządu terytorialnego w działaniach stabilizujących system ochrony zdrowia”, zwany dalej „Programem”, stanowiący załącznik do uchwały.</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2. Program będzie realizowany w latach 2009 - 2011.</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3. Realizację Programu powierza się ministrowi właściwemu do spraw zdrowi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4. Program będzie realizowany na zasadach określonych w załączniku do uchwały.</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 5. Uchwała wchodzi w życie z dniem podjęcia. </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Prezes</w:t>
      </w:r>
      <w:r>
        <w:rPr>
          <w:rFonts w:cs="Arial" w:ascii="Arial" w:hAnsi="Arial"/>
          <w:sz w:val="21"/>
          <w:szCs w:val="21"/>
        </w:rPr>
        <w:t xml:space="preserve"> </w:t>
      </w:r>
      <w:r>
        <w:rPr>
          <w:rFonts w:cs="Arial" w:ascii="Arial" w:hAnsi="Arial"/>
          <w:bCs/>
          <w:sz w:val="21"/>
          <w:szCs w:val="21"/>
        </w:rPr>
        <w:t xml:space="preserve">Rady Ministrów”. </w:t>
      </w:r>
    </w:p>
    <w:p>
      <w:pPr>
        <w:pStyle w:val="Normal"/>
        <w:autoSpaceDE w:val="false"/>
        <w:spacing w:lineRule="auto" w:line="240" w:before="0" w:after="0"/>
        <w:jc w:val="both"/>
        <w:rPr/>
      </w:pPr>
      <w:r>
        <w:rPr>
          <w:rFonts w:cs="Arial" w:ascii="Arial" w:hAnsi="Arial"/>
          <w:bCs/>
          <w:sz w:val="21"/>
          <w:szCs w:val="21"/>
        </w:rPr>
        <w:t xml:space="preserve">Uchwała ukazała się oczywiście w tym trybie późniejszym, dwa tygodnie bodajże, była na stronach internetowych, na stronach internetowych Ministerstwa Zdrowia z linkiem </w:t>
      </w:r>
      <w:hyperlink r:id="rId2">
        <w:r>
          <w:rPr>
            <w:rStyle w:val="InternetLink"/>
            <w:rFonts w:cs="Arial" w:ascii="Arial" w:hAnsi="Arial"/>
            <w:bCs/>
            <w:sz w:val="21"/>
            <w:szCs w:val="21"/>
          </w:rPr>
          <w:t>www.ratujemyszpitale.pl</w:t>
        </w:r>
      </w:hyperlink>
      <w:r>
        <w:rPr>
          <w:sz w:val="21"/>
          <w:szCs w:val="21"/>
        </w:rPr>
        <w:t>.</w:t>
      </w:r>
      <w:r>
        <w:rPr>
          <w:rFonts w:cs="Arial" w:ascii="Arial" w:hAnsi="Arial"/>
          <w:bCs/>
          <w:sz w:val="21"/>
          <w:szCs w:val="21"/>
        </w:rPr>
        <w:t xml:space="preserve"> Ja mówiłem o tym, pojawiał się taki wykres. Ja mówiłem o tym wykresie, który pokazywał uproszczony schemat procesu przekształcenia. Państwo siedzący na tej sali na pewno przypominacie sobie. Obecny rząd przygotował pakiet ustaw zdrowotnych, tak zwanych zdrowotnych, które precyzowały zmianę funkcjonowania służby zdrowia w naszym kraju. Zmiany polegały na przekształcaniu PZOZ- ów czyli Publicznych Zakładów Opieki Zdrowotnej  w spółki kapitałowe, w tym przypadku spółki prawa handlowego i które to uchwały zostały zawetowane przez Prezydenta Rzeczypospolitej. Tak naprawdę ten temat upadł. Wobec powyższego rząd przedstawił uchwałę, program z którego mam nadzieję Rada Powiatu w Środzie Śląskiej skorzysta. Więc tak jak mówię, proszę wziąć to za nie moje tłumaczenie,  tylko wyjaśnienie sprawy, tu nikt niczego nie zaniedbał. Proszę odróżnić dwie rzeczy: program restrukturyzacji, czyli koniec tego tak naprawdę i zapłacenie tych pieniędzy tych zobowiązań, również Państwo otrzymali decyzję ZUS-u i program ratujemy szpitale w którym pojawił się i funkcjonuje, jaki on jest, historia osądzi, mam nadzieję, że to się wszystko sprawdzi. I w naszym przypadku jedną rzecz trzeba pamiętać, jesteśmy ostatnim podmiotem na Dolnym Śląsku, mówimy o Dolnym Śląsku, który wszedł  w proces restrukturyzacji. Ostatnim szpitalem wcześniej, który otrzymał decyzję restrukturyzacyjną. Spółka powstała w 2004 roku, a decyzja restrukturyzacyjna była w 2007 roku. Dlaczego? To może też przypomnieć Pani Skarbnik. Dziewięć podmiotów, a było tych wierzycieli chyba około 100, zgłosiło swoje zastrzeżenia do decyzji restrukturyzacyjnej. Wobec powyższego toczyły się postępowania sądowe i te wszystkie dziewięć wniosków firm między innymi tam Electus, Urtica, Bresco, Centrum Zaopatrzenia Wewnętrznego, Urząd Skarbowy zostały przez sąd oddalone co spowodowało, że mogliśmy otrzymać tą decyzję. Nie wiem w tej chwili nie pamiętam, być może, oczywiście uczestniczyłem, to prowadził Pan Wicha, ale tych zobowiązań było znacznie więcej, na pewno nie tyle o jakich my tutaj w tej chwili rozmawiamy. Natomiast chcę powiedzieć jedną rzecz, bardzo ważną, jeżeli cokolwiek by się stało ze strony Powiatu Średzkiego i nie zapłacilibyśmy tych pieniędzy 29 listopada 2009 roku to cały proces restrukturyzacji leży, a wtedy tu nie będzie 3 miliony z odsetkami do spłaty tylko to będzie około nie wiem 15 -17 milionów złotych. Bo cały proces idzie w łeb powiem kolokwialnie, bo trzeba będzie unieważnić wszystkie ugody restrukturyzacyjne z podmiotami cywilnoprawnymi  i tak dalej. Ale to jest jak gdyby jedna rzecz i o niej cały czas mówiliśmy. Nie powiem, że cieszę się z takiej rzeczy, że trzeba spłacić, ale jest ciągłość władzy, jest jakaś odpowiedzialność za sprawy powiatowe, za sprawy naszych mieszkańców. Zgadzam się z Panem, Panie radny Rutkowski, że szpital jest bardzo ważną rzeczą, nadrzędną, chyba obok tylko dróg  Powiatu Średzkiego może być porównywalny i te pieniądze czy nam się to podoba czy nie i tak spłacimy. Tak jak powiedziałem, nie będę już  w tej chwili wchodził w inne rzeczy, ale trzeba przyznać, muszę to powiedzieć publicznie, że to był chyba pierwszy rząd w wolnej Polsce, który spróbował przeprowadzić coś ze służbą zdrowia. I temu ma służyć ten program, program  który jasno zakłada, to czy jasno zaraz do tego dojdziemy, jakiś element odzyskania tych pieniędzy w formie dotacji rządowej. Ale jeżeli daje się marchewkę, to trzeba też dać kij – najpierw musicie zlikwidować i żeby były sprawy jasne decyzja restrukturyzacyjna Wojewody z 2007 roku i tak obliguje nas by zlikwidować ten zakład, wiemy mieliśmy tą świadomość. Szpital istnieje, szpitala nie ruszajmy w tej chwili, istnieje, zarabia, funkcjonuje na razie jest powiedzmy sprawa spokojna. Natomiast my walczymy w tej chwili o pieniądze, walczymy o to, że jak zapłacimy – proszę pamiętać, że 29 listopada  to jest niedziela- musimy wykazać, że pieniądze wszystkie, te należności znajdą się na koncie   Zakładu Ubezpieczeń Społecznych dwa, trzy dni wcześniej, wtedy dostaniemy zaświadczenie. Z tym zaświadczeniem jedziemy do Wojewody – zamykamy proces restrukturyzacji. Dlaczego o tym mówię? Dlatego, że program „ratujemy polskie szpitale” miał obejmować te PZOZ-y, które zdecydują się przekształcić i cały czas proszę mieć tą  świadomość, że mówimy o szpitalach, tutaj nie ma szpitala, tutaj teraz są tylko i wyłącznie specjalistyczne poradnie. Natomiast trzeba mieć tą świadomość, że początkowo ja też na sesjach mówiłem, początkowy program ten zakładał tylko i wyłącznie  możliwość dopłacenia dofinansowania tym podmiotom, które przekształcą się w spółkę kapitałową. Wiemy, że mamy spółkę prawa handlowego od 2004 roku, jedną z pierwszych w Polsce – funkcjonujący na tych zasadach szpital. I teraz po wielu naszych monitach, lobbingu, stanowisk konwentu Starostów, przede wszystkim Dolnego Śląska, a także później oficjalnego stanowiska Związku Powiatów Polskich  wprowadzono poprawkę do tego planu, do tej uchwały i zaakceptowano jak gdyby podobną jak w naszym przypadku sytuację, czyli został ten dług na jakiejś wydmuszce cały czas używam, chociaż nie powinienem tego słowa używać, że możemy,  jesteśmy uprawnieni, żeby skorzystać z tej dotacji. I teraz ja myślę, że kwestie restrukturyzacji to jest na bok, bo to już wszyscy wiemy i pojawia się ten program, pojawia program, który w tym uzasadnieniu, on ma 16 stron do tej uchwały, którą odczytałem kolejnie precyzuje: nazwa programu, organ realizujący program, diagnoza sytuacji społeczno – gospodarczej, cele programu i wskaźniki ewaluacji, priorytety oraz kierunki interwencji w ujęciu terytorialnym, działania realizowane na podstawie programu, działania finansowane w ramach programu, warunki uczestnictwa w programie – i tutaj jesteśmy chyba w tym najbardziej newralgicznym punkcie. Punkt 8 warunki uczestnictwa w programie, punkt 1 „</w:t>
      </w:r>
      <w:r>
        <w:rPr>
          <w:rFonts w:cs="Arial" w:ascii="Arial" w:hAnsi="Arial"/>
          <w:sz w:val="21"/>
          <w:szCs w:val="21"/>
        </w:rPr>
        <w:t>przyjęcie przez organ stanowiący jednostki samorządu terytorialnego programu reorganizacji w systemie ochrony zdrowia na obszarze tej jednostki, zwanego dalej „programem reorganizacji”, zawierająceg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a) zasady i harmonogram:</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likwidacji samodzielnego publicznego zakładu opieki zdrowotnej, wraz z podanym terminem jej zakończeni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 powołania spółki kapitałowej prowadzącej niepubliczny zakład opieki zdrowotnej”. Tu się na chwilę zatrzymam. W tym momencie braliśmy pod uwagę, bo to też było na jednej z sesji dyskutowane, że planowaliśmy powołanie spółki drugiej na bazie Publicznego Zakładu Opieki Zdrowotnej, nawet wymyślaliśmy już nazwę, że będzie Niepubliczny Zakład Opieki Zdrowotnej Średzkie Centrum Medyczne 2. Natomiast proszę pamiętać o jednym, że powołanie spółki jest również długotrwałym procesem, identyczne musiałyby być procedury, czyli wszystkie te opinie i byłoby przede wszystkim kosztowne. Powołać musielibyśmy Zarząd, powołać byśmy musieli Radę Nadzorczą, a później po trzech miesiącach taką hybrydę podejrzewam zlikwidować. I wracam do punktu ósmego te wszystkie elementy, które wymieniłem winny być „w formie projektów uchwał (lub uchwał, jeżeli takie zostały podjęte) organu stanowiącego jednostki samorządu terytorialnego chyba, że powołanie takiej spółki nie byłoby konieczne ze względu na możliwość zabezpieczenia świadczeń zdrowotnych w innym zakładzie opieki zdrowotnej – wskazanym zgodnie z art. 43 ust.  1 ustawy z dnia 30 sierpnia 1991 r. o zakładach opieki zdrowotnej”. </w:t>
      </w:r>
    </w:p>
    <w:p>
      <w:pPr>
        <w:pStyle w:val="Normal"/>
        <w:autoSpaceDE w:val="false"/>
        <w:spacing w:lineRule="auto" w:line="240" w:before="0" w:after="0"/>
        <w:jc w:val="both"/>
        <w:rPr/>
      </w:pPr>
      <w:r>
        <w:rPr>
          <w:rFonts w:cs="Arial" w:ascii="Arial" w:hAnsi="Arial"/>
          <w:sz w:val="21"/>
          <w:szCs w:val="21"/>
        </w:rPr>
        <w:t>I tu wrócę i odpowiem Panu na jedno z pytań. Artykuł 43 ustawy o zakładach opieki zdrowotnej, że rozporządzenie lub uchwała o likwidacji publicznego zakładu opieki zdrowotnej powinny określać sposób i formę zapewnienia osobom korzystającym z oznaczonych rodzajowo świadczeń zdrowotnych likwidowanego zakładu, dalsze nieprzerwane udzielanie takich świadczeń bez istotnego ograniczenia ich dostępności, warunków udzielania i jakości oraz termin zakończenia działalności nie wcześniej niż trzy miesiące od daty wydania rozporządzenia, lub podjęcia uchwały likwidacji. Jesteśmy po rozmowach, element teraz medyczny, z Narodowym Funduszem Zdrowia, jeszcze wczoraj Pan Prezes był i rozmawiał z Panem Dyrektorem Dworakiem. Ze strony płatnika jakim jest Narodowy Fundusz Zdrowia jest tak naprawdę obojętne, który podmiot będzie realizował zadania, jest to kwestia czysto techniczna przepisania cesji swojego kontraktu to jedna rzecz…</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Ja przepraszam w tym temacie, bo to ucieknie. Panie Prezesie czy na dzień dzisiejszy Pan może przejąć w strukturze organizacyjnej?</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Starost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Już odpowiadam…</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Teraz nie ma tych świadczeń.</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Starosta</w:t>
      </w:r>
    </w:p>
    <w:p>
      <w:pPr>
        <w:pStyle w:val="Normal"/>
        <w:autoSpaceDE w:val="false"/>
        <w:spacing w:lineRule="auto" w:line="240" w:before="0" w:after="0"/>
        <w:jc w:val="both"/>
        <w:rPr/>
      </w:pPr>
      <w:r>
        <w:rPr>
          <w:rFonts w:cs="Arial" w:ascii="Arial" w:hAnsi="Arial"/>
          <w:sz w:val="21"/>
          <w:szCs w:val="21"/>
        </w:rPr>
        <w:t xml:space="preserve">Powoli Panie radny stosowny wniosek Prezesa Spółki, w tym przypadku Pana Prezesa Oćwieji, już wpłynął do Zgromadzenia Wspólników Średzkiego Centrum Medycznego.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W tej chwili?</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 xml:space="preserve">Dwa dni temu, w piątek przepraszam w piątek, wczoraj była niedziela. Wpłynął o zmiany w statucie i to jest o rozszerzenie działalności. Pamięta Pan, bo też było to referowane, że na przykład ostatnio Zgromadzenie Wspólników jakim jest Zarząd Powiatu poszerzył działalność, ofertę którą ma w swoim zakresie obowiązków Niepubliczny Zakład Opieki Zdrowotnej, o chociażby hospicjum domowe, o chociażby o medycynę pracy, medycynę tropikalną.  I tak samo teraz poszerzymy o dziewięć innych dodatkowych poradni, które de facto są w PZOZ-ie. To jest tak samo jak z działalnością gospodarczą, jak się zobaczy element prowadzenia działalności gospodarczej, to ludzie wpisują tam wszystkie rzeczy łącznie z dzierganiem, haftowaniem i tak dalej z transportem takim i takim. Tak samo będzie w tym przypadku, taka zgoda na następnym posiedzeniu Zgromadzenia Wspólników oczywiście mam nadzieję będzie i ten element będzie wyjaśniony. Teraz mienie. Tak, ma Pan rację, jeżeli chodzi o treść uchwały, tu chciałem oczywiście od razu Pan radny Znamirowski również zwrócił mi na to uwagę, pytał się o dokładny zapis tego artykułu, art. 3 punkt 2 „Mienie dotychczas użytkowane przez likwidowany Zakład będzie zagospodarowane w następujący sposób: a) Mienie nieruchome i ruchome stanowiące własność Powiatu Średzkiego zostanie przekazane na rzecz NZOZ Średzkie Centrum Medyczne w Środzie Śląskiej sp. z o.o.” Oczywiście ma Pan rację, nawet ja czytając zapis tego artykułu mam gdzieś zakodowane, że przekazane w formie aportu. Może to być oczywiście  w formie aportu, ale wcale nie musi, bo tak jak w tej chwili NZOZ Średzkie Centrum Medyczne prowadzi działalność na mieniu powiatowym i tak zwane przekazanie nasze NZOZ Średzkie Centrum Medyczne budynku odbyło się w formie użyczenia, więc tak samo będzie w tym przypadku. Chociaż tu też chciałem szanowną Radę poinformować, zaczynając te kroki w międzyczasie, bo dwa miesiące temu zleciłem również wykonanie kosztorysu, wyceny przepraszam budynku obecnej przychodni tam gdzie mamy 9 poradni – tego naszego udziału 66%. Bo tam pamiętacie Państwo apteka jest, była już wcześniej spieniężona, Pulsmed, później apteka i Pani Klimkiewicz, więc tam mamy w budynku 66%. Cały budynek z działką po obrysie już po tych remontach dachu i tak dalej jest wyceniony na kwotę ponad 3 miliony złotych, czyli z tego 66% jest nasze. Jaka będzie decyzja Rady, bo to jest mienie powiatowe to będzie taka i forma przekazania. Tu od razu mówię i rozwiewam wątpliwości, że ten paragraf 3 mówi o przekazaniu, a może  być to w formie aportu, albo pewnie tak będzie w naszym przypadku w formie umowy użyczenia. I teraz mówimy o formie przekształcenia -likwidacji, którą i tak musimy zrobić i tak. Nałożył się program z tą uchwałą Rady Ministrów. Z jednej strony jesteśmy w komfortowej sytuacji, czego nie mogą powiedzieć niektóre zakłady opieki zdrowotnej, które na przykład w zeszłym roku przekształciły się przed wejściem w życie tej uchwały, która precyzuje dokładnie element kiedy podmioty mogą się ubiegać, to jest chyba pierwszy lipiec 2008 już dokładnie nie pamiętam. Więc ci co się wcześniej przekształcili niestety zobowiązania zostaną na barkach jednostek samorządu…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31 grudzień 2008 rok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 xml:space="preserve">Tak, w tej chwili jednostek samorządu terytorialnego. I my dostając tak późno decyzję  jesteśmy  teraz w tej komfortowej sytuacji. Nie że wyciągamy ręce po nasze, bo to są długi, za długi trzeba płacić, tylko spróbujemy, powtarzam spróbujemy, bo ja nie mogę Państwu zagwarantować, że my te pieniądze odzyskamy, że będziemy walczyć o te pieniądze. A jak byliśmy u Dyrektora  Malaka z ZUS-u na rozmowie to on powiedział jedną rzecz, 29 oni mają wpływ na konto tych zobowiązań, tych trzech milionów z odsetkami i na drugi dzień przekazują te pieniądze do  OFE, czyli otwartych funduszy emerytalnych, bo to są pieniądze ludzi, bo to są niezapłacone składki zdrowotne, składki rentowne i emerytalne i tak dalej. Tak naprawdę ZUS z tego nie ma nic, on przekaże dalej te pieniądze. Teraz na przykład, bo my mówimy, my się cały czas  tym zajmujemy, tak naprawdę stroną w tym wszystkim jest PZOZ. Ale Powiat Średzki  jako organ prowadzący, bo to jest nasza jednostka organizacyjna wziął na siebie zobowiązania. Proszę sobie przypomnieć jak przyjmowaliśmy zestawienie, czy zysk PZOZ-u za 2008 rok dzisiaj mówiłem o tym jaka to była kwota to było 3 900 zł. – zysku 3 900 zł. To trudno jest rok rocznie mając takie wpływy zapłacić 4 miliony złotych. I nawet jak wysłałem  pismo do ZUS-u, bo osobiście je podpisywałem precyzujące, żeby ZUS nam odpowiedział, czy jakie, czy w skali, szliśmy różnymi drogami, chciałem się dowiedzieć, czy chcieliśmy się dowiedzieć, czy jest jeszcze możliwe umorzenie odsetek od zaległości za okres od dokładnie października 2002 roku do listopada 2004 roku podlegających spłacie. To ZUS nam odpisał, że zgodnie z art. 61 paragraf 1 do paragraf 3 kodeksu postępowania administracyjnego nie jesteśmy stroną. Oczywiście Pan Dyrektor Oćwieja  też napisał identyczne pismo i otrzymał odpowiedź negatywną niestety, że te odsetki zostaną naliczone na dzień 29 listopada i razem z tymi odsetkami zapłacimy wszystko. Można było zapłacić podejrzewam rok temu i te odsetki byłyby mniejsze o 100 tys. zł., ale jak to mówi się pieniędzmi się obraca, pieniądze się ma to się czeka zawsze na ostatnią chwilę, żeby te zobowiązania spłacić. Nałożył się program i dobrze i teraz zgodnie z tym tematem uproszczonym i zgodnie z tym co powiedziałem, że jeżeli jest istniejący podmiot, a przypominam, że jesteśmy stuprocentowym udziałowcem NZOZ, przejmie w formie cesji zobowiązania medyczne i na tym nie stracą mieszkańcy, to już jest ten jeden element spełniony. Jest ta forma, którą proponujemy jako Zarząd Państwu jest tańsza i chyba szybsza. Natomiast jak to się będzie działo, jak to będzie rozłożone w czasie, tak jak Pan Przewodniczący powiedział  jest to tak naprawdę uchwała intencyjna, uchwała, która pozwala Zarządowi, pozwala nam przeprowadzić  ten proces. Czyli pytając się wszystkich związków zawodowych, przede wszystkim gminy i na to będziemy mieli 30 dni, aby uzyskać opinie Rad Gmin, opinię Wojewody i związków zawodowych w zakresie likwidacji. 24 sierpnia mówię tak około 24 sierpnia – mamy rozpisane tak, Rada Powiatu podejmie, być może, uchwałę o likwidacji tą właściwą już o likwidacji PZOZ-u. I ona wejdzie w życie dopiero 14 dni po opublikowaniu w Dzienniku Urzędowym Województwa Dolnośląskiego, więc musimy mieć ten zapas, stąd na „zapalenie płuc”, jak Pan radny Wicha powiedział. Natomiast to wszystko jest  efektem troski tak naprawdę o te pieniądze. 24 listopada to są trzy miesiące kończymy  likwidację trzy miesiące zgodnie z przepisami i w tym momencie, dzień wcześniej, czy dzień później  Powiat przejmuje oficjalnie, oficjalnie przejmuje zobowiązania PZOZ-u i tak byśmy to zrobili i tak, ale wtedy oficjalnie przejmujemy. I ten 29 i ta niedziela jest ostatecznym terminem zakończenia restrukturyzacji. Przejęcie przez Powiat Średzki zobowiązań finansowych pozwala nam, pozwala nam o ubieganie się o dotację rządową w postaci zwrotu tych pieniędzy. Wykazujemy tą furtkę, która jest w uchwale Rady Ministrów, że nie musimy wcale robić i stwarzać spółki prawa handlowego, przejmujemy i składamy wniosek do Wojewody. W piątek, w piątek Panie Prezesie? Tak ukazały się na tym programie  </w:t>
      </w:r>
      <w:hyperlink r:id="rId3">
        <w:r>
          <w:rPr>
            <w:rStyle w:val="InternetLink"/>
            <w:rFonts w:cs="Arial" w:ascii="Arial" w:hAnsi="Arial"/>
            <w:sz w:val="21"/>
            <w:szCs w:val="21"/>
          </w:rPr>
          <w:t>www.ratujemyszpitale.pl</w:t>
        </w:r>
      </w:hyperlink>
      <w:r>
        <w:rPr>
          <w:rFonts w:cs="Arial" w:ascii="Arial" w:hAnsi="Arial"/>
          <w:sz w:val="21"/>
          <w:szCs w:val="21"/>
        </w:rPr>
        <w:t xml:space="preserve">  już właściwe wnioski, które należy złożyć z załącznikami jakie trzeba dołączyć, do Wojewody Dolnośląskiego.  Wojewoda będzie tą osobą, która będzie zbierać te wnioski, a właściwym w całej sprawie jest Minister Zdrowia. I teraz plan „B”, czyli wsparcie jednostek samorządu terytorialnego jak już sama nazwa wskazuje jest cedowany tylko do powiatów i tylko do samorządu województwa. Nie jest kierowany do szpitali jako takich, PZOZ-ów i tak dalej. Warunkiem jest przejęcie zobowiązań, a dopiero później złożenie wniosku i staranie się o zwrot pieniędzy. Program jest trzyletni, zagwarantowanych w budżecie Państwa na to jest prawie dwa miliardy złotych, jest rozłożony na kilka lat. Z tego programu rządowego, na przykład łączne nakłady na realizację tego programu z budżetu Państwa finansowane będą następujące działania: działanie z ustępu siódmego punkt a) dotacja celowa na spłatę zobowiązań publicznoprawnych i mam kwotę wymienioną 594 milionów złotych; działanie  z ustępu siódmego  dotacja celowa na spłatę zobowiązań publicznoprawnych w kwocie 252 miliony złotych, leci to enumeratywnie jest to wymienione. I jeszcze chciałem coś powiedzieć. Czy uda nam się uzyskać te pieniądze w tym roku? Wszyscy byśmy sobie tego życzyli, ale czy zdążymy w tym roku, bo  tak naprawdę zostanie nam jeszcze grudzień do złożenia wniosku. Być może to będzie przełom 2009 – 2010, ale jak złożymy wszystko zgodnie z procedurą, jeżeli czegoś nie przeoczymy, jeżeli uda nam się to wszystko poskładać, a wydaje mi się, że naprawdę nabiera to przyśpieszenia, bo nabrało rzeczywiście przyśpieszenia i nabrało rumieńców to będziemy mieli w kieszeni, Rada Powiatu, Powiat Średzki dodatkowe 4 miliony złotych. Chyba też na Pana pytanie odpowiadałem co wtedy jeżeli odzyskamy te pieniądze. Ja odpowiedziałem, że jeżeli odzyskamy ten dług, te 4 miliony złotych, to oczywiście zainwestujemy to w nasz szpital, dokupienie dodatkowego wyposażenia, czy dalsze niezbędne remonty, które wymusza na nas rozporządzenie precyzujące 2012 rok, czyli jakie powinny publiczne zakłady opieki zdrowotnej i nie tylko spełnić. Więc tak to wygląda. Póki co dzisiejsza uchwała jest uchwałą intencyjną, szanowna Rada będzie miała jeszcze czas półtora miesiąca, żeby podjąć właściwą uchwałę. Ja oczywiście po dzisiejszej uchwale zwołuję Radę Społeczną przy Publicznym Zakładzie Opieki Zdrowotnej, oprócz tego, że pozwolono, czy wyrażono opinię, że możemy przystępować i przystępujemy. Pan Burmistrz jak najbardziej był za tym rozwiązaniem, rozmawialiśmy dosyć  długo na ten temat. Więc podejrzewam, że opinia Rady Społecznej w tym zakresie będzie chyba pozytywna. I jak przypominam sobie z rozmowy jeszcze z Panem  Burmistrzem padło też stwierdzenie z jego ust, że jest gotowy partycypować w kosztach szpitala, wejść do spółki, powiedział to publicznie jak gdyby. Ja mu wtedy odpowiedziałem, że najpierw spróbujemy pozyskać i skończyć proces restrukturyzacji. I tak akurat dobrze się składa, że mając te 100% udziałów w szpitalu, akurat w tym momencie jesteśmy chyba na tej pozycji lepszej niż jakbyśmy mieli  dodatkowych partnerów, ale to jest tylko moje zdanie. Natomiast do tego tematu jak najbardziej po restrukturyzacji w stosunku nie tylko do Gminy Środa Śląska, ale pozostałych Gmin Powiatu Średzkiego za zgodą oczywiście Rady Powiatu w Środzie Śląskiej byśmy mogli szanowni Państwo wrócić. To tyle, nie wiem, czy są jeszcze jakieś pytania, bo było tego dużo, czy na wszystkie odpowiedziałe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Co do tego, że jest potrzeba podjęcia tej uchwały po tym wystąpieniu Pana, Panie Starosto, ja nie mam wątpliwości. Jest taka potrzeba, trzeba walczyć o to. Natomiast mnie interesuje taka sprawa, skoro stroną jest PZOZ w procesie restrukturyzacji to 27 kwietnia tego roku Panie Dyrektorze, Panie Prezesie nie było takiej wiedzy, że tego typu działania należy podjąć? My na dzień dzisiejszy robimy to na „zapalenie płuc” jak powiedział Pan Wicha. Jest to rozpisane tak, że jeżeli dzisiaj nie podejmiemy tej uchwały to proces restrukturyzacji się wali, możemy się pożegnać z czterema milionami  tak prawdopodobnie. Natomiast jest taka sytuacja, że na dzień dzisiejszy jeżeli któryś z tych podmiotów na przykład się odwoła, ja już nie chcę gdybać, ale jest taka możliwość  restrukturyzacja będzie problemem. Ja nie chciałbym, żeby Pan Prezes mi odpowiadał dzisiaj na pytania odnośnie tych kontraktów, ponieważ rozumiem, że dzisiaj podejmowana jest tylko uchwała intencyjna, natomiast pozostałe sprawy będzie czas gdzie można to wyjaśni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rFonts w:ascii="Arial" w:hAnsi="Arial" w:cs="Arial"/>
          <w:sz w:val="21"/>
          <w:szCs w:val="21"/>
        </w:rPr>
      </w:pPr>
      <w:r>
        <w:rPr>
          <w:rFonts w:cs="Arial" w:ascii="Arial" w:hAnsi="Arial"/>
          <w:sz w:val="21"/>
          <w:szCs w:val="21"/>
        </w:rPr>
        <w:t xml:space="preserve">Proszę Państwa tak jak Pan Starosta szczegółowo wyjaśniał, ale żebyśmy mieli jedną świadomość  my mówimy o dwóch programach. Proces restrukturyzacji jest po stronie </w:t>
      </w:r>
    </w:p>
    <w:p>
      <w:pPr>
        <w:pStyle w:val="Normal"/>
        <w:spacing w:lineRule="auto" w:line="240" w:before="0" w:after="0"/>
        <w:jc w:val="both"/>
        <w:rPr/>
      </w:pPr>
      <w:r>
        <w:rPr>
          <w:rFonts w:cs="Arial" w:ascii="Arial" w:hAnsi="Arial"/>
          <w:sz w:val="21"/>
          <w:szCs w:val="21"/>
        </w:rPr>
        <w:t>ZOZ-u i on się ciągnie, my mamy tylko  zabezpieczone pieniądze do przekazania do ZOZ-u na spłatę długów, a my mamy drugi program jako samorząd na to, żeby odzyskać długi. I na dzień 31 grudnia 2008 roku PZOZ uczciwie ma około 8 milionów długu. Kiedy Powiat przejmie dług, przejmie z decyzją restrukturyzacyjną z której wynika, że połowa  długu będzie umorzona. I żeby też była jasność, że my przejmując ośmiomilionowy dług, bez decyzji byśmy się starali o 8 milionów, z decyzją o 4 miliony. A tu mamy nadzieję, że tak zrobimy - przejmiemy 8 milionów, a będziemy występować o zwrot czterech, bo reszta będzie umorzo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Panie radny proszę mi wierzyć, te sprawy konsultuję na bieżąco z Panem Dyrektorem Oćwieją i obaj, ja i on mamy chęć oczywiście, że chęć, ale wolę uczestniczenia w tym programie. I to co Pani powiedziała, Pani Skarbnik pewne rzeczy restrukturyzacyjne się toczą tak czy inaczej liczenia, możliwe odsetki i to będzie zapłacone i to jest wszystko po stronie Pana Dyrektora Oćwieji. Natomiast ten program  jak powiedziałem jest programem stricte naszym. Oczywiście ani bez PZOZ-u sobie PZOZ nie poradzi ze spłatą zobowiązania, który byśmy przejęli na siebie, natomiast my nie poradzimy sobie bez PZOZ-u z ubieganiem się o te pieniądze, bo tam są inne elementy jeszcze. Pan Dyrektor musi przygotować szereg dokumentów łącznie najprawdopodobniej z całym audytem, tak? Badaniem finansowym rewidenta za okres trzech lat wstecz, to wszystko jest po stronie Pana Dyrektora Oćwieji i jego ludzi w zakładzie i oni to realizują krok po kroku. Ale każdy z nas ma jakąś wątpliwość, każdy oczywiście obawia się czy nam  wyjdzie, czy nie. Ale powiedziałem to na ostatniej sesji, czy na Zarządzie, już nie pamiętam, wolę naprawdę pomylić się, ale robić coś i starać się o to, niż tak naprawdę zaniechać jakichkolwiek działań, bo to byłoby już najgorsze posunięcie. Próbować, zrobić wszystko, żeby te pieniądze uzyskać to jest 4 miliony złotych mieć, a nie mieć przy naszym budżecie, to naprawdę jest kolosalna kwo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Ja nie mam zastrzeżeń absolutnie do uchwały, tylko bym tutaj zwrócił się do Pana Prezesa i tej kadry, która będzie to pilotować i Pana Starosty, żeby przypilnować te organizacje związkowe, bo czasami te centrale nie wiadomo gdzie się mieszczą. Myśmy mieli taką  sytuację  z restrukturyzacją, że się okazało, że tam nie wysłaliśmy, bo oni zmienili siedzibę. Związki zawodowe ich jest chyba 13, czy 17 i zaczęły nam psuć nerwy musieliśmy jeździć osobiście i tak dalej. Bo po prostu czasem te jak to nazywamy  „pierdołki” czasem, żeby coś nie zaważyło, żeby to dopilnować do końca. Dziękuję.</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Chciałem jeszcze poinformować, że Komisja Oświaty pozytywnie zaopiniowała treść powyższej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eastAsia="Times New Roman" w:cs="Arial" w:ascii="Arial" w:hAnsi="Arial"/>
          <w:b/>
          <w:sz w:val="21"/>
          <w:szCs w:val="21"/>
          <w:lang w:eastAsia="ar-SA"/>
        </w:rPr>
        <w:t>Rada Powiatu w obecności 13 radnych, stosunkiem głosów: ZA – 12; P – 0; W - 1  podjęła uchwałę nr XXXVII/225/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yjęcia projektu uchwały Rady Powiatu w Środzie Śląskiej w sprawie likwidacji Publicznego Zakładu Opieki Zdrowotnej w Środzie Śląskiej.</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Header"/>
        <w:jc w:val="both"/>
        <w:rPr>
          <w:rFonts w:ascii="Arial" w:hAnsi="Arial" w:cs="Arial"/>
          <w:sz w:val="21"/>
          <w:szCs w:val="21"/>
        </w:rPr>
      </w:pPr>
      <w:r>
        <w:rPr>
          <w:rFonts w:cs="Arial" w:ascii="Arial" w:hAnsi="Arial"/>
          <w:sz w:val="21"/>
          <w:szCs w:val="21"/>
        </w:rPr>
        <w:t>- przystąpienia do realizacji i zagwarantowania środków finansowych Powiatu Średzkiego na zadanie pn. „Przebudowa (modernizacja) drogi powiatowej 2056D ul. Kościuszki w Miękini”</w:t>
      </w:r>
    </w:p>
    <w:p>
      <w:pPr>
        <w:pStyle w:val="Header"/>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Ja już wcześniej powiedziałem. Ta uchwała jest, nie chcę nazywać jej po imieniu, tego typu uchwała nie powinna zapadać. Natomiast w kwestii formalnej skoro te środki będą zagwarantowane w 2010 roku, czy nie jest to zmiana w Wieloletnim Planie Inwestycyjnym i w tym wypadku potrzebna byłaby opinia komisji do spraw Wieloletniego Planu Inwestycyjnego. Jest to plan jednoroczny  skoro środki będą zagwarantowane w 2010 roku, to dotyczy to Wieloletniego Planu Inwestycyjnego,  a nie planu jednoroczn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rFonts w:ascii="Arial" w:hAnsi="Arial" w:cs="Arial"/>
          <w:sz w:val="21"/>
          <w:szCs w:val="21"/>
        </w:rPr>
      </w:pPr>
      <w:r>
        <w:rPr>
          <w:rFonts w:cs="Arial" w:ascii="Arial" w:hAnsi="Arial"/>
          <w:sz w:val="21"/>
          <w:szCs w:val="21"/>
        </w:rPr>
        <w:t xml:space="preserve">Proszę Państwa jest to uchwała intencyjna, która tworzy zobowiązanie, to tak jakby zaciągnięcie kredytu. Jest to zobowiązanie wobec innej jednostki samorządu terytorialnego, nie jest wprowadzane do Wieloletniego Planu Inwestycyjnego, ponieważ to jest zadanie jednoroczne, wykonywane przez jednostkę na podstawie porozumienia. I to będzie zobowiązanie spłacone w przyszłym roku i przy spłaceniu, bo przy już wykonaniu jak gmina wykona, jak my jej użyczymy drogę, to zwiększymy majątek, ale powstanie zobowiązanie. I w pełnej sprawozdawczości  ja już wykazuję zobowiązanie wobec jednostki na przyszły rok i mam obowiązek wprowadzić to do projektu budżetu przy realizacji. Forma spłaty tego zobowiązania będzie opiewała już w porozumieniu między Gminą a Powiatem, kiedy, ile i dlaczego tak duż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eastAsia="Times New Roman" w:cs="Arial" w:ascii="Arial" w:hAnsi="Arial"/>
          <w:b/>
          <w:sz w:val="21"/>
          <w:szCs w:val="21"/>
          <w:lang w:eastAsia="ar-SA"/>
        </w:rPr>
        <w:t>Rada Powiatu w obecności 13 radnych, stosunkiem głosów: ZA – 9; P – 3; W - 1  podjęła uchwałę nr XXXVII/226/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ystąpienia do realizacji i zagwarantowania środków finansowych Powiatu Średzkiego na zadanie pn. „Przebudowa (modernizacja) drogi powiatowej 2056D ul. Kościuszki w Miękini”</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12/ Sprawy różn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 xml:space="preserve">Mam taką informację, że w dniach 24-25 październik 2009 roku odbędzie się turniej Halowej Piłki Nożnej - Puchar Polski. Takie zaproszenie zostało do nas przysłane. Oczywiście to będzie w Świdnicy. Takie zaproszenie zostało do nas przesłane, treść tego zaproszenia Państwu skserujemy i wyślemy. Myślę, że Powiat Średzki przygotuje ekipę i też wystąpi w Pucharze. Myślę, że zajmie jakieś czołowe miejsce.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11/ Zamknięcie sesji.</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XXXVII w kadencji 2006 – 2010 posiedzenie Rady Powiatu w Środzie Śląskiej.</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  </w:t>
        <w:br/>
        <w:t>Maria Pstrowska</w:t>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pPr>
      <w:r>
        <w:rPr>
          <w:rFonts w:eastAsia="Arial" w:cs="Arial" w:ascii="Arial" w:hAnsi="Arial"/>
          <w:b/>
          <w:color w:val="000000"/>
          <w:sz w:val="21"/>
          <w:szCs w:val="21"/>
          <w:lang w:bidi="en-US"/>
        </w:rPr>
        <w:t xml:space="preserve">                                                                                                </w:t>
      </w:r>
      <w:r>
        <w:rPr>
          <w:rFonts w:eastAsia="Lucida Sans Unicode" w:cs="Arial" w:ascii="Arial" w:hAnsi="Arial"/>
          <w:b/>
          <w:color w:val="000000"/>
          <w:sz w:val="21"/>
          <w:szCs w:val="21"/>
          <w:lang w:bidi="en-US"/>
        </w:rPr>
        <w:t>Przewodniczący Rady</w:t>
      </w:r>
    </w:p>
    <w:p>
      <w:pPr>
        <w:pStyle w:val="Normal"/>
        <w:spacing w:lineRule="auto" w:line="240" w:before="0" w:after="0"/>
        <w:jc w:val="both"/>
        <w:rPr>
          <w:rFonts w:ascii="Arial" w:hAnsi="Arial" w:eastAsia="Lucida Sans Unicode" w:cs="Arial"/>
          <w:b/>
          <w:b/>
          <w:color w:val="000000"/>
          <w:sz w:val="21"/>
          <w:szCs w:val="21"/>
          <w:lang w:bidi="en-US"/>
        </w:rPr>
      </w:pPr>
      <w:r>
        <w:rPr>
          <w:rFonts w:eastAsia="Arial" w:cs="Arial" w:ascii="Arial" w:hAnsi="Arial"/>
          <w:b/>
          <w:color w:val="000000"/>
          <w:sz w:val="21"/>
          <w:szCs w:val="21"/>
          <w:lang w:bidi="en-US"/>
        </w:rPr>
        <w:t xml:space="preserve">                                                                                                               </w:t>
      </w:r>
      <w:r>
        <w:rPr>
          <w:rFonts w:eastAsia="Lucida Sans Unicode" w:cs="Arial" w:ascii="Arial" w:hAnsi="Arial"/>
          <w:b/>
          <w:color w:val="000000"/>
          <w:sz w:val="21"/>
          <w:szCs w:val="21"/>
          <w:lang w:bidi="en-US"/>
        </w:rPr>
        <w:t>(-)</w:t>
      </w:r>
    </w:p>
    <w:p>
      <w:pPr>
        <w:pStyle w:val="Normal"/>
        <w:spacing w:lineRule="auto" w:line="240" w:before="0" w:after="0"/>
        <w:jc w:val="both"/>
        <w:rPr>
          <w:rFonts w:ascii="Arial" w:hAnsi="Arial" w:eastAsia="Lucida Sans Unicode" w:cs="Arial"/>
          <w:b/>
          <w:b/>
          <w:color w:val="000000"/>
          <w:sz w:val="21"/>
          <w:szCs w:val="21"/>
          <w:lang w:bidi="en-US"/>
        </w:rPr>
      </w:pPr>
      <w:r>
        <w:rPr>
          <w:rFonts w:eastAsia="Arial" w:cs="Arial" w:ascii="Arial" w:hAnsi="Arial"/>
          <w:b/>
          <w:color w:val="000000"/>
          <w:sz w:val="21"/>
          <w:szCs w:val="21"/>
          <w:lang w:bidi="en-US"/>
        </w:rPr>
        <w:t xml:space="preserve">                                                                                                   </w:t>
      </w:r>
      <w:r>
        <w:rPr>
          <w:rFonts w:eastAsia="Lucida Sans Unicode" w:cs="Arial" w:ascii="Arial" w:hAnsi="Arial"/>
          <w:b/>
          <w:color w:val="000000"/>
          <w:sz w:val="21"/>
          <w:szCs w:val="21"/>
          <w:lang w:bidi="en-US"/>
        </w:rPr>
        <w:t>Zbigniew Biliński</w:t>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val="en-US" w:eastAsia="en-US"/>
        </w:rPr>
        <w:drawing>
          <wp:inline distT="0" distB="0" distL="0" distR="0">
            <wp:extent cx="3905885" cy="5534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9" t="-7" r="-9" b="-7"/>
                    <a:stretch>
                      <a:fillRect/>
                    </a:stretch>
                  </pic:blipFill>
                  <pic:spPr bwMode="auto">
                    <a:xfrm>
                      <a:off x="0" y="0"/>
                      <a:ext cx="3905885" cy="5534660"/>
                    </a:xfrm>
                    <a:prstGeom prst="rect">
                      <a:avLst/>
                    </a:prstGeom>
                  </pic:spPr>
                </pic:pic>
              </a:graphicData>
            </a:graphic>
          </wp:inline>
        </w:drawing>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val="en-US" w:eastAsia="en-US"/>
        </w:rPr>
        <w:drawing>
          <wp:inline distT="0" distB="0" distL="0" distR="0">
            <wp:extent cx="3905885" cy="53651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9" t="-7" r="-9" b="-7"/>
                    <a:stretch>
                      <a:fillRect/>
                    </a:stretch>
                  </pic:blipFill>
                  <pic:spPr bwMode="auto">
                    <a:xfrm>
                      <a:off x="0" y="0"/>
                      <a:ext cx="3905885" cy="5365115"/>
                    </a:xfrm>
                    <a:prstGeom prst="rect">
                      <a:avLst/>
                    </a:prstGeom>
                  </pic:spPr>
                </pic:pic>
              </a:graphicData>
            </a:graphic>
          </wp:inline>
        </w:drawing>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Nr XXXVII/2009 z sesji Rady Powiatu </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w Środzie Śląskiej z dnia 20.07.2009 r. </w:t>
      </w:r>
    </w:p>
    <w:p>
      <w:pPr>
        <w:pStyle w:val="Normal"/>
        <w:spacing w:lineRule="auto" w:line="240" w:before="0" w:after="0"/>
        <w:jc w:val="both"/>
        <w:rPr>
          <w:rFonts w:ascii="Arial" w:hAnsi="Arial" w:eastAsia="Lucida Sans Unicode" w:cs="Arial"/>
          <w:b/>
          <w:b/>
          <w:bCs/>
          <w:color w:val="000000"/>
          <w:sz w:val="21"/>
          <w:szCs w:val="21"/>
          <w:lang w:val="pl-PL" w:eastAsia="pl-PL" w:bidi="en-US"/>
        </w:rPr>
      </w:pPr>
      <w:r>
        <w:rPr>
          <w:rFonts w:eastAsia="Lucida Sans Unicode" w:cs="Arial" w:ascii="Arial" w:hAnsi="Arial"/>
          <w:b/>
          <w:bCs/>
          <w:color w:val="000000"/>
          <w:sz w:val="21"/>
          <w:szCs w:val="21"/>
          <w:lang w:val="pl-PL" w:eastAsia="pl-PL" w:bidi="en-US"/>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Heading5"/>
        <w:tabs>
          <w:tab w:val="clear" w:pos="708"/>
          <w:tab w:val="left" w:pos="0" w:leader="none"/>
        </w:tabs>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tabs>
          <w:tab w:val="clear" w:pos="708"/>
          <w:tab w:val="left" w:pos="0" w:leader="none"/>
        </w:tabs>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tabs>
          <w:tab w:val="clear" w:pos="708"/>
          <w:tab w:val="left" w:pos="0" w:leader="none"/>
        </w:tabs>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30 czerwca  2009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
        <w:spacing w:lineRule="auto" w:line="240" w:before="0" w:after="0"/>
        <w:jc w:val="both"/>
        <w:rPr>
          <w:rFonts w:ascii="Arial" w:hAnsi="Arial" w:cs="Arial"/>
          <w:b/>
          <w:b/>
          <w:lang w:eastAsia="pl-PL" w:bidi="pl-PL"/>
        </w:rPr>
      </w:pPr>
      <w:r>
        <w:rPr>
          <w:rFonts w:cs="Arial" w:ascii="Arial" w:hAnsi="Arial"/>
          <w:b/>
          <w:lang w:eastAsia="pl-PL" w:bidi="pl-PL"/>
        </w:rPr>
      </w:r>
    </w:p>
    <w:p>
      <w:pPr>
        <w:pStyle w:val="Normal"/>
        <w:spacing w:lineRule="auto" w:line="240" w:before="0" w:after="0"/>
        <w:jc w:val="both"/>
        <w:rPr>
          <w:rFonts w:ascii="Arial" w:hAnsi="Arial" w:cs="Arial"/>
          <w:b/>
          <w:b/>
          <w:lang w:eastAsia="pl-PL" w:bidi="pl-PL"/>
        </w:rPr>
      </w:pPr>
      <w:r>
        <w:rPr>
          <w:rFonts w:cs="Arial" w:ascii="Arial" w:hAnsi="Arial"/>
          <w:b/>
          <w:lang w:eastAsia="pl-PL" w:bidi="pl-PL"/>
        </w:rPr>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sz w:val="22"/>
          <w:szCs w:val="22"/>
        </w:rPr>
      </w:pPr>
      <w:r>
        <w:rPr>
          <w:rFonts w:cs="Arial" w:ascii="Arial" w:hAnsi="Arial"/>
          <w:b/>
          <w:sz w:val="22"/>
          <w:szCs w:val="22"/>
        </w:rPr>
        <w:t>Uchwała Nr XXXVI/223/2009</w:t>
      </w:r>
      <w:r>
        <w:rPr>
          <w:rFonts w:cs="Arial" w:ascii="Arial" w:hAnsi="Arial"/>
          <w:sz w:val="22"/>
          <w:szCs w:val="22"/>
        </w:rPr>
        <w:t xml:space="preserve"> w sprawie</w:t>
      </w:r>
      <w:r>
        <w:rPr>
          <w:rFonts w:cs="Arial" w:ascii="Arial" w:hAnsi="Arial"/>
          <w:b/>
          <w:sz w:val="22"/>
          <w:szCs w:val="22"/>
        </w:rPr>
        <w:t xml:space="preserve"> </w:t>
      </w:r>
      <w:r>
        <w:rPr>
          <w:rFonts w:cs="Arial" w:ascii="Arial" w:hAnsi="Arial"/>
          <w:sz w:val="22"/>
          <w:szCs w:val="22"/>
        </w:rPr>
        <w:t>zmiany Wieloletniego Planu Inwestycyjnego Powiatu Średzkiego.</w:t>
      </w:r>
    </w:p>
    <w:p>
      <w:pPr>
        <w:pStyle w:val="Tekstpodstawowy21"/>
        <w:tabs>
          <w:tab w:val="clear" w:pos="708"/>
          <w:tab w:val="left" w:pos="360" w:leader="none"/>
        </w:tabs>
        <w:spacing w:lineRule="atLeast" w:line="100"/>
        <w:rPr>
          <w:b/>
          <w:b/>
          <w:sz w:val="21"/>
          <w:szCs w:val="21"/>
          <w:lang w:val="pl-PL"/>
        </w:rPr>
      </w:pPr>
      <w:r>
        <w:rPr>
          <w:b/>
          <w:sz w:val="21"/>
          <w:szCs w:val="21"/>
          <w:lang w:val="pl-PL"/>
        </w:rPr>
        <w:t>Plan po przyjętych zmianach stanowi podstawę do realizacji zadań inwestycyjnych w roku bieżącym i następnych latach.</w:t>
      </w:r>
    </w:p>
    <w:p>
      <w:pPr>
        <w:pStyle w:val="Normal"/>
        <w:spacing w:lineRule="auto" w:line="240" w:before="0" w:after="0"/>
        <w:jc w:val="both"/>
        <w:rPr>
          <w:rFonts w:ascii="Arial" w:hAnsi="Arial" w:cs="Arial"/>
          <w:b/>
          <w:b/>
          <w:sz w:val="21"/>
          <w:szCs w:val="21"/>
          <w:lang w:val="pl-PL"/>
        </w:rPr>
      </w:pPr>
      <w:r>
        <w:rPr>
          <w:rFonts w:cs="Arial" w:ascii="Arial" w:hAnsi="Arial"/>
          <w:b/>
          <w:sz w:val="21"/>
          <w:szCs w:val="21"/>
          <w:lang w:val="pl-PL"/>
        </w:rPr>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sz w:val="22"/>
          <w:szCs w:val="22"/>
        </w:rPr>
      </w:pPr>
      <w:r>
        <w:rPr>
          <w:rFonts w:cs="Arial" w:ascii="Arial" w:hAnsi="Arial"/>
          <w:b/>
          <w:sz w:val="22"/>
          <w:szCs w:val="22"/>
        </w:rPr>
        <w:t xml:space="preserve">Uchwała Nr XXXVI/224/2009 </w:t>
      </w:r>
      <w:r>
        <w:rPr>
          <w:rFonts w:cs="Arial" w:ascii="Arial" w:hAnsi="Arial"/>
          <w:sz w:val="22"/>
          <w:szCs w:val="22"/>
        </w:rPr>
        <w:t>w sprawie zmian w budżecie Powiatu Średzkiego na rok 2009.</w:t>
      </w:r>
    </w:p>
    <w:p>
      <w:pPr>
        <w:pStyle w:val="Normal"/>
        <w:suppressAutoHyphens w:val="true"/>
        <w:spacing w:lineRule="auto" w:line="240" w:before="0" w:after="0"/>
        <w:jc w:val="both"/>
        <w:rPr/>
      </w:pPr>
      <w:r>
        <w:rPr>
          <w:rFonts w:cs="Arial" w:ascii="Arial" w:hAnsi="Arial"/>
          <w:b/>
          <w:sz w:val="21"/>
          <w:szCs w:val="21"/>
        </w:rPr>
        <w:t>Po zmianach strona dochodowa budżetu Powiatu wynosi 35.723.217,34 zł., zaś wydatkowa 43.057.875,25 zł.</w:t>
      </w:r>
    </w:p>
    <w:p>
      <w:pPr>
        <w:pStyle w:val="Normal"/>
        <w:spacing w:lineRule="auto" w:line="240" w:before="0" w:after="0"/>
        <w:rPr>
          <w:rFonts w:ascii="Arial" w:hAnsi="Arial" w:cs="Arial"/>
          <w:b/>
          <w:b/>
          <w:sz w:val="21"/>
          <w:szCs w:val="21"/>
          <w:lang w:eastAsia="pl-PL" w:bidi="pl-PL"/>
        </w:rPr>
      </w:pPr>
      <w:r>
        <w:rPr>
          <w:rFonts w:cs="Arial" w:ascii="Arial" w:hAnsi="Arial"/>
          <w:b/>
          <w:sz w:val="21"/>
          <w:szCs w:val="21"/>
          <w:lang w:eastAsia="pl-PL" w:bidi="pl-PL"/>
        </w:rPr>
      </w:r>
    </w:p>
    <w:p>
      <w:pPr>
        <w:pStyle w:val="Normal"/>
        <w:spacing w:lineRule="auto" w:line="240" w:before="0" w:after="0"/>
        <w:rPr>
          <w:lang w:eastAsia="pl-PL" w:bidi="pl-PL"/>
        </w:rPr>
      </w:pPr>
      <w:r>
        <w:rPr>
          <w:lang w:eastAsia="pl-PL" w:bidi="pl-PL"/>
        </w:rPr>
      </w:r>
    </w:p>
    <w:p>
      <w:pPr>
        <w:pStyle w:val="Heading5"/>
        <w:tabs>
          <w:tab w:val="clear" w:pos="708"/>
          <w:tab w:val="left" w:pos="0" w:leader="none"/>
        </w:tabs>
        <w:jc w:val="center"/>
        <w:rPr/>
      </w:pPr>
      <w:r>
        <w:rPr>
          <w:rFonts w:eastAsia="Arial" w:cs="Arial"/>
          <w:b w:val="false"/>
          <w:sz w:val="20"/>
          <w:lang w:val="pl-PL" w:bidi="pl-PL"/>
        </w:rPr>
        <w:t xml:space="preserve">                                                               </w:t>
      </w:r>
      <w:r>
        <w:rPr>
          <w:rFonts w:eastAsia="Arial" w:cs="Arial"/>
          <w:bCs/>
          <w:color w:val="000000"/>
          <w:sz w:val="20"/>
          <w:lang w:val="pl-PL" w:eastAsia="pl-PL" w:bidi="pl-PL"/>
        </w:rPr>
        <w:t xml:space="preserve">            </w:t>
      </w:r>
      <w:r>
        <w:rPr>
          <w:rFonts w:cs="Arial"/>
          <w:bCs/>
          <w:color w:val="000000"/>
          <w:sz w:val="20"/>
          <w:lang w:val="pl-PL" w:eastAsia="pl-PL" w:bidi="pl-PL"/>
        </w:rPr>
        <w:t>Załącznik Nr 4 do Protokołu</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Nr XXXVII/2009 z sesji Rady Powiatu </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w Środzie Śląskiej z dnia 20.07.2009 r. </w:t>
      </w:r>
    </w:p>
    <w:p>
      <w:pPr>
        <w:pStyle w:val="Normal"/>
        <w:spacing w:lineRule="auto" w:line="240" w:before="0" w:after="0"/>
        <w:jc w:val="both"/>
        <w:rPr>
          <w:rFonts w:ascii="Arial" w:hAnsi="Arial" w:eastAsia="Lucida Sans Unicode" w:cs="Arial"/>
          <w:b/>
          <w:b/>
          <w:bCs/>
          <w:color w:val="000000"/>
          <w:sz w:val="21"/>
          <w:szCs w:val="21"/>
          <w:lang w:val="pl-PL" w:eastAsia="pl-PL" w:bidi="en-US"/>
        </w:rPr>
      </w:pPr>
      <w:r>
        <w:rPr>
          <w:rFonts w:eastAsia="Lucida Sans Unicode" w:cs="Arial" w:ascii="Arial" w:hAnsi="Arial"/>
          <w:b/>
          <w:bCs/>
          <w:color w:val="000000"/>
          <w:sz w:val="21"/>
          <w:szCs w:val="21"/>
          <w:lang w:val="pl-PL" w:eastAsia="pl-PL" w:bidi="en-US"/>
        </w:rPr>
      </w:r>
    </w:p>
    <w:p>
      <w:pPr>
        <w:pStyle w:val="Normal"/>
        <w:spacing w:lineRule="auto" w:line="240" w:before="0" w:after="0"/>
        <w:rPr>
          <w:rFonts w:ascii="Arial" w:hAnsi="Arial" w:eastAsia="Lucida Sans Unicode" w:cs="Arial"/>
          <w:b/>
          <w:b/>
          <w:color w:val="000000"/>
          <w:sz w:val="20"/>
          <w:szCs w:val="20"/>
          <w:lang w:bidi="pl-PL"/>
        </w:rPr>
      </w:pPr>
      <w:r>
        <w:rPr>
          <w:rFonts w:eastAsia="Lucida Sans Unicode" w:cs="Arial" w:ascii="Arial" w:hAnsi="Arial"/>
          <w:b/>
          <w:color w:val="000000"/>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pPr>
      <w:r>
        <w:rPr>
          <w:rFonts w:eastAsia="Arial" w:cs="Arial" w:ascii="Arial" w:hAnsi="Arial"/>
          <w:b/>
          <w:sz w:val="20"/>
          <w:szCs w:val="20"/>
          <w:lang w:bidi="pl-PL"/>
        </w:rPr>
        <w:t xml:space="preserve">                                                            </w:t>
      </w:r>
      <w:r>
        <w:rPr>
          <w:rFonts w:cs="Arial" w:ascii="Arial" w:hAnsi="Arial"/>
          <w:b/>
          <w:sz w:val="20"/>
          <w:szCs w:val="20"/>
          <w:lang w:bidi="pl-PL"/>
        </w:rPr>
        <w:t xml:space="preserve">Sprawozdanie Starosty </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30 czerwca do 14 lipc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pPr>
      <w:r>
        <w:rPr>
          <w:rFonts w:cs="Arial"/>
          <w:color w:val="000000"/>
          <w:sz w:val="20"/>
          <w:lang w:val="pl-PL" w:eastAsia="pl-PL" w:bidi="pl-PL"/>
        </w:rPr>
        <w:t>W okresie objętym niniejszym sprawozdaniem Zarząd Powiatu w Środzie Śląskiej odbył  2 posiedzenia:  30 czerwca oraz 14  lipca 2009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9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tabs>
          <w:tab w:val="clear" w:pos="708"/>
          <w:tab w:val="left" w:pos="1710" w:leader="none"/>
        </w:tabs>
        <w:spacing w:lineRule="auto" w:line="240" w:before="0" w:after="0"/>
        <w:jc w:val="both"/>
        <w:rPr/>
      </w:pPr>
      <w:r>
        <w:rPr>
          <w:rFonts w:eastAsia="Lucida Sans Unicode" w:cs="Tahoma" w:ascii="Arial" w:hAnsi="Arial"/>
          <w:sz w:val="21"/>
          <w:szCs w:val="21"/>
        </w:rPr>
        <w:t>- 2 uchwały w sprawie zmian w budżecie Powiatu</w:t>
      </w:r>
    </w:p>
    <w:p>
      <w:pPr>
        <w:pStyle w:val="Normal"/>
        <w:spacing w:lineRule="auto" w:line="240" w:before="0" w:after="0"/>
        <w:jc w:val="both"/>
        <w:rPr>
          <w:rFonts w:ascii="Arial" w:hAnsi="Arial" w:cs="Arial"/>
          <w:b/>
          <w:b/>
          <w:sz w:val="21"/>
          <w:szCs w:val="21"/>
          <w:lang w:eastAsia="pl-PL" w:bidi="pl-PL"/>
        </w:rPr>
      </w:pPr>
      <w:r>
        <w:rPr>
          <w:rFonts w:cs="Arial" w:ascii="Arial" w:hAnsi="Arial"/>
          <w:b/>
          <w:sz w:val="21"/>
          <w:szCs w:val="21"/>
          <w:lang w:eastAsia="pl-PL" w:bidi="pl-PL"/>
        </w:rPr>
        <w:t>Po zmianach strona dochodowa budżetu Powiatu wynosi 35.783.217,34 zł, zaś strona wydatkowa – 43.117.875,25 zł.</w:t>
      </w:r>
    </w:p>
    <w:p>
      <w:pPr>
        <w:pStyle w:val="Normal"/>
        <w:spacing w:lineRule="auto" w:line="240" w:before="0" w:after="0"/>
        <w:jc w:val="both"/>
        <w:rPr/>
      </w:pPr>
      <w:r>
        <w:rPr>
          <w:rFonts w:cs="Arial" w:ascii="Arial" w:hAnsi="Arial"/>
          <w:sz w:val="21"/>
          <w:szCs w:val="21"/>
          <w:lang w:eastAsia="pl-PL" w:bidi="pl-PL"/>
        </w:rPr>
        <w:t>- powołania komisji przetargowej do przeprowadzenia pierwszego przetargu ustnego nieograniczonego na sprzedaż nieruchomości gruntowej niezabudowanej, położonej w Środzie Śląskiej przy ul. Strzeleckiej.</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 xml:space="preserve">Zarząd powołał komisję przetargową do przeprowadzenia przetargu ustnego nieograniczonego ogłoszonego na dzień 21.07.2009 r. na sprzedaż w/w nieruchomości W skład komisji weszli: Przewodniczący – Mariusz Wojewódka, członkowie – Janina Gawlik, Stanisław Gołdyn, Elżbieta Możejko i Marian Wiński. </w:t>
      </w:r>
    </w:p>
    <w:p>
      <w:pPr>
        <w:pStyle w:val="Normal"/>
        <w:spacing w:lineRule="auto" w:line="240" w:before="0" w:after="0"/>
        <w:jc w:val="both"/>
        <w:rPr/>
      </w:pPr>
      <w:r>
        <w:rPr>
          <w:rFonts w:cs="Arial" w:ascii="Arial" w:hAnsi="Arial"/>
          <w:b/>
          <w:sz w:val="21"/>
          <w:szCs w:val="21"/>
          <w:lang w:bidi="pl-PL"/>
        </w:rPr>
        <w:t xml:space="preserve">- </w:t>
      </w:r>
      <w:r>
        <w:rPr>
          <w:rFonts w:cs="Arial" w:ascii="Arial" w:hAnsi="Arial"/>
          <w:sz w:val="21"/>
          <w:szCs w:val="21"/>
          <w:lang w:bidi="pl-PL"/>
        </w:rPr>
        <w:t>zatwierdzenia sprawozdania finansowego Publicznego Zakładu Opieki Zdrowotnej w Środzie Śląskiej za 2008 rok,</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Zarząd Powiatu zatwierdził sprawozdanie finansowe PZOZ w Środzie Śląskiej za 2008 rok. Zysk w wysokości 3.896,25 zł. wykazany w rachunku zysków i strat zostanie przeznaczony na pokrycie strat PZOZ w Środzie Śląskiej z lat ubiegłych.</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 zmiany uchwały nr 169/2008 Zarządu Powiatu z dnia 28 lutego 2008 roku w sprawie oddania w użyczenie Niepublicznemu Zakładowi Opieki Zdrowotnej Średzkie Centrum Medyczne w Środzie Śląskiej rzeczy ruchomych, stanowiących własność Powiatu Średzkiego,</w:t>
      </w:r>
    </w:p>
    <w:p>
      <w:pPr>
        <w:pStyle w:val="Normal"/>
        <w:spacing w:lineRule="auto" w:line="240" w:before="0" w:after="0"/>
        <w:jc w:val="both"/>
        <w:rPr/>
      </w:pPr>
      <w:r>
        <w:rPr>
          <w:rFonts w:cs="Arial" w:ascii="Arial" w:hAnsi="Arial"/>
          <w:b/>
          <w:sz w:val="21"/>
          <w:szCs w:val="21"/>
          <w:lang w:bidi="pl-PL"/>
        </w:rPr>
        <w:t>Zarząd Powiatu zmienił „Wykaz rzeczy ruchomych oddanych w użyczenie Niepublicznemu Zakładowi Opieki Zdrowotnej Średzkie Centrum Medyczne w Środzie Śląskiej  stanowiących własność powiatu Średzkiego wg ujęcia ilościowego” poprzez wykreślenie niektórych rzeczy ruchomych ujętych w spisie sprzętu przeznaczonego do kasacji zgodnie z wnioskiem NZOZ Średzkie Centrum Medyczne w Środzie Śląskiej.</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 zatwierdzenia listy stypendystów w ramach programu stypendialnego dla uczniów szczególnie uzdolnionych,</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Zarząd Powiatu zatwierdził listę stypendystów w ramach programu stypendialnego dla 11 uczniów szczególnie uzdolnionych na łączną kwotę 11000 zł.</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 xml:space="preserve">- wyrażenia opinii w przedmiocie pozbawienia kategorii dróg powiatowych w Powiecie Świdnickim położonych na terenie Gminy Strzegom, Gmina Jaworzyna Śląska i Gminy Wiejskiej Świdnica. </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 xml:space="preserve">Zarząd Powiatu pozytywnie zaopiniował pozbawienie dróg kategorii dróg powiatowych Powiatu Świdnickiego na terenie : </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1.Gminy Strzegom:</w:t>
      </w:r>
    </w:p>
    <w:p>
      <w:pPr>
        <w:pStyle w:val="Normal"/>
        <w:spacing w:lineRule="auto" w:line="240" w:before="0" w:after="0"/>
        <w:jc w:val="both"/>
        <w:rPr>
          <w:rFonts w:ascii="Arial" w:hAnsi="Arial" w:cs="Arial"/>
          <w:b/>
          <w:b/>
          <w:sz w:val="21"/>
          <w:szCs w:val="21"/>
          <w:lang w:bidi="pl-PL"/>
        </w:rPr>
      </w:pPr>
      <w:r>
        <w:rPr>
          <w:rFonts w:eastAsia="Arial" w:cs="Arial" w:ascii="Arial" w:hAnsi="Arial"/>
          <w:b/>
          <w:sz w:val="21"/>
          <w:szCs w:val="21"/>
          <w:lang w:bidi="pl-PL"/>
        </w:rPr>
        <w:t xml:space="preserve">   </w:t>
      </w:r>
      <w:r>
        <w:rPr>
          <w:rFonts w:cs="Arial" w:ascii="Arial" w:hAnsi="Arial"/>
          <w:b/>
          <w:sz w:val="21"/>
          <w:szCs w:val="21"/>
          <w:lang w:bidi="pl-PL"/>
        </w:rPr>
        <w:t>- droga nr 2925 D Kostrza – granica Powiatu (kierunek Zimnik)</w:t>
      </w:r>
    </w:p>
    <w:p>
      <w:pPr>
        <w:pStyle w:val="Normal"/>
        <w:spacing w:lineRule="auto" w:line="240" w:before="0" w:after="0"/>
        <w:jc w:val="both"/>
        <w:rPr>
          <w:rFonts w:ascii="Arial" w:hAnsi="Arial" w:cs="Arial"/>
          <w:b/>
          <w:b/>
          <w:sz w:val="21"/>
          <w:szCs w:val="21"/>
          <w:lang w:bidi="pl-PL"/>
        </w:rPr>
      </w:pPr>
      <w:r>
        <w:rPr>
          <w:rFonts w:eastAsia="Arial" w:cs="Arial" w:ascii="Arial" w:hAnsi="Arial"/>
          <w:b/>
          <w:sz w:val="21"/>
          <w:szCs w:val="21"/>
          <w:lang w:bidi="pl-PL"/>
        </w:rPr>
        <w:t xml:space="preserve">   </w:t>
      </w:r>
      <w:r>
        <w:rPr>
          <w:rFonts w:cs="Arial" w:ascii="Arial" w:hAnsi="Arial"/>
          <w:b/>
          <w:sz w:val="21"/>
          <w:szCs w:val="21"/>
          <w:lang w:bidi="pl-PL"/>
        </w:rPr>
        <w:t>- droga nr 2090 D od drogi krajowej nr 5 do m. Rusko,</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2. Gminy Jaworzyna Śląska;</w:t>
      </w:r>
    </w:p>
    <w:p>
      <w:pPr>
        <w:pStyle w:val="Normal"/>
        <w:spacing w:lineRule="auto" w:line="240" w:before="0" w:after="0"/>
        <w:jc w:val="both"/>
        <w:rPr>
          <w:rFonts w:ascii="Arial" w:hAnsi="Arial" w:cs="Arial"/>
          <w:b/>
          <w:b/>
          <w:sz w:val="21"/>
          <w:szCs w:val="21"/>
          <w:lang w:bidi="pl-PL"/>
        </w:rPr>
      </w:pPr>
      <w:r>
        <w:rPr>
          <w:rFonts w:eastAsia="Arial" w:cs="Arial" w:ascii="Arial" w:hAnsi="Arial"/>
          <w:b/>
          <w:sz w:val="21"/>
          <w:szCs w:val="21"/>
          <w:lang w:bidi="pl-PL"/>
        </w:rPr>
        <w:t xml:space="preserve">    </w:t>
      </w:r>
      <w:r>
        <w:rPr>
          <w:rFonts w:cs="Arial" w:ascii="Arial" w:hAnsi="Arial"/>
          <w:b/>
          <w:sz w:val="21"/>
          <w:szCs w:val="21"/>
          <w:lang w:bidi="pl-PL"/>
        </w:rPr>
        <w:t>- droga nr 2940D Bolesławiec – Bagieniec – gr. Gminy (Wiśniowa)</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3. Gminy Wiejska Świdnica:</w:t>
      </w:r>
    </w:p>
    <w:p>
      <w:pPr>
        <w:pStyle w:val="Normal"/>
        <w:spacing w:lineRule="auto" w:line="240" w:before="0" w:after="0"/>
        <w:jc w:val="both"/>
        <w:rPr>
          <w:rFonts w:ascii="Arial" w:hAnsi="Arial" w:cs="Arial"/>
          <w:b/>
          <w:b/>
          <w:sz w:val="21"/>
          <w:szCs w:val="21"/>
          <w:lang w:bidi="pl-PL"/>
        </w:rPr>
      </w:pPr>
      <w:r>
        <w:rPr>
          <w:rFonts w:eastAsia="Arial" w:cs="Arial" w:ascii="Arial" w:hAnsi="Arial"/>
          <w:b/>
          <w:sz w:val="21"/>
          <w:szCs w:val="21"/>
          <w:lang w:bidi="pl-PL"/>
        </w:rPr>
        <w:t xml:space="preserve">   </w:t>
      </w:r>
      <w:r>
        <w:rPr>
          <w:rFonts w:cs="Arial" w:ascii="Arial" w:hAnsi="Arial"/>
          <w:b/>
          <w:sz w:val="21"/>
          <w:szCs w:val="21"/>
          <w:lang w:bidi="pl-PL"/>
        </w:rPr>
        <w:t>- droga nr 2940 D na odcinku Bagieniec – Wiśniowa.</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 przyjęcia uchwały Właścicieli Lokali Wspólnoty Mieszkaniowej przy ul. Wrocławskiej 8 w Środzie Śląskiej w sprawie wyboru zarządu nieruchomością wspólną.</w:t>
      </w:r>
    </w:p>
    <w:p>
      <w:pPr>
        <w:pStyle w:val="Normal"/>
        <w:spacing w:lineRule="auto" w:line="240" w:before="0" w:after="0"/>
        <w:jc w:val="both"/>
        <w:rPr/>
      </w:pPr>
      <w:r>
        <w:rPr>
          <w:rFonts w:cs="Arial" w:ascii="Arial" w:hAnsi="Arial"/>
          <w:b/>
          <w:sz w:val="21"/>
          <w:szCs w:val="21"/>
          <w:lang w:bidi="pl-PL"/>
        </w:rPr>
        <w:t>Zarząd Powiatu przyjął uchwałę nr 1/2009 Właścicieli Lokali Wspólnoty Mieszkaniowej przy ul. Wrocławskiej 8 w Środzie Śląskiej  powołującą w/w zarząd wspólnoty w której skład wchodzą następujący współwłaściciele:</w:t>
      </w:r>
    </w:p>
    <w:p>
      <w:pPr>
        <w:pStyle w:val="Normal"/>
        <w:numPr>
          <w:ilvl w:val="0"/>
          <w:numId w:val="3"/>
        </w:numPr>
        <w:spacing w:lineRule="auto" w:line="240" w:before="0" w:after="0"/>
        <w:jc w:val="both"/>
        <w:rPr>
          <w:rFonts w:ascii="Arial" w:hAnsi="Arial" w:cs="Arial"/>
          <w:b/>
          <w:b/>
          <w:sz w:val="21"/>
          <w:szCs w:val="21"/>
          <w:lang w:bidi="pl-PL"/>
        </w:rPr>
      </w:pPr>
      <w:r>
        <w:rPr>
          <w:rFonts w:cs="Arial" w:ascii="Arial" w:hAnsi="Arial"/>
          <w:b/>
          <w:sz w:val="21"/>
          <w:szCs w:val="21"/>
          <w:lang w:bidi="pl-PL"/>
        </w:rPr>
        <w:t xml:space="preserve">Powiat Średzki                                         </w:t>
      </w:r>
    </w:p>
    <w:p>
      <w:pPr>
        <w:pStyle w:val="Normal"/>
        <w:numPr>
          <w:ilvl w:val="0"/>
          <w:numId w:val="3"/>
        </w:numPr>
        <w:spacing w:lineRule="auto" w:line="240" w:before="0" w:after="0"/>
        <w:jc w:val="both"/>
        <w:rPr>
          <w:rFonts w:ascii="Arial" w:hAnsi="Arial" w:cs="Arial"/>
          <w:b/>
          <w:b/>
          <w:sz w:val="21"/>
          <w:szCs w:val="21"/>
          <w:lang w:bidi="pl-PL"/>
        </w:rPr>
      </w:pPr>
      <w:r>
        <w:rPr>
          <w:rFonts w:cs="Arial" w:ascii="Arial" w:hAnsi="Arial"/>
          <w:b/>
          <w:sz w:val="21"/>
          <w:szCs w:val="21"/>
          <w:lang w:bidi="pl-PL"/>
        </w:rPr>
        <w:t>Władysława i Kazimierz Trojanowscy</w:t>
      </w:r>
    </w:p>
    <w:p>
      <w:pPr>
        <w:pStyle w:val="Normal"/>
        <w:numPr>
          <w:ilvl w:val="0"/>
          <w:numId w:val="3"/>
        </w:numPr>
        <w:spacing w:lineRule="auto" w:line="240" w:before="0" w:after="0"/>
        <w:jc w:val="both"/>
        <w:rPr>
          <w:rFonts w:ascii="Arial" w:hAnsi="Arial" w:cs="Arial"/>
          <w:b/>
          <w:b/>
          <w:sz w:val="21"/>
          <w:szCs w:val="21"/>
          <w:lang w:bidi="pl-PL"/>
        </w:rPr>
      </w:pPr>
      <w:r>
        <w:rPr>
          <w:rFonts w:cs="Arial" w:ascii="Arial" w:hAnsi="Arial"/>
          <w:b/>
          <w:sz w:val="21"/>
          <w:szCs w:val="21"/>
          <w:lang w:bidi="pl-PL"/>
        </w:rPr>
        <w:t>Janusz Borowy</w:t>
      </w:r>
    </w:p>
    <w:p>
      <w:pPr>
        <w:pStyle w:val="Normal"/>
        <w:numPr>
          <w:ilvl w:val="0"/>
          <w:numId w:val="3"/>
        </w:numPr>
        <w:spacing w:lineRule="auto" w:line="240" w:before="0" w:after="0"/>
        <w:jc w:val="both"/>
        <w:rPr>
          <w:rFonts w:ascii="Arial" w:hAnsi="Arial" w:cs="Arial"/>
          <w:b/>
          <w:b/>
          <w:sz w:val="21"/>
          <w:szCs w:val="21"/>
          <w:lang w:bidi="pl-PL"/>
        </w:rPr>
      </w:pPr>
      <w:r>
        <w:rPr>
          <w:rFonts w:cs="Arial" w:ascii="Arial" w:hAnsi="Arial"/>
          <w:b/>
          <w:sz w:val="21"/>
          <w:szCs w:val="21"/>
          <w:lang w:bidi="pl-PL"/>
        </w:rPr>
        <w:t>Bianka Pietrzak</w:t>
      </w:r>
    </w:p>
    <w:p>
      <w:pPr>
        <w:pStyle w:val="Normal"/>
        <w:numPr>
          <w:ilvl w:val="0"/>
          <w:numId w:val="3"/>
        </w:numPr>
        <w:spacing w:lineRule="auto" w:line="240" w:before="0" w:after="0"/>
        <w:jc w:val="both"/>
        <w:rPr>
          <w:rFonts w:ascii="Arial" w:hAnsi="Arial" w:cs="Arial"/>
          <w:b/>
          <w:b/>
          <w:sz w:val="21"/>
          <w:szCs w:val="21"/>
          <w:lang w:bidi="pl-PL"/>
        </w:rPr>
      </w:pPr>
      <w:r>
        <w:rPr>
          <w:rFonts w:cs="Arial" w:ascii="Arial" w:hAnsi="Arial"/>
          <w:b/>
          <w:sz w:val="21"/>
          <w:szCs w:val="21"/>
          <w:lang w:bidi="pl-PL"/>
        </w:rPr>
        <w:t>Beata Hołdys</w:t>
      </w:r>
    </w:p>
    <w:p>
      <w:pPr>
        <w:pStyle w:val="Normal"/>
        <w:numPr>
          <w:ilvl w:val="0"/>
          <w:numId w:val="3"/>
        </w:numPr>
        <w:spacing w:lineRule="auto" w:line="240" w:before="0" w:after="0"/>
        <w:jc w:val="both"/>
        <w:rPr>
          <w:rFonts w:ascii="Arial" w:hAnsi="Arial" w:cs="Arial"/>
          <w:b/>
          <w:b/>
          <w:sz w:val="21"/>
          <w:szCs w:val="21"/>
          <w:lang w:bidi="pl-PL"/>
        </w:rPr>
      </w:pPr>
      <w:r>
        <w:rPr>
          <w:rFonts w:cs="Arial" w:ascii="Arial" w:hAnsi="Arial"/>
          <w:b/>
          <w:sz w:val="21"/>
          <w:szCs w:val="21"/>
          <w:lang w:bidi="pl-PL"/>
        </w:rPr>
        <w:t>Marian Abramczyk</w:t>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Celem Wspólnoty jest zarządzanie w/w nieruchomością wspólną, zabudowaną budynkiem mieszkalno- biurowym oraz komórką.</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 przeznaczenia do dzierżawy w drodze przetargu pisemnego nieograniczonego, nieruchomości gruntowej niezabudowanej, położonej w obrębie Osiek, Gmina Kostomłoty.</w:t>
      </w:r>
    </w:p>
    <w:p>
      <w:pPr>
        <w:pStyle w:val="Normal"/>
        <w:spacing w:lineRule="auto" w:line="240" w:before="0" w:after="0"/>
        <w:jc w:val="both"/>
        <w:rPr/>
      </w:pPr>
      <w:r>
        <w:rPr>
          <w:rFonts w:cs="Arial" w:ascii="Arial" w:hAnsi="Arial"/>
          <w:b/>
          <w:sz w:val="21"/>
          <w:szCs w:val="21"/>
        </w:rPr>
        <w:t xml:space="preserve">Zarząd Powiatu przeznaczył do dzierżawy w drodze przetargu pisemnego nieograniczonego w/w nieruchomość. Umowa dzierżawy zostanie zawarta na okres trzech lat z przeznaczeniem na wydobycie złoża kruszywa naturalnego, odzysk odpadów oraz rekultywacji przedmiotu dzierżawy. Przetarg przeprowadzi Komisja Przetargowa w składzie: Przewodniczący – Mariusz Wojewódka, Członkowie: Marian Wiński, Elżbieta Możejko, Paulina Juchno, Janina Gawlik. </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Ponadto Zarząd Powiatu:</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rozpatrzył wniosek Zarządu Rejonowego Polskiego Czerwonego Krzyża w Środzie Śląskiej o wykoszenie trawy w parku w Cesarzowicach w związku z organizacją w dniu 5 lipca 2009 roku Festynu Czerwonokrzyskiego i ze względu na brak stosownego sprzętu na Służbie Drogowej postanowił nie przychylić się do w/w wniosku,</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rozpatrzył wniosek Polskiego Związku Wędkarskiego Koło Nr 20 w Środzie Śląskiej i wyraził zgodę na wykorzystanie herbu Powiatu Średzkiego w celach informacyjno- promocyjnych związanych z organizacją X edycji Powiatowych Zawodów Wędkarskich.</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cs="Arial" w:ascii="Arial" w:hAnsi="Arial"/>
          <w:sz w:val="21"/>
          <w:szCs w:val="21"/>
        </w:rPr>
        <w:t xml:space="preserve">- postanowił o potrzebie ponownego ogłoszeniu rekrutacji na stanowisko </w:t>
      </w:r>
      <w:r>
        <w:rPr>
          <w:rFonts w:eastAsia="Lucida Sans Unicode" w:cs="Tahoma" w:ascii="Arial" w:hAnsi="Arial"/>
          <w:sz w:val="21"/>
          <w:szCs w:val="21"/>
        </w:rPr>
        <w:t>Koordynatora Projektu dla Technikum Ekonomicznego oraz Zasadniczej Szkoły Zawodowej w ramach projektu „Szkoła równych szans” wdrażanego w ramach działania 9.2 Programu Operacyjnego Kapitał Ludzki ze względu na brak ofert na powyższe stanowisko,</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e sprawą związaną ze zmianą II etapu inwestycji „Przebudowa chodnika wraz ze skrzyżowaniem w ciągu dróg powiatowych nr 2987 D i 2091 D w miejscowości Udanin” i uwzględniając stanowisko Wydziału MID postanowił o potrzebie realizacji dalszej części inwestycji w aspekcie likwidacji zastoin wody i rozwiązania problemu prawidłowego odprowadzenia wód opadowych w bezpośrednim obrębie skrzyżowania: obręb skrzyżowania drogi 2087D z drogą 2091 D do posesji nr 31 oraz od przystanku do przychodni i w kierunku na Gościsław. Szacunkowy koszt zgodnie z kosztorysem przedłożonym przez projektanta dla zmodyfikowanego zakresu przebudowy skrzyżowania wynosi łącznie 302 546,20 zł.</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wnioskiem firmy P.P.H.U. „AJARM” dotyczącym wydania zezwolenia na poruszanie się pojazdów wysokotonażowych na drodze powiatowej nr 2928 D na odcinku Goczałków- Lusina i wyraził zgodę na przejazd do momentu przyjęcia zmienionej, docelowej organizacji ruchu,</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wnioskiem Pana Grzegorza Kozioł dotyczącym wyrażenia zgody na poruszanie się samochodami wysokotonażowymi na trasie Radakowice – Lutynia – Żar i nie wyraził zgody na przejazd w zakresie objętym wnioskiem, określając, że przejazd powinien odbywać się zgodnie z obowiązującą organizacją ruchu,</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rozpatrzył wniosek Przedsiębiorstwa Budownictwa Specjalistycznego i Melioracji w Legnicy dotyczący wyrażenia zgody na przejazd samochodów wysokotonażowych na odcinku drogi nr 2020 D Jarostów – Rakoszyce i udzielił takiego zezwolenia,</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rPr>
        <w:t>- zapoznał się z dwoma wnioskami firmy Kruszer Sp. z o.o. dotyczącymi wydania decyzji administracyjnej zawierającej rozstrzygnięcie co do istoty sprawy oraz wyrażenia zgody i wydania zezwolenia na przewóz drogą powiatową nr 2052 D kruszywa pochodzącego z kopalni kruszywa położonej w Prężycach – Lenartowicach od miejsca wydobycia do granicy powiatu samochodami ciężarowymi samowyładowawczymi o całkowitej masie nieprzekraczającej 20 ton i stwierdził, że brak jest podstaw prawnych do wydania decyzji administracyjnej w powyższej sprawie. Natomiast zgodnie z obowiązującymi przepisami prawa w tym zakresie dopuszczalny jest przejazd pojazdów o dopuszczalnej masie całkowitej nie przekraczającej 20 ton,</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rozpatrzył wniosek Gminy Kostomłoty dotyczący podjęcia niezbędnych kroków w celu udrożnienia rowów przydrożnych i kanalizacji burzowej zbierającej wody opadowe z drogi powiatowej w miejscowości Samsonowice i postanowił oczyścić studzienki ściekowe kanalizacji burzowej przez pracowników Służby Drogowej, natomiast rów zostanie oczyszczony i pogłębiony na długości 120 m do końca października 2009 roku,</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wnioskiem Gminy Kostomłoty dotyczącym oznakowania i naprawy dróg powiatowych i przychylił się do propozycji wykonania tego zadania przedstawionej przez Wydział MID,</w:t>
      </w:r>
    </w:p>
    <w:p>
      <w:pPr>
        <w:pStyle w:val="Normal"/>
        <w:tabs>
          <w:tab w:val="clear" w:pos="708"/>
          <w:tab w:val="left" w:pos="1710" w:leader="none"/>
        </w:tabs>
        <w:spacing w:lineRule="auto" w:line="240" w:before="0" w:after="0"/>
        <w:jc w:val="both"/>
        <w:rPr>
          <w:rFonts w:ascii="Arial" w:hAnsi="Arial" w:cs="Arial"/>
          <w:sz w:val="21"/>
          <w:szCs w:val="21"/>
        </w:rPr>
      </w:pPr>
      <w:r>
        <w:rPr>
          <w:rFonts w:eastAsia="Lucida Sans Unicode" w:cs="Tahoma" w:ascii="Arial" w:hAnsi="Arial"/>
          <w:sz w:val="21"/>
          <w:szCs w:val="21"/>
        </w:rPr>
        <w:t>- zapoznał się z wnioskiem Rady Sołeckiej Miękinia dotyczącym wycinki starych lip, przy ul. Lipowej w Miękini i postanowił zwrócić się z zapytanie do Wójta Gminy Miękinia czy i kiedy Gmina Miękinia planuje  budowę chodnika przy ul. Lipowej oraz po której stronie drogi,</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rPr>
        <w:t>- rozpatrzył wniosek Sołtysa wsi Zakrzów o naprawę drogi i remont chodnika i postanowił o potrzebie naprawy przez pracowników Służby Drogowej jezdni poprzez uzupełnienie ubytków frezowiną, natomiast nie wyraził zgody na remont chodnika ze względu na brak środków finansowych w budżecie Powiatu,</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wnioskiem Urzędu Gminy Miękinia dotyczącym dofinansowania montażu korytek odwadniających w miejscowości Księginice i wyraził zgodę na partycypowanie w kosztach w wysokości po 50% przez Gminę i Powiat,</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wnioskiem Urzędu Gminy Kostomłoty, dotyczącym ograniczenia dopuszczalnego tonażu do 15 ton na drodze powiatowej nr 2079D droga A4 – Kostomłoty oraz 2075 D na odcinku Kostomłoty - Zabłoto i postanowił przekazać sprawę do zaopiniowania przez Komisję Bezpieczeństwa Ruchu Drogoweg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wnioskiem Pani Ireny Michaliszyn, dotyczącym usunięcia zastoin wody przy posesji nr 93 w Piotrowicach i zlecił Wydziałowi MID przygotowanie dokładnego oszacowania tego zadania poprzez zebranie trzech ofert od potencjalnych wykonawców,</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rPr>
        <w:t>- zapoznał się z protokołem dotyczącym wyboru ofert na realizację w 2009 roku zadań publicznych Powiatu Średzkiego zlecanych organizacjom pozarządowym, podmiotom o których mowa w art. 3 ust.3 ustawy o działalności pożytku publicznego i o wolontariacie postanowił o potrzebie przesunięcia niewykorzystanych środków w ramach zadań zleconych organizacjom pozarządowym na potrzeby wykonania materiałów promocyjnych powiatu.</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rPr>
          <w:rFonts w:ascii="Arial" w:hAnsi="Arial" w:eastAsia="Lucida Sans Unicode" w:cs="Arial"/>
          <w:b/>
          <w:b/>
          <w:color w:val="000000"/>
          <w:sz w:val="21"/>
          <w:szCs w:val="21"/>
          <w:u w:val="single"/>
          <w:lang w:bidi="en-US"/>
        </w:rPr>
      </w:pPr>
      <w:r>
        <w:rPr>
          <w:rFonts w:eastAsia="Lucida Sans Unicode" w:cs="Arial" w:ascii="Arial" w:hAnsi="Arial"/>
          <w:b/>
          <w:color w:val="000000"/>
          <w:sz w:val="21"/>
          <w:szCs w:val="21"/>
          <w:u w:val="single"/>
          <w:lang w:bidi="en-US"/>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ujemyszpitale.pl/" TargetMode="External"/><Relationship Id="rId3" Type="http://schemas.openxmlformats.org/officeDocument/2006/relationships/hyperlink" Target="http://www.ratujemyszpital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1:00Z</dcterms:created>
  <dc:creator>user</dc:creator>
  <dc:description/>
  <dc:language>en-US</dc:language>
  <cp:lastModifiedBy>user</cp:lastModifiedBy>
  <cp:lastPrinted>2009-08-20T10:11:00Z</cp:lastPrinted>
  <dcterms:modified xsi:type="dcterms:W3CDTF">2009-09-03T09:01:00Z</dcterms:modified>
  <cp:revision>2</cp:revision>
  <dc:subject/>
  <dc:title/>
</cp:coreProperties>
</file>