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XL/2009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8 października  2009 roku, o godz. 8.</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center"/>
        <w:rPr>
          <w:rFonts w:ascii="Arial" w:hAnsi="Arial" w:cs="Arial"/>
          <w:sz w:val="21"/>
          <w:szCs w:val="21"/>
        </w:rPr>
      </w:pPr>
      <w:r>
        <w:rPr>
          <w:rFonts w:cs="Arial" w:ascii="Arial" w:hAnsi="Arial"/>
          <w:sz w:val="21"/>
          <w:szCs w:val="21"/>
        </w:rPr>
      </w:r>
    </w:p>
    <w:p>
      <w:pPr>
        <w:pStyle w:val="Western"/>
        <w:spacing w:before="0" w:after="0"/>
        <w:rPr>
          <w:rFonts w:ascii="Arial" w:hAnsi="Arial" w:cs="Arial"/>
          <w:sz w:val="21"/>
          <w:szCs w:val="21"/>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Przewodniczący Rady</w:t>
      </w:r>
    </w:p>
    <w:p>
      <w:pPr>
        <w:pStyle w:val="Western"/>
        <w:spacing w:before="0" w:after="0"/>
        <w:rPr>
          <w:rFonts w:ascii="Arial" w:hAnsi="Arial" w:cs="Arial"/>
          <w:bCs/>
          <w:color w:val="000000"/>
          <w:sz w:val="21"/>
          <w:szCs w:val="21"/>
        </w:rPr>
      </w:pPr>
      <w:r>
        <w:rPr>
          <w:rFonts w:cs="Arial" w:ascii="Arial" w:hAnsi="Arial"/>
          <w:bCs/>
          <w:color w:val="000000"/>
          <w:sz w:val="21"/>
          <w:szCs w:val="21"/>
        </w:rPr>
        <w:t xml:space="preserve">Chciałbym wytłumaczyć, dlaczego dzisiaj, dlaczego o 8.00 tak nagle. Otóż na wniosek Pana Starosty w trybie nadzwyczajnym poprosiłem Państwa na dzisiejszą sesję, zaistniała nadzwyczajna sytuacja, w związku z tym była taka konieczność, aby sesja odbyła się dzisiaj i to w godzinach przedpołudniowych, także jeszcze raz dziękuje za przybycie. </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pPr>
      <w:r>
        <w:rPr>
          <w:rFonts w:cs="Arial" w:ascii="Arial" w:hAnsi="Arial"/>
          <w:b/>
          <w:sz w:val="21"/>
          <w:szCs w:val="21"/>
        </w:rPr>
        <w:t>ZA – 17;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Otwarcie sesji.</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odjęcie uchwał Rady Powiatu w sprawie:</w:t>
      </w:r>
    </w:p>
    <w:p>
      <w:pPr>
        <w:pStyle w:val="Normal"/>
        <w:spacing w:lineRule="auto" w:line="240" w:before="0" w:after="0"/>
        <w:ind w:left="357" w:hanging="0"/>
        <w:jc w:val="both"/>
        <w:rPr/>
      </w:pPr>
      <w:r>
        <w:rPr>
          <w:rFonts w:cs="Arial" w:ascii="Arial" w:hAnsi="Arial"/>
          <w:bCs/>
        </w:rPr>
        <w:t xml:space="preserve">-  </w:t>
      </w:r>
      <w:r>
        <w:rPr>
          <w:rFonts w:cs="Arial" w:ascii="Arial" w:hAnsi="Arial"/>
        </w:rPr>
        <w:t>zmiany Wieloletniego Planu Inwestycyjnego Powiatu Średzkiego,</w:t>
      </w:r>
    </w:p>
    <w:p>
      <w:pPr>
        <w:pStyle w:val="Normal"/>
        <w:spacing w:lineRule="auto" w:line="240" w:before="0" w:after="0"/>
        <w:ind w:left="357" w:hanging="0"/>
        <w:jc w:val="both"/>
        <w:rPr>
          <w:rFonts w:ascii="Arial" w:hAnsi="Arial" w:cs="Arial"/>
          <w:sz w:val="21"/>
          <w:szCs w:val="21"/>
        </w:rPr>
      </w:pPr>
      <w:r>
        <w:rPr>
          <w:rFonts w:cs="Arial" w:ascii="Arial" w:hAnsi="Arial"/>
        </w:rPr>
        <w:t xml:space="preserve">-  zmian w budżecie Powiatu Średzkiego na rok 2009, </w:t>
      </w:r>
    </w:p>
    <w:p>
      <w:pPr>
        <w:pStyle w:val="Normal"/>
        <w:numPr>
          <w:ilvl w:val="0"/>
          <w:numId w:val="1"/>
        </w:numPr>
        <w:tabs>
          <w:tab w:val="clear" w:pos="708"/>
          <w:tab w:val="left" w:pos="360" w:leader="none"/>
        </w:tabs>
        <w:suppressAutoHyphens w:val="true"/>
        <w:spacing w:lineRule="auto" w:line="240" w:before="0" w:after="0"/>
        <w:ind w:left="357" w:hanging="360"/>
        <w:jc w:val="both"/>
        <w:rPr>
          <w:rFonts w:ascii="Arial" w:hAnsi="Arial" w:cs="Arial"/>
          <w:sz w:val="21"/>
          <w:szCs w:val="21"/>
        </w:rPr>
      </w:pPr>
      <w:r>
        <w:rPr>
          <w:rFonts w:cs="Arial" w:ascii="Arial" w:hAnsi="Arial"/>
          <w:sz w:val="21"/>
          <w:szCs w:val="21"/>
        </w:rPr>
        <w:t>Zamknięcie sesji.</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sz w:val="21"/>
          <w:szCs w:val="21"/>
          <w:u w:val="single"/>
        </w:rPr>
        <w:t>Ad. 3/ Podjęcie uchwał Rady Powiatu w sprawi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zmiany Wieloletniego Planu Inwestycyjnego Powiatu Średzkiego,</w:t>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Dlaczego podejmujemy tą uchwałę w dniu dzisiejszym,  to Pan kierownik Ruciński udzieli nam informacji na ten temat, bardzo proszę.</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dam Ruciński</w:t>
      </w:r>
    </w:p>
    <w:p>
      <w:pPr>
        <w:pStyle w:val="Normal"/>
        <w:spacing w:lineRule="auto" w:line="240" w:before="0" w:after="0"/>
        <w:jc w:val="both"/>
        <w:rPr>
          <w:rFonts w:ascii="Arial" w:hAnsi="Arial" w:cs="Arial"/>
          <w:sz w:val="21"/>
          <w:szCs w:val="21"/>
        </w:rPr>
      </w:pPr>
      <w:r>
        <w:rPr>
          <w:rFonts w:cs="Arial" w:ascii="Arial" w:hAnsi="Arial"/>
          <w:sz w:val="21"/>
          <w:szCs w:val="21"/>
        </w:rPr>
        <w:t xml:space="preserve">Uchwała dotycząca WPI jest spowodowana brakiem możliwości podpisania przez reprezentantów Zarządu, Panią Skarbnik zlecenia na powykonawcze badanie nośności drogi dlatego, że postępowanie  ofertowe prowadzone przez Wydział IZPO okazało się droższe niż pierwotnie zaplanowana kwota. Niestety w WPI  i w budżecie Powiatu Średzkiego nie mieliśmy, nie mamy żadnej nadwyżki, żadnych zapasów środków, środki były wyliczone co do grosza, jak Pani Skarbnik powiedziała. W związku z tym, żeby podpisać zlecenie i zakończyć czynności odbiorowe drogi Błonie – Miękinia należy zwiększyć środki, zwiększenie środków tutaj proponowane jest o 10 tys. zł. po 5 tys. Powiat Średzki i 5 tys. zł. Gmina Miękinia. Ta kwota 5 tys. zł. jest to już kwota z nadwyżką z pewnym zapasem na ewentualne podkreślam, na ewentualne niedoszacowanie, czy nadwyżkę a propo przy ostatnim występowaniu na tablice pamiątkowe na tej drodze, aczkolwiek ryzyko jest tutaj akurat niewielkie.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eastAsia="Times New Roman" w:cs="Arial" w:ascii="Arial" w:hAnsi="Arial"/>
          <w:b/>
          <w:sz w:val="21"/>
          <w:szCs w:val="21"/>
          <w:lang w:eastAsia="ar-SA"/>
        </w:rPr>
        <w:t>Rada Powiatu w obecności 17 radnych, stosunkiem głosów: ZA – 17; P – 0; W - 0  podjęła uchwałę nr XL/241/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rPr>
        <w:t>zmiany Wieloletniego Planu Inwestycyjnego Powiatu Średzkiego</w:t>
      </w:r>
      <w:r>
        <w:rPr>
          <w:rFonts w:cs="Arial" w:ascii="Arial" w:hAnsi="Arial"/>
          <w:b/>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357" w:hanging="0"/>
        <w:jc w:val="both"/>
        <w:rPr>
          <w:rFonts w:ascii="Arial" w:hAnsi="Arial" w:cs="Arial"/>
          <w:sz w:val="21"/>
          <w:szCs w:val="21"/>
        </w:rPr>
      </w:pPr>
      <w:r>
        <w:rPr>
          <w:rFonts w:cs="Arial" w:ascii="Arial" w:hAnsi="Arial"/>
        </w:rPr>
        <w:t xml:space="preserve">- zmian w budżecie Powiatu Średzkiego na rok 2009, </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r>
    </w:p>
    <w:p>
      <w:pPr>
        <w:pStyle w:val="Header"/>
        <w:jc w:val="both"/>
        <w:rPr/>
      </w:pPr>
      <w:r>
        <w:rPr>
          <w:rFonts w:cs="Arial" w:ascii="Arial" w:hAnsi="Arial"/>
          <w:b/>
          <w:sz w:val="21"/>
          <w:szCs w:val="21"/>
        </w:rPr>
        <w:t>Skarbnik Powiatu Średzkiego</w:t>
      </w:r>
      <w:r>
        <w:rPr>
          <w:rFonts w:cs="Arial" w:ascii="Arial" w:hAnsi="Arial"/>
          <w:sz w:val="21"/>
          <w:szCs w:val="21"/>
        </w:rPr>
        <w:t xml:space="preserve"> </w:t>
      </w:r>
    </w:p>
    <w:p>
      <w:pPr>
        <w:pStyle w:val="Header"/>
        <w:jc w:val="both"/>
        <w:rPr>
          <w:rFonts w:ascii="Arial" w:hAnsi="Arial" w:cs="Arial"/>
          <w:sz w:val="21"/>
          <w:szCs w:val="21"/>
        </w:rPr>
      </w:pPr>
      <w:r>
        <w:rPr>
          <w:rFonts w:cs="Arial" w:ascii="Arial" w:hAnsi="Arial"/>
          <w:sz w:val="21"/>
          <w:szCs w:val="21"/>
        </w:rPr>
        <w:t>Odczytała projekt uchwały.</w:t>
      </w:r>
    </w:p>
    <w:p>
      <w:pPr>
        <w:pStyle w:val="Header"/>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otworzył dyskusję.</w:t>
      </w:r>
    </w:p>
    <w:p>
      <w:pPr>
        <w:pStyle w:val="Header"/>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Header"/>
        <w:jc w:val="both"/>
        <w:rPr/>
      </w:pPr>
      <w:r>
        <w:rPr>
          <w:rFonts w:cs="Arial" w:ascii="Arial" w:hAnsi="Arial"/>
          <w:b/>
          <w:sz w:val="21"/>
          <w:szCs w:val="21"/>
        </w:rPr>
        <w:t xml:space="preserve">Rada Powiatu w obecności 17 radnych, stosunkiem głosów: ZA – 17; P – 0; W - 0  podjęła uchwałę nr XL/242/2009 w </w:t>
      </w:r>
      <w:r>
        <w:rPr>
          <w:rFonts w:eastAsia="Calibri;Century Gothic" w:cs="Arial" w:ascii="Arial" w:hAnsi="Arial"/>
          <w:b/>
          <w:sz w:val="21"/>
          <w:szCs w:val="21"/>
        </w:rPr>
        <w:t xml:space="preserve"> sprawie</w:t>
      </w:r>
      <w:r>
        <w:rPr>
          <w:rFonts w:cs="Arial" w:ascii="Arial" w:hAnsi="Arial"/>
          <w:b/>
          <w:sz w:val="21"/>
          <w:szCs w:val="21"/>
        </w:rPr>
        <w:t xml:space="preserve"> zmian w budżecie Powiatu Średzkiego na rok 2009,</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b/>
        </w:rPr>
        <w:t>Przewodniczący Rady</w:t>
      </w:r>
    </w:p>
    <w:p>
      <w:pPr>
        <w:pStyle w:val="Normal"/>
        <w:spacing w:lineRule="auto" w:line="240" w:before="0" w:after="0"/>
        <w:rPr>
          <w:rFonts w:ascii="Arial" w:hAnsi="Arial" w:cs="Arial"/>
        </w:rPr>
      </w:pPr>
      <w:r>
        <w:rPr>
          <w:rFonts w:cs="Arial" w:ascii="Arial" w:hAnsi="Arial"/>
        </w:rPr>
        <w:t>Pan Starosta chciał jeszcze zabrać gł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Ja również chciałem podziękować za udział w dzisiejszej sesji o tej porze i w całym komplecie osób, jeżeli chodzi o Radę Powiatu. Korzystając z okazji, że wszyscy radni są chciałbym odczytać jedno pismo, które przyszło do Starostwa trzy dni temu, dotyczące możliwości budowy szpitala powiatowego w Środzie Śląskiej. Pismo jest adresowane do mnie imiennie przez Prezesa Zarządu Polskiego Holdingu Medycznego Pana Romualda Ściborskiego, krótkie pismo jest, skserowałem, zaraz wszyscy radni otrzymają: „W związku z planami dalszego rozwoju, a także z zamiarem poszerzenia gamy produktów i usług Grupy Kapitałowej PCZ zwracam się z ofertą w zakresie współpracy w przedmiocie budowy nowoczesnego kompleksu medycznego w ustalonym odrębnie systemie finansowania przy utrzymaniu i kontynuacji działalności Średzkiego Centrum Medycznego Sp. z o.o. W przypadku zainteresowania ze strony Władz Powiatu taką współpracą proponuję omówienie jej szczegółów w trakcie spotkania ustalonego w dogodnym dla obu stron terminie”. Rozmawiałem z tym Panem Prezesem, jest zainteresowany współpracą z naszym szpitalem, z Radą Powiatu. Na jakich zasadach, chciałby to przedstawić szerzej grupie osób nie tylko jednej osobie i poczułem się w odpowiedzialności, żeby powiadomić Radę Powiatu o takich możliwościach. Jeżeli Państwo zaakceptujecie takie rozwiązanie spowodowałbym spotkanie w Centrum przy ulicy Legnickiej z tą firmą i zorganizowalibyśmy wspólny wyjazd wszystkich osób zainteresowanych, a myślę, że  to jest naprawdę poważna oferta i bardzo, że się tak wyrażę w obecnych czasach również oferta, która mogłaby spowodować wybudowanie takiego obiektu na naszym terenie, bo wydaje mi się, że moglibyśmy wziąć udział w takim spotkaniu. Jeżeli będzie taka akceptacja, skontaktuję się z tą firmą i moglibyśmy na przykład w przyszłym tygodniu, czy jak Państwo uważacie zorganizować spotkanie we Wrocławiu i porozmawiać na ewentualne tematy, zadać kilka pytań i o zobaczyć co ta firma oferuje. A korzystając jeszcze z okazji w sprawie przejęcia gruntu pod budowę szpitala, bo taki zapis mamy w Wieloletnim Planie Inwestycyjnym, w 2007 roku złożyliśmy wniosek do Agencji Nieruchomości Rolnych oddział Wrocławski o przejęcie działki nr 300 w obrębie geodezyjnym Komorniki z równoczesnym złożeniem wniosku  do Urzędu Miasta i Gminy w Środzie Śląskiej o zmianę w planie zagospodarowania przestrzennego tej działki i wpisanie tam zmiany, żeby można było ewentualnie w przyszłości prowadzić usługi medyczne. Taka zmiana została już dokonana, 30 września otrzymaliśmy dokument z Urzędu Miasta w Środzie Śląskiej  gdzie ta działka objęta jest zmianą planu zagospodarowania przestrzennego z przeznaczeniem między innymi na usługi medyczne. Tydzień temu również byłem na rozmowie u Pana Dyrektora Jamrozika w sprawie tej działki i też dowiedziałem się,  że w tej chwili działka ta która jest powiedzmy w spektrum zainteresowania Zarządu jest już wolna od wszystkich wad prawnych, bo tam toczył się spór, jeżeli chodzi o ten teren z dzierżawcą. Tam była dzierżawa bezumowna też na koniec września, chyba Panowie wiedzą o kogo chodzi, działka jest już pusta i przejęta już na zasób Agencji Nieruchomości Rolnych. Działka ma prawie 23 hektary, natomiast Pan Dyrektor Jamrozik stwierdził, że tak dużej działki nie jest w stanie przekazać, natomiast po wydzieleniu mogłoby to być około 10 hektarów tak jak  miało to miejsce miesiąc temu przekazanie działki z zasobu Agencji Nieruchomości Rolnej pod budowę szpitala na Złotnikach, było to 9 hektarów przekazane na Urząd Marszałkowski. Taka działka już jest własnością Marszałka, z tego co Państwo obserwujecie też w mediach  jest już praktycznie projekt skończony  budowy szpitala na Złotnikach. Ma on ruszyć  jeszcze chyba w tym roku, albo na przełomie przyszłego roku i w przeciągu trzech lat ten szpital będzie funkcjonował. Dlatego jeżeli Państwo pozwolicie to rozdam to pismo i myślę, że jeżeli bym umówił jakiś dogodny termin, czy Państwo akceptujecie szanowni radni takie spotkanie we Wrocławiu z tą firmą? Jeżeli tak, to bardzo proszę jakieś wskazówki i wtedy ewentualnie mógłbym doprowadzić do tego spotk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Lepiej byłoby gdyby to spotkanie odbyło się w Środzie Śląskiej, bo oni przychodzą do nas, nie my przychodzimy do nich. To jest  tak troszeczku jakby dla nas sądzę, nie wiem jak Państwo sądzicie to jest lepiej. Najpierw, później można zrobić następne spotkanie. Ale pierwsze spotkanie jakby taka możliwość była raczej tu.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Rozumiem, że jest akceptacja tutaj Rady Powiatu  i upoważnienie Pana Starosty do przeprowadzenia rozmów i przygotowania spotk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Czy ewentualnie termin tygodniowy, czy do dwóch tygodni akceptujemy na tej sali. Dobrze, radnych poinformuje o tym termi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Wprawdzie porządek nie przewiduje, ale czy jeszcze macie Państwo jakieś uwagi, pyt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Ja mam do Pana Starosty, czy przewiduje Pan, Panie Starosto, że w tej sytuacji w jakiej znalazła się  służba zdrowia na dzień dzisiejszy prywatyzację Niepublicznego Zakładu Opieki Zdrowotnej w Środzie Śląskiej z firmą tą którą tu Pan przedstawi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ic nie przewiduję, to jest tylko propozycja spotkania, także nie rozumiem pytania. To, że sytuacja jest zła w służbie zdrowia   to wszyscy wiedzą i słuchają co się dzieje szczególnie na Dolnym Śląsku. Ale też informowałem o tym na poprzedniej sesji Rady Powiatu i cały czas  rozmawiamy z Funduszem. Jak wiedzą Państwo nie ma kontraktu na dwa ostatnie miesiące. W takiej samej sytuacji są wszystkie szpitale na Dolnym Śląsku  i tutaj bój toczy się o duże pieniądze, bo tych pieniędzy brakuje w Narodowym Funduszu Zdrowia w oddziale Wrocławskim. Natomiast to jest tylko propozycja Panie radny i nie ja będę  podejmował decyzję tylko  będzie podejmować taką decyzję Rada czy Zgromadzenie Wspólników i wcale nie jest powiedziane, to co Pan wyartykułował. Chciałbym, żeby doszło do spotkania, wszystkie ewentualne pytania proszę wtedy kierować do przedstawicieli tej firmy. Zobaczymy jaka jest propozycja firmy a myślę, że warto skorzystać z tego i dowiedzieć się. Być może będą to dobre rozwiązania dla przyszłości szpitalnictwa w Środzie Śląskiej. Tyle mogę odpowiedzieć na dzień dzisiejs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onieważ otrzymałem materiały, jutro się odbędzie Zgromadzenie Wspólników, istotnie sytuacja nie jest dobra zresztą jak jestem tutaj siódmy rok cały czas walczymy z przeciwnościami finansowymi. Jeśli ta propozycja jest, czy ta propozycja jest atrakcyjna dla nas ja myślę, że powinniśmy zbadać partnera niech on przyjedzie tutaj do nas. Nie chcę broń Boże być zrozumianym, że jestem  innego zdania niż tutaj szanowny Pan Wicha, ale myślę, że wizyta u nich pozwoliłaby nam zobaczyć czym oni dysponują. W każdym razie nie odrzucajmy, bo tak. Potraktujmy to poważnie być może mylę się, nie twierdzę, że mam na ten temat mądrość, ale chciałbym, żebyśmy do tej propozycji podeszli odpowiedzialnie. Bo nie wiem, ja popierałem wszystkie rozwiązania w poprzedniej kadencji Rady Powiatu, popieram w tej kadencji Rady, bo sytuacja była, jest i jest zależna od koniunktury gospodarczej kraju, a my nasz budżet jest też zależny od koniunktury gospodarczej kraju. W związku z tym coś trzeba zrobić. Jeśli jest poważny inwestor, jeśli jest inwestor, który zadeklaruje moim zdaniem  jakieś przyzwoite pieniądze na to, żeby  rozwiązać te problemy to warto z nim usiąść do stołu i rozmawiać, tak myślę proszę Państ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sz w:val="21"/>
          <w:szCs w:val="21"/>
          <w:u w:val="single"/>
        </w:rPr>
        <w:t>Ad.4/ Zamknięcie sesji.</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XL w kadencji 2006 – 2010 posiedzenie Rady Powiatu w Środzie Śląskiej.</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otokołowała:</w:t>
        <w:br/>
        <w:t xml:space="preserve">           (-)</w:t>
        <w:br/>
        <w:t>Maria Pstrowsk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Przewodniczący Rady</w:t>
      </w:r>
    </w:p>
    <w:p>
      <w:pPr>
        <w:pStyle w:val="Normal"/>
        <w:spacing w:lineRule="auto" w:line="240" w:before="0" w:after="0"/>
        <w:jc w:val="both"/>
        <w:rPr/>
      </w:pPr>
      <w:r>
        <w:rPr>
          <w:rFonts w:eastAsia="Arial" w:cs="Arial" w:ascii="Arial" w:hAnsi="Arial"/>
          <w:b/>
        </w:rPr>
        <w:t xml:space="preserve">                                                                                                      </w:t>
      </w:r>
      <w:r>
        <w:rPr>
          <w:rFonts w:cs="Arial" w:ascii="Arial" w:hAnsi="Arial"/>
          <w:b/>
        </w:rPr>
        <w:t>(-)</w:t>
      </w:r>
    </w:p>
    <w:p>
      <w:pPr>
        <w:pStyle w:val="Normal"/>
        <w:spacing w:lineRule="auto" w:line="240" w:before="0" w:after="0"/>
        <w:jc w:val="both"/>
        <w:rPr/>
      </w:pPr>
      <w:r>
        <w:rPr>
          <w:rFonts w:eastAsia="Arial" w:cs="Arial" w:ascii="Arial" w:hAnsi="Arial"/>
          <w:b/>
        </w:rPr>
        <w:t xml:space="preserve">                                                                                         </w:t>
      </w:r>
      <w:r>
        <w:rPr>
          <w:rFonts w:cs="Arial" w:ascii="Arial" w:hAnsi="Arial"/>
          <w:b/>
        </w:rPr>
        <w:t>Zbigniew Bilińs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5755005" cy="843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5005" cy="843470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5755005" cy="240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755005" cy="240093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Lucida Sans Unicode" w:cs="Times New Roman"/>
      <w:sz w:val="24"/>
      <w:szCs w:val="24"/>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07:00Z</dcterms:created>
  <dc:creator>user</dc:creator>
  <dc:description/>
  <cp:keywords/>
  <dc:language>en-US</dc:language>
  <cp:lastModifiedBy>Izabela Szkocna</cp:lastModifiedBy>
  <cp:lastPrinted>2009-11-02T09:47:00Z</cp:lastPrinted>
  <dcterms:modified xsi:type="dcterms:W3CDTF">2009-11-12T13:46:00Z</dcterms:modified>
  <cp:revision>3</cp:revision>
  <dc:subject/>
  <dc:title/>
</cp:coreProperties>
</file>