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rFonts w:ascii="Arial" w:hAnsi="Arial" w:cs="Arial"/>
          <w:sz w:val="21"/>
          <w:szCs w:val="21"/>
        </w:rPr>
      </w:pPr>
      <w:r>
        <w:rPr>
          <w:rFonts w:cs="Arial" w:ascii="Arial" w:hAnsi="Arial"/>
          <w:b/>
          <w:bCs/>
          <w:color w:val="000000"/>
          <w:sz w:val="21"/>
          <w:szCs w:val="21"/>
        </w:rPr>
        <w:t>PROTOKÓŁ Nr XLII/2009 kadencji 2006 - 2010</w:t>
      </w:r>
    </w:p>
    <w:p>
      <w:pPr>
        <w:pStyle w:val="Western"/>
        <w:spacing w:before="0" w:after="0"/>
        <w:jc w:val="center"/>
        <w:rPr>
          <w:rFonts w:ascii="Arial" w:hAnsi="Arial" w:cs="Arial"/>
          <w:sz w:val="21"/>
          <w:szCs w:val="21"/>
        </w:rPr>
      </w:pPr>
      <w:r>
        <w:rPr>
          <w:rFonts w:cs="Arial" w:ascii="Arial" w:hAnsi="Arial"/>
          <w:b/>
          <w:bCs/>
          <w:color w:val="000000"/>
          <w:sz w:val="21"/>
          <w:szCs w:val="21"/>
        </w:rPr>
        <w:t>Z SESJI RADY POWIATU W ŚRODZIE ŚLĄSKIEJ</w:t>
      </w:r>
    </w:p>
    <w:p>
      <w:pPr>
        <w:pStyle w:val="Western"/>
        <w:spacing w:before="0" w:after="0"/>
        <w:jc w:val="center"/>
        <w:rPr>
          <w:rFonts w:ascii="Arial" w:hAnsi="Arial" w:cs="Arial"/>
          <w:sz w:val="21"/>
          <w:szCs w:val="21"/>
        </w:rPr>
      </w:pPr>
      <w:r>
        <w:rPr>
          <w:rFonts w:cs="Arial" w:ascii="Arial" w:hAnsi="Arial"/>
          <w:b/>
          <w:bCs/>
          <w:color w:val="000000"/>
          <w:sz w:val="21"/>
          <w:szCs w:val="21"/>
        </w:rPr>
        <w:t>odbytej w dniu 26  listopada  2009 roku, o godz. 16.</w:t>
      </w:r>
      <w:r>
        <w:rPr>
          <w:rFonts w:cs="Arial" w:ascii="Arial" w:hAnsi="Arial"/>
          <w:b/>
          <w:bCs/>
          <w:color w:val="000000"/>
          <w:sz w:val="21"/>
          <w:szCs w:val="21"/>
          <w:vertAlign w:val="superscript"/>
        </w:rPr>
        <w:t>00</w:t>
      </w:r>
    </w:p>
    <w:p>
      <w:pPr>
        <w:pStyle w:val="Western"/>
        <w:spacing w:before="0" w:after="0"/>
        <w:jc w:val="center"/>
        <w:rPr>
          <w:rFonts w:ascii="Arial" w:hAnsi="Arial" w:cs="Arial"/>
          <w:sz w:val="21"/>
          <w:szCs w:val="21"/>
        </w:rPr>
      </w:pPr>
      <w:r>
        <w:rPr>
          <w:rFonts w:cs="Arial" w:ascii="Arial" w:hAnsi="Arial"/>
          <w:b/>
          <w:bCs/>
          <w:color w:val="000000"/>
          <w:sz w:val="21"/>
          <w:szCs w:val="21"/>
        </w:rPr>
        <w:t>w sali konferencyjnej Starostwa Powiatowego w Środzie Śląskiej</w:t>
      </w:r>
    </w:p>
    <w:p>
      <w:pPr>
        <w:pStyle w:val="Western"/>
        <w:spacing w:before="0" w:after="0"/>
        <w:jc w:val="center"/>
        <w:rPr>
          <w:rFonts w:ascii="Arial" w:hAnsi="Arial" w:cs="Arial"/>
          <w:b/>
          <w:b/>
          <w:bCs/>
          <w:color w:val="000000"/>
          <w:sz w:val="21"/>
          <w:szCs w:val="21"/>
        </w:rPr>
      </w:pPr>
      <w:r>
        <w:rPr>
          <w:rFonts w:cs="Arial" w:ascii="Arial" w:hAnsi="Arial"/>
          <w:b/>
          <w:bCs/>
          <w:color w:val="000000"/>
          <w:sz w:val="21"/>
          <w:szCs w:val="21"/>
        </w:rPr>
        <w:t>przy ul. Wrocławskiej 2.</w:t>
      </w:r>
    </w:p>
    <w:p>
      <w:pPr>
        <w:pStyle w:val="Western"/>
        <w:spacing w:before="0" w:after="0"/>
        <w:jc w:val="center"/>
        <w:rPr>
          <w:rFonts w:ascii="Arial" w:hAnsi="Arial" w:cs="Arial"/>
          <w:b/>
          <w:b/>
          <w:bCs/>
          <w:color w:val="000000"/>
          <w:sz w:val="21"/>
          <w:szCs w:val="21"/>
        </w:rPr>
      </w:pPr>
      <w:r>
        <w:rPr>
          <w:rFonts w:cs="Arial" w:ascii="Arial" w:hAnsi="Arial"/>
          <w:b/>
          <w:bCs/>
          <w:color w:val="000000"/>
          <w:sz w:val="21"/>
          <w:szCs w:val="21"/>
        </w:rPr>
      </w:r>
    </w:p>
    <w:p>
      <w:pPr>
        <w:pStyle w:val="Western"/>
        <w:spacing w:before="0" w:after="0"/>
        <w:jc w:val="left"/>
        <w:rPr>
          <w:rFonts w:ascii="Arial" w:hAnsi="Arial" w:cs="Arial"/>
          <w:sz w:val="21"/>
          <w:szCs w:val="21"/>
        </w:rPr>
      </w:pPr>
      <w:r>
        <w:rPr>
          <w:rFonts w:cs="Arial" w:ascii="Arial" w:hAnsi="Arial"/>
          <w:sz w:val="21"/>
          <w:szCs w:val="21"/>
        </w:rPr>
      </w:r>
    </w:p>
    <w:p>
      <w:pPr>
        <w:pStyle w:val="Western"/>
        <w:spacing w:before="0" w:after="0"/>
        <w:rPr>
          <w:rFonts w:ascii="Arial" w:hAnsi="Arial" w:cs="Arial"/>
          <w:color w:val="000000"/>
          <w:sz w:val="21"/>
          <w:szCs w:val="21"/>
        </w:rPr>
      </w:pPr>
      <w:r>
        <w:rPr>
          <w:rFonts w:cs="Arial" w:ascii="Arial" w:hAnsi="Arial"/>
          <w:b/>
          <w:bCs/>
          <w:color w:val="000000"/>
          <w:sz w:val="21"/>
          <w:szCs w:val="21"/>
        </w:rPr>
        <w:t>Przewodniczący Rady Powiatu</w:t>
      </w:r>
      <w:r>
        <w:rPr>
          <w:rFonts w:cs="Arial" w:ascii="Arial" w:hAnsi="Arial"/>
          <w:color w:val="000000"/>
          <w:sz w:val="21"/>
          <w:szCs w:val="21"/>
        </w:rPr>
        <w:t xml:space="preserve"> otworzył sesję i po powitaniu radnych oraz zaproszonych gości oświadczył, iż zgodnie z listą obecności aktualnie w posiedzeniu uczestniczy 17 radnych, co wobec ustawowego składu Rady wynoszącego 17 osób stanowi quorum, pozwalające na podejmowanie prawomocnych uchwał. Listy obecności radnych oraz zaproszonych gości stanowią </w:t>
      </w:r>
      <w:r>
        <w:rPr>
          <w:rFonts w:cs="Arial" w:ascii="Arial" w:hAnsi="Arial"/>
          <w:b/>
          <w:bCs/>
          <w:color w:val="000000"/>
          <w:sz w:val="21"/>
          <w:szCs w:val="21"/>
        </w:rPr>
        <w:t>załącznik nr 1 i 2</w:t>
      </w:r>
      <w:r>
        <w:rPr>
          <w:rFonts w:cs="Arial" w:ascii="Arial" w:hAnsi="Arial"/>
          <w:color w:val="000000"/>
          <w:sz w:val="21"/>
          <w:szCs w:val="21"/>
        </w:rPr>
        <w:t xml:space="preserve"> do niniejszego protokołu.</w:t>
      </w:r>
    </w:p>
    <w:p>
      <w:pPr>
        <w:pStyle w:val="Western"/>
        <w:spacing w:before="0" w:after="0"/>
        <w:rPr>
          <w:rFonts w:ascii="Arial" w:hAnsi="Arial" w:cs="Arial"/>
          <w:color w:val="000000"/>
          <w:sz w:val="21"/>
          <w:szCs w:val="21"/>
        </w:rPr>
      </w:pPr>
      <w:r>
        <w:rPr>
          <w:rFonts w:cs="Arial" w:ascii="Arial" w:hAnsi="Arial"/>
          <w:color w:val="000000"/>
          <w:sz w:val="21"/>
          <w:szCs w:val="21"/>
        </w:rPr>
      </w:r>
    </w:p>
    <w:p>
      <w:pPr>
        <w:pStyle w:val="Western"/>
        <w:spacing w:before="0" w:after="0"/>
        <w:rPr>
          <w:rFonts w:ascii="Arial" w:hAnsi="Arial" w:cs="Arial"/>
          <w:color w:val="000000"/>
          <w:sz w:val="21"/>
          <w:szCs w:val="21"/>
        </w:rPr>
      </w:pPr>
      <w:r>
        <w:rPr>
          <w:rFonts w:cs="Arial" w:ascii="Arial" w:hAnsi="Arial"/>
          <w:color w:val="000000"/>
          <w:sz w:val="21"/>
          <w:szCs w:val="21"/>
        </w:rPr>
        <w:t>Chciałbym poinformować na wstępie, że obrady dzisiejszej sesji będą nagrywane przez Pana radnego z Rady Gminy Miękinia Pana Bogusławskiego. Jeśli mógłby Pan dwa słowa na temat celu w jakim Pan przeprowadza tą relację, ja oddam mikrofon.</w:t>
      </w:r>
    </w:p>
    <w:p>
      <w:pPr>
        <w:pStyle w:val="Western"/>
        <w:spacing w:before="0" w:after="0"/>
        <w:rPr>
          <w:rFonts w:ascii="Arial" w:hAnsi="Arial" w:cs="Arial"/>
          <w:color w:val="000000"/>
          <w:sz w:val="21"/>
          <w:szCs w:val="21"/>
        </w:rPr>
      </w:pPr>
      <w:r>
        <w:rPr>
          <w:rFonts w:cs="Arial" w:ascii="Arial" w:hAnsi="Arial"/>
          <w:color w:val="000000"/>
          <w:sz w:val="21"/>
          <w:szCs w:val="21"/>
        </w:rPr>
      </w:r>
    </w:p>
    <w:p>
      <w:pPr>
        <w:pStyle w:val="Western"/>
        <w:spacing w:before="0" w:after="0"/>
        <w:rPr>
          <w:rFonts w:ascii="Arial" w:hAnsi="Arial" w:cs="Arial"/>
          <w:b/>
          <w:b/>
          <w:color w:val="000000"/>
          <w:sz w:val="21"/>
          <w:szCs w:val="21"/>
        </w:rPr>
      </w:pPr>
      <w:r>
        <w:rPr>
          <w:rFonts w:cs="Arial" w:ascii="Arial" w:hAnsi="Arial"/>
          <w:b/>
          <w:color w:val="000000"/>
          <w:sz w:val="21"/>
          <w:szCs w:val="21"/>
        </w:rPr>
        <w:t>Pan Bogusławski Robert – radny Gminy Miękinia</w:t>
      </w:r>
    </w:p>
    <w:p>
      <w:pPr>
        <w:pStyle w:val="Western"/>
        <w:spacing w:before="0" w:after="0"/>
        <w:rPr>
          <w:rFonts w:ascii="Arial" w:hAnsi="Arial" w:cs="Arial"/>
          <w:color w:val="000000"/>
          <w:sz w:val="21"/>
          <w:szCs w:val="21"/>
        </w:rPr>
      </w:pPr>
      <w:r>
        <w:rPr>
          <w:rFonts w:cs="Arial" w:ascii="Arial" w:hAnsi="Arial"/>
          <w:color w:val="000000"/>
          <w:sz w:val="21"/>
          <w:szCs w:val="21"/>
        </w:rPr>
        <w:t xml:space="preserve">Witam Państwa bardzo serdecznie. Jestem radnym z Gminy Miękinia  z okręgu wyborczego z Pisarzowic i od początku mojej kadencji jestem aktywny pod tym względem, że upubliczniam wszelkie, wszystkie nasze sesje w Radzie Gminy. A ze względu na to, że dzisiaj zostałem zaproszony na posiedzenie Zarządu – nie zdążyłem, a zdążyłem na posiedzenie sesji, więc pozwoliłem sobie również sesję zarejestrować i później upublicznić na moim blogu gdzie jest po prostu stały serwis informacyjny na temat posiedzenia obrad Rady Gminy i również chciałbym włączyć to posiedzenie Rady Powiatu, jeśli mogę. </w:t>
      </w:r>
    </w:p>
    <w:p>
      <w:pPr>
        <w:pStyle w:val="Western"/>
        <w:spacing w:before="0" w:after="0"/>
        <w:rPr>
          <w:rFonts w:ascii="Arial" w:hAnsi="Arial" w:cs="Arial"/>
          <w:color w:val="000000"/>
          <w:sz w:val="21"/>
          <w:szCs w:val="21"/>
        </w:rPr>
      </w:pPr>
      <w:r>
        <w:rPr>
          <w:rFonts w:eastAsia="Arial" w:cs="Arial" w:ascii="Arial" w:hAnsi="Arial"/>
          <w:color w:val="000000"/>
          <w:sz w:val="21"/>
          <w:szCs w:val="21"/>
        </w:rPr>
        <w:t xml:space="preserve">   </w:t>
      </w:r>
    </w:p>
    <w:p>
      <w:pPr>
        <w:pStyle w:val="Western"/>
        <w:spacing w:before="0" w:after="0"/>
        <w:rPr/>
      </w:pPr>
      <w:r>
        <w:rPr>
          <w:rFonts w:cs="Arial" w:ascii="Arial" w:hAnsi="Arial"/>
          <w:b/>
          <w:bCs/>
          <w:color w:val="000000"/>
          <w:sz w:val="21"/>
          <w:szCs w:val="21"/>
        </w:rPr>
        <w:t>Przewodniczący Rady</w:t>
      </w:r>
      <w:r>
        <w:rPr>
          <w:rFonts w:cs="Arial" w:ascii="Arial" w:hAnsi="Arial"/>
          <w:color w:val="000000"/>
          <w:sz w:val="21"/>
          <w:szCs w:val="21"/>
        </w:rPr>
        <w:t xml:space="preserve"> poprosił radnych oraz członków Zarządu Powiatu o wyrażenie stanowiska w zakresie przesłanego wcześniej porządku obrad.</w:t>
      </w:r>
    </w:p>
    <w:p>
      <w:pPr>
        <w:pStyle w:val="TextBody"/>
        <w:spacing w:before="0" w:after="0"/>
        <w:jc w:val="both"/>
        <w:rPr>
          <w:rFonts w:ascii="Arial" w:hAnsi="Arial" w:cs="Arial"/>
          <w:color w:val="000000"/>
          <w:sz w:val="21"/>
          <w:szCs w:val="21"/>
        </w:rPr>
      </w:pPr>
      <w:r>
        <w:rPr>
          <w:rFonts w:cs="Arial" w:ascii="Arial" w:hAnsi="Arial"/>
          <w:color w:val="000000"/>
          <w:sz w:val="21"/>
          <w:szCs w:val="21"/>
        </w:rPr>
      </w:r>
    </w:p>
    <w:p>
      <w:pPr>
        <w:pStyle w:val="TextBody"/>
        <w:spacing w:before="0" w:after="0"/>
        <w:jc w:val="both"/>
        <w:rPr>
          <w:rFonts w:ascii="Arial" w:hAnsi="Arial" w:cs="Arial"/>
          <w:b/>
          <w:b/>
          <w:sz w:val="21"/>
          <w:szCs w:val="21"/>
        </w:rPr>
      </w:pPr>
      <w:r>
        <w:rPr>
          <w:rFonts w:cs="Arial" w:ascii="Arial" w:hAnsi="Arial"/>
          <w:b/>
          <w:sz w:val="21"/>
          <w:szCs w:val="21"/>
        </w:rPr>
        <w:t>Starosta</w:t>
      </w:r>
    </w:p>
    <w:p>
      <w:pPr>
        <w:pStyle w:val="TextBody"/>
        <w:spacing w:before="0" w:after="0"/>
        <w:jc w:val="both"/>
        <w:rPr/>
      </w:pPr>
      <w:r>
        <w:rPr>
          <w:rFonts w:cs="Arial" w:ascii="Arial" w:hAnsi="Arial"/>
          <w:sz w:val="21"/>
          <w:szCs w:val="21"/>
        </w:rPr>
        <w:t>W punkcie 11 podjęcie uchwał Rady Powiatu w sprawie przedostatnia uchwała w sprawie zmian w budżecie Powiatu Średzkiego na rok 2009 na druku 377, w dniu dzisiejszym zaopiniowana przez Zarząd Powiatu oraz pozostałe komisje. Ona się różni od wersji wysłanej w materiałach.</w:t>
      </w:r>
    </w:p>
    <w:p>
      <w:pPr>
        <w:pStyle w:val="TextBody"/>
        <w:spacing w:before="0" w:after="0"/>
        <w:jc w:val="both"/>
        <w:rPr>
          <w:rFonts w:ascii="Arial" w:hAnsi="Arial" w:cs="Arial"/>
          <w:sz w:val="21"/>
          <w:szCs w:val="21"/>
        </w:rPr>
      </w:pPr>
      <w:r>
        <w:rPr>
          <w:rFonts w:cs="Arial" w:ascii="Arial" w:hAnsi="Arial"/>
          <w:sz w:val="21"/>
          <w:szCs w:val="21"/>
        </w:rPr>
      </w:r>
    </w:p>
    <w:p>
      <w:pPr>
        <w:pStyle w:val="TextBody"/>
        <w:spacing w:before="0" w:after="0"/>
        <w:jc w:val="both"/>
        <w:rPr/>
      </w:pPr>
      <w:r>
        <w:rPr>
          <w:rFonts w:cs="Arial" w:ascii="Arial" w:hAnsi="Arial"/>
          <w:b/>
          <w:sz w:val="21"/>
          <w:szCs w:val="21"/>
        </w:rPr>
        <w:t xml:space="preserve">Przewodniczący Rady </w:t>
      </w:r>
    </w:p>
    <w:p>
      <w:pPr>
        <w:pStyle w:val="TextBody"/>
        <w:spacing w:before="0" w:after="0"/>
        <w:jc w:val="both"/>
        <w:rPr>
          <w:rFonts w:ascii="Arial" w:hAnsi="Arial" w:cs="Arial"/>
          <w:sz w:val="21"/>
          <w:szCs w:val="21"/>
        </w:rPr>
      </w:pPr>
      <w:r>
        <w:rPr>
          <w:rFonts w:cs="Arial" w:ascii="Arial" w:hAnsi="Arial"/>
          <w:sz w:val="21"/>
          <w:szCs w:val="21"/>
        </w:rPr>
        <w:t>Przegłosujemy propozycje Pana Starosty.</w:t>
      </w:r>
    </w:p>
    <w:p>
      <w:pPr>
        <w:pStyle w:val="TextBody"/>
        <w:spacing w:before="0" w:after="0"/>
        <w:jc w:val="both"/>
        <w:rPr>
          <w:rFonts w:ascii="Arial" w:hAnsi="Arial" w:cs="Arial"/>
          <w:b/>
          <w:b/>
          <w:sz w:val="21"/>
          <w:szCs w:val="21"/>
        </w:rPr>
      </w:pPr>
      <w:r>
        <w:rPr>
          <w:rFonts w:cs="Arial" w:ascii="Arial" w:hAnsi="Arial"/>
          <w:b/>
          <w:sz w:val="21"/>
          <w:szCs w:val="21"/>
        </w:rPr>
      </w:r>
    </w:p>
    <w:p>
      <w:pPr>
        <w:pStyle w:val="TextBody"/>
        <w:spacing w:before="0" w:after="0"/>
        <w:jc w:val="both"/>
        <w:rPr>
          <w:rFonts w:ascii="Arial" w:hAnsi="Arial" w:cs="Arial"/>
          <w:b/>
          <w:b/>
          <w:sz w:val="21"/>
          <w:szCs w:val="21"/>
        </w:rPr>
      </w:pPr>
      <w:r>
        <w:rPr>
          <w:rFonts w:cs="Arial" w:ascii="Arial" w:hAnsi="Arial"/>
          <w:b/>
          <w:sz w:val="21"/>
          <w:szCs w:val="21"/>
        </w:rPr>
        <w:t>Starosta</w:t>
      </w:r>
    </w:p>
    <w:p>
      <w:pPr>
        <w:pStyle w:val="TextBody"/>
        <w:spacing w:before="0" w:after="0"/>
        <w:jc w:val="both"/>
        <w:rPr/>
      </w:pPr>
      <w:r>
        <w:rPr>
          <w:rFonts w:cs="Arial" w:ascii="Arial" w:hAnsi="Arial"/>
          <w:sz w:val="21"/>
          <w:szCs w:val="21"/>
        </w:rPr>
        <w:t xml:space="preserve">Panie Przewodniczący jeszcze jedna, miałem problem na Zarządzie jak sformułować, zakwalifikować tą zmianę w punkcie 11 „Podjęcie uchwał  Rady Powiatu w sprawie </w:t>
      </w:r>
      <w:r>
        <w:rPr>
          <w:rFonts w:eastAsia="Calibri" w:cs="Arial" w:ascii="Arial" w:hAnsi="Arial"/>
          <w:sz w:val="21"/>
          <w:szCs w:val="21"/>
        </w:rPr>
        <w:t xml:space="preserve">zlecenia Komisji Rewizyjnej Rady Powiatu w Środzie Śląskiej zbadania zgodności wykonania zadania określonego umową nr IZPO.3432/12/2009 z dokumentacją przetargową”, Zarząd opiniując dzisiaj tą uchwałę w tej wersji przedstawionej przez Pana Przewodniczącego zaopiniował ją negatywnie. Natomiast w kształcie, w samej formie uchwały jest zmiana, która wprowadzona została do porządku posiedzenia Zarządu, a następnie przegłosowana przez Zarząd co za tym idzie </w:t>
      </w:r>
      <w:r>
        <w:rPr>
          <w:rFonts w:cs="Arial" w:ascii="Arial" w:hAnsi="Arial"/>
          <w:sz w:val="21"/>
          <w:szCs w:val="21"/>
        </w:rPr>
        <w:t xml:space="preserve">zaopiniowana pozytywnie, która ma inną treść to jest „w sprawie </w:t>
      </w:r>
      <w:r>
        <w:rPr>
          <w:rFonts w:eastAsia="Calibri" w:cs="Arial" w:ascii="Arial" w:hAnsi="Arial"/>
          <w:sz w:val="21"/>
          <w:szCs w:val="21"/>
        </w:rPr>
        <w:t>zlecenia Komisji Rewizyjnej Rady Powiatu w Środzie Śląskiej zbadania zgodności wykonania zadania określonego umową nr IZPO.3432/12/2009 z przepisami prawa” to jest ta zmiana, którą Zarząd zaopiniował w tym przypadku pozytywnie.</w:t>
      </w:r>
    </w:p>
    <w:p>
      <w:pPr>
        <w:pStyle w:val="TextBody"/>
        <w:spacing w:before="0" w:after="0"/>
        <w:jc w:val="both"/>
        <w:rPr>
          <w:rFonts w:ascii="Arial" w:hAnsi="Arial" w:eastAsia="Calibri" w:cs="Arial"/>
          <w:sz w:val="21"/>
          <w:szCs w:val="21"/>
        </w:rPr>
      </w:pPr>
      <w:r>
        <w:rPr>
          <w:rFonts w:eastAsia="Calibri" w:cs="Arial" w:ascii="Arial" w:hAnsi="Arial"/>
          <w:sz w:val="21"/>
          <w:szCs w:val="21"/>
        </w:rPr>
      </w:r>
    </w:p>
    <w:p>
      <w:pPr>
        <w:pStyle w:val="TextBody"/>
        <w:spacing w:before="0" w:after="0"/>
        <w:jc w:val="both"/>
        <w:rPr>
          <w:rFonts w:ascii="Arial" w:hAnsi="Arial" w:eastAsia="Calibri" w:cs="Arial"/>
          <w:b/>
          <w:b/>
          <w:sz w:val="21"/>
          <w:szCs w:val="21"/>
        </w:rPr>
      </w:pPr>
      <w:r>
        <w:rPr>
          <w:rFonts w:eastAsia="Calibri" w:cs="Arial" w:ascii="Arial" w:hAnsi="Arial"/>
          <w:b/>
          <w:sz w:val="21"/>
          <w:szCs w:val="21"/>
        </w:rPr>
        <w:t>Radny Wicha</w:t>
      </w:r>
    </w:p>
    <w:p>
      <w:pPr>
        <w:pStyle w:val="TextBody"/>
        <w:spacing w:before="0" w:after="0"/>
        <w:jc w:val="both"/>
        <w:rPr/>
      </w:pPr>
      <w:r>
        <w:rPr>
          <w:rFonts w:eastAsia="Calibri" w:cs="Arial" w:ascii="Arial" w:hAnsi="Arial"/>
          <w:sz w:val="21"/>
          <w:szCs w:val="21"/>
        </w:rPr>
        <w:t>Mam pytanie, zgodnie z prawem, o co chodzi, proszę wytłumaczyć, czy przetarg się odbył niezgodnie z prawem? Specyfikacja, dokumentacja przetargowa była niezgodnie z prawem? Prosiłbym bardzo o wyjaśnienie.</w:t>
      </w:r>
    </w:p>
    <w:p>
      <w:pPr>
        <w:pStyle w:val="TextBody"/>
        <w:spacing w:before="0" w:after="0"/>
        <w:jc w:val="both"/>
        <w:rPr>
          <w:rFonts w:ascii="Arial" w:hAnsi="Arial" w:eastAsia="Calibri" w:cs="Arial"/>
          <w:sz w:val="21"/>
          <w:szCs w:val="21"/>
        </w:rPr>
      </w:pPr>
      <w:r>
        <w:rPr>
          <w:rFonts w:eastAsia="Calibri" w:cs="Arial" w:ascii="Arial" w:hAnsi="Arial"/>
          <w:sz w:val="21"/>
          <w:szCs w:val="21"/>
        </w:rPr>
      </w:r>
    </w:p>
    <w:p>
      <w:pPr>
        <w:pStyle w:val="TextBody"/>
        <w:spacing w:before="0" w:after="0"/>
        <w:jc w:val="both"/>
        <w:rPr>
          <w:rFonts w:ascii="Arial" w:hAnsi="Arial" w:eastAsia="Calibri" w:cs="Arial"/>
          <w:b/>
          <w:b/>
          <w:sz w:val="21"/>
          <w:szCs w:val="21"/>
        </w:rPr>
      </w:pPr>
      <w:r>
        <w:rPr>
          <w:rFonts w:eastAsia="Calibri" w:cs="Arial" w:ascii="Arial" w:hAnsi="Arial"/>
          <w:b/>
          <w:sz w:val="21"/>
          <w:szCs w:val="21"/>
        </w:rPr>
        <w:t>Sekretarz</w:t>
      </w:r>
    </w:p>
    <w:p>
      <w:pPr>
        <w:pStyle w:val="TextBody"/>
        <w:spacing w:before="0" w:after="0"/>
        <w:jc w:val="both"/>
        <w:rPr/>
      </w:pPr>
      <w:r>
        <w:rPr>
          <w:rFonts w:cs="Arial" w:ascii="Arial" w:hAnsi="Arial"/>
          <w:sz w:val="21"/>
          <w:szCs w:val="21"/>
        </w:rPr>
        <w:t>Dzisiaj była dosyć burzliwa dyskusja na Zarządzie w tej sprawie. Jeżeli byłoby sformułowanie takie  jak pierwotnie radny Kaczmarek wnioskował „zgodnie z dokumentacją przetargową” jest to zawężenie. Dlatego, że to nie jest tylko dokumentacja przetargowa, ale też przepisy powszechnie obowiązujące, chociażby prawa cywilnego i innych sfer prawa. Dlatego Zarząd przyjął tą wersję z rozszerzeniem, nie z dokumentacją przetargową, a z przepisami prawa w tym oczywiście też dokumentacja przetargowa.</w:t>
      </w:r>
    </w:p>
    <w:p>
      <w:pPr>
        <w:pStyle w:val="TextBody"/>
        <w:spacing w:before="0" w:after="0"/>
        <w:jc w:val="both"/>
        <w:rPr>
          <w:rFonts w:ascii="Arial" w:hAnsi="Arial" w:cs="Arial"/>
          <w:sz w:val="21"/>
          <w:szCs w:val="21"/>
        </w:rPr>
      </w:pPr>
      <w:r>
        <w:rPr>
          <w:rFonts w:cs="Arial" w:ascii="Arial" w:hAnsi="Arial"/>
          <w:sz w:val="21"/>
          <w:szCs w:val="21"/>
        </w:rPr>
      </w:r>
    </w:p>
    <w:p>
      <w:pPr>
        <w:pStyle w:val="TextBody"/>
        <w:spacing w:before="0" w:after="0"/>
        <w:jc w:val="both"/>
        <w:rPr>
          <w:rFonts w:ascii="Arial" w:hAnsi="Arial" w:cs="Arial"/>
          <w:b/>
          <w:b/>
          <w:sz w:val="21"/>
          <w:szCs w:val="21"/>
        </w:rPr>
      </w:pPr>
      <w:r>
        <w:rPr>
          <w:rFonts w:cs="Arial" w:ascii="Arial" w:hAnsi="Arial"/>
          <w:b/>
          <w:sz w:val="21"/>
          <w:szCs w:val="21"/>
        </w:rPr>
        <w:t>Radny Kozak</w:t>
      </w:r>
    </w:p>
    <w:p>
      <w:pPr>
        <w:pStyle w:val="TextBody"/>
        <w:spacing w:before="0" w:after="0"/>
        <w:jc w:val="both"/>
        <w:rPr/>
      </w:pPr>
      <w:r>
        <w:rPr>
          <w:rFonts w:cs="Arial" w:ascii="Arial" w:hAnsi="Arial"/>
          <w:sz w:val="21"/>
          <w:szCs w:val="21"/>
        </w:rPr>
        <w:t>Przepraszam najmocniej szanowny Panie Starosto, ale bardzo prosiłbym przypomnieć mi co to jest za umowa, bo niestety te symbole mi nic nie mówią, o jakim temacie mówimy.</w:t>
      </w:r>
    </w:p>
    <w:p>
      <w:pPr>
        <w:pStyle w:val="TextBody"/>
        <w:spacing w:before="0" w:after="0"/>
        <w:jc w:val="both"/>
        <w:rPr>
          <w:rFonts w:ascii="Arial" w:hAnsi="Arial" w:cs="Arial"/>
          <w:sz w:val="21"/>
          <w:szCs w:val="21"/>
        </w:rPr>
      </w:pPr>
      <w:r>
        <w:rPr>
          <w:rFonts w:cs="Arial" w:ascii="Arial" w:hAnsi="Arial"/>
          <w:sz w:val="21"/>
          <w:szCs w:val="21"/>
        </w:rPr>
      </w:r>
    </w:p>
    <w:p>
      <w:pPr>
        <w:pStyle w:val="TextBody"/>
        <w:spacing w:before="0" w:after="0"/>
        <w:jc w:val="both"/>
        <w:rPr>
          <w:rFonts w:ascii="Arial" w:hAnsi="Arial" w:cs="Arial"/>
          <w:b/>
          <w:b/>
          <w:sz w:val="21"/>
          <w:szCs w:val="21"/>
        </w:rPr>
      </w:pPr>
      <w:r>
        <w:rPr>
          <w:rFonts w:cs="Arial" w:ascii="Arial" w:hAnsi="Arial"/>
          <w:b/>
          <w:sz w:val="21"/>
          <w:szCs w:val="21"/>
        </w:rPr>
        <w:t>Sekretarz</w:t>
      </w:r>
    </w:p>
    <w:p>
      <w:pPr>
        <w:pStyle w:val="TextBody"/>
        <w:spacing w:before="0" w:after="0"/>
        <w:jc w:val="both"/>
        <w:rPr>
          <w:rFonts w:ascii="Arial" w:hAnsi="Arial" w:cs="Arial"/>
          <w:sz w:val="21"/>
          <w:szCs w:val="21"/>
        </w:rPr>
      </w:pPr>
      <w:r>
        <w:rPr>
          <w:rFonts w:cs="Arial" w:ascii="Arial" w:hAnsi="Arial"/>
          <w:sz w:val="21"/>
          <w:szCs w:val="21"/>
        </w:rPr>
        <w:t>Jest to umowa zawarta pomiędzy Starostwem Powiatowym a firmą AGO spółka z o.o. na wykonanie remontu drogi na odcinku Wojnowice – Czerna.</w:t>
      </w:r>
    </w:p>
    <w:p>
      <w:pPr>
        <w:pStyle w:val="TextBody"/>
        <w:spacing w:before="0" w:after="0"/>
        <w:jc w:val="both"/>
        <w:rPr>
          <w:rFonts w:ascii="Arial" w:hAnsi="Arial" w:cs="Arial"/>
          <w:sz w:val="21"/>
          <w:szCs w:val="21"/>
        </w:rPr>
      </w:pPr>
      <w:r>
        <w:rPr>
          <w:rFonts w:cs="Arial" w:ascii="Arial" w:hAnsi="Arial"/>
          <w:sz w:val="21"/>
          <w:szCs w:val="21"/>
        </w:rPr>
      </w:r>
    </w:p>
    <w:p>
      <w:pPr>
        <w:pStyle w:val="TextBody"/>
        <w:spacing w:before="0" w:after="0"/>
        <w:jc w:val="both"/>
        <w:rPr>
          <w:rFonts w:ascii="Arial" w:hAnsi="Arial" w:cs="Arial"/>
          <w:b/>
          <w:b/>
          <w:sz w:val="21"/>
          <w:szCs w:val="21"/>
        </w:rPr>
      </w:pPr>
      <w:r>
        <w:rPr>
          <w:rFonts w:cs="Arial" w:ascii="Arial" w:hAnsi="Arial"/>
          <w:b/>
          <w:sz w:val="21"/>
          <w:szCs w:val="21"/>
        </w:rPr>
        <w:t>Przewodniczący Rady</w:t>
      </w:r>
    </w:p>
    <w:p>
      <w:pPr>
        <w:pStyle w:val="TextBody"/>
        <w:spacing w:before="0" w:after="0"/>
        <w:jc w:val="both"/>
        <w:rPr/>
      </w:pPr>
      <w:r>
        <w:rPr>
          <w:rFonts w:cs="Arial" w:ascii="Arial" w:hAnsi="Arial"/>
          <w:sz w:val="21"/>
          <w:szCs w:val="21"/>
        </w:rPr>
        <w:t>Przegłosujemy dwa wnioski stawiane przez Pana Starostę. Pierwszy to zmiana uchwały budżetowej wersja druga. Kto jest za wprowadzeniem do porządku dzisiejszej sesji projektu uchwały w sprawie zmiany w budżecie Powiatu Średzkiego na rok 2009</w:t>
      </w:r>
    </w:p>
    <w:p>
      <w:pPr>
        <w:pStyle w:val="TextBody"/>
        <w:spacing w:before="0" w:after="0"/>
        <w:jc w:val="both"/>
        <w:rPr>
          <w:rFonts w:ascii="Arial" w:hAnsi="Arial" w:cs="Arial"/>
          <w:sz w:val="21"/>
          <w:szCs w:val="21"/>
        </w:rPr>
      </w:pPr>
      <w:r>
        <w:rPr>
          <w:rFonts w:cs="Arial" w:ascii="Arial" w:hAnsi="Arial"/>
          <w:sz w:val="21"/>
          <w:szCs w:val="21"/>
        </w:rPr>
      </w:r>
    </w:p>
    <w:p>
      <w:pPr>
        <w:pStyle w:val="TextBody"/>
        <w:spacing w:before="0" w:after="0"/>
        <w:jc w:val="center"/>
        <w:rPr>
          <w:rFonts w:ascii="Arial" w:hAnsi="Arial" w:cs="Arial"/>
          <w:b/>
          <w:b/>
          <w:sz w:val="21"/>
          <w:szCs w:val="21"/>
        </w:rPr>
      </w:pPr>
      <w:r>
        <w:rPr>
          <w:rFonts w:cs="Arial" w:ascii="Arial" w:hAnsi="Arial"/>
          <w:b/>
          <w:sz w:val="21"/>
          <w:szCs w:val="21"/>
        </w:rPr>
        <w:t>ZA – 17 P – 0  W – 0</w:t>
      </w:r>
    </w:p>
    <w:p>
      <w:pPr>
        <w:pStyle w:val="TextBody"/>
        <w:spacing w:before="0" w:after="0"/>
        <w:jc w:val="both"/>
        <w:rPr>
          <w:rFonts w:ascii="Arial" w:hAnsi="Arial" w:cs="Arial"/>
          <w:b/>
          <w:b/>
          <w:sz w:val="21"/>
          <w:szCs w:val="21"/>
        </w:rPr>
      </w:pPr>
      <w:r>
        <w:rPr>
          <w:rFonts w:cs="Arial" w:ascii="Arial" w:hAnsi="Arial"/>
          <w:b/>
          <w:sz w:val="21"/>
          <w:szCs w:val="21"/>
        </w:rPr>
      </w:r>
    </w:p>
    <w:p>
      <w:pPr>
        <w:pStyle w:val="TextBody"/>
        <w:spacing w:before="0" w:after="0"/>
        <w:jc w:val="both"/>
        <w:rPr>
          <w:rFonts w:ascii="Arial" w:hAnsi="Arial" w:cs="Arial"/>
          <w:b/>
          <w:b/>
          <w:sz w:val="21"/>
          <w:szCs w:val="21"/>
        </w:rPr>
      </w:pPr>
      <w:r>
        <w:rPr>
          <w:rFonts w:cs="Arial" w:ascii="Arial" w:hAnsi="Arial"/>
          <w:b/>
          <w:sz w:val="21"/>
          <w:szCs w:val="21"/>
        </w:rPr>
        <w:t>Przewodniczący Rady</w:t>
      </w:r>
    </w:p>
    <w:p>
      <w:pPr>
        <w:pStyle w:val="TextBody"/>
        <w:spacing w:before="0" w:after="0"/>
        <w:jc w:val="both"/>
        <w:rPr>
          <w:rFonts w:ascii="Arial" w:hAnsi="Arial" w:cs="Arial"/>
          <w:sz w:val="21"/>
          <w:szCs w:val="21"/>
        </w:rPr>
      </w:pPr>
      <w:r>
        <w:rPr>
          <w:rFonts w:cs="Arial" w:ascii="Arial" w:hAnsi="Arial"/>
          <w:sz w:val="21"/>
          <w:szCs w:val="21"/>
        </w:rPr>
        <w:t xml:space="preserve">Kto jest za wprowadzaniem do porządku obrad projekt uchwały, wersja druga, w sprawie  </w:t>
      </w:r>
      <w:r>
        <w:rPr>
          <w:rFonts w:eastAsia="Calibri" w:cs="Arial" w:ascii="Arial" w:hAnsi="Arial"/>
          <w:sz w:val="21"/>
          <w:szCs w:val="21"/>
        </w:rPr>
        <w:t>zlecenia Komisji Rewizyjnej Rady Powiatu w Środzie Śląskiej zbadania zgodności wykonania zadania określonego umową nr IZPO.3432/12/2009 z przepisami prawa.</w:t>
      </w:r>
      <w:r>
        <w:rPr>
          <w:rFonts w:cs="Arial" w:ascii="Arial" w:hAnsi="Arial"/>
          <w:sz w:val="21"/>
          <w:szCs w:val="21"/>
        </w:rPr>
        <w:t xml:space="preserve"> </w:t>
      </w:r>
    </w:p>
    <w:p>
      <w:pPr>
        <w:pStyle w:val="TextBody"/>
        <w:spacing w:before="0" w:after="0"/>
        <w:jc w:val="both"/>
        <w:rPr>
          <w:rFonts w:ascii="Arial" w:hAnsi="Arial" w:cs="Arial"/>
          <w:sz w:val="21"/>
          <w:szCs w:val="21"/>
        </w:rPr>
      </w:pPr>
      <w:r>
        <w:rPr>
          <w:rFonts w:cs="Arial" w:ascii="Arial" w:hAnsi="Arial"/>
          <w:sz w:val="21"/>
          <w:szCs w:val="21"/>
        </w:rPr>
      </w:r>
    </w:p>
    <w:p>
      <w:pPr>
        <w:pStyle w:val="TextBody"/>
        <w:spacing w:before="0" w:after="0"/>
        <w:jc w:val="center"/>
        <w:rPr>
          <w:rFonts w:ascii="Arial" w:hAnsi="Arial" w:cs="Arial"/>
          <w:sz w:val="21"/>
          <w:szCs w:val="21"/>
        </w:rPr>
      </w:pPr>
      <w:r>
        <w:rPr>
          <w:rFonts w:cs="Arial" w:ascii="Arial" w:hAnsi="Arial"/>
          <w:b/>
          <w:sz w:val="21"/>
          <w:szCs w:val="21"/>
        </w:rPr>
        <w:t>ZA – 17 P – 0  W – 0</w:t>
      </w:r>
    </w:p>
    <w:p>
      <w:pPr>
        <w:pStyle w:val="TextBody"/>
        <w:spacing w:before="0" w:after="0"/>
        <w:jc w:val="both"/>
        <w:rPr>
          <w:rFonts w:ascii="Arial" w:hAnsi="Arial" w:cs="Arial"/>
          <w:sz w:val="21"/>
          <w:szCs w:val="21"/>
        </w:rPr>
      </w:pPr>
      <w:r>
        <w:rPr>
          <w:rFonts w:cs="Arial" w:ascii="Arial" w:hAnsi="Arial"/>
          <w:sz w:val="21"/>
          <w:szCs w:val="21"/>
        </w:rPr>
      </w:r>
    </w:p>
    <w:p>
      <w:pPr>
        <w:pStyle w:val="TextBody"/>
        <w:spacing w:before="0" w:after="0"/>
        <w:jc w:val="both"/>
        <w:rPr>
          <w:rFonts w:ascii="Arial" w:hAnsi="Arial" w:cs="Arial"/>
          <w:sz w:val="21"/>
          <w:szCs w:val="21"/>
        </w:rPr>
      </w:pPr>
      <w:r>
        <w:rPr>
          <w:rFonts w:cs="Arial" w:ascii="Arial" w:hAnsi="Arial"/>
          <w:sz w:val="21"/>
          <w:szCs w:val="21"/>
        </w:rPr>
        <w:t>Za przyjęciem porządku obrad ze zmianami Rada Powiatu głosowała:</w:t>
      </w:r>
    </w:p>
    <w:p>
      <w:pPr>
        <w:pStyle w:val="TextBody"/>
        <w:spacing w:before="0" w:after="0"/>
        <w:jc w:val="both"/>
        <w:rPr>
          <w:rFonts w:ascii="Arial" w:hAnsi="Arial" w:cs="Arial"/>
          <w:sz w:val="21"/>
          <w:szCs w:val="21"/>
        </w:rPr>
      </w:pPr>
      <w:r>
        <w:rPr>
          <w:rFonts w:cs="Arial" w:ascii="Arial" w:hAnsi="Arial"/>
          <w:sz w:val="21"/>
          <w:szCs w:val="21"/>
        </w:rPr>
      </w:r>
    </w:p>
    <w:p>
      <w:pPr>
        <w:pStyle w:val="TextBody"/>
        <w:spacing w:before="0" w:after="0"/>
        <w:jc w:val="both"/>
        <w:rPr>
          <w:rFonts w:ascii="Arial" w:hAnsi="Arial" w:cs="Arial"/>
          <w:sz w:val="21"/>
          <w:szCs w:val="21"/>
        </w:rPr>
      </w:pPr>
      <w:r>
        <w:rPr>
          <w:rFonts w:cs="Arial" w:ascii="Arial" w:hAnsi="Arial"/>
          <w:sz w:val="21"/>
          <w:szCs w:val="21"/>
        </w:rPr>
      </w:r>
    </w:p>
    <w:p>
      <w:pPr>
        <w:pStyle w:val="TextBody"/>
        <w:spacing w:before="0" w:after="0"/>
        <w:jc w:val="center"/>
        <w:rPr>
          <w:rFonts w:ascii="Arial" w:hAnsi="Arial" w:cs="Arial"/>
          <w:b/>
          <w:b/>
          <w:sz w:val="21"/>
          <w:szCs w:val="21"/>
        </w:rPr>
      </w:pPr>
      <w:r>
        <w:rPr>
          <w:rFonts w:cs="Arial" w:ascii="Arial" w:hAnsi="Arial"/>
          <w:b/>
          <w:sz w:val="21"/>
          <w:szCs w:val="21"/>
        </w:rPr>
        <w:t>ZA – 17  P – 0  W – 0</w:t>
      </w:r>
    </w:p>
    <w:p>
      <w:pPr>
        <w:pStyle w:val="Western"/>
        <w:spacing w:before="0" w:after="0"/>
        <w:rPr>
          <w:rFonts w:ascii="Arial" w:hAnsi="Arial" w:cs="Arial"/>
          <w:b/>
          <w:b/>
          <w:color w:val="000000"/>
          <w:sz w:val="21"/>
          <w:szCs w:val="21"/>
        </w:rPr>
      </w:pPr>
      <w:r>
        <w:rPr>
          <w:rFonts w:cs="Arial" w:ascii="Arial" w:hAnsi="Arial"/>
          <w:b/>
          <w:color w:val="000000"/>
          <w:sz w:val="21"/>
          <w:szCs w:val="21"/>
        </w:rPr>
      </w:r>
    </w:p>
    <w:p>
      <w:pPr>
        <w:pStyle w:val="TextBody"/>
        <w:spacing w:before="0" w:after="0"/>
        <w:rPr>
          <w:rFonts w:ascii="Arial" w:hAnsi="Arial" w:cs="Arial"/>
          <w:b/>
          <w:b/>
          <w:sz w:val="21"/>
          <w:szCs w:val="21"/>
          <w:u w:val="single"/>
        </w:rPr>
      </w:pPr>
      <w:r>
        <w:rPr>
          <w:rFonts w:cs="Arial" w:ascii="Arial" w:hAnsi="Arial"/>
          <w:b/>
          <w:sz w:val="21"/>
          <w:szCs w:val="21"/>
          <w:u w:val="single"/>
        </w:rPr>
        <w:t>Porządek został przyjęty i przedstawia się następująco:</w:t>
      </w:r>
    </w:p>
    <w:p>
      <w:pPr>
        <w:pStyle w:val="Normal"/>
        <w:rPr>
          <w:rFonts w:ascii="Arial" w:hAnsi="Arial" w:cs="Arial"/>
          <w:b/>
          <w:b/>
          <w:sz w:val="21"/>
          <w:szCs w:val="21"/>
          <w:u w:val="single"/>
        </w:rPr>
      </w:pPr>
      <w:r>
        <w:rPr>
          <w:rFonts w:cs="Arial" w:ascii="Arial" w:hAnsi="Arial"/>
          <w:b/>
          <w:sz w:val="21"/>
          <w:szCs w:val="21"/>
          <w:u w:val="single"/>
        </w:rPr>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Otwarcie sesji.</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Przyjęcie porządku obrad.</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Przyjęcie protokołu Nr XLI/2009 z sesji Rady Powiatu odbytej na posiedzeniu w dniu 5 listopada  2009 roku.</w:t>
      </w:r>
    </w:p>
    <w:p>
      <w:pPr>
        <w:pStyle w:val="Normal"/>
        <w:numPr>
          <w:ilvl w:val="0"/>
          <w:numId w:val="2"/>
        </w:numPr>
        <w:tabs>
          <w:tab w:val="clear" w:pos="708"/>
          <w:tab w:val="left" w:pos="360" w:leader="none"/>
        </w:tabs>
        <w:suppressAutoHyphens w:val="true"/>
        <w:spacing w:lineRule="auto" w:line="240" w:before="0" w:after="0"/>
        <w:jc w:val="both"/>
        <w:rPr/>
      </w:pPr>
      <w:r>
        <w:rPr>
          <w:rFonts w:cs="Arial" w:ascii="Arial" w:hAnsi="Arial"/>
          <w:sz w:val="21"/>
          <w:szCs w:val="21"/>
        </w:rPr>
        <w:t>Sprawozdanie Starosty z wykonania uchwał Rady Powiatu.</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Sprawozdanie Starosty z działalności Zarządu Powiatu w okresie między sesjami.</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Działalność kulturalna realizowana przez Muzeum Regionalne w Środzie Śląskiej.</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Informacja o pozyskanych środkach zewnętrznych.</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15 min. dla wyborców”.</w:t>
      </w:r>
    </w:p>
    <w:p>
      <w:pPr>
        <w:pStyle w:val="Normal"/>
        <w:numPr>
          <w:ilvl w:val="0"/>
          <w:numId w:val="2"/>
        </w:numPr>
        <w:tabs>
          <w:tab w:val="clear" w:pos="708"/>
          <w:tab w:val="left" w:pos="360" w:leader="none"/>
        </w:tabs>
        <w:suppressAutoHyphens w:val="true"/>
        <w:spacing w:lineRule="auto" w:line="240" w:before="0" w:after="0"/>
        <w:jc w:val="both"/>
        <w:rPr/>
      </w:pPr>
      <w:r>
        <w:rPr>
          <w:rFonts w:cs="Arial" w:ascii="Arial" w:hAnsi="Arial"/>
          <w:sz w:val="21"/>
          <w:szCs w:val="21"/>
        </w:rPr>
        <w:t>Interpelacje i zapytania radnych.</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Wnioski i oświadczenia radnych.</w:t>
      </w:r>
    </w:p>
    <w:p>
      <w:pPr>
        <w:pStyle w:val="Normal"/>
        <w:numPr>
          <w:ilvl w:val="0"/>
          <w:numId w:val="2"/>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Podjęcie uchwał Rady Powiatu w sprawie:</w:t>
      </w:r>
    </w:p>
    <w:p>
      <w:pPr>
        <w:pStyle w:val="Normal"/>
        <w:spacing w:lineRule="auto" w:line="240" w:before="0" w:after="0"/>
        <w:ind w:left="357" w:hanging="0"/>
        <w:jc w:val="both"/>
        <w:rPr>
          <w:rFonts w:ascii="Arial" w:hAnsi="Arial" w:cs="Arial"/>
          <w:sz w:val="21"/>
          <w:szCs w:val="21"/>
        </w:rPr>
      </w:pPr>
      <w:r>
        <w:rPr>
          <w:rFonts w:cs="Arial" w:ascii="Arial" w:hAnsi="Arial"/>
          <w:sz w:val="21"/>
          <w:szCs w:val="21"/>
        </w:rPr>
        <w:t>- określenia zadań, na które przeznaczone zostaną środki Państwowego Funduszu Rehabilitacji Osób Niepełnosprawnych w 2009 roku,</w:t>
      </w:r>
    </w:p>
    <w:p>
      <w:pPr>
        <w:pStyle w:val="Normal"/>
        <w:spacing w:lineRule="auto" w:line="240" w:before="0" w:after="0"/>
        <w:ind w:left="357" w:hanging="0"/>
        <w:jc w:val="both"/>
        <w:rPr>
          <w:rFonts w:ascii="Arial" w:hAnsi="Arial" w:cs="Arial"/>
          <w:sz w:val="21"/>
          <w:szCs w:val="21"/>
        </w:rPr>
      </w:pPr>
      <w:r>
        <w:rPr>
          <w:rFonts w:cs="Arial" w:ascii="Arial" w:hAnsi="Arial"/>
          <w:sz w:val="21"/>
          <w:szCs w:val="21"/>
        </w:rPr>
        <w:t>- zmiany uchwały Rady Powiatu w Środzie Śląskiej Nr XXIII/161/2008 z dnia 25.09.2008 r. w sprawie pozbawienia kategorii dróg powiatowych na terenie miasta Środa Śląska,</w:t>
      </w:r>
    </w:p>
    <w:p>
      <w:pPr>
        <w:pStyle w:val="Normal"/>
        <w:spacing w:lineRule="auto" w:line="240" w:before="0" w:after="0"/>
        <w:ind w:left="357" w:hanging="0"/>
        <w:jc w:val="both"/>
        <w:rPr>
          <w:rFonts w:ascii="Arial" w:hAnsi="Arial" w:cs="Arial"/>
          <w:sz w:val="21"/>
          <w:szCs w:val="21"/>
        </w:rPr>
      </w:pPr>
      <w:r>
        <w:rPr>
          <w:rFonts w:cs="Arial" w:ascii="Arial" w:hAnsi="Arial"/>
          <w:sz w:val="21"/>
          <w:szCs w:val="21"/>
        </w:rPr>
        <w:t xml:space="preserve">- zmiany regulaminu organizacyjnego Starostwa Powiatowego w Środzie Śląskiej </w:t>
      </w:r>
    </w:p>
    <w:p>
      <w:pPr>
        <w:pStyle w:val="Normal"/>
        <w:spacing w:lineRule="auto" w:line="240" w:before="0" w:after="0"/>
        <w:ind w:left="357" w:hanging="0"/>
        <w:jc w:val="both"/>
        <w:rPr>
          <w:rFonts w:ascii="Arial" w:hAnsi="Arial" w:cs="Arial"/>
          <w:sz w:val="21"/>
          <w:szCs w:val="21"/>
        </w:rPr>
      </w:pPr>
      <w:r>
        <w:rPr>
          <w:rFonts w:cs="Arial" w:ascii="Arial" w:hAnsi="Arial"/>
          <w:sz w:val="21"/>
          <w:szCs w:val="21"/>
        </w:rPr>
        <w:t>- określenia stawek za jeden kilometr przebiegu pojazdu samochodowego nie będącego własnością powiatu użytkowanego przez radnego Powiatu Średzkiego do celów służbowych,</w:t>
      </w:r>
    </w:p>
    <w:p>
      <w:pPr>
        <w:pStyle w:val="Normal"/>
        <w:spacing w:lineRule="auto" w:line="240" w:before="0" w:after="0"/>
        <w:ind w:left="357" w:hanging="0"/>
        <w:jc w:val="both"/>
        <w:rPr>
          <w:rFonts w:ascii="Arial" w:hAnsi="Arial" w:cs="Arial"/>
          <w:sz w:val="21"/>
          <w:szCs w:val="21"/>
        </w:rPr>
      </w:pPr>
      <w:r>
        <w:rPr>
          <w:rFonts w:cs="Arial" w:ascii="Arial" w:hAnsi="Arial"/>
          <w:sz w:val="21"/>
          <w:szCs w:val="21"/>
        </w:rPr>
        <w:t>- ustalenie miesięcznego wynagrodzenia dla Starosty Powiatu Średzkiego,</w:t>
      </w:r>
    </w:p>
    <w:p>
      <w:pPr>
        <w:pStyle w:val="Normal"/>
        <w:spacing w:lineRule="auto" w:line="240" w:before="0" w:after="0"/>
        <w:ind w:left="357" w:hanging="0"/>
        <w:jc w:val="both"/>
        <w:rPr/>
      </w:pPr>
      <w:r>
        <w:rPr>
          <w:rFonts w:cs="Arial" w:ascii="Arial" w:hAnsi="Arial"/>
          <w:sz w:val="21"/>
          <w:szCs w:val="21"/>
        </w:rPr>
        <w:t>- zmiany Wieloletniego Planu Inwestycyjnego Powiatu Średzkiego,</w:t>
      </w:r>
    </w:p>
    <w:p>
      <w:pPr>
        <w:pStyle w:val="Normal"/>
        <w:spacing w:lineRule="auto" w:line="240" w:before="0" w:after="0"/>
        <w:ind w:left="357" w:hanging="0"/>
        <w:jc w:val="both"/>
        <w:rPr>
          <w:rFonts w:ascii="Arial" w:hAnsi="Arial" w:cs="Arial"/>
          <w:sz w:val="21"/>
          <w:szCs w:val="21"/>
        </w:rPr>
      </w:pPr>
      <w:r>
        <w:rPr>
          <w:rFonts w:cs="Arial" w:ascii="Arial" w:hAnsi="Arial"/>
          <w:sz w:val="21"/>
          <w:szCs w:val="21"/>
        </w:rPr>
        <w:t>- zmian w budżecie Powiatu Średzkiego na rok 2009,</w:t>
      </w:r>
    </w:p>
    <w:p>
      <w:pPr>
        <w:pStyle w:val="Normal"/>
        <w:spacing w:lineRule="auto" w:line="240" w:before="0" w:after="0"/>
        <w:ind w:left="357" w:hanging="0"/>
        <w:jc w:val="both"/>
        <w:rPr/>
      </w:pPr>
      <w:r>
        <w:rPr>
          <w:rFonts w:cs="Arial" w:ascii="Arial" w:hAnsi="Arial"/>
          <w:sz w:val="21"/>
          <w:szCs w:val="21"/>
        </w:rPr>
        <w:t>- zlecenia Komisji Rewizyjnej Rady Powiatu w Środzie Śląskiej zbadania zgodności wykonania zadania określonego umową nr IZPO.3432/12/2009 z przepisami prawa.</w:t>
      </w:r>
    </w:p>
    <w:p>
      <w:pPr>
        <w:pStyle w:val="Normal"/>
        <w:numPr>
          <w:ilvl w:val="0"/>
          <w:numId w:val="2"/>
        </w:numPr>
        <w:tabs>
          <w:tab w:val="clear" w:pos="708"/>
          <w:tab w:val="left" w:pos="360" w:leader="none"/>
        </w:tabs>
        <w:suppressAutoHyphens w:val="true"/>
        <w:spacing w:lineRule="auto" w:line="240" w:before="0" w:after="0"/>
        <w:ind w:left="357" w:hanging="360"/>
        <w:jc w:val="both"/>
        <w:rPr>
          <w:rFonts w:ascii="Arial" w:hAnsi="Arial" w:cs="Arial"/>
          <w:sz w:val="21"/>
          <w:szCs w:val="21"/>
        </w:rPr>
      </w:pPr>
      <w:r>
        <w:rPr>
          <w:rFonts w:cs="Arial" w:ascii="Arial" w:hAnsi="Arial"/>
          <w:sz w:val="21"/>
          <w:szCs w:val="21"/>
        </w:rPr>
        <w:t>Sprawy różne.</w:t>
      </w:r>
    </w:p>
    <w:p>
      <w:pPr>
        <w:pStyle w:val="Normal"/>
        <w:numPr>
          <w:ilvl w:val="0"/>
          <w:numId w:val="2"/>
        </w:numPr>
        <w:tabs>
          <w:tab w:val="clear" w:pos="708"/>
          <w:tab w:val="left" w:pos="360" w:leader="none"/>
        </w:tabs>
        <w:suppressAutoHyphens w:val="true"/>
        <w:spacing w:lineRule="auto" w:line="240" w:before="0" w:after="0"/>
        <w:ind w:left="357" w:hanging="360"/>
        <w:jc w:val="both"/>
        <w:rPr>
          <w:rFonts w:ascii="Arial" w:hAnsi="Arial" w:cs="Arial"/>
          <w:sz w:val="21"/>
          <w:szCs w:val="21"/>
        </w:rPr>
      </w:pPr>
      <w:r>
        <w:rPr>
          <w:rFonts w:cs="Arial" w:ascii="Arial" w:hAnsi="Arial"/>
          <w:sz w:val="21"/>
          <w:szCs w:val="21"/>
        </w:rPr>
        <w:t>Zamknięcie sesji.</w:t>
      </w:r>
    </w:p>
    <w:p>
      <w:pPr>
        <w:pStyle w:val="Normal"/>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u w:val="single"/>
        </w:rPr>
      </w:pPr>
      <w:r>
        <w:rPr>
          <w:rFonts w:cs="Arial" w:ascii="Arial" w:hAnsi="Arial"/>
          <w:b/>
          <w:sz w:val="21"/>
          <w:szCs w:val="21"/>
          <w:u w:val="single"/>
        </w:rPr>
        <w:t>Ad. 3 / Przyjęcie protokołu  Nr XLI/2009 z sesji Rady Powiatu odbytej na posiedzeniu w dniu 5 listopada 2009 roku.</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TextBody"/>
        <w:spacing w:before="0" w:after="0"/>
        <w:jc w:val="both"/>
        <w:rPr>
          <w:rFonts w:ascii="Arial" w:hAnsi="Arial" w:eastAsia="Calibri" w:cs="Arial"/>
          <w:sz w:val="21"/>
          <w:szCs w:val="21"/>
        </w:rPr>
      </w:pPr>
      <w:r>
        <w:rPr>
          <w:rFonts w:cs="Arial" w:ascii="Arial" w:hAnsi="Arial"/>
          <w:sz w:val="21"/>
          <w:szCs w:val="21"/>
        </w:rPr>
        <w:t>Przewodniczący Rady poddał pod głosowanie przyjęcie protokołu  Nr XLI/2009 z sesji Rady Powiatu odbytej na posiedzeniu w dniu 5 listopada 2009 roku</w:t>
      </w:r>
    </w:p>
    <w:p>
      <w:pPr>
        <w:pStyle w:val="TextBody"/>
        <w:spacing w:before="0" w:after="0"/>
        <w:jc w:val="both"/>
        <w:rPr>
          <w:rFonts w:ascii="Arial" w:hAnsi="Arial" w:eastAsia="Calibri" w:cs="Arial"/>
          <w:sz w:val="21"/>
          <w:szCs w:val="21"/>
        </w:rPr>
      </w:pPr>
      <w:r>
        <w:rPr>
          <w:rFonts w:eastAsia="Calibri" w:cs="Arial" w:ascii="Arial" w:hAnsi="Arial"/>
          <w:sz w:val="21"/>
          <w:szCs w:val="21"/>
        </w:rPr>
      </w:r>
    </w:p>
    <w:p>
      <w:pPr>
        <w:pStyle w:val="TextBody"/>
        <w:spacing w:before="0" w:after="0"/>
        <w:rPr/>
      </w:pPr>
      <w:r>
        <w:rPr>
          <w:rFonts w:cs="Arial" w:ascii="Arial" w:hAnsi="Arial"/>
          <w:sz w:val="21"/>
          <w:szCs w:val="21"/>
        </w:rPr>
        <w:t xml:space="preserve">Rada Powiatu za przyjęciem protokołu Nr XLI/2009 głosowała </w:t>
      </w:r>
      <w:r>
        <w:rPr>
          <w:rFonts w:cs="Arial" w:ascii="Arial" w:hAnsi="Arial"/>
          <w:b/>
          <w:sz w:val="21"/>
          <w:szCs w:val="21"/>
        </w:rPr>
        <w:t>:</w:t>
      </w:r>
    </w:p>
    <w:p>
      <w:pPr>
        <w:pStyle w:val="TextBody"/>
        <w:spacing w:before="0" w:after="0"/>
        <w:jc w:val="center"/>
        <w:rPr/>
      </w:pPr>
      <w:r>
        <w:rPr>
          <w:rFonts w:cs="Arial" w:ascii="Arial" w:hAnsi="Arial"/>
          <w:b/>
          <w:sz w:val="21"/>
          <w:szCs w:val="21"/>
        </w:rPr>
        <w:t>ZA - 17   P - 0  W – 0</w:t>
      </w:r>
    </w:p>
    <w:p>
      <w:pPr>
        <w:pStyle w:val="Normal"/>
        <w:spacing w:lineRule="auto" w:line="240" w:before="0" w:after="0"/>
        <w:rPr>
          <w:rFonts w:ascii="Arial" w:hAnsi="Arial" w:cs="Arial"/>
          <w:b/>
          <w:b/>
          <w:sz w:val="21"/>
          <w:szCs w:val="21"/>
        </w:rPr>
      </w:pPr>
      <w:r>
        <w:rPr>
          <w:rFonts w:cs="Arial" w:ascii="Arial" w:hAnsi="Arial"/>
          <w:b/>
          <w:sz w:val="21"/>
          <w:szCs w:val="21"/>
        </w:rPr>
      </w:r>
    </w:p>
    <w:p>
      <w:pPr>
        <w:pStyle w:val="TextBody"/>
        <w:spacing w:before="0" w:after="0"/>
        <w:jc w:val="both"/>
        <w:rPr>
          <w:rFonts w:ascii="Arial" w:hAnsi="Arial" w:eastAsia="Calibri" w:cs="Arial"/>
          <w:b/>
          <w:b/>
          <w:sz w:val="21"/>
          <w:szCs w:val="21"/>
          <w:u w:val="single"/>
        </w:rPr>
      </w:pPr>
      <w:r>
        <w:rPr>
          <w:rFonts w:eastAsia="Calibri" w:cs="Arial" w:ascii="Arial" w:hAnsi="Arial"/>
          <w:b/>
          <w:sz w:val="21"/>
          <w:szCs w:val="21"/>
          <w:u w:val="single"/>
        </w:rPr>
      </w:r>
    </w:p>
    <w:p>
      <w:pPr>
        <w:pStyle w:val="TextBody"/>
        <w:spacing w:before="0" w:after="0"/>
        <w:jc w:val="both"/>
        <w:rPr/>
      </w:pPr>
      <w:r>
        <w:rPr>
          <w:rFonts w:eastAsia="Calibri" w:cs="Arial" w:ascii="Arial" w:hAnsi="Arial"/>
          <w:b/>
          <w:sz w:val="21"/>
          <w:szCs w:val="21"/>
          <w:u w:val="single"/>
        </w:rPr>
        <w:t xml:space="preserve">Ad. 4/ Sprawozdanie Starosty z wykonania uchwał Rady Powiatu </w:t>
      </w:r>
      <w:r>
        <w:rPr>
          <w:rFonts w:cs="Arial" w:ascii="Arial" w:hAnsi="Arial"/>
          <w:sz w:val="21"/>
          <w:szCs w:val="21"/>
          <w:u w:val="single"/>
        </w:rPr>
        <w:t>(</w:t>
      </w:r>
      <w:r>
        <w:rPr>
          <w:rFonts w:cs="Arial" w:ascii="Arial" w:hAnsi="Arial"/>
          <w:b/>
          <w:sz w:val="21"/>
          <w:szCs w:val="21"/>
          <w:u w:val="single"/>
        </w:rPr>
        <w:t>załącznik nr 3 do protokołu</w:t>
      </w:r>
      <w:r>
        <w:rPr>
          <w:rFonts w:cs="Arial" w:ascii="Arial" w:hAnsi="Arial"/>
          <w:sz w:val="21"/>
          <w:szCs w:val="21"/>
          <w:u w:val="single"/>
        </w:rPr>
        <w:t>).</w:t>
      </w:r>
    </w:p>
    <w:p>
      <w:pPr>
        <w:pStyle w:val="TextBody"/>
        <w:spacing w:before="0" w:after="0"/>
        <w:jc w:val="both"/>
        <w:rPr>
          <w:rFonts w:ascii="Arial" w:hAnsi="Arial" w:cs="Arial"/>
          <w:sz w:val="21"/>
          <w:szCs w:val="21"/>
          <w:u w:val="single"/>
        </w:rPr>
      </w:pPr>
      <w:r>
        <w:rPr>
          <w:rFonts w:cs="Arial" w:ascii="Arial" w:hAnsi="Arial"/>
          <w:sz w:val="21"/>
          <w:szCs w:val="21"/>
          <w:u w:val="single"/>
        </w:rPr>
      </w:r>
    </w:p>
    <w:p>
      <w:pPr>
        <w:pStyle w:val="TextBody"/>
        <w:spacing w:before="0" w:after="0"/>
        <w:jc w:val="both"/>
        <w:rPr>
          <w:rFonts w:ascii="Arial" w:hAnsi="Arial" w:cs="Arial"/>
          <w:sz w:val="21"/>
          <w:szCs w:val="21"/>
        </w:rPr>
      </w:pPr>
      <w:r>
        <w:rPr>
          <w:rFonts w:cs="Arial" w:ascii="Arial" w:hAnsi="Arial"/>
          <w:sz w:val="21"/>
          <w:szCs w:val="21"/>
        </w:rPr>
        <w:t>Nikt z radnych nie wyraził chęci zabrania głosu.</w:t>
      </w:r>
    </w:p>
    <w:p>
      <w:pPr>
        <w:pStyle w:val="TextBody"/>
        <w:spacing w:before="0" w:after="0"/>
        <w:jc w:val="both"/>
        <w:rPr>
          <w:rFonts w:ascii="Arial" w:hAnsi="Arial" w:cs="Arial"/>
          <w:sz w:val="21"/>
          <w:szCs w:val="21"/>
        </w:rPr>
      </w:pPr>
      <w:r>
        <w:rPr>
          <w:rFonts w:cs="Arial" w:ascii="Arial" w:hAnsi="Arial"/>
          <w:sz w:val="21"/>
          <w:szCs w:val="21"/>
        </w:rPr>
      </w:r>
    </w:p>
    <w:p>
      <w:pPr>
        <w:pStyle w:val="TextBody"/>
        <w:spacing w:before="0" w:after="0"/>
        <w:jc w:val="both"/>
        <w:rPr/>
      </w:pPr>
      <w:r>
        <w:rPr>
          <w:rFonts w:cs="Arial" w:ascii="Arial" w:hAnsi="Arial"/>
          <w:b/>
          <w:sz w:val="21"/>
          <w:szCs w:val="21"/>
          <w:u w:val="single"/>
        </w:rPr>
        <w:t>Ad. 5/ Sprawozdanie Starosty z działalności Zarządu Powiatu w okresie między sesjami</w:t>
      </w:r>
      <w:r>
        <w:rPr>
          <w:rFonts w:cs="Arial" w:ascii="Arial" w:hAnsi="Arial"/>
          <w:b/>
          <w:sz w:val="21"/>
          <w:szCs w:val="21"/>
        </w:rPr>
        <w:t>.</w:t>
      </w:r>
    </w:p>
    <w:p>
      <w:pPr>
        <w:pStyle w:val="TextBody"/>
        <w:spacing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tarosta</w:t>
      </w:r>
    </w:p>
    <w:p>
      <w:pPr>
        <w:pStyle w:val="Normal"/>
        <w:spacing w:lineRule="auto" w:line="240" w:before="0" w:after="0"/>
        <w:jc w:val="both"/>
        <w:rPr>
          <w:rFonts w:ascii="Arial" w:hAnsi="Arial" w:cs="Arial"/>
          <w:sz w:val="21"/>
          <w:szCs w:val="21"/>
        </w:rPr>
      </w:pPr>
      <w:r>
        <w:rPr>
          <w:rFonts w:cs="Arial" w:ascii="Arial" w:hAnsi="Arial"/>
          <w:sz w:val="21"/>
          <w:szCs w:val="21"/>
        </w:rPr>
        <w:t xml:space="preserve">Odczytał sprawozdanie z działalności Zarządu w okresie między sesjami </w:t>
      </w:r>
      <w:r>
        <w:rPr>
          <w:rFonts w:cs="Arial" w:ascii="Arial" w:hAnsi="Arial"/>
          <w:b/>
          <w:sz w:val="21"/>
          <w:szCs w:val="21"/>
        </w:rPr>
        <w:t>(załącznik nr 4 do protokołu</w:t>
      </w:r>
      <w:r>
        <w:rPr>
          <w:rFonts w:cs="Arial" w:ascii="Arial" w:hAnsi="Arial"/>
          <w:sz w:val="21"/>
          <w:szCs w:val="21"/>
        </w:rPr>
        <w:t>).</w:t>
      </w:r>
    </w:p>
    <w:p>
      <w:pPr>
        <w:pStyle w:val="Normal"/>
        <w:spacing w:lineRule="auto" w:line="240" w:before="0" w:after="0"/>
        <w:jc w:val="both"/>
        <w:rPr/>
      </w:pPr>
      <w:r>
        <w:rPr>
          <w:rFonts w:cs="Arial" w:ascii="Arial" w:hAnsi="Arial"/>
          <w:sz w:val="21"/>
          <w:szCs w:val="21"/>
        </w:rPr>
        <w:t>Szanowni Państwo chciałbym powiedzieć o jednej bardzo ważnej sprawie dotyczącej całego samorządu powiatowego o sprawie o której tutaj rozmawiano na tej sali od 2005. 25 listopada zakończyliśmy  jako Powiat Średzki restrukturyzację Publicznego Zakładu Opieki Zdrowotnej w Środzie Śląskiej. W tym dniu wpłynął do Pana Wojewody wniosek o wydanie  decyzji o zakończeniu postępowania restrukturyzacyjnego. Przypomnę szanownej Radzie dnia 29 listopada 2007 roku Wojewoda Dolnośląski wydał decyzję, nie będę przytaczał znaku o warunkach restrukturyzacji Publicznego Zakładu Opieki Zdrowotnej w Środzie Śląskiej w której zatwierdził projekt restrukturyzacji i ustalił warunki jego realizacji. Na dzień złożenia wniosku Publiczny Zakład Opieki Zdrowotnej w Środzie Śląskiej  zrealizował przyjęty program restrukturyzacji w związku z tym zaistniały przesłanki pozwalające wnieść wniosek o wydanie decyzji o zakończeniu restrukturyzacji. Na dowód wypełnienia warunków przyjętego programu restrukturyzacji PZOZ w Środzie Śląskiej zostały złożone następujące dokumenty: pierwszy zaświadczenie Zakładu Ubezpieczeń Społecznych oddział Wrocław o nie zaleganiu z tytułu składek na ubezpieczenia emerytalne, składek na ubezpieczenia społeczne, części finansowanej przez ubezpieczonego oraz składek na ubezpieczenia zdrowotne wraz z odsetkami za zwłokę i naliczonymi na dzień wpłaty na zasadach określonych w ustawie z dnia 29 sierpnia  2007 roku to jest ordynacja wyborcza z 2007 roku oraz kosztami egzekucyjnymi. Dwa - zaświadczenie Urzędu Skarbowego o nie posiadaniu zaległości z tytułu zobowiązań publiczno – prawnych powstałych przed dniem 1 stycznia 1999 roku oraz po dniu 31 grudnia 2004 roku. Kolejne zaświadczenie z PFRON, czyli z Państwowego Funduszu Rehabilitacji Osób Niepełnosprawnych o nie posiadaniu zaległości z tytułu zobowiązań publiczno – prawnych powstałych również przed dniem 1 stycznia 1999 roku oraz po dniu 31 grudnia 2004 oraz oświadczenie o spełnieniu warunków umowy z art. 6 ust. 2 pkt 3 ustawy z 15 kwietnia 2005 roku o pomocy publicznej i restrukturyzacji publicznych zakładów opieki zdrowotnej. Oświadczenie o spełnieniu warunków umowy z art. 6 ust.2 pkt 4 ustawy z dnia 15 kwietnia 2005 roku również z tej samej i odpis aktualny z rejestru sądowego. Oczywiście te oświadczenia podpisał Dyrektor Publicznego Zakładu Opieki Zdrowotnej Pan Andrzej Oćwieja. Szanowni Państwo dzień wcześniej dokonaliśmy przelewu zgodnie z wolą Rady Powiatu  w kwocie 4 miliony dokładnie, ja może to szczególnie składka ZUS – 2 374 033,86, następnie zakład usług inaczej z decyzji przypomnę Państwu z decyzji restrukturyzacyjnej jaka to była kwota. W całości to prawie 4 213 000…</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karbnik</w:t>
      </w:r>
    </w:p>
    <w:p>
      <w:pPr>
        <w:pStyle w:val="Normal"/>
        <w:spacing w:lineRule="auto" w:line="240" w:before="0" w:after="0"/>
        <w:jc w:val="both"/>
        <w:rPr>
          <w:rFonts w:ascii="Arial" w:hAnsi="Arial" w:cs="Arial"/>
          <w:sz w:val="21"/>
          <w:szCs w:val="21"/>
        </w:rPr>
      </w:pPr>
      <w:r>
        <w:rPr>
          <w:rFonts w:cs="Arial" w:ascii="Arial" w:hAnsi="Arial"/>
          <w:sz w:val="21"/>
          <w:szCs w:val="21"/>
        </w:rPr>
        <w:t>Zapłaciliśmy 3 187 000.</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tarosta</w:t>
      </w:r>
    </w:p>
    <w:p>
      <w:pPr>
        <w:pStyle w:val="Normal"/>
        <w:spacing w:lineRule="auto" w:line="240" w:before="0" w:after="0"/>
        <w:jc w:val="both"/>
        <w:rPr>
          <w:rFonts w:ascii="Arial" w:hAnsi="Arial" w:cs="Arial"/>
          <w:sz w:val="21"/>
          <w:szCs w:val="21"/>
        </w:rPr>
      </w:pPr>
      <w:r>
        <w:rPr>
          <w:rFonts w:cs="Arial" w:ascii="Arial" w:hAnsi="Arial"/>
          <w:sz w:val="21"/>
          <w:szCs w:val="21"/>
        </w:rPr>
        <w:t xml:space="preserve">Tak. Bo ta reszta to jest jeszcze kredyt. Szanowni Państwo z dniem wczorajszym zakończyliśmy czteroletnią batalię o zrestrukturyzowanie Publicznego Zakładu Opieki Zdrowotnej. Jeszcze dzisiaj rano byłem w Urzędzie Wojewódzkim, decyzja jest gotowa, parafowana i leży do podpisu z datą wczorajszą, czyli 25 listopada. Do Pana Wojewody jesteśmy jutro umówieni na odbiór decyzji. To tyle z mojej strony.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spacing w:lineRule="auto" w:line="240" w:before="0" w:after="0"/>
        <w:jc w:val="both"/>
        <w:rPr/>
      </w:pPr>
      <w:r>
        <w:rPr>
          <w:rFonts w:cs="Arial" w:ascii="Arial" w:hAnsi="Arial"/>
          <w:sz w:val="21"/>
          <w:szCs w:val="21"/>
        </w:rPr>
        <w:t xml:space="preserve">Pierwsze pytanie „Zarząd zapoznał się z pismem </w:t>
      </w:r>
      <w:r>
        <w:rPr>
          <w:rFonts w:eastAsia="Lucida Sans Unicode" w:cs="Tahoma" w:ascii="Arial" w:hAnsi="Arial"/>
          <w:sz w:val="21"/>
          <w:szCs w:val="21"/>
        </w:rPr>
        <w:t>Wydziału MiD dotyczącym ponownego wniosku firmy Gospodarstwo Rolne P.H.U Z Matkowski, M. Kaszuwara w sprawie warunkowego dopuszczenia ruchu pojazdów wysokotonażowych po drodze 1606D na odcinku z Łowęcic przez Lutynię na okres jednego miesiąca</w:t>
      </w:r>
      <w:r>
        <w:rPr>
          <w:rFonts w:cs="Arial" w:ascii="Arial" w:hAnsi="Arial"/>
          <w:sz w:val="21"/>
          <w:szCs w:val="21"/>
        </w:rPr>
        <w:t xml:space="preserve">…” i wyraził na to zgodę. Panie Starosto ja rozumiem, że są tu zabezpieczenia, że wyrażono zgodę. Jako Starostwo, jako Rada powinniśmy się liczyć z taką samą interwencją jaką mieliśmy na terenie Gminy Miękinia. Natomiast pytanie, które chyba jest niedoprecyzowane „dopuszczalna ilość pojazdów 20 sztuk”. Co to znaczy? Że 20 pojazdów będzie upoważnionych, które będą mogły przewozić ten piasek, czy 20 pojazdów dziennie będzie mogło przejeżdżać przez te miejscowości. Ja mówię nie bez kozery o temacie interwencji jako, że temat tejże drogi w Lutyni przerabialiśmy. Jest to droga biegnąca obok szkoły, walący się balkon i na pewno z tym tematem się spotkamy, ale generalnie chodzi mi o ilość tych pojazdów. To jest jedna sprawa i druga sprawa, jeśli można „Zarząd zapoznał się </w:t>
      </w:r>
      <w:r>
        <w:rPr>
          <w:rFonts w:eastAsia="Lucida Sans Unicode" w:cs="Tahoma" w:ascii="Arial" w:hAnsi="Arial"/>
          <w:sz w:val="21"/>
          <w:szCs w:val="21"/>
        </w:rPr>
        <w:t>z wnioskiem Wydziału MiD dotyczącym informacji Wójta Gminy Kostomłoty na temat zaplanowania środków finansowych w przyszłorocznym budżecie Gminy na dofinansowanie robót drogowych polegających: na poszerzeniu drogi powiatowej nr 1606 D w miejscowości Chmielów oraz budowie chodników w miejscowościach Wichrów i Piotrowice i postanowił o potrzebie:</w:t>
      </w:r>
    </w:p>
    <w:p>
      <w:pPr>
        <w:pStyle w:val="Normal"/>
        <w:spacing w:lineRule="auto" w:line="240" w:before="0" w:after="0"/>
        <w:jc w:val="both"/>
        <w:rPr/>
      </w:pPr>
      <w:r>
        <w:rPr>
          <w:rFonts w:eastAsia="Lucida Sans Unicode" w:cs="Tahoma" w:ascii="Arial" w:hAnsi="Arial"/>
          <w:sz w:val="21"/>
          <w:szCs w:val="21"/>
        </w:rPr>
        <w:t>1. poszerzenia drogi powiatowej nr 1606 D w miejscowości Chmielów w technologii robót drogowych wg jakiej wykonano prace w miejscowości Lisowice oraz określenia szczegółowego zakresu tej roboty i stosownego kosztorysu inwestorskiego,” czyli ja rozumiem Panie Starosto, że decyzja o poszerzeniu drogi w miejscowości Chmielów, taką decyzję Zarząd podjął. Natomiast, jeśli chodzi o chodniki to takiej decyzji nie podjął, natomiast w drugim punkcie „spotkania w miejscowościach Wichrów i Piotrowice właściwych pracowników Starostwa Powiatowego oraz Urzędu Gminy w Kostomłotach w celu określenia zakresu robót chodnikowych, na podstawie którego pracownik  Starostwa przygotuje kosztorys inwestorski,”. Temat chodników jest tematem, który ustaliśmy kiedyś, że chodniki będą budowane tam gdzie są prowadzone prace związane z budową dróg. O ile mi wiadomo w miejscowości Piotrowice dużą część chodników wykonano. W miejscowości Wichrów jest to siedziba gdzie mieszka Pan Wójt z Kostomłot. Nie jest to tajemnicą, w miejscowości Piotrowice mieszkają pracownicy Starostwa, tak to będzie odbierane przez społeczeństwo. W związku z tym ja podam przykład chociażby taki, że w miejscowości Jastrzębce ubiegamy się o budowę zatoczki autobusowej oraz chodnika - dojścia do tej zatoczki gdzie dzieci z bloków oraz z tej miejscowości chodzą po rowie do przystanku autobusowego, stąd też no wybieranie tej budowy chodników pod potrzeby obecne oraz pod potrzeby kampanii wyborczej, no jest chyba nie na miejscu.</w:t>
      </w:r>
    </w:p>
    <w:p>
      <w:pPr>
        <w:pStyle w:val="Normal"/>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r>
    </w:p>
    <w:p>
      <w:pPr>
        <w:pStyle w:val="Normal"/>
        <w:spacing w:lineRule="auto" w:line="240" w:before="0" w:after="0"/>
        <w:jc w:val="both"/>
        <w:rPr>
          <w:rFonts w:ascii="Arial" w:hAnsi="Arial" w:eastAsia="Lucida Sans Unicode" w:cs="Tahoma"/>
          <w:b/>
          <w:b/>
          <w:sz w:val="21"/>
          <w:szCs w:val="21"/>
        </w:rPr>
      </w:pPr>
      <w:r>
        <w:rPr>
          <w:rFonts w:eastAsia="Lucida Sans Unicode" w:cs="Tahoma" w:ascii="Arial" w:hAnsi="Arial"/>
          <w:b/>
          <w:sz w:val="21"/>
          <w:szCs w:val="21"/>
        </w:rPr>
        <w:t>Starosta</w:t>
      </w:r>
    </w:p>
    <w:p>
      <w:pPr>
        <w:pStyle w:val="Normal"/>
        <w:spacing w:lineRule="auto" w:line="240" w:before="0" w:after="0"/>
        <w:jc w:val="both"/>
        <w:rPr/>
      </w:pPr>
      <w:r>
        <w:rPr>
          <w:rFonts w:eastAsia="Lucida Sans Unicode" w:cs="Tahoma" w:ascii="Arial" w:hAnsi="Arial"/>
          <w:sz w:val="21"/>
          <w:szCs w:val="21"/>
        </w:rPr>
        <w:t>Panie radny często zadaje Pan pytanie, już na nie odpowiadam. W wielu kwestiach oczywiście się z Panem zgadzam. Natomiast chcę powiedzieć, że tutaj Zarząd nie podjął decyzji w sprawie chodników, spotkanie ma dotyczyć uzgodnień, jaki odcinek, w którym miejscu. Ja przypominam, że dwa lata temu w miejscowości Wichrów wykonany był chodnik przy partycypacji, nie pamiętam dokładnie teraz w jakiej wysokości, Gminy Kostomłoty. Natomiast co do drogi tak, jeżeli w tym roku wykonaliśmy poszerzenie drogi w miejscowości Lisowice to rozumiem, że dalej postaramy się udrożnić przejazd przez miejscowość Chmielów, dofinansowanie bodajże ze strony  Gminy Kostomłoty było rzędu 20 tys. zł. Sama inwestycja w miejscowości Lisowice to już nie pamiętam w tej chwili ile wynosiła, około 60 tys.</w:t>
      </w:r>
    </w:p>
    <w:p>
      <w:pPr>
        <w:pStyle w:val="Normal"/>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r>
    </w:p>
    <w:p>
      <w:pPr>
        <w:pStyle w:val="Normal"/>
        <w:spacing w:lineRule="auto" w:line="240" w:before="0" w:after="0"/>
        <w:jc w:val="both"/>
        <w:rPr>
          <w:rFonts w:ascii="Arial" w:hAnsi="Arial" w:eastAsia="Lucida Sans Unicode" w:cs="Tahoma"/>
          <w:b/>
          <w:b/>
          <w:sz w:val="21"/>
          <w:szCs w:val="21"/>
        </w:rPr>
      </w:pPr>
      <w:r>
        <w:rPr>
          <w:rFonts w:eastAsia="Lucida Sans Unicode" w:cs="Tahoma" w:ascii="Arial" w:hAnsi="Arial"/>
          <w:b/>
          <w:sz w:val="21"/>
          <w:szCs w:val="21"/>
        </w:rPr>
        <w:t>Skarbnik</w:t>
      </w:r>
    </w:p>
    <w:p>
      <w:pPr>
        <w:pStyle w:val="Normal"/>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160 tys.</w:t>
      </w:r>
    </w:p>
    <w:p>
      <w:pPr>
        <w:pStyle w:val="Normal"/>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r>
    </w:p>
    <w:p>
      <w:pPr>
        <w:pStyle w:val="Normal"/>
        <w:spacing w:lineRule="auto" w:line="240" w:before="0" w:after="0"/>
        <w:jc w:val="both"/>
        <w:rPr>
          <w:rFonts w:ascii="Arial" w:hAnsi="Arial" w:eastAsia="Lucida Sans Unicode" w:cs="Tahoma"/>
          <w:b/>
          <w:b/>
          <w:sz w:val="21"/>
          <w:szCs w:val="21"/>
        </w:rPr>
      </w:pPr>
      <w:r>
        <w:rPr>
          <w:rFonts w:eastAsia="Lucida Sans Unicode" w:cs="Tahoma" w:ascii="Arial" w:hAnsi="Arial"/>
          <w:b/>
          <w:sz w:val="21"/>
          <w:szCs w:val="21"/>
        </w:rPr>
        <w:t>Starosta</w:t>
      </w:r>
    </w:p>
    <w:p>
      <w:pPr>
        <w:pStyle w:val="Normal"/>
        <w:spacing w:lineRule="auto" w:line="240" w:before="0" w:after="0"/>
        <w:jc w:val="both"/>
        <w:rPr/>
      </w:pPr>
      <w:r>
        <w:rPr>
          <w:rFonts w:eastAsia="Lucida Sans Unicode" w:cs="Tahoma" w:ascii="Arial" w:hAnsi="Arial"/>
          <w:sz w:val="21"/>
          <w:szCs w:val="21"/>
        </w:rPr>
        <w:t>160 tys. czyli większość była po stronie Powiatu, dlatego Zarząd zdecydował się o niepodejmowaniu decyzji. nie wiem jaka będzie decyzja, trudno mi powiedzieć w sprawie konkretnych chodników. Natomiast nie raz tutaj wypowiadaliśmy się, że drogi priorytetowe są dla nas, natomiast chodniki owszem również są potrzebne, natomiast czy je wykonany teraz, w tym roku, czy w przyszłym tego nie wiem. Natomiast cały czas mówimy o czymś co będzie w roku 2010.</w:t>
      </w:r>
    </w:p>
    <w:p>
      <w:pPr>
        <w:pStyle w:val="Normal"/>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r>
    </w:p>
    <w:p>
      <w:pPr>
        <w:pStyle w:val="Normal"/>
        <w:spacing w:lineRule="auto" w:line="240" w:before="0" w:after="0"/>
        <w:jc w:val="both"/>
        <w:rPr>
          <w:rFonts w:ascii="Arial" w:hAnsi="Arial" w:eastAsia="Lucida Sans Unicode" w:cs="Tahoma"/>
          <w:b/>
          <w:b/>
          <w:sz w:val="21"/>
          <w:szCs w:val="21"/>
        </w:rPr>
      </w:pPr>
      <w:r>
        <w:rPr>
          <w:rFonts w:eastAsia="Lucida Sans Unicode" w:cs="Tahoma" w:ascii="Arial" w:hAnsi="Arial"/>
          <w:b/>
          <w:sz w:val="21"/>
          <w:szCs w:val="21"/>
        </w:rPr>
        <w:t>Radny Rutkowski</w:t>
      </w:r>
    </w:p>
    <w:p>
      <w:pPr>
        <w:pStyle w:val="Normal"/>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t xml:space="preserve">Panie Starosto ja może uszczegółowię, bo moje pytanie jest takie w jakim celu? „spotkania w miejscowościach Wichrów i Piotrowice właściwych pracowników Starostwa Powiatowego oraz Urzędu Gminy w Kostomłotach w celu określenia zakresu robót chodnikowych, na podstawie którego pracownik  Starostwa przygotuje kosztorys inwestorski” </w:t>
      </w:r>
    </w:p>
    <w:p>
      <w:pPr>
        <w:pStyle w:val="Normal"/>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r>
    </w:p>
    <w:p>
      <w:pPr>
        <w:pStyle w:val="Normal"/>
        <w:spacing w:lineRule="auto" w:line="240" w:before="0" w:after="0"/>
        <w:jc w:val="both"/>
        <w:rPr>
          <w:rFonts w:ascii="Arial" w:hAnsi="Arial" w:eastAsia="Lucida Sans Unicode" w:cs="Tahoma"/>
          <w:b/>
          <w:b/>
          <w:sz w:val="21"/>
          <w:szCs w:val="21"/>
        </w:rPr>
      </w:pPr>
      <w:r>
        <w:rPr>
          <w:rFonts w:eastAsia="Lucida Sans Unicode" w:cs="Tahoma" w:ascii="Arial" w:hAnsi="Arial"/>
          <w:b/>
          <w:sz w:val="21"/>
          <w:szCs w:val="21"/>
        </w:rPr>
        <w:t>Starosta</w:t>
      </w:r>
    </w:p>
    <w:p>
      <w:pPr>
        <w:pStyle w:val="Normal"/>
        <w:spacing w:lineRule="auto" w:line="240" w:before="0" w:after="0"/>
        <w:jc w:val="both"/>
        <w:rPr/>
      </w:pPr>
      <w:r>
        <w:rPr>
          <w:rFonts w:eastAsia="Lucida Sans Unicode" w:cs="Tahoma" w:ascii="Arial" w:hAnsi="Arial"/>
          <w:sz w:val="21"/>
          <w:szCs w:val="21"/>
        </w:rPr>
        <w:t>Właśnie w tym celu, bo jeżeli chodzi można przeszacować ile kosztuje droga. Ale jeżeli chodzi o inwestycje drogowe w postaci wykonania jakiegoś odcinka chodnika jest najłatwiej określić koszt, najprościej. I w tym przypadku po to jest określenie, o który tak naprawdę wnioskodawcy odcinek chodnika chodzi, to po pierwsze. Po drugie wtedy nasz pracownik przeszacuje, policzy metraż, przedstawi Zarządowi tyle a tyle będzie kosztował ten i ten odcinek chodnika i zdecydujemy czy tą inwestycję będziemy realizować, czy nie. Natomiast pierwsze pytanie dotyczące wniosku kopalni w Radkowicach, to też jest Gmina Miękinia. Zgadzam się z Panem, pytając o ilość pojazdów 20 sztuk samochodów maksymalnie ile może kursować od punktu A do punktu B z danej kopalni, nie jest określone dziennie, jest limit tylko aut. Jeżeli, tak powtarzam nie ma jeszcze umowy podpisanej z tą firmą to są propozycje, zresztą podobne jak z jedną z firm z którą podpisaliśmy do tej pory taką umowę. I tutaj mamy okres jednego miesiąca, tutaj mamy te same warunki dotyczące jazdy w jakich porach, mamy mniejszą liczbę pojazdów, bo tylko 20 sztuk  i mamy chyba też zysk w postaci ewentualnie wybudowania drogi powiatowej, bo przypominam, że odcinek drogi między Radakowicami a skrzyżowaniem z drogą krajowej nr 94, czyli z miejscowością Błonie tam gdzie przy drodze kiedyś był ten spalony w tej chwili wiatrak to jest odcinek około 3,5 km i to jest droga nr 2059D, dalsza droga z Błonia do Miękini. I to jest droga gruntowa  przez którą podejrzewam samochodem terenowym mielibyśmy problem przejechać. Tutaj korzyść byłaby ze względu na wykonanie tej drogi przez tą firmę i oddanie jej po okresie eksploatacji złoża na mienie powiatowe, podobne rozwiązanie przeprowadziliśmy w Gminie Kostomłoty w miejscowości Siemidrożyce. Tam też była duża kopalnia, jest cały czas  eksploatowana, wykonała firma z Poznania  z Tarnowa Górnego dokładnie drogę powiatową utwardziła ją na całej długości. I korzysta z tego, że tam wpina się do drogi wojewódzkiej 346 dokładnie, przed Wilkowem Średzkim.</w:t>
      </w:r>
    </w:p>
    <w:p>
      <w:pPr>
        <w:pStyle w:val="Normal"/>
        <w:spacing w:lineRule="auto" w:line="240" w:before="0" w:after="0"/>
        <w:jc w:val="both"/>
        <w:rPr>
          <w:rFonts w:ascii="Arial" w:hAnsi="Arial" w:eastAsia="Lucida Sans Unicode" w:cs="Tahoma"/>
          <w:sz w:val="21"/>
          <w:szCs w:val="21"/>
        </w:rPr>
      </w:pPr>
      <w:r>
        <w:rPr>
          <w:rFonts w:eastAsia="Lucida Sans Unicode" w:cs="Tahoma" w:ascii="Arial" w:hAnsi="Arial"/>
          <w:sz w:val="21"/>
          <w:szCs w:val="21"/>
        </w:rPr>
      </w:r>
    </w:p>
    <w:p>
      <w:pPr>
        <w:pStyle w:val="Normal"/>
        <w:spacing w:lineRule="auto" w:line="240" w:before="0" w:after="0"/>
        <w:jc w:val="both"/>
        <w:rPr>
          <w:rFonts w:ascii="Arial" w:hAnsi="Arial" w:eastAsia="Lucida Sans Unicode" w:cs="Tahoma"/>
          <w:b/>
          <w:b/>
          <w:sz w:val="21"/>
          <w:szCs w:val="21"/>
        </w:rPr>
      </w:pPr>
      <w:r>
        <w:rPr>
          <w:rFonts w:eastAsia="Lucida Sans Unicode" w:cs="Tahoma" w:ascii="Arial" w:hAnsi="Arial"/>
          <w:b/>
          <w:sz w:val="21"/>
          <w:szCs w:val="21"/>
        </w:rPr>
        <w:t>Radny Kozak</w:t>
      </w:r>
    </w:p>
    <w:p>
      <w:pPr>
        <w:pStyle w:val="Normal"/>
        <w:spacing w:lineRule="auto" w:line="240" w:before="0" w:after="0"/>
        <w:jc w:val="both"/>
        <w:rPr/>
      </w:pPr>
      <w:r>
        <w:rPr>
          <w:rFonts w:eastAsia="Lucida Sans Unicode" w:cs="Tahoma" w:ascii="Arial" w:hAnsi="Arial"/>
          <w:sz w:val="21"/>
          <w:szCs w:val="21"/>
        </w:rPr>
        <w:t>Panie Starosto ja nie mam, powiedzmy  pytania dotyczącego sprawozdania z prac Zarządu, ale mam pytanie troszeczkę wcześniejsze sprawozdanie Starosty z wykonania uchwał  Rady Powiatu w ostatnim wersie mamy napisane „</w:t>
      </w:r>
      <w:r>
        <w:rPr>
          <w:rFonts w:cs="Arial" w:ascii="Arial" w:hAnsi="Arial"/>
          <w:sz w:val="21"/>
          <w:szCs w:val="21"/>
          <w:lang w:bidi="pl-PL"/>
        </w:rPr>
        <w:t>W dniu 20.11.2009 r. Zarząd Powiatu zapoznał się z harmonogramem działań związanych ze zbyciem udziałów w Średzkim Centrum Medycznym Sp. z o.o.”, czy coś na ten temat czy taki harmonogram można uzyskać?</w:t>
      </w:r>
    </w:p>
    <w:p>
      <w:pPr>
        <w:pStyle w:val="Normal"/>
        <w:spacing w:lineRule="auto" w:line="240" w:before="0" w:after="0"/>
        <w:jc w:val="both"/>
        <w:rPr>
          <w:rFonts w:ascii="Arial" w:hAnsi="Arial" w:cs="Arial"/>
          <w:sz w:val="21"/>
          <w:szCs w:val="21"/>
          <w:lang w:bidi="pl-PL"/>
        </w:rPr>
      </w:pPr>
      <w:r>
        <w:rPr>
          <w:rFonts w:cs="Arial" w:ascii="Arial" w:hAnsi="Arial"/>
          <w:sz w:val="21"/>
          <w:szCs w:val="21"/>
          <w:lang w:bidi="pl-PL"/>
        </w:rPr>
      </w:r>
    </w:p>
    <w:p>
      <w:pPr>
        <w:pStyle w:val="Normal"/>
        <w:spacing w:lineRule="auto" w:line="240" w:before="0" w:after="0"/>
        <w:jc w:val="both"/>
        <w:rPr>
          <w:rFonts w:ascii="Arial" w:hAnsi="Arial" w:cs="Arial"/>
          <w:b/>
          <w:b/>
          <w:sz w:val="21"/>
          <w:szCs w:val="21"/>
          <w:lang w:bidi="pl-PL"/>
        </w:rPr>
      </w:pPr>
      <w:r>
        <w:rPr>
          <w:rFonts w:cs="Arial" w:ascii="Arial" w:hAnsi="Arial"/>
          <w:b/>
          <w:sz w:val="21"/>
          <w:szCs w:val="21"/>
          <w:lang w:bidi="pl-PL"/>
        </w:rPr>
        <w:t>Starosta</w:t>
      </w:r>
    </w:p>
    <w:p>
      <w:pPr>
        <w:pStyle w:val="Normal"/>
        <w:spacing w:lineRule="auto" w:line="240" w:before="0" w:after="0"/>
        <w:jc w:val="both"/>
        <w:rPr/>
      </w:pPr>
      <w:r>
        <w:rPr>
          <w:rFonts w:cs="Arial" w:ascii="Arial" w:hAnsi="Arial"/>
          <w:sz w:val="21"/>
          <w:szCs w:val="21"/>
          <w:lang w:bidi="pl-PL"/>
        </w:rPr>
        <w:t>Tak oczywiście. Na ostatnim posiedzeniu Zarządu przedstawiliśmy harmonogram związany z ewentualnym zbyciem udziałów. Jeżeli Państwo pozwolicie to przedstawię krok po kroku jak powinna wyglądać ta kwestia, którą poruszaliśmy na poprzednim posiedzeniu Rady Powiatu. By w ogóle mówić o jakiejkolwiek sprzedaży udziałów należy wykonać ileś kwestii prawnych dotyczących przede wszystkim wykonania analizy mającej na celu ustalenie sytuacji prawnej majątku spółki po pierwsze. I następny element dotyczący oszacowania wartości całego przedsiębiorstwa. I tutaj według harmonogramu Przewodniczący Zarządu, czyli Starosta zleca wykonanie analiz – ustalenie sytuacji prawnej majątku spółki może być dokonane przez radców prawnych Starostwa i spółki w ramach swoich obowiązków. Natomiast oszacowanie wartości przedsiębiorstwa może być dokonane tylko i wyłącznie przez biegłego rewidenta wykonującego akurat w tym przypadku jesteśmy w trakcie audytu finansowego Niepublicznego Zakładu Opieki Zdrowotnej.</w:t>
      </w:r>
    </w:p>
    <w:p>
      <w:pPr>
        <w:pStyle w:val="Normal"/>
        <w:spacing w:lineRule="auto" w:line="240" w:before="0" w:after="0"/>
        <w:jc w:val="both"/>
        <w:rPr>
          <w:rFonts w:ascii="Arial" w:hAnsi="Arial" w:cs="Arial"/>
          <w:sz w:val="21"/>
          <w:szCs w:val="21"/>
          <w:lang w:bidi="pl-PL"/>
        </w:rPr>
      </w:pPr>
      <w:r>
        <w:rPr>
          <w:rFonts w:cs="Arial" w:ascii="Arial" w:hAnsi="Arial"/>
          <w:sz w:val="21"/>
          <w:szCs w:val="21"/>
          <w:lang w:bidi="pl-PL"/>
        </w:rPr>
        <w:t>Kolejny element, który należy wykonać to już są konkretne uchwały. Uchwały Zarządu Powiatu w sprawie wyboru trybu zbycia udziałów i tutaj nachodzą się bardzo rygorystycznie, podchodzi do tego ustawa o komercjalizacji i prywatyzacji przedsiębiorstw oraz ustawa o zbywaniu udziałów spółek Skarbu Państwa. Tutaj mamy następującą propozycję w przypadku naszej spółki możliwe byłoby zastosowanie następującego trybu poprzez ogłoszenie oferty, ogłoszenia publicznego następnie jest możliwe przetargu publicznego oraz negocjacji podjętych na podstawie publicznego zaproszenia. Najbardziej odpowiedni wydaje się tryb negocjacji na podstawie zaproszenia publicznego. Kolejna uchwała Zarządu, która ewentualnie precyzowałaby dalsze kroki to jest ogłoszenie zaproszenia do negocjacji w sprawie warunków sprzedaży udziałów i jako załącznik  zaproszenie do podjęcia negocjacji. I tutaj zaproszenie takie  powinno zawierać bardzo szeroki wachlarz elementów, które są określone w rozporządzeniu Rady Ministrów  z dnia 20 grudnia 2004 roku w sprawie szczegółowego trybu zbywania akcji Skarbu Państwa, przepraszam wcześniej powiedziałem uchwała to jest   rozporządzenie. I przedmiotem negocjacji będzie cena za zbywane udziały, proponowany program rozwoju obejmujący zobowiązania do podwyższenia kapitału spółki, zobowiązania inwestycyjne, zobowiązania dotyczące ochrony interesów pracowniczych oraz sposób zabezpieczenia wykonania tych zobowiązań, ograniczenia w zbywaniu udziałów nabytych i ograniczenia związane z prowadzeniem spółki. Zaproszenie do negocjacji podlega ogłoszeniu w dzienniku o zasięgu ogólnopolskim i oczywiście w Biuletynie Informacji Publicznej.</w:t>
      </w:r>
    </w:p>
    <w:p>
      <w:pPr>
        <w:pStyle w:val="Normal"/>
        <w:spacing w:lineRule="auto" w:line="240" w:before="0" w:after="0"/>
        <w:jc w:val="both"/>
        <w:rPr>
          <w:rFonts w:ascii="Arial" w:hAnsi="Arial" w:cs="Arial"/>
          <w:sz w:val="21"/>
          <w:szCs w:val="21"/>
          <w:lang w:bidi="pl-PL"/>
        </w:rPr>
      </w:pPr>
      <w:r>
        <w:rPr>
          <w:rFonts w:cs="Arial" w:ascii="Arial" w:hAnsi="Arial"/>
          <w:sz w:val="21"/>
          <w:szCs w:val="21"/>
          <w:lang w:bidi="pl-PL"/>
        </w:rPr>
        <w:t>Kolejna uchwała to jest uchwała w sprawie przeprowadzenia negocjacji na ustalenie warunków sprzedaży udziałów Średzkie Centrum Medyczne i załączniki oświadczenie o zachowaniu poufności i warunki negocjacji. Tutaj zgodnie z ustawą o komercjalizacji i prywatyzacji oraz rozporządzenia Rady Ministrów w sprawie szczegółowego trybu zbywania akcji Skarbu Państwa do przeprowadzenia negocjacji powołuje się zespół liczący co najmniej 3 członków. Uchwała określa skład zespołu, jego obowiązki i tryb pracy oraz sposób przeprowadzania negocjacji. Negocjacje obejmują dwa etapy: I etap – dotyczący postępowania w sprawie ofert wstępnych, II etap – dotyczący postępowania w sprawie ofert wiążących. Warunki negocjacji – załącznik do uchwały tej o której mówiłem określają kryteria oceny ofert wstępnych. W naszym przypadku powinno to być ewentualnie: proponowana cena, zobowiązanie do utrzymywania funkcjonowania NZOZ, udzielania świadczeń zdrowotnych w nie mniejszym niż w obecnym zakresie, zobowiązanie do nie zbywania akcji w określonej perspektywie czasowej, gwarancje utrzymania zatrudnienia w spółce w określonej perspektywie czasowej, posiadane doświadczenie w zakresie udzielania świadczeń zdrowotnych, zobowiązanie do wybudowania szpitala w określonej perspektywie czasowej. W dalszej kolejności przy ocenie oferty wstępnej należy wziąć pod uwagę takie elementy jak: strategia rozwoju spółki, wielkość nakładów inwestycyjnych na rzecz spółki, standing finansowy, propozycje zabezpieczenia wykonania zobowiązań. Ocena ofert wstępnych jest podstawą do wyboru inwestorów, z którymi prowadzone będą dalsze negocjacje.</w:t>
      </w:r>
    </w:p>
    <w:p>
      <w:pPr>
        <w:pStyle w:val="Normal"/>
        <w:spacing w:lineRule="auto" w:line="240" w:before="0" w:after="0"/>
        <w:jc w:val="both"/>
        <w:rPr>
          <w:rFonts w:ascii="Arial" w:hAnsi="Arial" w:cs="Arial"/>
          <w:sz w:val="21"/>
          <w:szCs w:val="21"/>
          <w:lang w:bidi="pl-PL"/>
        </w:rPr>
      </w:pPr>
      <w:r>
        <w:rPr>
          <w:rFonts w:cs="Arial" w:ascii="Arial" w:hAnsi="Arial"/>
          <w:sz w:val="21"/>
          <w:szCs w:val="21"/>
          <w:lang w:bidi="pl-PL"/>
        </w:rPr>
        <w:t>Przeprowadzenie przez zespół oceny ofert wstępnych zostało teoretycznie dokonane. Ocena ofert wstępnych jest podstawą do wyboru inwestorów, z którymi prowadzone będą negocjacje. Potencjalni inwestorzy, których oferty wstępne zespół uzna za najbardziej korzystne otrzymają potwierdzenie zakwalifikowania się do II etapu i zgodę na dokonanie badania  stanu spółki.</w:t>
      </w:r>
    </w:p>
    <w:p>
      <w:pPr>
        <w:pStyle w:val="Normal"/>
        <w:spacing w:lineRule="auto" w:line="240" w:before="0" w:after="0"/>
        <w:jc w:val="both"/>
        <w:rPr>
          <w:rFonts w:ascii="Arial" w:hAnsi="Arial" w:cs="Arial"/>
          <w:sz w:val="21"/>
          <w:szCs w:val="21"/>
          <w:lang w:bidi="pl-PL"/>
        </w:rPr>
      </w:pPr>
      <w:r>
        <w:rPr>
          <w:rFonts w:cs="Arial" w:ascii="Arial" w:hAnsi="Arial"/>
          <w:sz w:val="21"/>
          <w:szCs w:val="21"/>
          <w:lang w:bidi="pl-PL"/>
        </w:rPr>
        <w:t xml:space="preserve">I kolejna uchwała Zarządu w sprawie dopuszczenia do negocjacji firm lub firmy. Uchwała na podstawie rekomendacji tego zespołu, wrócę jeszcze do tego zespołu oczywiście wcale nie musi być on trzyosobowy ewentualnie, jeżeli dojdziemy do tego momentu sam będę rekomendował w tym zespole zasiadały: przedstawiciel Zarządu Powiatu, przedstawiciel Rady Powiatu, przedstawiciel Rady Nadzorczej spółki, można ten katalog osób poszerzyć. Wracając do uchwały Zarządu Powiatu w sprawie  dopuszczenia do negocjacji firm, uchwała ta na podstawie rekomendacji zespołu dopuszcza właśnie te oferty wstępne do II etapu negocjacji i te firmy jakby uzyskują prawo do zbadania dokumentów Średzkiego Centrum Medycznego, po czym składają ofertę wiążącą. Następnie jest ocena przez zespół ofert wiążących. I ostatnim elementem na końcu jest uchwała Zarządu Powiatu w sprawie zbycia, ewentualnie zbycia na rzecz konkretnej firmy udziałów w Średzkim Centrum Medycznym. Przekładając to na kalendarz obrazowo zaczynając od dnia 20 listopada 2009 roku taki harmonogram przedstawia się następująco koniec, czyli ostatnia uchwała Zarządu mogłaby być podjęta w dniu 11 marca 2010 roku. I to zakładając szanowni Państwo, szanowna Rado optymistyczną wersję. </w:t>
      </w:r>
    </w:p>
    <w:p>
      <w:pPr>
        <w:pStyle w:val="Normal"/>
        <w:spacing w:lineRule="auto" w:line="240" w:before="0" w:after="0"/>
        <w:jc w:val="both"/>
        <w:rPr>
          <w:rFonts w:ascii="Arial" w:hAnsi="Arial" w:cs="Arial"/>
          <w:sz w:val="21"/>
          <w:szCs w:val="21"/>
          <w:lang w:bidi="pl-PL"/>
        </w:rPr>
      </w:pPr>
      <w:r>
        <w:rPr>
          <w:rFonts w:cs="Arial" w:ascii="Arial" w:hAnsi="Arial"/>
          <w:sz w:val="21"/>
          <w:szCs w:val="21"/>
          <w:lang w:bidi="pl-PL"/>
        </w:rPr>
      </w:r>
    </w:p>
    <w:p>
      <w:pPr>
        <w:pStyle w:val="Normal"/>
        <w:spacing w:lineRule="auto" w:line="240" w:before="0" w:after="0"/>
        <w:jc w:val="both"/>
        <w:rPr>
          <w:rFonts w:ascii="Arial" w:hAnsi="Arial" w:cs="Arial"/>
          <w:b/>
          <w:b/>
          <w:sz w:val="21"/>
          <w:szCs w:val="21"/>
          <w:lang w:bidi="pl-PL"/>
        </w:rPr>
      </w:pPr>
      <w:r>
        <w:rPr>
          <w:rFonts w:cs="Arial" w:ascii="Arial" w:hAnsi="Arial"/>
          <w:b/>
          <w:sz w:val="21"/>
          <w:szCs w:val="21"/>
          <w:lang w:bidi="pl-PL"/>
        </w:rPr>
        <w:t>Radny Kozak</w:t>
      </w:r>
    </w:p>
    <w:p>
      <w:pPr>
        <w:pStyle w:val="Normal"/>
        <w:spacing w:lineRule="auto" w:line="240" w:before="0" w:after="0"/>
        <w:jc w:val="both"/>
        <w:rPr>
          <w:rFonts w:ascii="Arial" w:hAnsi="Arial" w:cs="Arial"/>
          <w:sz w:val="21"/>
          <w:szCs w:val="21"/>
          <w:lang w:bidi="pl-PL"/>
        </w:rPr>
      </w:pPr>
      <w:r>
        <w:rPr>
          <w:rFonts w:cs="Arial" w:ascii="Arial" w:hAnsi="Arial"/>
          <w:sz w:val="21"/>
          <w:szCs w:val="21"/>
          <w:lang w:bidi="pl-PL"/>
        </w:rPr>
        <w:t>Panie Starosto poproszę o kserokopię tego programu.</w:t>
      </w:r>
    </w:p>
    <w:p>
      <w:pPr>
        <w:pStyle w:val="Normal"/>
        <w:spacing w:lineRule="auto" w:line="240" w:before="0" w:after="0"/>
        <w:jc w:val="both"/>
        <w:rPr>
          <w:rFonts w:ascii="Arial" w:hAnsi="Arial" w:cs="Arial"/>
          <w:sz w:val="21"/>
          <w:szCs w:val="21"/>
          <w:lang w:bidi="pl-PL"/>
        </w:rPr>
      </w:pPr>
      <w:r>
        <w:rPr>
          <w:rFonts w:cs="Arial" w:ascii="Arial" w:hAnsi="Arial"/>
          <w:sz w:val="21"/>
          <w:szCs w:val="21"/>
          <w:lang w:bidi="pl-PL"/>
        </w:rPr>
      </w:r>
    </w:p>
    <w:p>
      <w:pPr>
        <w:pStyle w:val="Normal"/>
        <w:spacing w:lineRule="auto" w:line="240" w:before="0" w:after="0"/>
        <w:jc w:val="both"/>
        <w:rPr>
          <w:rFonts w:ascii="Arial" w:hAnsi="Arial" w:cs="Arial"/>
          <w:b/>
          <w:b/>
          <w:sz w:val="21"/>
          <w:szCs w:val="21"/>
          <w:lang w:bidi="pl-PL"/>
        </w:rPr>
      </w:pPr>
      <w:r>
        <w:rPr>
          <w:rFonts w:cs="Arial" w:ascii="Arial" w:hAnsi="Arial"/>
          <w:b/>
          <w:sz w:val="21"/>
          <w:szCs w:val="21"/>
          <w:lang w:bidi="pl-PL"/>
        </w:rPr>
        <w:t>Starosta</w:t>
      </w:r>
    </w:p>
    <w:p>
      <w:pPr>
        <w:pStyle w:val="Normal"/>
        <w:spacing w:lineRule="auto" w:line="240" w:before="0" w:after="0"/>
        <w:jc w:val="both"/>
        <w:rPr>
          <w:rFonts w:ascii="Arial" w:hAnsi="Arial" w:cs="Arial"/>
          <w:sz w:val="21"/>
          <w:szCs w:val="21"/>
        </w:rPr>
      </w:pPr>
      <w:r>
        <w:rPr>
          <w:rFonts w:cs="Arial" w:ascii="Arial" w:hAnsi="Arial"/>
          <w:sz w:val="21"/>
          <w:szCs w:val="21"/>
        </w:rPr>
        <w:t>To jest oczywiście, nie ma problemu oficjalny dokument, który był omawiany na Zarządzie już nie pamiętam którego dni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Zuzanna Jaskuła</w:t>
      </w:r>
    </w:p>
    <w:p>
      <w:pPr>
        <w:pStyle w:val="Normal"/>
        <w:spacing w:lineRule="auto" w:line="240" w:before="0" w:after="0"/>
        <w:jc w:val="both"/>
        <w:rPr/>
      </w:pPr>
      <w:r>
        <w:rPr>
          <w:rFonts w:cs="Arial" w:ascii="Arial" w:hAnsi="Arial"/>
          <w:sz w:val="21"/>
          <w:szCs w:val="21"/>
        </w:rPr>
        <w:t>20 listopad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tarosta</w:t>
      </w:r>
    </w:p>
    <w:p>
      <w:pPr>
        <w:pStyle w:val="Normal"/>
        <w:spacing w:lineRule="auto" w:line="240" w:before="0" w:after="0"/>
        <w:jc w:val="both"/>
        <w:rPr>
          <w:rFonts w:ascii="Arial" w:hAnsi="Arial" w:cs="Arial"/>
          <w:sz w:val="21"/>
          <w:szCs w:val="21"/>
        </w:rPr>
      </w:pPr>
      <w:r>
        <w:rPr>
          <w:rFonts w:cs="Arial" w:ascii="Arial" w:hAnsi="Arial"/>
          <w:sz w:val="21"/>
          <w:szCs w:val="21"/>
        </w:rPr>
        <w:t>Tak przepraszam 20 listopad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Wicha</w:t>
      </w:r>
    </w:p>
    <w:p>
      <w:pPr>
        <w:pStyle w:val="Normal"/>
        <w:spacing w:lineRule="auto" w:line="240" w:before="0" w:after="0"/>
        <w:jc w:val="both"/>
        <w:rPr/>
      </w:pPr>
      <w:r>
        <w:rPr>
          <w:rFonts w:cs="Arial" w:ascii="Arial" w:hAnsi="Arial"/>
          <w:sz w:val="21"/>
          <w:szCs w:val="21"/>
        </w:rPr>
        <w:t>Ja mam takie pytanie, bo ja jestem przeciwko sprzedaży od razu mówię, bo dla mnie to jest absurdalne. Ale pytanie, a jeżeli spółka ta która chce kupić, firma która kupi szpital i w ciągu lat nie wybuduje i co, jakie konsekwencje, ile milionów odszkodowania Powiatowi zapłaci. Wiadomo, że nie zapłaci, jakie zabezpieczenie? Po drugie to my możemy zabezpieczyć, że nie mogą sprzedać udziałów przez jakiś okres, ale kodeks handlowy trzeba się troszeczkę też wgłębić różne ma kruczki. Bo w sumie ja nie ukrywam, że spółka nie kupuje szpitala tylko kupuje kontrakt, ją interesuje tylko kontrakt. Ja cały czas powtarzałem, czy nie będzie tak, czy my tak możemy zabezpieczyć, że na przykład kontrakt ze Średzkiego Centrum Medycznego nie zabiorą do Wrocławia, pójdą z kontraktem i cześć. Też tak może być, czy prawnie jest taka szansa? Ja trochę też z prawnikami, pytałem się, nie ma, zawsze są jak mówią siły wyższe. Powiedzą, że im się nie opłaci i tak dalej. Czy od strony prawnej daje Zarząd gwarancję, że ten szpital będzie nowy w ciągu 5 lat i obsługa się nie pogorszy?</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tarosta</w:t>
      </w:r>
    </w:p>
    <w:p>
      <w:pPr>
        <w:pStyle w:val="Normal"/>
        <w:spacing w:lineRule="auto" w:line="240" w:before="0" w:after="0"/>
        <w:jc w:val="both"/>
        <w:rPr/>
      </w:pPr>
      <w:r>
        <w:rPr>
          <w:rFonts w:cs="Arial" w:ascii="Arial" w:hAnsi="Arial"/>
          <w:sz w:val="21"/>
          <w:szCs w:val="21"/>
        </w:rPr>
        <w:t>Ja zacznę, Sekretarz  podsumuję kwestie prawne. Ja nie dam nawet Panu gwarancji tu jak stoję, że w 2015 roku ten szpital będzie, nie dam. Wielokrotnie mówiłem tutaj na tej sali, że mając taką bazę jaką mamy, taką spółkę jaką mamy, no trudno będzie nam zmierzyć się z nowo powstałym szpitalem, który powstanie do 2013 roku na Złotnikach. Trudno nam będzie przystosować budynek ponad stuletni do wymogów jakimi powinny odpowiadać tego typu placówki medyczne. Natomiast, jeżeli chodzi o te kwestie prawne Pan Sekretarz odpowi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 xml:space="preserve">Sekretarz     </w:t>
      </w:r>
    </w:p>
    <w:p>
      <w:pPr>
        <w:pStyle w:val="Normal"/>
        <w:suppressAutoHyphens w:val="true"/>
        <w:spacing w:lineRule="auto" w:line="240" w:before="0" w:after="0"/>
        <w:jc w:val="both"/>
        <w:rPr/>
      </w:pPr>
      <w:r>
        <w:rPr>
          <w:rFonts w:cs="Arial" w:ascii="Arial" w:hAnsi="Arial"/>
        </w:rPr>
        <w:t>To pytanie, które Pan zadał i szereg innych Zarząd rozpatrywał. Również, będzie to na pewno przedmiotem dyskusji zespołu negocjacyjnego, który będzie wszystkie te Państwa głosy, zastrzeżenia, obawy brał pod uwagę i tak próbował formułować zakres umowy, czy rozpatrywania oferty, żeby zabezpieczyć maksymalnie interes Powiatu. Przypominam Państwu jedną rzecz, że mówimy o zbyciu udziałów, zbyciu firmy, natomiast cały czas mienie w postaci nieruchomości pozostaje Powiatu.</w:t>
      </w:r>
    </w:p>
    <w:p>
      <w:pPr>
        <w:pStyle w:val="Normal"/>
        <w:suppressAutoHyphens w:val="true"/>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b/>
          <w:b/>
        </w:rPr>
      </w:pPr>
      <w:r>
        <w:rPr>
          <w:rFonts w:cs="Arial" w:ascii="Arial" w:hAnsi="Arial"/>
          <w:b/>
        </w:rPr>
        <w:t>Radny Wicha</w:t>
      </w:r>
    </w:p>
    <w:p>
      <w:pPr>
        <w:pStyle w:val="Normal"/>
        <w:suppressAutoHyphens w:val="true"/>
        <w:spacing w:lineRule="auto" w:line="240" w:before="0" w:after="0"/>
        <w:jc w:val="both"/>
        <w:rPr>
          <w:rFonts w:ascii="Arial" w:hAnsi="Arial" w:cs="Arial"/>
        </w:rPr>
      </w:pPr>
      <w:r>
        <w:rPr>
          <w:rFonts w:cs="Arial" w:ascii="Arial" w:hAnsi="Arial"/>
        </w:rPr>
        <w:t xml:space="preserve">Ja może jeszcze się powtórzę to co krąży, wieści po Powiecie i poza Powiatem, że sprzedaje się szpital dlatego, że będzie nowy szpital, stary nie ma szansy egzystencji i tak dalej. Panie Starosto jeśli chodzi do 2015 we Wrocławiu nie ma ani jednego szpitala w mieście Wrocławiu, który spełnia warunki. Bo nawet nowy szpital Akademii Medycznej, który zaczął być budowany  18 lat temu część tego szpitala już nie spełnia warunków. Także to nie jest prawdą, że  85% szpitali w Polsce się zamknie, bo wtedy daj Boże zdrowia jak nie będzie szpitali, także tutaj nie ma tej obawy. Ja pytam się po prostu, Pan Sekretarz mówi zabezpieczymy się maksymalnie, czyli maksymalnie, nie 100% czyli nie ma zabezpieczenia.     </w:t>
      </w:r>
    </w:p>
    <w:p>
      <w:pPr>
        <w:pStyle w:val="Normal"/>
        <w:suppressAutoHyphens w:val="true"/>
        <w:spacing w:lineRule="auto" w:line="240" w:before="0" w:after="0"/>
        <w:jc w:val="both"/>
        <w:rPr>
          <w:rFonts w:ascii="Arial" w:hAnsi="Arial" w:cs="Arial"/>
        </w:rPr>
      </w:pPr>
      <w:r>
        <w:rPr>
          <w:rFonts w:cs="Arial" w:ascii="Arial" w:hAnsi="Arial"/>
        </w:rPr>
      </w:r>
    </w:p>
    <w:p>
      <w:pPr>
        <w:pStyle w:val="NormalnyWeb"/>
        <w:jc w:val="both"/>
        <w:rPr>
          <w:sz w:val="22"/>
          <w:szCs w:val="22"/>
        </w:rPr>
      </w:pPr>
      <w:r>
        <w:rPr>
          <w:rFonts w:cs="Arial" w:ascii="Arial" w:hAnsi="Arial"/>
          <w:b/>
          <w:sz w:val="21"/>
          <w:szCs w:val="21"/>
          <w:u w:val="single"/>
        </w:rPr>
        <w:t>Ad. 6/ Działalność kulturalna realizowana przez Muzeum Regionalne w Środzie Śląskiej załącznik nr 5 do protokołu.</w:t>
      </w:r>
      <w:r>
        <w:rPr>
          <w:rFonts w:cs="Arial" w:ascii="Arial" w:hAnsi="Arial"/>
          <w:sz w:val="22"/>
          <w:szCs w:val="22"/>
        </w:rPr>
        <w:t xml:space="preserve"> (ze względu na obszerność dokumentu znajduje się on do wglądu w Biurze Rady). </w:t>
      </w:r>
    </w:p>
    <w:p>
      <w:pPr>
        <w:pStyle w:val="Normal"/>
        <w:suppressAutoHyphens w:val="true"/>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uppressAutoHyphens w:val="true"/>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Nikt z radnych nie wyraził chęci zabrania głosu.</w:t>
      </w:r>
    </w:p>
    <w:p>
      <w:pPr>
        <w:pStyle w:val="Normal"/>
        <w:suppressAutoHyphens w:val="true"/>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nyWeb"/>
        <w:jc w:val="both"/>
        <w:rPr>
          <w:sz w:val="22"/>
          <w:szCs w:val="22"/>
        </w:rPr>
      </w:pPr>
      <w:r>
        <w:rPr>
          <w:rFonts w:cs="Arial" w:ascii="Arial" w:hAnsi="Arial"/>
          <w:b/>
          <w:sz w:val="21"/>
          <w:szCs w:val="21"/>
          <w:u w:val="single"/>
        </w:rPr>
        <w:t>Ad. 7/Informacja o pozyskanych środkach zewnętrznych załącznik nr 6 i 7 do protokołu.</w:t>
      </w:r>
      <w:r>
        <w:rPr>
          <w:rFonts w:cs="Arial" w:ascii="Arial" w:hAnsi="Arial"/>
          <w:sz w:val="22"/>
          <w:szCs w:val="22"/>
        </w:rPr>
        <w:t xml:space="preserve"> (ze względu na obszerność dokumentów znajdują się one do wglądu w Biurze Rady). </w:t>
      </w:r>
    </w:p>
    <w:p>
      <w:pPr>
        <w:pStyle w:val="Normal"/>
        <w:suppressAutoHyphens w:val="true"/>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uppressAutoHyphens w:val="true"/>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 xml:space="preserve">Adam Ruciński </w:t>
      </w:r>
    </w:p>
    <w:p>
      <w:pPr>
        <w:pStyle w:val="Normal"/>
        <w:suppressAutoHyphens w:val="true"/>
        <w:spacing w:lineRule="auto" w:line="240" w:before="0" w:after="0"/>
        <w:jc w:val="both"/>
        <w:rPr/>
      </w:pPr>
      <w:r>
        <w:rPr>
          <w:rFonts w:cs="Arial" w:ascii="Arial" w:hAnsi="Arial"/>
          <w:sz w:val="21"/>
          <w:szCs w:val="21"/>
        </w:rPr>
        <w:t>Wszyscy Państwo radni otrzymali co prawda informację zbiorczą, dotyczącą i Starostwa i jednostek organizacyjnych i wszystkich funduszy, które w przeciągu roku udało się pozyskać. Nie mniej jednak w imieniu Wydziału chciałem dzisiaj uzupełnić w kilku dosłownie slajdach informacje dotyczące środków pozyskanych z Regionalnego Programu Operacyjnego naszego Województwa Dolnośląskiego. Statystyki porównawcze dotyczące powiatów ziemskich, bo do takich możemy się tak na prawdę porównywać, i dane do tej statystyki są wzięte z przed dwóch dni. Pierwsza statystyka dotyczy aktywności i efektywności powiatów dolnośląskich w pozyskiwaniu środków tu jest podana w tej tabeli. w następnej liczba projektów, liczba wniosków, które otrzymały  dofinansowanie z RPO. Powiat Średzki jest na dole – 5 projektów jak widzimy od 1 do 6 Powiat Jaworski. Średnia na dole, to jest na jeden powiat 2,4 wniosku średnio otrzymały powiaty dofinansowanie na te wnioski. Tylko jedna uwaga tu jest tylko 19 powiatów ziemskich, a w naszym województwie jest 26 powiatów. Z tego wniosek, że pozostałych powiatów, siedmiu tutaj nie ma, bo nie uzyskały dofinansowania na żaden wniosek nie wiem czy nie składały, czy po prostu były nieskuteczne. Ale 19 powiatów ziemskich partycypuje w środkach unijnych przynajmniej do tej pory. Jak widać z tego wykresu Powiat Średzki z pięcioma projektami, a przypomnę pięć wniosków składaliśmy i na pięć wniosków uzyskaliśmy dofinansowanie znajduje się na drugim miejscu w naszym województwie. Druga statystyka to są przyznane środki przez Zarząd Województwa i tutaj Powiat Średzki – 7 846 000 na te pięć projektów, widzimy różne tu, jest kwota od 500 tys. poprzez kilka milionów. Powiat Jaworski – 12 milionów i tutaj kolejny Powiat Wrocławski -17 milionów bardzo dużo, średnio na jeden powiat przypada 5,5 miliona, czyli przy naszych siedmiu, prawie ośmiu milionach mamy o 40% wyższą statystykę niż przeciętny powiat ziemski, który uzyskał dofinansowanie. W tym wykresie porównawczym Powiat Średzki jest tam pod koniec w drugiej części 8 milionów prawie jest to szósta pozycja na Dolnym Śląsku, jeżeli chodzi o kwotę dofinansowania. Ja jeszcze tylko dopowiem, że 5 projektów prawie 8 milionów to jest średnio prawie 1 600 000 zł.  na jeden projekt. Średnia wojewódzka jest wyższa, bo jest prawie 2 400 000 zł., ale z tego wynika, że po prostu inne powiaty na te wnioski które otrzymały dofinansowanie były to po prostu  większe projekty, nasze projekty były stosunkowo małe. I kolejna statystyka też taka porównawcza bardzo obrazowa, często wykorzystywana przy porównaniach powiatów w rankingach, kwalifikacjach dotyczących środków unijnych, jest to dofinansowanie na jednego mieszkańca. Powiat Średzki 157 zł. ponad na jednego mieszkańca. Natomiast od kilku do ponad 200 zł na jednego mieszkańca, jak widać Powiat Wrocławski bardzo zbliżona statystyka 157 zł., to jest trzecia tutaj pozycja, Ząbkowicki prawie 200 zł. średnio 74 zł. czyli przy naszych 157 zł. jest to dwukrotne przekroczenie średniej wojewódzkiej. I tu jest wykres jak widać powiat jaworski, milicki ponad 200 zł., ząbkowicki prawie 200 zł. i wrocławski i średzki – ponad 150 zł. pozycja piąta w województwie. I statystyka dotycząca, która myślę Panią Skarbnik będzie interesowało w szczególności to jest porównanie kwoty dofinansowania do dochodów budżetowych. Oczywiście braliśmy pod uwagę dostępne nam, to znaczy dochody budżetowe planowane według uchwał budżetowych poszczególnych powiatów na rok 2009 i co tutaj widać. Powiat Średzki z tą kwotą prawie 8 milionów to jest ponad 20% w stosunku do planowanych dochodów budżetowych na 2009, jaworski -25%,  milicki – 23%, ale generalnie jak widać jest od kilku dziesiątych procenta do kilku, kilkunastu ponad 25% to jest maksimum. Średnia wynosi prawie 9% czyli znowu mamy,  tu jest prawie 2,5 raza wyższa statystyka niż średnia wojewódzka, która jak mówiłem dotyczy tylko 19-stu powiatów, które w ogóle otrzymały dofinansowanie na chociażby jeden projekt. I to nas sytuuje, te 25% na trzecim miejscu w województwie dolnośląskim. I teraz, to były statystyki porównawcze powiatów ziemskich, natomiast tutaj w tej tabeli to jest bardzo ciekawa moim zdaniem tabela, gdyż pokazuje wszystkie projekty Powiatu Średzkiego w ramach RPO, które uzyskały dofinansowanie. I mamy w drugiej kolumnie ocenę merytoryczną dokonywaną przez ekspertów. W tej ocenie ocenia się wniosek, studium wykonalności, wszystkie inne załączniki. Mówiąc krótko jest to ocena jakości dokumentacji aplikacyjnej to nad czym my w Wydziale RFP pracowaliśmy. Natomiast ostatnia kolumna to jest ocena strategiczna, tej oceny dokonuje Zarząd Województwa każdy z członków dokonuje tej oceny indywidualnie. To jest ocena, tak naprawdę ocena zgodności ze strategią rozwoju województwa dolnośląskiego. Oczywiście jest to w dużej mierze ocena subiektywna i w tym również, w tej ostatniej kolumnie mieści się powiedzmy dobrze pojęty lobbing. W ocenie merytorycznej można zauważyć nasze projekty sytuowały się od 3 do 14 miejsca tam jest z boku napisane też ilość projektów, które w ogóle podlegały ocenie w ramach danego naboru. I zwróćmy uwagę na przedostatni wiersz, bo to jest ciekawe - budowa ciągu pieszo-rowerowego relacji Środa Śląska – Ciechów, nasz projekt zajął trzecią pozycję na 54 projekty ocenione merytorycznie, 29 punktów na ponad 81% możliwej do uzyskania liczby punktów. A tylko dopowiem, że w ogóle w tym naborze złożono 73 wnioski, 19 wniosków odpadło w ocenie formalnej. Natomiast, jeżeli chodzi o ocenę strategiczną to tutaj najwyższą pozycję ma przebudowa drogi Błonie – Miękinia – 67%. Z resztą wszystkie projekty mają wysoką ocenę, na dole jest modelowy projekt nazwijmy taki przeciętny z tych pięciu i jak widać średnio osiągamy szóstą pozycję w ocenie merytorycznej na 29 ocenianych projektów, przy ocenie 26 punktów to jest ponad 70%, natomiast przez Zarząd jesteśmy również wysoko oceniani ósma pozycja przeciętnie na 22 projekty, to jest ponad 62%. To tyle jeżeli chodzi o samą prezentację, jeżeli mają Państwo pytania zarówno do informacji jaki i do tej prezentacji to bardzo proszę.</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Starosta</w:t>
      </w:r>
    </w:p>
    <w:p>
      <w:pPr>
        <w:pStyle w:val="Normal"/>
        <w:suppressAutoHyphens w:val="true"/>
        <w:spacing w:lineRule="auto" w:line="240" w:before="0" w:after="0"/>
        <w:jc w:val="both"/>
        <w:rPr/>
      </w:pPr>
      <w:r>
        <w:rPr>
          <w:rFonts w:cs="Arial" w:ascii="Arial" w:hAnsi="Arial"/>
          <w:sz w:val="21"/>
          <w:szCs w:val="21"/>
        </w:rPr>
        <w:t>Slajdy i materiały pokazują oczywiście sprawozdanie z pozyskania środków unijnych w ramach Regionalnego Programu Operacyjnego, mówimy o pieniądzach którymi dysponował i dysponuje Marszałek Województwa Dolnośląskiego. Natomiast też nie zapominajmy o pieniądzach z innych źródeł, a też było ich nie mało, bo chociażby są dwie pewne już tak zwane „schetynówki”. Droga relacji Środa Śląska – Ciechów i przebudowa skrzyżowań w miejscowości Udanina jako druga „schetynówka”, która dostała dofinansowanie po oszczędnościach przetargowych. I można powiedzieć, że tegoroczna pewna już inwestycja, czekamy tak naprawdę tylko na oficjalne  potwierdzenie i popisanie listy rankingowej proponowanej przez Wojewodę Dolnośląskiego to jest droga, chciałem podać dokładny numer drogi, dofinansowanie na przebudowę drogi relacji Malczyce- Wilczków. Całkowity koszt projektu, w tej chwili całkowity koszt wykonania to 3 598 000 zł., kwota z budżetu Państwa na ten cel to 1 775 000 i to jest pewna inwestycja. Natomiast co do drugiej, niestety nie udało się, jesteśmy pod kreską, odpadliśmy ze względów formalnych. Błędów formalnych w tym roku było bardzo dużo, nie mniej jednak złożyliśmy zastrzeżenia do listy rankingowej do Wojewody, nie uwzględniono tego, wobec powyższego zdecydowaliśmy na dość taki drastyczny krok, złożyłem razem z Wicestarostą wniosek do Ministra Spraw Wewnętrznych o rozstrzygnięcie tego zastrzeżenia jeszcze raz przez Ministra. Oprócz tego są jeszcze inne środki oczywiście pozyskiwane przez inne jednostki naszego powiatu: Powiatowy Urząd Pracy, Powiatowe Centrum Pomocy Rodzinie no i też wydziały w którym przoduje Wydział Geodezji to też proszę mieć  na uwadze. A 14 grudnia, szanowni Państwo bardzo proszę sobie zanotować o godzinie 10.00 oczywiście jeszcze oficjalne zaproszenia pójdą, przedstawimy tutaj na sali o godzinie 10.00 zakończenie modernizacji bazy naszej geodezyjnej przy udziale Pani Dyrektor Wysockiej z Urzędu Wojewódzkiego oraz firmy Kompas, która wdrażała. Także tyle chciałem dodać. Dziękuję.</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Panie Kierowniku ja rozumiem, że jeśli ma się czym chwalić to należy to robić. Ja mam pytanie podał Pan, że ze względów formalnych odrzucono 19 wniosków, jakie to były…</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Radny Wicha</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Nie nasze.</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suppressAutoHyphens w:val="true"/>
        <w:spacing w:lineRule="auto" w:line="240" w:before="0" w:after="0"/>
        <w:jc w:val="both"/>
        <w:rPr/>
      </w:pPr>
      <w:r>
        <w:rPr>
          <w:rFonts w:cs="Arial" w:ascii="Arial" w:hAnsi="Arial"/>
          <w:sz w:val="21"/>
          <w:szCs w:val="21"/>
        </w:rPr>
        <w:t>Nie nasze, to ile naszych wniosków odrzucono ze względów formalnych i jakie to były błędy no świadczy to o źle przygotowanej dokumentacji, czy były takie, ile było i na jaką kwotę jeśli można wiedzieć</w:t>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Adam Ruciński</w:t>
      </w:r>
    </w:p>
    <w:p>
      <w:pPr>
        <w:pStyle w:val="Normal"/>
        <w:suppressAutoHyphens w:val="true"/>
        <w:spacing w:lineRule="auto" w:line="240" w:before="0" w:after="0"/>
        <w:jc w:val="both"/>
        <w:rPr/>
      </w:pPr>
      <w:r>
        <w:rPr>
          <w:rFonts w:cs="Arial" w:ascii="Arial" w:hAnsi="Arial"/>
          <w:sz w:val="21"/>
          <w:szCs w:val="21"/>
        </w:rPr>
        <w:t>Szanowni Państwo to jest nawiązanie do tego co powiedział Pan Starosta dotyczy to „schetynówki” droga 1606 D Lutynia –Radakowice – Łowęcice i rzeczywiście komisja wojewódzka  moim zdaniem zupełnie niesłusznie odrzuciła ten wniosek ze względów formalnych. W mojej ocenie odrzuciła nas za zbytnią rzetelność, można powiedzieć wprost  nadgorliwość, a konkretnie chodzi o to, że pisaliśmy w kosztorysie zadania za kwotę 6 tys. zakup tablic informacyjno- promocyjnych, takich jakie stoją przy drodze Środa Śląska - Ciechów. Co prawda wszytkie inne elementy wniosku w tym kwota dofinansowania podkreślam, w tym kwota dofinansowania jest jak najbardziej prawidłowa. Nie mniej jednak podkreślam w mojej ocenie znaleziono pretekst do tego, aby również nasz wniosek odrzucić, to jest moim zdaniem pretekst ukaranie za rzetelność, za to że pokazaliśmy w zestawieniu kosztów wszystkie koszty, które jednocześnie są zgodne  z Wieloletnim Planem Inwestycyjnym. Bo nasze zestawienie kosztów było co do grosza, podkreślam zgodne z tym co Wysoka Rada uchwaliła. Z tym, że od razu było to uwaga zastrzeżenie, że są to koszty niekwalifikowane takie, które nie są brane do obliczenia dofinansowania. Mówiąc krótko w tym zastrzeżeniu które zgłosiliśmy, które Pan Starosta i Pan Wicestarosta w imieniu Zarządu wypunktowaliśmy zgodnie z tabelą weryfikacyjną, że wszystkie kryteria formalne nasz wniosek spełnia. Ale jak widać nie odniosło to na tym etapie rezultatu, pozytywnego rezultatu. Ja tylko Państwu powiem na marginesie, tu znowu moja ocena, Pan Starosta wie, bo też przeglądał inne województwa to jest ewenement na skalę całego kraju, że w naszym województwie dokonano rzezi, podkreślam rzezi projektów zarówno powiatowych jak i gminnych, najczęściej oczywiście nie znam wszystkich projektów, ale w stanowisku Związku Powiatów Polskich, które Pan Starosta ma i do którego również się przyłączyliśmy jest napisane jakiego to rzędu, czy jakiej wagi błędów doczepiano się, czy doszukiwano się we wnioskach. A ponadto zmniejszono kwotę dla powiatów o bodajże kilka milionów złotych z 32 na 24, czyli mówiąc krótko można to traktować jako świadome działanie komisji wojewódzkiej, aby tak to powiedzmy było. Oczywiście ja biorę pełną odpowiedzialność za ten wniosek, ponieważ ja go sporządzałem, aczkolwiek proszę Państwa był on konsultowany trzykrotnie z pracownikami Gminy Miękinia z Panią Sekretarz, z Panią od funduszy i nikt również ze strony Gminy Miękini nie, nie wiem nie zauważył, czy nawet nie myślał, żeby do czegoś takiego można było się przyczepić. Nie mniej jednak wniosek odpadł tyle z moje strony. Dziękuję.</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Starosta</w:t>
      </w:r>
    </w:p>
    <w:p>
      <w:pPr>
        <w:pStyle w:val="Normal"/>
        <w:suppressAutoHyphens w:val="true"/>
        <w:spacing w:lineRule="auto" w:line="240" w:before="0" w:after="0"/>
        <w:jc w:val="both"/>
        <w:rPr/>
      </w:pPr>
      <w:r>
        <w:rPr>
          <w:rFonts w:cs="Arial" w:ascii="Arial" w:hAnsi="Arial"/>
          <w:sz w:val="21"/>
          <w:szCs w:val="21"/>
        </w:rPr>
        <w:t>Panu radnemu Rutkowskiemu przede wszystkim zależało na odpowiedzi na zadane pytania i ile wniosków tych konkretnie tutaj odpadło. Panie radny na pięć wniosków złożonych, które składaliśmy do Regionalnego Programu Operacyjnego Województwa Dolnośląskiego wszystkie się zakwalifikowały, ani jeden nie odpadł. Ostatnią informacją jaką otrzymaliśmy to jest zakwalifikowanie oraz przyznanie dofinansowania na budowę ciągu pieszo-rowerowego relacji Środa Śląska - Ciechów. Kwestie Narodowego Programu Przebudowy Dróg Lokalnych tak zwanych „schetynówek”, oczywiście jest mi smutno też  z tego powodu, że nie mamy dwóch, ale w zeszłym roku też otrzymaliśmy jedną tak naprawdę, druga doszła w przeciągu roku, bo byliśmy pod kreską po tak zwanych oszczędnościach przetargowych. W tym roku złożyliśmy dwa nowe wnioski, dwa wnioski zresztą wnioski, które zdecydowała, bo to jest powiązane z Wieloletnim Planem Inwestycyjnym Rada Powiatu. Nie udało się ubolewam, są tylko dwa powiaty na terenie Dolnego Śląska, które akurat w tym roku otrzymały podwójne  dofinansowanie - to jest powiat bolesławiecki  - dwa wnioski oraz powiat wołowski – dwa wnioski. Są powiaty, które też składały  dwa, a nie mają ani jednego. Natomiast to co Pan Kierownik powiedział - proporcje podziału tegorocznej puli na tak zwane „schetynówki”  65 milionów zostało zachwiane kosztem gmin, 44 miliony były przydzielone na wnioski na gminach, a gmin przypominam jest 169 na terenie całego województwa dolnośląskiego, na powiaty pozostała kwota pozostała, czyli 24 miliony. Podzielić na 26 powiatów gdzie każdy ma prawo złożyć dwa wnioski rzeczywiście jest  trudno i ile by nie było pieniędzy podejrzewam, że wszystkie byłyby wykorzystanie. Nie mniej jednak walczymy dalej, spróbujemy jeszcze. Jutro udaje się delegacja konwentu starostów województwa dolnośląskiego do Pana Ministra Spraw Wewnętrznych, do Wicepremiera. Wydaje mi się, że może coś wskórają, że się znajdzie jakaś inna kwota zobaczymy, za kilka dni będziemy wiedzieć.</w:t>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Adam Ruciński</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Jeżeli teraz nie ma pytań szanowni Państwo, to jeszcze będzie możliwość po prezentacji filmu. Chciałbym Państwa zaprosić w imieniu naszego Wydziału na premierę filmu promocyjnego dotyczącego jednego z naszych projektów unijnych.</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Prezentacja filmu.</w:t>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Dziękuję za przygotowane materiały, informacje.</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Radny Wicha</w:t>
      </w:r>
    </w:p>
    <w:p>
      <w:pPr>
        <w:pStyle w:val="Normal"/>
        <w:suppressAutoHyphens w:val="true"/>
        <w:spacing w:lineRule="auto" w:line="240" w:before="0" w:after="0"/>
        <w:jc w:val="both"/>
        <w:rPr/>
      </w:pPr>
      <w:r>
        <w:rPr>
          <w:rFonts w:cs="Arial" w:ascii="Arial" w:hAnsi="Arial"/>
          <w:sz w:val="21"/>
          <w:szCs w:val="21"/>
        </w:rPr>
        <w:t>Film był bardzo ładny, cieszę się. Tylko, że pokazujemy 3 kilometry na 350 kilometrów. Jest to promocja, no jest, zgadzam się, dobrze że te 3 km zrobione jest tej drogi. Ale oczekiwalibyśmy, żeby po prostu coś więcej było zrobione. Ja bym tutaj Wydział Rozwoju, Funduszy Zewnętrznych i Promocji zaprosił na drogę Zabłoto – Kostomłoty, żeby zrobić film, sfilmować jak tam jeżdżą samochody, jak ludzie uciekają do rowu, jak nie ma pobocza w ogóle i tak dalej. Prosiłbym jeżeli byłaby taka możliwość zrobić i pokazać kiedyś, na przyszłość nie w formie unijnej.</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Radny Kozak</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Czyli to byłby ten początek filmu.</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Adam Ruciński</w:t>
      </w:r>
    </w:p>
    <w:p>
      <w:pPr>
        <w:pStyle w:val="Normal"/>
        <w:suppressAutoHyphens w:val="true"/>
        <w:spacing w:lineRule="auto" w:line="240" w:before="0" w:after="0"/>
        <w:jc w:val="both"/>
        <w:rPr/>
      </w:pPr>
      <w:r>
        <w:rPr>
          <w:rFonts w:cs="Arial" w:ascii="Arial" w:hAnsi="Arial"/>
          <w:sz w:val="21"/>
          <w:szCs w:val="21"/>
        </w:rPr>
        <w:t>Szanowni Państwo ja się cieszę, że film poglądowy wzbudził takie emocje, różne emocje jak widzę. Oczywiście jesteśmy w  ramach projektu unijnego, promocja jest obowiązkowym elementem całego projektu. Film akurat jest bardzo przemawiający do wyobraźni, a ten ma ten walor, że pokazuje od początku do końca i też w Urzędzie Marszałkowskim to się właśnie spodobało, że pokazuje od początku, czyli od jak tutaj Pan radny powiedział od dziur do tego końcowego. Panie radny, jeżeli taka będzie wola Rady Powiatu to my jako Wydział Rozwoju, Funduszy Zewnętrznych i Promocji Powiatu jesteśmy gotowi przygotować każdy wniosek, każde zadanie zrealizować, jeżeli oczywiście będą środki własne. Mamy doświadczenie, mamy już w tej chwili pewne wnioski wyciągnięte z tych pierwszych pięciu skutecznie przygotowanych projektów, także jesteśmy gotowi do działania. To jest kwestia woli Rady tak naprawdę, woli Zarządu tu chyba tkwi problem, my jesteśmy tylko komórką, która wykonuje funkcje, także to gwoli wyjaśnienia. Jeżeli mają  Państwo jeszcze jakieś pytania to serdecznie zapraszam, następne takie spotkanie, czy w ogóle spotkanie pewnie będzie dopiero za rok, bo podsumowanie jest roczne taki jest układ. Jeżeli mogę, ja z tego miejsca w tym właśnie czasie chciałbym bardzo serdecznie podziękować przede wszystkim Zarządowi i Radzie Powiatu za to, że byli na tyle cierpliwi i często przygotowywane ad hoc nasze propozycje zmian WPI akceptowali, bo bez tych czynności byłoby trudne nasze działanie. Po drugie chciałbym podziękować wszystkim wydziałom, które współpracowały z Wydziałem Rozwoju, Funduszy Zewnętrznych i Promocji Powiatu  przy realizacji tych wniosków, przy przygotowaniu tych wniosków Wydziałowi Edukacji, Kultury i Sportu…</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Zuzanna Jaskuła</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Spraw społecznych.</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Adam Ruciński</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 xml:space="preserve">Przepraszam, sport też jest ważny, Edukacji, Kultury i Spraw Społecznych, Wydziałowi MiD, innym wszystkim, Pani Skarbnik również. I z tego miejsca chciałem podziękować mojej współpracownicy Pani Marioli Kądziela, Pani Judycie Partyka za to, że sprawnie, rzetelnie, skutecznie mogliśmy pokazać, że utworzenie naszego wydziału było dobrą decyzją i się opłaciło. Z tego jesteśmy dumni i z tego miejsca szczególnie dziękuję Pani Marioli, bo nasz zespół nie jest duży, ale w takim zespole pracuje się bardziej efektywnie mimo, że to wymaga ogromnego wysiłku. Bardzo serdecznie dziękuję.                                                                              </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u w:val="single"/>
        </w:rPr>
      </w:pPr>
      <w:r>
        <w:rPr>
          <w:rFonts w:cs="Arial" w:ascii="Arial" w:hAnsi="Arial"/>
          <w:b/>
          <w:sz w:val="21"/>
          <w:szCs w:val="21"/>
          <w:u w:val="single"/>
        </w:rPr>
        <w:t>Ad.8/ „15 min. dla wyborców”.</w:t>
      </w:r>
    </w:p>
    <w:p>
      <w:pPr>
        <w:pStyle w:val="Normal"/>
        <w:suppressAutoHyphens w:val="true"/>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Skarbnik</w:t>
      </w:r>
    </w:p>
    <w:p>
      <w:pPr>
        <w:pStyle w:val="Normal"/>
        <w:suppressAutoHyphens w:val="true"/>
        <w:spacing w:lineRule="auto" w:line="240" w:before="0" w:after="0"/>
        <w:jc w:val="both"/>
        <w:rPr/>
      </w:pPr>
      <w:r>
        <w:rPr>
          <w:rFonts w:cs="Arial" w:ascii="Arial" w:hAnsi="Arial"/>
          <w:sz w:val="21"/>
          <w:szCs w:val="21"/>
        </w:rPr>
        <w:t>Zastanawiałam się czy mogę wystąpić akurat w tym punkcie, ale myślę, że jestem wyborcą i jak najbardziej mogę zabrać głos. Chciałabym się odnieść, troszeczkę zabolały mnie słowa Pana radnego Rutkowskiego, chociażby z tego względu, że jestem Przewodniczącą i mieszkanką Piotrowic i pracownikiem Starostwa. W drodze wyjaśnienia Rada Gminy Kostomłoty już w tamtym roku złożyła oficjalną uchwałę podjętą w sprawie dokończenia chodników na terenie Gminy Kostomłoty, jest to dla nas bardzo ważne. Może Panu się wydaje, że w Piotrowicach jest kawałek gdzieniegdzie zrobione, ale ja zapraszam na wieś, która jest obwodnicą autostrady, jest dokładnie zrobiona połowa wioski. Natomiast, żeby nie przedłużać to nie ze względu na to, że tam mieszka wójt i mieszkają mieszkańcy Starostwa tą decyzje podejmuje Rada Gminy Kostomłoty. I bardzo bym prosiła, żeby  na te zadania tak patrzeć, bo patrząc na te kryteria to nic byśmy nie zrobili w Środzie Śląskiej, nic byśmy nie zrobili na przykład w Jugowcu nigdzie, bo tam zawsze ktoś mieszka. I to takie trudne jest potem, bo to pójdzie w eter, że Pani Przewodnicząca mieszka w Piotrowicach z Panem Sekretarzem i tam jest robiony chodnik, a to nie akurat my podejmujemy decyzję, także bardzo bym prosiła precyzować te informacje. Co nie omieszkam tutaj powiedzieć, że o te inwestycje walczymy i na pewno będziemy dokładać wszelkich stań, żeby przekonać Zarząd Powiatu, żeby te inwestycje wykonać i też je współfinansować tak jak miały inne gminy.</w:t>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 xml:space="preserve">Krzysztof Gajda- mieszkaniec Prężyc </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Dzień dobry Państwu, Krzysztof Gajda Prężyce. Ja chciałbym wrócić do tematu umowy, którą zawarł Powiat z firmą Kruszer na transport wysokotonażowy. Chciałem zadać takie pytanie Zarządowi - Państwo mówiliście, że umowa została zawarta dla dobra Powiatu, chciałbym zapytać o kalkulacje, która musiała być stworzona jak przypuszczam wcześniej przed zawarciem takiej umowy. I co ta kalkulacja przedstawiała, jakie zyski dla Powiatu, konkretnie w liczbach jak zostało to przedstawione. To jeszcze nie wszystko, mam zadać wszystkie pytania na raz. Czy Pan Starosta nie uważa, że ta umowa powinna być właściwie zdelegalizowana, ponieważ posiada wadę prawną polegającą na tym, że jej wykonywanie jest jak gdyby powiązane z tym, że jest naruszane prawo osób trzecich, czy Pan Starosta nie uważa, że ten punkt jak gdyby powoduje nieważność tej umowy? Dziękuję bardzo.</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Starosta</w:t>
      </w:r>
    </w:p>
    <w:p>
      <w:pPr>
        <w:pStyle w:val="Normal"/>
        <w:suppressAutoHyphens w:val="true"/>
        <w:spacing w:lineRule="auto" w:line="240" w:before="0" w:after="0"/>
        <w:jc w:val="both"/>
        <w:rPr/>
      </w:pPr>
      <w:r>
        <w:rPr>
          <w:rFonts w:cs="Arial" w:ascii="Arial" w:hAnsi="Arial"/>
          <w:sz w:val="21"/>
          <w:szCs w:val="21"/>
        </w:rPr>
        <w:t>Jako Starosta, jako Przewodniczący Zarządu odniosę się do Pana pytania. Miesiąc temu, 5 listopada  tutaj była duża grupa osób, mieszkańców Prężyc długo rozmawialiśmy na ten temat. Chociażby też dzisiaj o godzinie 13.00 było spotkanie przedstawicieli mieszkańców trzech, czterech wiosek oraz firmy Kruszer. No co mogę Panu powiedzieć? Wszystko zostało powiedziane, każdy ma swoje zdanie na ten temat, każdy z pięciu członków Zarządu głosuje wedle swojego sumienia, wedle swojego uznania. Kalkulacja nie wiem, pewnie się kalkuluje pewne rzeczy za, przeciw, proste działanie. To są trudne decyzje, to są decyzje, których nie podejmuje się tak od razu. Trudno mi się odnosić do tego wszystkiego, to jest kwestia od dwóch miesięcy dyskutowana, czy na przykład w dniu dzisiejszym mogliśmy w jakiś sposób uspokoić nastroje mieszkańców czy zaakceptują te rozwiązania, czy nie, to podejrzewam, że do końca nigdy nikt nie będzie zadowolony, że zawsze będą osoby, które będą miały jakieś zastrzeżenia, tak niestety jest. Problem kopalni, nie konkretnie, tylko wielu istnieje. Ten problem istnieje nie tylko w naszym Powiecie, ale w innych powiatach koło Wrocławia. Wrocław jako duża aglomeracja rozwija się, my mam nadzieję przy nich również, Wrocław będzie i jest stolicą Dolnego Śląska, chcemy należeć do tej aglomeracji. Wiemy, że urobek, kruszywo musi w jakiś sposób dostać się na olbrzymie inwestycje drogowe i nie tylko we Wrocławiu, w jakiś sposób należy to przetransportować. Ale ten problem mówię jest problemem i Powiatu Świdnickiego i Powiatu Trzebnickiego, Powiatu Strzelińskiego również, więc wiem, że nie unikniemy tego typu polemiki, tego typu zarzutów w stosunku do Zarządu, ale proszę mi wierzyć to są trudne decyzje.</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Krzysztof Gajda – mieszkaniec Prężyc</w:t>
      </w:r>
    </w:p>
    <w:p>
      <w:pPr>
        <w:pStyle w:val="Normal"/>
        <w:suppressAutoHyphens w:val="true"/>
        <w:spacing w:lineRule="auto" w:line="240" w:before="0" w:after="0"/>
        <w:jc w:val="both"/>
        <w:rPr/>
      </w:pPr>
      <w:r>
        <w:rPr>
          <w:rFonts w:cs="Arial" w:ascii="Arial" w:hAnsi="Arial"/>
          <w:sz w:val="21"/>
          <w:szCs w:val="21"/>
        </w:rPr>
        <w:t xml:space="preserve">Może ja to pytanie jeszcze uścisłowię, uściślę przepraszam. Pytałem o kalkulację dlatego, że ta umowa jest bardzo konkretna, mówi o konkretnych kwotach. Tam jest kwota  300 tys. zł. kaucji i są podane kary umowne w pewnych określonych kwotach i ja przypuszczam, że one wynikają z jakiś kalkulacji tak, i ja o tą kalkulację pytałem Pana Starostę. Dzisiaj usłyszeliśmy informacje na temat podobnej umowy zaproponowanej innej firmie i tam na przykład mamy okres jednego miesiąca, 20 samochodów i 200 tys. zł. zabezpieczenia, a tutaj 5 miesięcy, 60 samochodów i 300 tys. zł. zabezpieczania. Skąd Państwo bierzecie te kwoty? I tutaj mamy jeszcze dodatkowo wybudowanie drogi. Sam Pan powiedział przed chwilą, że będzie to korzyść i zysk dla Powiatu ja to rozumiem. Natomiast w przypadku tej drogi umowa w ogóle…                       </w:t>
      </w:r>
    </w:p>
    <w:p>
      <w:pPr>
        <w:pStyle w:val="Normal"/>
        <w:suppressAutoHyphens w:val="true"/>
        <w:spacing w:lineRule="auto" w:line="240" w:before="0" w:after="0"/>
        <w:jc w:val="both"/>
        <w:rPr>
          <w:rFonts w:ascii="Arial" w:hAnsi="Arial" w:cs="Arial"/>
          <w:sz w:val="21"/>
          <w:szCs w:val="21"/>
        </w:rPr>
      </w:pPr>
      <w:r>
        <w:rPr>
          <w:rFonts w:eastAsia="Arial" w:cs="Arial" w:ascii="Arial" w:hAnsi="Arial"/>
          <w:sz w:val="21"/>
          <w:szCs w:val="21"/>
        </w:rPr>
        <w:t xml:space="preserve"> </w:t>
      </w:r>
    </w:p>
    <w:p>
      <w:pPr>
        <w:pStyle w:val="Normal"/>
        <w:spacing w:lineRule="auto" w:line="240" w:before="0" w:after="0"/>
        <w:rPr>
          <w:rFonts w:ascii="Arial" w:hAnsi="Arial" w:cs="Arial"/>
          <w:b/>
          <w:b/>
          <w:sz w:val="21"/>
          <w:szCs w:val="21"/>
        </w:rPr>
      </w:pPr>
      <w:r>
        <w:rPr>
          <w:rFonts w:cs="Arial" w:ascii="Arial" w:hAnsi="Arial"/>
          <w:b/>
          <w:sz w:val="21"/>
          <w:szCs w:val="21"/>
        </w:rPr>
        <w:t>Starosta</w:t>
      </w:r>
    </w:p>
    <w:p>
      <w:pPr>
        <w:pStyle w:val="Normal"/>
        <w:spacing w:lineRule="auto" w:line="240" w:before="0" w:after="0"/>
        <w:jc w:val="both"/>
        <w:rPr/>
      </w:pPr>
      <w:r>
        <w:rPr>
          <w:rFonts w:cs="Arial" w:ascii="Arial" w:hAnsi="Arial"/>
          <w:sz w:val="21"/>
          <w:szCs w:val="21"/>
        </w:rPr>
        <w:t>Skąd bierzemy takie liczby no realizujemy wniosek, czy rozpatrujemy wniosek firmy. Jeżeli firma złożyła wniosek o 60 samochodów, początkowo nawet 67, czy 60, ta akurat firma 60 okres na jaki chcą przewozić drogą tą konkretną urobek. Ta firma o której dzisiaj mówiłem w sprawozdaniu z działalności Zarządu Powiatu  między sesjami tutaj jeszcze nie ma żadnej umowy podpisanej, ale to też wynosi dlaczego 20 samochodów? Bo o tyle prosiła firma. Dlaczego jeden miesiąc, bo o taki okres firma wystąpiła. Występują również inne podmioty gospodarcze na terenie całego Powiatu Średzkiego o zgodę na poruszanie się po drogach całego powiatu. Takie zgody są wydawane, mówimy na przykład o jednym, czy drugim samochodzie. Natomiast tak jak powiedziałem temat kopalni jest drażliwym tematem, a trzy największe kopalnie są  skoncentrowane w Gminie Miękinia: Lenartowice II, Łowęcice i Czystopole – Plaża 1, Plaża 2, czy  jak tam zwał. Dwie firmy z tego co Pan się chyba już zdążył,  zorientował  przystąpiły do rozmów. Jedna podpisała umowę, druga dostała konkretną od Zarządu pewną propozycję, trzecia firma nie przyjęła żadnych warunków jeździ cały cza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Krzysztof Gajda – mieszkaniec Prężyc</w:t>
      </w:r>
    </w:p>
    <w:p>
      <w:pPr>
        <w:pStyle w:val="Normal"/>
        <w:spacing w:lineRule="auto" w:line="240" w:before="0" w:after="0"/>
        <w:jc w:val="both"/>
        <w:rPr/>
      </w:pPr>
      <w:r>
        <w:rPr>
          <w:rFonts w:cs="Arial" w:ascii="Arial" w:hAnsi="Arial"/>
          <w:sz w:val="21"/>
          <w:szCs w:val="21"/>
        </w:rPr>
        <w:t>Przepraszam, ale nie usłyszałem odpowiedzi na drugie pytanie. Ono brzmiało, jeszcze raz może powtórzę, jeśli Pan Starosta nie zapamiętał, czy Pan Starosta nie uważa, że umowa jest nieważna ze względu na to, że jej wykonywanie jest powiązane ściśle z tym, że jest naruszane prawo osoby trzeciej przy wykonywaniu tej umowy.</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ekretarz</w:t>
      </w:r>
    </w:p>
    <w:p>
      <w:pPr>
        <w:pStyle w:val="Normal"/>
        <w:spacing w:lineRule="auto" w:line="240" w:before="0" w:after="0"/>
        <w:jc w:val="both"/>
        <w:rPr/>
      </w:pPr>
      <w:r>
        <w:rPr>
          <w:rFonts w:cs="Arial" w:ascii="Arial" w:hAnsi="Arial"/>
          <w:sz w:val="21"/>
          <w:szCs w:val="21"/>
        </w:rPr>
        <w:t>Na chwilę obecną nie mamy przesłanek, żeby twierdzić, że ta umowa jest nieważna w związku na wpływ jaki Pan powiedział.</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Western"/>
        <w:spacing w:before="0" w:after="0"/>
        <w:rPr>
          <w:rFonts w:ascii="Arial" w:hAnsi="Arial" w:cs="Arial"/>
          <w:b/>
          <w:b/>
          <w:color w:val="000000"/>
          <w:sz w:val="21"/>
          <w:szCs w:val="21"/>
        </w:rPr>
      </w:pPr>
      <w:r>
        <w:rPr>
          <w:rFonts w:cs="Arial" w:ascii="Arial" w:hAnsi="Arial"/>
          <w:b/>
          <w:color w:val="000000"/>
          <w:sz w:val="21"/>
          <w:szCs w:val="21"/>
        </w:rPr>
        <w:t>Pan Bogusławski Robert – radny Gminy Miękinia</w:t>
      </w:r>
    </w:p>
    <w:p>
      <w:pPr>
        <w:pStyle w:val="Normal"/>
        <w:spacing w:lineRule="auto" w:line="240" w:before="0" w:after="0"/>
        <w:jc w:val="both"/>
        <w:rPr/>
      </w:pPr>
      <w:r>
        <w:rPr>
          <w:rFonts w:cs="Arial" w:ascii="Arial" w:hAnsi="Arial"/>
          <w:sz w:val="21"/>
          <w:szCs w:val="21"/>
        </w:rPr>
        <w:t>Proszę Państwa ja też pozwolę sobie zadać pytanie z tego miejsca, ponieważ jestem mieszkańcem Gminy Miękinia. Wprawdzie bezpośrednio nie dotyka mnie ten problem gdyż mieszkam w Pisarzowicach, ale ostatnio byłem w Prężycach na zebraniu, które się odbyło w świetlicy wiejskiej i również zaobserwowałem ruch jaki się odbywa na wspomnianej drodze. Tutaj mieszkaniec Prężyc dobrze mówi, że zostało naruszone prawo osób trzecich, nie wiem skąd Pan Sekretarz wie o tym, że nie zostało naruszone. Mieszkańcy tam obserwują, ja też to zaobserwowałem ciężarówki jeżdżą z nadmierną prędkością, droga nie jest utrzymywana w należytym stanie, ja sam byłem zmuszony do tego, żeby zwrócić uwagę kierowcom, którzy tam jeżdżą. Oczywiście kierowcy przypominają, że oni nie są winni, bo szefowie każą się spieszyć. I teraz takie zasadnicze pytanie, które zostało zadane również w Prężycach i dołączę się tutaj do pytań Pana z Prężyc na które nie uzyskał konkretnej odpowiedzi i na to pytanie też do tej pory nie została udzielona odpowiedź. Otóż pytanie zasadnicze co, z tego co wiem Pan Starosta nie głosował „ZA” udzieleniem zezwolenia na transport tą drogą powiatową jednak większość zagłosowała i teraz to pytanie zasadnicze, czym kierowano się wydając taki głos popierający wydanie zezwolenia. Padło też stwierdzenie, że powinniśmy się kierować dobrem Powiatu i teraz pytanie gdzie jest to dobro Powiatu? Na to pytanie nie dostaliśmy odpowiedzi, na te dwa pytania w zasadzie, czym Panowie się kierowali ci którzy głosowali „ZA” i gdzie jest to dobro Powiatu, gdzie leży dobro Powiatu. Dzięku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ekretarz</w:t>
      </w:r>
    </w:p>
    <w:p>
      <w:pPr>
        <w:pStyle w:val="Normal"/>
        <w:spacing w:lineRule="auto" w:line="240" w:before="0" w:after="0"/>
        <w:jc w:val="both"/>
        <w:rPr/>
      </w:pPr>
      <w:r>
        <w:rPr>
          <w:rFonts w:cs="Arial" w:ascii="Arial" w:hAnsi="Arial"/>
          <w:sz w:val="21"/>
          <w:szCs w:val="21"/>
        </w:rPr>
        <w:t>Chciałbym odpowiedzieć na tą część pierwszą, którą Pan zadał jeśli chodzi o naruszenie prawa osób trzecich. Pan zna prawdopodobnie zapisy umowy między Powiatem Średzkim a firmą Kruszer i znajduje się tam taki zapis, że w przypadku naruszenia substancji mieszkaniowej, to jest szerzej ujęte, firma wpłaciła między innymi tą kaucję o której Pan wspomniał. To się nazywa zabezpieczenie z tytułu nie wykonania lub nienależytego wykonania umowy. Jeśli takie rzeczy zostaną udowodnione to z tego zabezpieczenia, które jest na koncie  - na chwilę obecną to jest 150 tys. zł. w ciągu trzech miesięcy od  zawarcia umowy firma ma dopłacić pozostałe 150 tys. Jest to kwota z której ewentualnie będą pokrywane te roszczenia, oczywiście te roszczenia w drodze prawnej muszą być udowodnione, to nie jest na zasadzie pewnie jak Państwo wiecie, że każdy kto zgłosi to ma, to jest kwestia udowodnienia, że te szkody w wyniku tego powstały. Natomiast inne elementy, które Pan wspominał - naruszenia praw osób trzecich  w związku z zapisami umowy, to jest kwestia chociażby ilości samochodów, czy godzin w których poruszają się te samochody. Jak Państwo wiecie, Pan przed chwileczką podał taki element, że te samochody się poruszają  powołując się na ten zapis o naruszaniu praw osób trzecich. Tylko chcę wytłumaczyć, pozwoli Pan, że ja skończę, a później Pan dopyta i spróbuję sprecyzować odpowiedź, jeśli ona była nieprecyzyjna. Te zapisy umowne są weryfikowane przez nasze służby i między innymi Zarząd Powiatu 12 listopada powołał komisję, która udała się na teren przedmiotowej drogi 2059D i stwierdziła, że rzeczywiście samochody poruszają się przed godziną 6.00, była bodajże 5.48. I na chwilę obecną ten wniosek tejże komisji jest rozpatrywany, jeśli chodzi o ewentualne konsekwencje wynikające z zapisów umowy. Te konsekwencje wynikające ewentualnie ze zniszczonego mienia w umowie również są zawarte, także jeżeli Państwo chcecie jeszcze inne pytania o te naruszenia praw osób trzecich proszę sprecyzować pyt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 xml:space="preserve">Krzysztof Gajda  - mieszkaniec Prężyc   </w:t>
      </w:r>
    </w:p>
    <w:p>
      <w:pPr>
        <w:pStyle w:val="Normal"/>
        <w:suppressAutoHyphens w:val="true"/>
        <w:spacing w:lineRule="auto" w:line="240" w:before="0" w:after="0"/>
        <w:jc w:val="both"/>
        <w:rPr/>
      </w:pPr>
      <w:r>
        <w:rPr>
          <w:rFonts w:cs="Arial" w:ascii="Arial" w:hAnsi="Arial"/>
          <w:sz w:val="21"/>
          <w:szCs w:val="21"/>
        </w:rPr>
        <w:t xml:space="preserve">Mówiąc tu o prawach osoby trzeciej miałem na myśli tutaj prawo własności Gminy Miękinia do dysponowania drogą wewnętrzną,  to znaczy nie mogą wykonywać tej umowy nie naruszając drogi wewnętrznej gminnej na której nie ma zgody poruszania się. Dlatego z samej istoty rzeczy wykonywanie tej umowy jest po prostu naruszeniem praw osób trzecich, ja to doprecyzowałem. Jeszcze mam w takim razie inne pytanie nawiązując tutaj do tego o czym mówił kolega, czy Powiat przewiduje pomoc dla osób zamieszkujących tamte tereny, których dochody nie pozwalają na uzyskanie pomocy prawnej. Pomoc polegającą na tym, że Państwo nie wiem czy dacie swojego prawnika, który pomoże im złożyć wnioski, ewentualne wnioski odszkodowawcze, czy też sfinansujecie jakoś pomoc dla tych osób, których dochody nie pozwalają na uzyskanie takiej pomocy prawnej. I czy Powiat przewidział taką sytuację, że w przypadku powstania zniszczeń na przykład jakiejś katastrofy budowlanej czy coś w tym stylu, czy Państwo przewidzieliście jakieś lokale zastępcze dla osób, których dotkną takie zniszczenia. </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Sekretarz</w:t>
      </w:r>
    </w:p>
    <w:p>
      <w:pPr>
        <w:pStyle w:val="Normal"/>
        <w:suppressAutoHyphens w:val="true"/>
        <w:spacing w:lineRule="auto" w:line="240" w:before="0" w:after="0"/>
        <w:jc w:val="both"/>
        <w:rPr/>
      </w:pPr>
      <w:r>
        <w:rPr>
          <w:rFonts w:cs="Arial" w:ascii="Arial" w:hAnsi="Arial"/>
          <w:sz w:val="21"/>
          <w:szCs w:val="21"/>
        </w:rPr>
        <w:t>Odnośnie pierwszej kwestii, którą Pan poruszał mianowicie tego odcinka drogi, który jest drogą wewnętrzną Gminy Miękinia tak jak Pan doskonale o tym wie, zgoda Zarządu może dotyczyć tylko tego mienia, które jest mieniem powiatowym - mówimy o drodze powiatowej 2059D. Natomiast Zarząd się nie wypowiadał na temat sposobu użytkowania drogi wewnętrznej pomiędzy samą żwirownią a dojazdem do drogi powiatowej dlatego, że jest to własność Gminy Miękinia i zgodnie z ustawą o gospodarce nieruchomościami tym mieniem zawiaduje Wójt Gminy Miękinia.</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Western"/>
        <w:spacing w:before="0" w:after="0"/>
        <w:rPr>
          <w:rFonts w:ascii="Arial" w:hAnsi="Arial" w:cs="Arial"/>
          <w:b/>
          <w:b/>
          <w:color w:val="000000"/>
          <w:sz w:val="21"/>
          <w:szCs w:val="21"/>
        </w:rPr>
      </w:pPr>
      <w:r>
        <w:rPr>
          <w:rFonts w:cs="Arial" w:ascii="Arial" w:hAnsi="Arial"/>
          <w:b/>
          <w:color w:val="000000"/>
          <w:sz w:val="21"/>
          <w:szCs w:val="21"/>
        </w:rPr>
        <w:t>Pan Bogusławski Robert – radny Gminy Miękinia</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Na moje pytanie drugie odpowiedź, członków Zarządu.</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pPr>
      <w:r>
        <w:rPr>
          <w:rFonts w:cs="Arial" w:ascii="Arial" w:hAnsi="Arial"/>
          <w:b/>
          <w:sz w:val="21"/>
          <w:szCs w:val="21"/>
        </w:rPr>
        <w:t>Przewodniczący Rady</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Jeszcze było pytanie do członków Zarządu.</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pPr>
      <w:r>
        <w:rPr>
          <w:rFonts w:cs="Arial" w:ascii="Arial" w:hAnsi="Arial"/>
          <w:sz w:val="21"/>
          <w:szCs w:val="21"/>
        </w:rPr>
        <w:t>Nikt z radnych nie wyraził chęci zabrania głosu.</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 xml:space="preserve">Odpowiedzi nie będzie w tym momencie.        </w:t>
      </w:r>
    </w:p>
    <w:p>
      <w:pPr>
        <w:pStyle w:val="Normal"/>
        <w:suppressAutoHyphens w:val="true"/>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uppressAutoHyphens w:val="true"/>
        <w:spacing w:lineRule="auto" w:line="240" w:before="0" w:after="0"/>
        <w:jc w:val="both"/>
        <w:rPr/>
      </w:pPr>
      <w:r>
        <w:rPr>
          <w:rFonts w:cs="Arial" w:ascii="Arial" w:hAnsi="Arial"/>
          <w:b/>
          <w:sz w:val="21"/>
          <w:szCs w:val="21"/>
          <w:u w:val="single"/>
        </w:rPr>
        <w:t>Ad.9/ Interpelacje i zapytania radnych.</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Bardzo dziękuję Panu z Prężyc, że zadał to bardzo istotne pytanie. Pytanie może kluczowe w tej sprawie. Otóż my wcale  jako Zarząd Powiatu nie musieliśmy tej decyzji podejmować, bo opiniowaliśmy powstanie tej kopalni rok wcześniej i wskazane było – drogą wodną, drogą wodną bądź kolejową. Podjęcie tej decyzji pociągnęło za sobą te olbrzymie problemy nie tylko nasze, a przede wszystkim mieszkańców. Proszę Pana, Panie Starosto, Panie Sekretarzu ja sobie pozwolę na początek przeczytać zapis umowy dotyczący zabezpieczenia, przypomnę, że 150 tys. zł wpłaciła firma Kruszer „wniesione zabezpieczenie zostanie przeznaczone na pokrycie roszczeń Powiatu z tytułu niewykonania lub nienależytego wykonania umowy przez Spółkę, w szczególności może zostać przeznaczone na wykonywanie remontów drogi oraz roszczeń związanych z prawidłowym całorocznym utrzymaniem odcinka, o którym mowa w § 3 ust.3, a także na zabezpieczenie pokrycia szkód powstałych w mieniu osób trzecich związanych z ruchem pojazdów wysokotonażowych Spółki. Przy czym z kwoty tej Powiat może pokrywać nakłady związane z remontami odcinka drogi wymienionego w § 3 ust. 3 po bezskutecznym wezwaniu Spółki do odpowiednich czynności”. Proszę Państwa Kruszer jeździ przez dwie wsie te, które dzisiaj tutaj były i najmocniej krzyczą, cztery są uszkodzone, tam jeździ już dwie firmy Czystopole i Kruszer. Dlaczego to mówię?  Dlatego, że ta decyzja podjęta powoduje tylko i wyłącznie straty. Ja bym prosił, żeby może na następną sesję tak jak dzisiaj na posiedzeniu Zarządu, a na posiedzeniu Zarządu dzisiaj był Kruszer i sołtysi z pięciu wiosek przedstawiono nam film jak wyglądała droga przed rozpoczęciem transportu przez firmę Kruszer. Dlaczego nie przedstawiono nam filmu jak wygląda dzisiaj? Dzisiaj proszę Państwa są odcinki zdegradowane całkowicie, jest mostek przy drodze w kierunku na Odrę, który już jest obsunięty o kilkadziesiąt centymetrów, pobocza są rozjeżdżone. Firma przywozi kruszywo wrzuca w błoto na poboczu nie korytuje go i firma mówi, że ona wywiozła kilkaset  ton błota, co jest nieprawdą, bo jeździmy tam codziennie.  Mieszkańcy mówią zupełnie co innego – mówią prawdę, żądają tylko spokoju i proszę Państwa tak dalej być nie może, wreszcie opanujmy się, to jest ewidentne działanie na szkodę majątku powiatu. Tutaj Pan Adam Ruciński przedstawił nam z jakim mozołem trzeba walczyć o środki, żeby zrobić kawałek drogi. Proszę Państwa z jakim oślim uparciem, upartością oślą my trzymamy się, trzymamy się tej niepotrzebnej decyzji, zupełnie szkodzącej naszemu powiatowi po to tylko, żeby tą drogę zdegradować, dorżnąć ją, przepraszam za określenie do końca, skłócić ludzi, zniszczyć ich majątek osobisty. Przecież dzisiaj po protokole Pana Przewodniczącego Maciejewskiego mamy argument, że nie zastosowali się do warunków umowy, widzimy, mamy służby, co innego mówił Pan Wiński na Zarządzie co innego tutaj. Mówił na Zarządzie, że droga jest praktycznie w szybkim tempie degradowana to jest powód, żeby zerwać umowę. Proszę Państwa w umowie jest napisane, jak, w jaki sposób można umowę zerwać, pozwolicie Państwo, że przeczytam to jedno zdanie „Powiat może rozwiązać umowę w trybie natychmiastowym w przypadku nienależytego wykonania umowy przez spółkę”, a nie jest należycie wykonywana umowa przez spółkę, dlaczego tego nie robimy? Dlaczego będziemy czekać, aż się rozwalą domy. Zwracam się do tych trzech Panów po raz drugi, po raz może  22, może nie wiem już który z prośbą, zastanówmy się co zrobilibyśmy. Tak być nie może. Nie ma w tym żadnego naszego interesu jako Powiatu, nie ma, jest tylko szkoda. Nikt do tej pory usiłujecie mówić ciągle ludziom, a umowa jest taka, a warunki takie, a Kruszer, a Czystopole, a Lutynia, a Matkowski, a Kaszuwara. Każdy jest indywidualny rozwiązujmy te problemy. Tu jest problem dzisiaj poważny i trzeba go jak najszybciej załatwić. Panie Przewodniczący pozwoli Pan jeszcze, żebym już drugi raz nie zabierał głosu to złożę wniosek - wniosek o Zarządu, jako członek Zarząd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Śmiech</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Bo jakże inaczej.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opeć</w:t>
      </w:r>
    </w:p>
    <w:p>
      <w:pPr>
        <w:pStyle w:val="Normal"/>
        <w:spacing w:lineRule="auto" w:line="240" w:before="0" w:after="0"/>
        <w:jc w:val="both"/>
        <w:rPr>
          <w:rFonts w:ascii="Arial" w:hAnsi="Arial" w:cs="Arial"/>
        </w:rPr>
      </w:pPr>
      <w:r>
        <w:rPr>
          <w:rFonts w:cs="Arial" w:ascii="Arial" w:hAnsi="Arial"/>
        </w:rPr>
        <w:t>Ja złożę też, wy sobie usiądźcie i siedźcie tam 48 godz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Może inaczej, zaadresuję go do trzech członków Zarządu, którzy głosowali „ZA”. Przypomnę, że nie są oni radnymi z Gminy Miękinia i otóż Państwo – radni powiatowi z Gminy Miękinia: Pani Violetta Kulas, Pan Czesław Kaczmarek, Pan Zbigniew Biliński, Pan Piotr Masłowski składają oficjalny wniosek. Uszanujcie naszą wolę: „My radni z Gminy Miękinia stanowczo sprzeciwiamy się wydanej przez Zarząd Powiatu w Środzie Śląskiej zgody na wywóz kruszywa przez firmę Kruszer Sp. z o.o. naszymi drogami. Jednocześnie wnosimy o natychmiastowe wycofanie pozwolenia dla tej firmy i wypowiedzenie umowy”. Składam Panie Przewodniczący na Pańskie ręce ten wniosek,  proszę przekazać do dalszego biegu. Proszę Państwa są przesłanki, Panie Starosto dzisiaj są przesłanki, żeby tą umowę zerwać nie ciągnijmy tego dłużej, jest to szkodliwe dla nas wszystkich, a w szczególności  dla ludzi kierujących tym Powiatem. Dziękuję bard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b/>
          <w:b/>
        </w:rPr>
      </w:pPr>
      <w:r>
        <w:rPr>
          <w:rFonts w:cs="Arial" w:ascii="Arial" w:hAnsi="Arial"/>
        </w:rPr>
        <w:t xml:space="preserve">Rozumiem, że w Pana przekonaniu jest podstawa prawna to tego, żeby tą umowę rozwiązać. Nie mniej jednak służby prawne muszą przeanalizować tę sytuację, które komisja stwierdzi, czy te sprawy będą działy się w trakcie dlatego, że umowa wiąże obie strony. I można ją rozwiązać na tych warunkach, które ewentualnie z umowy zostaną naruszone, to musi oczywiście podlegać ocenie formalno – prawnej. I później następnie na posiedzeniu Zarządu, członkowie Zarządu zapoznają się z tą opinią i podejmą stosowaną decyzję, rozstrzygnięcie w sensie rozwiązania umowy lub też nie. Natomiast nie może być takiej sytuacji, że dzisiaj jakąś większością głosów, bez powoływania się na zapisy umowne zostanie umowa rozwiązana, dlatego, że póki co obowiązuje zasada, że umowa obowiązuje stara zasada ……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Zgadzam się z Panem, Panie Sekretarzu trzeba postępować prawnie. Ale  czyżby obecność dzisiaj na Zarządzie przedstawicieli pięciu wiosek- wyartykułowanie przez nich tego co tam się dzieje, określenie, opisanie sytuacji. Poza tym opisanie sytuacji przez Pana Kierownika Wińskiego co tam się dzieje. Wreszcie wyślijmy jutro, skoro jest taka sprawa, te służby niech opiszą stan faktyczny. My różnimy się w ocenie, ja mówię, że tam w błoto rzucają normalnie kruszywo co zupełnie nie ma sensu. Kruszer mówi, że nie, on wywiózł kilkaset ton błota co jest bzdurą, nieprawdą, bo tam jesteśmy codziennie. Więc my jesteśmy, to jest nasza droga, to jest nasze mienie, my będziemy płacić za skutki tego co tam się dzieje, a nie mamy na to pieniędzy. Skarbnik przygotowała budżet, z każdej strony dochody są uszczuplane, na co czekamy, skąd weźmiemy na to pieniądze. Poza tym proszę Państwa ta sprawa rzutuje mocno na współpracę z gminą. Proszę Państwa nie chciałbym  tutaj za wiele się wywodzić, ale przecież moja gmina wyłożyła na chodniki, zrobiła ich bardzo dużo, niektóre sama, a w większości 20% udziału Powiatu, a 80% Gminy na naszych drogach. To w jakiś sposób nasz wizerunek poprawiało, czy musimy tą sprawą go zniszczyć, w tej wsi również tak jest. Dziękuję bard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Wicha</w:t>
      </w:r>
    </w:p>
    <w:p>
      <w:pPr>
        <w:pStyle w:val="Normal"/>
        <w:spacing w:lineRule="auto" w:line="240" w:before="0" w:after="0"/>
        <w:jc w:val="both"/>
        <w:rPr/>
      </w:pPr>
      <w:r>
        <w:rPr>
          <w:rFonts w:cs="Arial" w:ascii="Arial" w:hAnsi="Arial"/>
        </w:rPr>
        <w:t>Ja mam tutaj sprawę, jeżeli chodzi o drogi w Gminie Udanin. Dzisiaj byłem na sesji i wiele osób się wypowiadało w taki sposób, że coś Powiat zapomniał o Gminie Udanin. I tak droga Pielaszkowice – Jarosław 300 m. Jest w ogóle nie przejezdne na tym odcinku, dwa samochody się nie wyminą, trzeba slalomem jechać. Następna sprawa Dźwigorz – Lusina na zakrętach przyciąć drzewa – to wiadomo to się w zimie przytnie. Następna Lusina – Goczałków dziura w wiosce mówią, że nawet na pół metra. Remont dróg, przyjeżdża pół godziny dwie dziury zaklei, tak przynajmniej radni mówili na dzisiejszej sesji, Pan Przewodniczący jeszcze jest, Rady Gminy Udanin może potwierdzić, przyjadą, bo w zasadzie to my tak działamy jak pogotowie, gdzieś zadzwonią to jedziemy, dwie dziury, trzy zaklei i rozmawiałem nawet za pracownikami, i przejeżdża na Miękinię, bo z Miękini Wójt zadzwonił, że trzeba dwie dziury następne zakleić, tak się jeździ. W sumie  ja monitowałem tutaj do Zarządu jeszcze na wiosnę, że ekonomiczne  trzeba było na wiosnę wynająć drugi patcher i te dziury zrobić, mamy już następną zimę, następne dziury, a jeszcze dziury nie zostały połatane. Też bym miał taką propozycję i prośbę dogadać się z wytwórnią pasz tutaj do kierownika z wytwórnią pasz w Ujeździe, bo tam to pobocze na którym samochody i ciągniki stoją, tam się strasznie rozjeżdża to jest też ich interes – droga dojazdowa, żeby po prostu w jakiś sposób wspólnie jakby była taka możliwość, firmy mogą uczestniczyć, partycypować w kosztach to nie jest zabronione zgodnie z ustawą i to po prostu spróbować. I proszę tak ogólnie, żeby mieć na uwadze tutaj po prostu ten teren naszej Gminy Udanin, żeby to nie było tak, żeby nie traktować  jako gminy troszeczkę na uboczu. Druga sprawa, przysłuchuję się tutaj dyskusji na temat tutaj na terenie Gminy Miękinia – fabryki kruszywa. Dla mnie to trochę jest można powiedzieć w pewnym stopniu zaskoczenie, nie rozumiem pewnych rzeczy, jeżeli droga nie odpowiada standardowi, nie odpowiada nośności to się ogranicza, robi się 15 ton i cześć. My tak Matkowskiego ograniczyliśmy nie puszczaliśmy na Lutynię, daliśmy mu tylko przejazd tutaj przez Karczyce, tutaj do drogi gminnej. Po prostu drogi, które nie odpowiadają daje się tonaż, nie daje się zezwolenia i na tym się sprawa kończy. A my tutaj dyskutujemy i tak dalej, prosta decyzja odnośnie tonażu - Starosta nie musi się pytać Zarządu, Starosta jednoosobowo decyduje daje znak, polecenie założyć i na tym się kończy i Zarząd nic nie ma do gadania. Dziękuj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Rutkowski</w:t>
      </w:r>
    </w:p>
    <w:p>
      <w:pPr>
        <w:pStyle w:val="Normal"/>
        <w:spacing w:lineRule="auto" w:line="240" w:before="0" w:after="0"/>
        <w:jc w:val="both"/>
        <w:rPr/>
      </w:pPr>
      <w:r>
        <w:rPr>
          <w:rFonts w:cs="Arial" w:ascii="Arial" w:hAnsi="Arial"/>
        </w:rPr>
        <w:t>Ja na poprzedniej sesji złożyłem interpelację odnośnie harmonogramu działań w jaki sposób można zbyć akcje Średzkiego Centrum Medycznego. Odpowiedź w zasadzie udzielił na ten temat  Pan Starosta na zapytanie Pana radnego Mariusza Kozaka. Chciałem też, żeby dowiedzieć się o kondycji firmy Średzkie Centrum Medyczne oczywiście formalnie tego nie można zrobić, natomiast dlaczego prosiłem o to, bo jako, że w internecie kontrakt z Narodowym Funduszem Zdrowia tejże firmy to jest 12 mln. zł.,  czyli stosunkowo nie dużo, dlatego też jest to firm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Zuzanna Jaskuła</w:t>
      </w:r>
    </w:p>
    <w:p>
      <w:pPr>
        <w:pStyle w:val="Normal"/>
        <w:spacing w:lineRule="auto" w:line="240" w:before="0" w:after="0"/>
        <w:jc w:val="both"/>
        <w:rPr>
          <w:rFonts w:ascii="Arial" w:hAnsi="Arial" w:cs="Arial"/>
        </w:rPr>
      </w:pPr>
      <w:r>
        <w:rPr>
          <w:rFonts w:cs="Arial" w:ascii="Arial" w:hAnsi="Arial"/>
        </w:rPr>
        <w:t>Pan mówi o PC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Rutkowski</w:t>
      </w:r>
    </w:p>
    <w:p>
      <w:pPr>
        <w:pStyle w:val="Normal"/>
        <w:spacing w:lineRule="auto" w:line="240" w:before="0" w:after="0"/>
        <w:jc w:val="both"/>
        <w:rPr>
          <w:rFonts w:ascii="Arial" w:hAnsi="Arial" w:cs="Arial"/>
        </w:rPr>
      </w:pPr>
      <w:r>
        <w:rPr>
          <w:rFonts w:cs="Arial" w:ascii="Arial" w:hAnsi="Arial"/>
        </w:rPr>
        <w:t>Tak PC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Zuzanna Jaskuła</w:t>
      </w:r>
    </w:p>
    <w:p>
      <w:pPr>
        <w:pStyle w:val="Normal"/>
        <w:spacing w:lineRule="auto" w:line="240" w:before="0" w:after="0"/>
        <w:jc w:val="both"/>
        <w:rPr>
          <w:rFonts w:ascii="Arial" w:hAnsi="Arial" w:cs="Arial"/>
        </w:rPr>
      </w:pPr>
      <w:r>
        <w:rPr>
          <w:rFonts w:cs="Arial" w:ascii="Arial" w:hAnsi="Arial"/>
        </w:rPr>
        <w:t>Powiedział Pan Średzkie Centrum Medycz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Rutkowski</w:t>
      </w:r>
    </w:p>
    <w:p>
      <w:pPr>
        <w:pStyle w:val="Normal"/>
        <w:spacing w:lineRule="auto" w:line="240" w:before="0" w:after="0"/>
        <w:jc w:val="both"/>
        <w:rPr/>
      </w:pPr>
      <w:r>
        <w:rPr>
          <w:rFonts w:cs="Arial" w:ascii="Arial" w:hAnsi="Arial"/>
        </w:rPr>
        <w:t>Polskie Centrum Zdrowia, przepraszam. 12 mln. kontrakt, czyli nie duży, więc prosiłem o to jako, że otrzymałem informację, że ta firma przejęła szpital powiatowy w Ziębicach, czyli drogą nieformalną można byłoby się dowiedzieć jak to funkcjonuje, jak to wygląda.  Czyli tą odpowiedź otrzymałem na ile to było możliwe z tej odpowiedzi jestem zadowolony. Bo nie mniej  musimy zdawać sobie sprawę, że teoretycznie gdybyśmy w tej chwili podjęli działania odnośnie zbycia akcji Średzkiego Centrum Medycznego to moglibyśmy przystąpić do zbywania 11 marca 2010. Biorąc pod uwagę, że to nie jest takie proste to trzeba założyć, że to potrwa, pierwsze półrocze co najmniej będziemy musieli funkcjonować jako Średzkie Centrum Medyczne w takiej formie jakiej ono funkcjonuje. I w tej chwili pytanie do Zgromadzenia Wspólników do Zarządu co mają zamiar z tym zrobić i przedstawić pewne sytuacje, pewne fakty z działalności Średzkiego Centrum Medycznego. Chciałem zadedykować to Panu radnemu Zakrzewskiemu, Panu radnemu Majerowskiemu, którzy w wielu przypadkach nie zgadzali się ze mną, kiedy mówiłem o Średzkim Centrum Medycznym. I chciałbym przedstawić pewną historię działalności Średzkiego Centrum Medycznego, że jest to podstawa i proszę szanownych radnych, szanowni Państwo w 2005 roku wartość kontraktu wynosiła 5.828.271,00 - zysk wynosił 29.752,00. W 2006 roku kontrakt z Narodowym Funduszem Zdrowia wynosił 6.305.000,00 podaję w zaokrągleniu – zysk wynosił 109.000,00. W 2007 roku kontrakt wynosił 7.104.000,00 i niestety tu było na minusie o 36 tys. zł. ówczesny dyrektor Pani Hulacka w związku z tym, że była strata w wysokości 36 tys. zł. podała się do dymisji, albo zrezygnowała z pracy, o ile wiem to sama zrezygnowała z pracy nie czekała kiedy ją zwolnią. W 2008 roku kontrakt wynosił 8.857.000 czyli był na plusie 65 tys. biorąc pod uwagę, że Urząd Skarbowy umorzył 42 tys. podatku dochodowego od osób prawnych, zysk ten wynosił w 2008 roku 107 tys. zł. W 2009 kontrakt wynosi 9.450.000 w zaokrągleniu i w stosunku do roku 2008 jest wzrost prawie o 600 tys. Biorąc pod uwagę zysk w 2008 roku ponad 100 tys., czyli w 2009 roku w stosunku do roku 2008 w Średzkim Centrum Medycznym był o 700 tys. więcej niż w roku 2008. Planowana strata w 2009 roku, którą się nie kryje Pan Oćwieja wynosi 477 tys. zł. Więc Pan Prezes planuje, że w 2009 roku wyda o 1. 200.000, zł.  więcej niż w roku 2008. Co ja chciałbym powiedzieć przytaczając te dane to, że sytuacja Średzkiego Centrum Medycznego  jest taka jaka jest dowiedzieliśmy się pod koniec września. We wrześniu na początku oficjalne informacje  sytuacja jest dobra nic się nie dzieje, nic nie wskazuje na to, że sytuacja finansowa może zagrażać funkcjonowaniu spółki. I w moim mniemaniu bardzo ważne odniosę się do przejęcia PZOZ-u przez Średzkie Centrum Medyczne  z dniem 25 września tego roku. Dlaczego o tym mówię, gdybym znał sytuację Średzkiego Centrum Medycznego wtedy kiedy podejmowano decyzję o tym, że wszystkie usługi PZOZ-u przejmie Średzkie Centrum Medyczne najprawdopodobniej wnioskowałbym o to, żeby PZOZ przejął ktoś inny, a nie Średzkie Centrum Medyczne. Średzkie Centrum Medyczne na dzień dzisiejszy znaki na niebie wskazują, że jest bankrutem i bankrutując pociągnie za sobą niestety usługi przejęte od PZOZ. Trzeba tutaj stwierdzić, że wiele usług, które były świadczone przez PZOZ to były jedyne, które były świadczone na terenie Gminy Środa Śląska i Powiatu Średzkiego. Teraz forma przejęcia PZOZ-u w miniony piątek na Komisji Rewizyjnej Pan Prezes Oćwieja przedstawił sytuację gdzie oświadczył, że przejmuje wszystkich pracowników na etaty do Średzkiego Centrum Medycznego – jest to w sumie 27 etatów, 15 etatów pełnoetatowych i 11 kontraktowych są to lekarze. Więc ja uważałem, że jeżeli połączy się PZOZ – ze Średzkim Centrum Medycznym to część etatów, z części etatów można by zrezygnować, są etaty, są kadry, są płace, są inne które się powtarzają, w związku z tym z części etatów można było zrezygnować. Ja już mówiłem kiedyś o tym, że do PZOZ –u po pieniądze przychodziło 43 osoby, może do wiadomości Pana  Palijczuka, który prowadził taką firmę, gdyby tyle osób przychodziło po pieniądze to dawno by Pan poszedł z torbami. Czyli wszystkie etaty i kontrakty zostały przejęte przez Średzkie Centrum Medyczne, natomiast na dzień dzisiejszy pracownicy, którzy brali pieniądze na umowę zlecenie dalej będą mogli przechodzić, bo umowa zlecenie to jest umowa zlecenie, jeżeli Prezes uzna, że jest taka potrzeba to dalej będą brali te pieniądze. I tutaj się odniosę do stwierdzenia Pani Minister Kopacz, że w przyszłym roku nie będzie nowych kontraktów i wszystkie kontrakty będą na zasadach dotychczasowych, to są kontrakty chyba trzyletnie. W związku z tym na przyszły rok kontrakt po połączeniu PZOZ-u ze Średzkim Centrum Medycznym będzie wynosił ponad 10 mln. złotych. Jest to łakomy kąsek do przejęcia dla kogoś, jest to w jakimś sensie też sprawa przetargowa dla nas, kiedy będziemy zabiegać o to, żeby jeśli będziemy musieli przekazać te Średzkie Centrum Medyczne komuś, że to są w sumie duże pieniądze. Ja mam pytanie takie jakie działania ma zamiar podjąć Zarząd lub Zgromadzenie Wspólników odnośnie Średzkiego Centrum Medycznego na 2010, rok jako, że już powiedziałem w takiej sytuacji będziemy musieli funkcjonować, co najmniej, w moim mniemaniu, co najmniej do czerwca. Dziękuj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Zakrzewski</w:t>
      </w:r>
    </w:p>
    <w:p>
      <w:pPr>
        <w:pStyle w:val="Normal"/>
        <w:spacing w:lineRule="auto" w:line="240" w:before="0" w:after="0"/>
        <w:jc w:val="both"/>
        <w:rPr/>
      </w:pPr>
      <w:r>
        <w:rPr>
          <w:rFonts w:cs="Arial" w:ascii="Arial" w:hAnsi="Arial"/>
        </w:rPr>
        <w:t>Padło moje nazwisko, akurat rozmawiałem z Panem Kaczmarkiem, ale mając taką wiedzę jak Pan radny Rutkowski, naprawdę chciałbym kandydować na Prezesa NZOZ – u, czy PZOZ-u obojętnie. Moja wiedza nie jest taka głęboka jak tutaj kolegi Rutkowskiego, dlatego korzystając z obecności Pana Prezesa i bazując na Pańskiej opinii, to co zostało powiedziane przed chwilą, czy to jest prawdą i wiarygodne to wystąpienie do którego przygotował się radny Rutkowski, żeby Pan to skomentował. Wtedy posłuchamy dwie opinie, bo przy jednej to wiadomo, że Pan Rutkowski ma racj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ndrzej Oćwieja</w:t>
      </w:r>
    </w:p>
    <w:p>
      <w:pPr>
        <w:pStyle w:val="Normal"/>
        <w:spacing w:lineRule="auto" w:line="240" w:before="0" w:after="0"/>
        <w:jc w:val="both"/>
        <w:rPr/>
      </w:pPr>
      <w:r>
        <w:rPr>
          <w:rFonts w:cs="Arial" w:ascii="Arial" w:hAnsi="Arial"/>
        </w:rPr>
        <w:t>Na pewno prawdą jest to, że jest NZOZ i jeszcze PZOZ. Natomiast dużo rzeczy jest tutaj podanych około, po pierwsze: zacznę od 2009 roku, padła kwota 474 tys. straty, jeżeli się nie mylę, Panie radny Rutkowski, jak byłem na komisji rewizyjnej, to mówiłem o tzw. przesunięciach, o tym tutaj Pan nie wspomniał w ogóle. Radni powinni  wiedzieć, że jest coś takiego jak nadlimity i niedowykonania, zwłaszcza w tak zwanym USG przepływowym, o którym też Państwu mówiłem, było niewykonanie ok. 400 tys. zł. to niedowykonanie po negocjacjach z Narodowym Funduszem Zdrowia zostało już ustalone w umowie którą mam podpisać lada moment, do przesunięcia na tak zwane nadwykonania, czyli de facto wzięlibyśmy 478 chyba to już mamy praktycznie tylko 78 a trzeba pamiętać, że mamy w dalszym ciągu jeszcze nadlimity. Takie przedstawienie sprawy jest sprawą troszeczkę taką przedstawienie bardzo ogólnikowe bez żadnych podkładek już typowo bilansowych. Następna sprawa ten rok 2009 Panie radny nie jest 9 milionó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Rutkowski</w:t>
      </w:r>
    </w:p>
    <w:p>
      <w:pPr>
        <w:pStyle w:val="Normal"/>
        <w:spacing w:lineRule="auto" w:line="240" w:before="0" w:after="0"/>
        <w:jc w:val="both"/>
        <w:rPr>
          <w:rFonts w:ascii="Arial" w:hAnsi="Arial" w:cs="Arial"/>
        </w:rPr>
      </w:pPr>
      <w:r>
        <w:rPr>
          <w:rFonts w:cs="Arial" w:ascii="Arial" w:hAnsi="Arial"/>
        </w:rPr>
        <w:t>9 440 00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Andrzej Oćwieja</w:t>
      </w:r>
    </w:p>
    <w:p>
      <w:pPr>
        <w:pStyle w:val="Normal"/>
        <w:spacing w:lineRule="auto" w:line="240" w:before="0" w:after="0"/>
        <w:jc w:val="both"/>
        <w:rPr/>
      </w:pPr>
      <w:r>
        <w:rPr>
          <w:rFonts w:cs="Arial" w:ascii="Arial" w:hAnsi="Arial"/>
        </w:rPr>
        <w:t xml:space="preserve">Tylko 8 465 000, jeżeli taką informację Pan tu ma, to tutaj mogła być pomyłka, jest dokument na to do wglądu, jeśli trzeba mogę przynieść z Średzkiego Centrum Medycznego. Następna sprawa tu mnie troszeczkę, jest chyba nieporozumienie, bo na temat właśnie PZOZ-u jeszcze istniejącego i na temat wszystkich danych szanowna Komisja Rewizyjna miała, ja mówiłem mi się wydaje, że  wyraźnie. Mówiłem po pierwsze, że wszystkie umowy zlecenia zostały wypowiedziane i nie ma umówi zleceń pracowników, którzy pracowali. Po drugie ileś tam etatów, Pan radny powiedział, że można byłoby część zlikwidować. Tych etatów, żadnych nie zlikwiduję ponieważ są to pielęgniarki, które pracują i są to lekarze, którzy pracują - kontraktowi, jeżeli ja zwolniłbym wszystkich tych lekarzy to niby mam lekarzy w szpitalu to nie ma poradni to są specjaliści- laryngolog, to są specjaliści onkolog, którego nie ma w szpitalu to jest specjalista ginekolog jest ten sam. To są pozostałe specjalności okulista, którego nie ma w szpitalu, więc ja nie mogę ich zwolnić muszę ich przyjąć, żeby utrzymać ciągłość wszystkich poradni i żeby utrzymać te wszystkie poradnie. Umowa jest przejęta bez żadnych problemów od listopada, w styczniu na rok 2010 do 31 grudnia 2010 roku, i tutaj zgadzam się z Panem tak jak Pani Minister Kopacz powiedziała. Jeżeli chodzi o rehabilitację tak samo, nie mamy rehabilitacji szpitalnej, nigdy nie było w szpitalu rehabilitacji, tylko była ambulatoryjna również tych pracowników muszę przejąć, żeby utrzymać poradnię fizjoterapii i poradnię rehabilitacyjną, nie mogę nikogo zwolnić. Tyle chyba na temat kontraktów co do 2008 roku. Rzeczywiście zgadza się ta suma, pozostałych lat również. 2009 rok i tutaj mogę powiedzieć uczciwie, że tutaj troszeczkę za daleko Pan radny powiedział, że jestem bankrutem, bo nie jestem bankrutem  tym bardziej, że ja dopiero odzyskuję majątek, którego nie miałem. I Państwo radni powinni wiedzieć, nie wiem czy Państwo wiecie, że należę do konsorcjum szpitali powiatowych - Niepubliczny Zakład Opieki Zdrowotnej. Jest tam szpitali na dzień dzisiejszy 24 w tym jest 7 spółek i tu chciałem powiedzieć, że jest to jedyna spółka, która nie ma majątku swojego. Wszystkie spółki mają majątek, przedostatnia spółka Dzierżoniów – Bielawa, mają majątek, jest to określony majątek bardzo duży. Chyba tyle, bo nie pamiętam, tam było tyle danych, przedstawiam te najbardziej dla mnie rażące w sensie utrzymania etatów, wracam cały czas do PZOZ-u, nieprawdą jest przechodzą tylko ci ludzie, którzy są mi potrzebni do poradn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Wicha</w:t>
      </w:r>
    </w:p>
    <w:p>
      <w:pPr>
        <w:pStyle w:val="Normal"/>
        <w:spacing w:lineRule="auto" w:line="240" w:before="0" w:after="0"/>
        <w:jc w:val="both"/>
        <w:rPr/>
      </w:pPr>
      <w:r>
        <w:rPr>
          <w:rFonts w:cs="Arial" w:ascii="Arial" w:hAnsi="Arial"/>
        </w:rPr>
        <w:t>Przedłuża się ta pierwsza część, ale tutaj jak Pan Dyrektor powiedział, że prawdopodobnie szpital się zbilansuje na koniec roku, jak nie to będzie minimalna strata. Nie widzę przeszkód, żeby przekazać spółce budynki, żeby miał kapitał. Tylko mnie teraz cały czas  zastanawia dlaczego Zarząd - pięć osób decyduje i wspierany jest przez część radnych szpital, który się bilansuje, żeby go sprzedać. Jaka jest interesowność tych osób, bo to jest zastanawiające, żaden Powiat tego nie robi, a nasz Powiat robi. Ja się cały czas zastanawiam to jest znak zapytania czyj to jest inter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a Ciszewska</w:t>
      </w:r>
    </w:p>
    <w:p>
      <w:pPr>
        <w:pStyle w:val="Normal"/>
        <w:spacing w:lineRule="auto" w:line="240" w:before="0" w:after="0"/>
        <w:jc w:val="both"/>
        <w:rPr/>
      </w:pPr>
      <w:r>
        <w:rPr>
          <w:rFonts w:cs="Arial" w:ascii="Arial" w:hAnsi="Arial"/>
        </w:rPr>
        <w:t>Komisja Budżetowa na posiedzeniu 4 listopada sformułowała do Zarządu Powiatu dwa wnioski. Może ja przeczytam czego dotyczyły: „upoważnienia Zarządu Powiatu do podjęcia działań w kierunku zbycia udziałów  w Średzkim Centrum Medycznym przyjęła dwa wnioski:  zwrócenia się do Przewodniczących Rad Gmin Powiatu Średzkiego, o wydanie przez Rady Gmin opinii lub stanowiska na temat zbycia 100% udziałów  Średzkiego Centrum Medycznego spółka z o.o., oraz aby przedstawiciel Starostwa Powiatowego w Środzie Śląskiej uczestniczył w sesjach Rad Gmin, w celu przedstawienia sposobu zbycia udziałów spółki i zagwarantowania świadczeń medycznych społeczeństwu”. Na dzisiejszej Komisji otrzymaliśmy odpowiedź i ta odpowiedź Komisji Budżetowej nie satysfakcjonuje. I chcielibyśmy, to znaczy to jest wniosek Komisji Budżetowej, aby Rada upoważniła Zarząd do wystosowania stosownych pism do Rad Gmi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Przewodniczący Rady   </w:t>
      </w:r>
    </w:p>
    <w:p>
      <w:pPr>
        <w:pStyle w:val="Normal"/>
        <w:spacing w:lineRule="auto" w:line="240" w:before="0" w:after="0"/>
        <w:jc w:val="both"/>
        <w:rPr/>
      </w:pPr>
      <w:r>
        <w:rPr>
          <w:rFonts w:cs="Arial" w:ascii="Arial" w:hAnsi="Arial"/>
        </w:rPr>
        <w:t>Jeżeli chodzi o ten wniosek Przewodniczącej Komisji Budżetowej, to Rada Powiatu podejmuje stanowiska w formie uchwały, podejmuje uchwały, abyśmy mogli głosować taki wniosek musimy mieć uchwałę. Czyli generalnie ten wniosek może być przekazany ponownie do rozpatrzenia w takiej formie przez Zarząd Powiatu. Panie Sekretarzu, czy tak?</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pPr>
      <w:r>
        <w:rPr>
          <w:rFonts w:cs="Arial" w:ascii="Arial" w:hAnsi="Arial"/>
        </w:rPr>
        <w:t>Zgodnie ze statutem Powiatu Średzkiego wszystkie stanowiska Rada Powiatu przyjmuje w formie uchwał. Natomiast mam wątpliwości, na chwilę obecną, tak ad hoc wypowiadając się, czy jest podstawa prawna do tego, żeby coś takiego Rada zleciła Zarządowi? Nadzór Wojewody będzie żądał wprost, czy jest podstawa prawna do takiego sformułowania. Tylko Państwu przypomnę, że ta kwestia była poruszana na poprzedniej sesji, kiedy dyskutowaliśmy nad uchwałą określającą, że Zarząd Powiatu w pierwszej wersji uzyska upoważnienie od Rady Powiatu do przeprowadzenia procedury zbycia udziałów. Natomiast po korekcie to została procedowana w sprawie zobowiązania Zarządu Powiatu do informowania  Rady Powiatu w Środzie Śląskiej o krokach związanych ze zbyciem udziałów. Ta sprawa była wówczas poruszana na tej sesji i przypominam państwu, że nie dostała akceptacji Ra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rzewodniczący Rady</w:t>
      </w:r>
    </w:p>
    <w:p>
      <w:pPr>
        <w:pStyle w:val="Normal"/>
        <w:spacing w:lineRule="auto" w:line="240" w:before="0" w:after="0"/>
        <w:jc w:val="both"/>
        <w:rPr>
          <w:rFonts w:ascii="Arial" w:hAnsi="Arial" w:cs="Arial"/>
        </w:rPr>
      </w:pPr>
      <w:r>
        <w:rPr>
          <w:rFonts w:cs="Arial" w:ascii="Arial" w:hAnsi="Arial"/>
        </w:rPr>
        <w:t xml:space="preserve">Szanowni Państwo jeszcze udzielę sobie głosu w tym punkcie. Otóż chciałbym odnieść się jeszcze do gorącej, ożywionej dyskusji w sprawie drogi przez Lenartowice, Prężyce oraz Brzezinę, chciałbym swoje uwagi tutaj, takie spostrzeżenia, przekazać Państwu, na ostatniej sesji też mówiłem. Dzisiaj na dzień dzisiejszy jeździ około 30 samochodów, w umowie jest ich 60 razy X, czyli razy 4-5 kursów powiedzmy dziennie, dzisiaj jest ich 30. Degradacja w ostatnich dwóch tygodniach odcinka od Prężyc do Gosławic jest katastrofalna, ja już nie mówię o odcinku nowym od Brzezinki Średzkiej do granicy miasta przez Brzezinę, gdzie kilka lat temu Rada podjęła decyzję i była odnowa nawierzchni. Tam też ta nawierzchnia pęka, ona pęka wolniej. Pęka wolniej, bo jest trochę twardsza, proszę Państwa, także ja nie wiem jak będzie za trzy miesiące, prawdopodobnie, z oceny mojej i mieszkańców, tej drogi już nie będzie. Jeżeli chodzi o ostatnie spotkanie z firmą Kruszer padło pytanie „ile miesięcy?”, „do końca marca”, ale firma Kruszer  zapewniała, że będzie zima i w czasie okresu zimowego kiedy pada śnieg przez powiedzmy dwa miesiące „możecie być spokojni, bo nie będzie przewozu, bo nikt kruszywa zmarzniętego nie przyjmie”. A jak nie będzie zimy moje pytanie, to ta droga już na koniec stycznia nie będzie przejezdna. Też zadałem pytanie odnośnie kosztów 300 tys. jest to jakaś kwota, ja zaproponowałem Kruszerowi 10 milionów na konto Powiatu i obudujemy drogę od podstaw. Firma Kruszer uważała, że to jest wymuszanie i takiej możliwości, takiej alternatywy nie ma. Ale wierzcie mi Państwo w przyszłym roku będziemy musieli włożyć w tą drogę z 10 milionów zł., żeby ją odbudować, bo tam nie będzie czego powierzchniowo utrwalać, tak będzie. Sprawa następna: tutaj była podnoszona sprawa zabezpieczeń i odszkodowań dla mieszkańców, których budynki zostaną zniszczone. Jeżeli nie było oceny stanu przed rozpoczęciem eksploatacji tej drogi, to żadna osoba z ubezpieczycielem i tak nie wygra od firmy Kruszer odszkodowania za uszkodzone budynki, bo jak my mi udowodnimy. Gdyby był stan zastany i stan po to wtedy moglibyśmy ocenić i te budynki byłyby ubezpieczone, one nie są ubezpieczone. Także ta kwestia odszkodowania, to jest kwestia tylko marzeń raczej nieosiągalnych. Następna sprawa do końca marca ma być eksploatowana drogą kołową, ma być eksploatowane kruszywo, a co dalej? I tu mój wniosek do Pana Starosty, ja oczekuję pisemnej informacji co z budową portu? Cały czas nas cieszą tym końcem marca, że od kwietnia eldorado będzie port. Ja twierdzę, że tego portu nie  będzie i od pierwszego kwietnia – Prima Aprilis wprawdzie, 2 kwietnia będziemy dalej wyrażali zgodę na transport drogą kołową tego kruszywa. Tak jak powiedziałem na wstępnie proszę Państwa, proszę uwierzyć, tej drogi naprawdę już w kwietniu nie będzie, przy takim natężeniu ruchu jak jest dzisiaj. Ja ostatnio miałem kilka dni zwolnienia i byłem, jakby przez okno, sobie obserwowałem,  ten transport co kilka minut, po kilka samochodów. Proszę mi wierzyć to jest naprawdę duża uciążliwość, ja rozumiem, że trzeba budować stadiony, że trzeba budować drogi. Tylko firma Kruszer dobrze wiedziała, rozpoczynając działalność, jakie są warunki, jakie są decyzje i jaka jest eksploatacja, jaka  kolejność. Czyli powinni wybudować port i nie byłoby problemu. Dziękuję.                     </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Nikt z radnych nie wyraził chęci zabrania głosu.                               </w:t>
      </w:r>
    </w:p>
    <w:p>
      <w:pPr>
        <w:pStyle w:val="Normal"/>
        <w:spacing w:lineRule="auto" w:line="240" w:before="0" w:after="0"/>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b/>
          <w:b/>
          <w:sz w:val="21"/>
          <w:szCs w:val="21"/>
          <w:u w:val="single"/>
        </w:rPr>
      </w:pPr>
      <w:r>
        <w:rPr>
          <w:rFonts w:cs="Arial" w:ascii="Arial" w:hAnsi="Arial"/>
          <w:b/>
          <w:sz w:val="21"/>
          <w:szCs w:val="21"/>
          <w:u w:val="single"/>
        </w:rPr>
        <w:t>Ad.10/   Wnioski i oświadczenia radnych.</w:t>
      </w:r>
    </w:p>
    <w:p>
      <w:pPr>
        <w:pStyle w:val="Normal"/>
        <w:suppressAutoHyphens w:val="true"/>
        <w:spacing w:lineRule="auto" w:line="240" w:before="0" w:after="0"/>
        <w:jc w:val="both"/>
        <w:rPr>
          <w:rFonts w:ascii="Arial" w:hAnsi="Arial" w:cs="Arial"/>
          <w:b/>
          <w:b/>
          <w:sz w:val="21"/>
          <w:szCs w:val="21"/>
          <w:u w:val="single"/>
        </w:rPr>
      </w:pPr>
      <w:r>
        <w:rPr>
          <w:rFonts w:cs="Arial" w:ascii="Arial" w:hAnsi="Arial"/>
          <w:b/>
          <w:sz w:val="21"/>
          <w:szCs w:val="21"/>
          <w:u w:val="single"/>
        </w:rPr>
      </w:r>
    </w:p>
    <w:p>
      <w:pPr>
        <w:pStyle w:val="Normal"/>
        <w:spacing w:lineRule="auto" w:line="240" w:before="0" w:after="0"/>
        <w:jc w:val="both"/>
        <w:rPr>
          <w:rFonts w:ascii="Arial" w:hAnsi="Arial" w:cs="Arial"/>
        </w:rPr>
      </w:pPr>
      <w:r>
        <w:rPr>
          <w:rFonts w:cs="Arial" w:ascii="Arial" w:hAnsi="Arial"/>
        </w:rPr>
        <w:t xml:space="preserve">Nikt z radnych nie wyraził chęci zabrania głosu.                               </w:t>
      </w:r>
    </w:p>
    <w:p>
      <w:pPr>
        <w:pStyle w:val="Normal"/>
        <w:spacing w:lineRule="auto" w:line="240" w:before="0" w:after="0"/>
        <w:rPr>
          <w:rFonts w:ascii="Arial" w:hAnsi="Arial" w:cs="Arial"/>
        </w:rPr>
      </w:pPr>
      <w:r>
        <w:rPr>
          <w:rFonts w:cs="Arial" w:ascii="Arial" w:hAnsi="Arial"/>
        </w:rPr>
      </w:r>
    </w:p>
    <w:p>
      <w:pPr>
        <w:pStyle w:val="TextBody"/>
        <w:spacing w:before="0" w:after="0"/>
        <w:jc w:val="center"/>
        <w:rPr/>
      </w:pPr>
      <w:r>
        <w:rPr>
          <w:rFonts w:cs="Arial" w:ascii="Arial" w:hAnsi="Arial"/>
          <w:b/>
          <w:sz w:val="21"/>
          <w:szCs w:val="21"/>
        </w:rPr>
        <w:t>Przewodniczący Rady ogłosił 15 min. przerwy</w:t>
      </w:r>
    </w:p>
    <w:p>
      <w:pPr>
        <w:pStyle w:val="TextBody"/>
        <w:spacing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t>Po przerwie wznowiono obrady.</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rPr>
      </w:pPr>
      <w:r>
        <w:rPr>
          <w:rFonts w:cs="Arial" w:ascii="Arial" w:hAnsi="Arial"/>
          <w:b/>
        </w:rPr>
        <w:t>Salę opuścił radny Józef Chabraszewski</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Obecnych – 16 radnych   </w:t>
      </w:r>
    </w:p>
    <w:p>
      <w:pPr>
        <w:pStyle w:val="Normal"/>
        <w:spacing w:lineRule="auto" w:line="240" w:before="0" w:after="0"/>
        <w:rPr>
          <w:rFonts w:ascii="Arial" w:hAnsi="Arial" w:cs="Arial"/>
          <w:b/>
          <w:b/>
        </w:rPr>
      </w:pPr>
      <w:r>
        <w:rPr>
          <w:rFonts w:cs="Arial" w:ascii="Arial" w:hAnsi="Arial"/>
          <w:b/>
        </w:rPr>
      </w:r>
    </w:p>
    <w:p>
      <w:pPr>
        <w:pStyle w:val="Normal"/>
        <w:suppressAutoHyphens w:val="true"/>
        <w:spacing w:lineRule="auto" w:line="240" w:before="0" w:after="0"/>
        <w:jc w:val="both"/>
        <w:rPr/>
      </w:pPr>
      <w:r>
        <w:rPr>
          <w:rFonts w:cs="Arial" w:ascii="Arial" w:hAnsi="Arial"/>
          <w:b/>
          <w:sz w:val="21"/>
          <w:szCs w:val="21"/>
          <w:u w:val="single"/>
        </w:rPr>
        <w:t>Ad.11/ Podjęcie uchwał Rady Powiatu w sprawie:</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ind w:left="357" w:hanging="0"/>
        <w:jc w:val="both"/>
        <w:rPr>
          <w:rFonts w:ascii="Arial" w:hAnsi="Arial" w:cs="Arial"/>
          <w:sz w:val="21"/>
          <w:szCs w:val="21"/>
        </w:rPr>
      </w:pPr>
      <w:r>
        <w:rPr>
          <w:rFonts w:cs="Arial" w:ascii="Arial" w:hAnsi="Arial"/>
          <w:sz w:val="21"/>
          <w:szCs w:val="21"/>
        </w:rPr>
        <w:t>- określenia zadań, na które przeznaczone zostaną środki Państwowego Funduszu Rehabilitacji Osób Niepełnosprawnych w 2009 roku,</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Przewodnicząca Rady V. Kulas</w:t>
      </w:r>
      <w:r>
        <w:rPr>
          <w:rFonts w:cs="Arial" w:ascii="Arial" w:hAnsi="Arial"/>
          <w:sz w:val="21"/>
          <w:szCs w:val="21"/>
        </w:rPr>
        <w:t xml:space="preserve"> odczytała projekt uchwały.</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jc w:val="both"/>
        <w:rPr/>
      </w:pPr>
      <w:r>
        <w:rPr>
          <w:rFonts w:eastAsia="Times New Roman" w:cs="Arial" w:ascii="Arial" w:hAnsi="Arial"/>
          <w:b/>
          <w:sz w:val="21"/>
          <w:szCs w:val="21"/>
          <w:lang w:eastAsia="ar-SA"/>
        </w:rPr>
        <w:t>Rada Powiatu w obecności 16 radnych, stosunkiem głosów: ZA – 16; P – 0; W - 0 podjęła uchwałę nr XLII/250/2009 w</w:t>
      </w:r>
      <w:r>
        <w:rPr>
          <w:rFonts w:cs="Arial" w:ascii="Arial" w:hAnsi="Arial"/>
          <w:b/>
          <w:sz w:val="21"/>
          <w:szCs w:val="21"/>
        </w:rPr>
        <w:t xml:space="preserve">  sprawie</w:t>
      </w:r>
      <w:r>
        <w:rPr>
          <w:rFonts w:cs="Arial" w:ascii="Arial" w:hAnsi="Arial"/>
          <w:sz w:val="21"/>
          <w:szCs w:val="21"/>
        </w:rPr>
        <w:t xml:space="preserve"> </w:t>
      </w:r>
      <w:r>
        <w:rPr>
          <w:rFonts w:cs="Arial" w:ascii="Arial" w:hAnsi="Arial"/>
          <w:b/>
          <w:sz w:val="21"/>
          <w:szCs w:val="21"/>
        </w:rPr>
        <w:t>określenia zadań, na które przeznaczone zostaną środki Państwowego Funduszu Rehabilitacji Osób Niepełnosprawnych w 2009 roku,</w:t>
      </w:r>
    </w:p>
    <w:p>
      <w:pPr>
        <w:pStyle w:val="Normal"/>
        <w:spacing w:lineRule="auto" w:line="240" w:before="0" w:after="0"/>
        <w:ind w:left="357" w:hanging="0"/>
        <w:jc w:val="both"/>
        <w:rPr>
          <w:rFonts w:ascii="Arial" w:hAnsi="Arial" w:cs="Arial"/>
          <w:b/>
          <w:b/>
          <w:sz w:val="21"/>
          <w:szCs w:val="21"/>
        </w:rPr>
      </w:pPr>
      <w:r>
        <w:rPr>
          <w:rFonts w:cs="Arial" w:ascii="Arial" w:hAnsi="Arial"/>
          <w:b/>
          <w:sz w:val="21"/>
          <w:szCs w:val="21"/>
        </w:rPr>
      </w:r>
    </w:p>
    <w:p>
      <w:pPr>
        <w:pStyle w:val="Normal"/>
        <w:spacing w:lineRule="auto" w:line="240" w:before="0" w:after="0"/>
        <w:ind w:left="357" w:hanging="0"/>
        <w:jc w:val="both"/>
        <w:rPr>
          <w:rFonts w:ascii="Arial" w:hAnsi="Arial" w:cs="Arial"/>
          <w:sz w:val="21"/>
          <w:szCs w:val="21"/>
        </w:rPr>
      </w:pPr>
      <w:r>
        <w:rPr>
          <w:rFonts w:cs="Arial" w:ascii="Arial" w:hAnsi="Arial"/>
          <w:sz w:val="21"/>
          <w:szCs w:val="21"/>
        </w:rPr>
        <w:t>- zmiany uchwały Rady Powiatu w Środzie Śląskiej Nr XXIII/161/2008 z dnia 25.09.2008 r. w sprawie pozbawienia kategorii dróg powiatowych na terenie miasta Środa Śląsk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Przewodnicząca Rady V. Kulas</w:t>
      </w:r>
      <w:r>
        <w:rPr>
          <w:rFonts w:cs="Arial" w:ascii="Arial" w:hAnsi="Arial"/>
          <w:sz w:val="21"/>
          <w:szCs w:val="21"/>
        </w:rPr>
        <w:t xml:space="preserve"> odczytała projekt uchwały.</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eastAsia="Times New Roman" w:cs="Arial" w:ascii="Arial" w:hAnsi="Arial"/>
          <w:b/>
          <w:sz w:val="21"/>
          <w:szCs w:val="21"/>
          <w:lang w:eastAsia="ar-SA"/>
        </w:rPr>
        <w:t>Rada Powiatu w obecności 16 radnych, stosunkiem głosów: ZA – 16; P – 0; W - 0 podjęła uchwałę nr XLII/251/2009 w</w:t>
      </w:r>
      <w:r>
        <w:rPr>
          <w:rFonts w:cs="Arial" w:ascii="Arial" w:hAnsi="Arial"/>
          <w:b/>
          <w:sz w:val="21"/>
          <w:szCs w:val="21"/>
        </w:rPr>
        <w:t xml:space="preserve">  sprawie</w:t>
      </w:r>
      <w:r>
        <w:rPr>
          <w:rFonts w:cs="Arial" w:ascii="Arial" w:hAnsi="Arial"/>
          <w:sz w:val="21"/>
          <w:szCs w:val="21"/>
        </w:rPr>
        <w:t xml:space="preserve"> </w:t>
      </w:r>
      <w:r>
        <w:rPr>
          <w:rFonts w:cs="Arial" w:ascii="Arial" w:hAnsi="Arial"/>
          <w:b/>
          <w:sz w:val="21"/>
          <w:szCs w:val="21"/>
        </w:rPr>
        <w:t>zmiany uchwały Rady Powiatu w Środzie Śląskiej Nr XXIII/161/2008 z dnia 25.09.2008 r. w sprawie pozbawienia kategorii dróg powiatowych na terenie miasta Środa Śląska,</w:t>
      </w:r>
    </w:p>
    <w:p>
      <w:pPr>
        <w:pStyle w:val="Normal"/>
        <w:spacing w:lineRule="auto" w:line="240" w:before="0" w:after="0"/>
        <w:ind w:left="357" w:hanging="0"/>
        <w:jc w:val="both"/>
        <w:rPr>
          <w:rFonts w:ascii="Arial" w:hAnsi="Arial" w:cs="Arial"/>
          <w:b/>
          <w:b/>
          <w:sz w:val="21"/>
          <w:szCs w:val="21"/>
        </w:rPr>
      </w:pPr>
      <w:r>
        <w:rPr>
          <w:rFonts w:cs="Arial" w:ascii="Arial" w:hAnsi="Arial"/>
          <w:b/>
          <w:sz w:val="21"/>
          <w:szCs w:val="21"/>
        </w:rPr>
      </w:r>
    </w:p>
    <w:p>
      <w:pPr>
        <w:pStyle w:val="Normal"/>
        <w:spacing w:lineRule="auto" w:line="240" w:before="0" w:after="0"/>
        <w:ind w:left="357" w:hanging="0"/>
        <w:jc w:val="both"/>
        <w:rPr>
          <w:rFonts w:ascii="Arial" w:hAnsi="Arial" w:cs="Arial"/>
          <w:sz w:val="21"/>
          <w:szCs w:val="21"/>
        </w:rPr>
      </w:pPr>
      <w:r>
        <w:rPr>
          <w:rFonts w:cs="Arial" w:ascii="Arial" w:hAnsi="Arial"/>
          <w:sz w:val="21"/>
          <w:szCs w:val="21"/>
        </w:rPr>
        <w:t xml:space="preserve">- zmiany regulaminu organizacyjnego Starostwa Powiatowego w Środzie Śląskiej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Przewodnicząca Rady V. Kulas</w:t>
      </w:r>
      <w:r>
        <w:rPr>
          <w:rFonts w:cs="Arial" w:ascii="Arial" w:hAnsi="Arial"/>
          <w:sz w:val="21"/>
          <w:szCs w:val="21"/>
        </w:rPr>
        <w:t xml:space="preserve"> odczytała projekt uchwały.</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eastAsia="Times New Roman" w:cs="Arial" w:ascii="Arial" w:hAnsi="Arial"/>
          <w:b/>
          <w:sz w:val="21"/>
          <w:szCs w:val="21"/>
          <w:lang w:eastAsia="ar-SA"/>
        </w:rPr>
        <w:t>Rada Powiatu w obecności 16 radnych, stosunkiem głosów: ZA – 16; P – 0; W - 0 podjęła uchwałę nr XLII/252/2009 w</w:t>
      </w:r>
      <w:r>
        <w:rPr>
          <w:rFonts w:cs="Arial" w:ascii="Arial" w:hAnsi="Arial"/>
          <w:b/>
          <w:sz w:val="21"/>
          <w:szCs w:val="21"/>
        </w:rPr>
        <w:t xml:space="preserve">  sprawie</w:t>
      </w:r>
      <w:r>
        <w:rPr>
          <w:rFonts w:cs="Arial" w:ascii="Arial" w:hAnsi="Arial"/>
          <w:sz w:val="21"/>
          <w:szCs w:val="21"/>
        </w:rPr>
        <w:t xml:space="preserve"> </w:t>
      </w:r>
      <w:r>
        <w:rPr>
          <w:rFonts w:cs="Arial" w:ascii="Arial" w:hAnsi="Arial"/>
          <w:b/>
          <w:sz w:val="21"/>
          <w:szCs w:val="21"/>
        </w:rPr>
        <w:t>zmiany regulaminu organizacyjnego Starostwa Powiatowego w Środzie Śląskiej</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ind w:left="357" w:hanging="0"/>
        <w:jc w:val="both"/>
        <w:rPr>
          <w:rFonts w:ascii="Arial" w:hAnsi="Arial" w:cs="Arial"/>
          <w:b/>
          <w:b/>
          <w:sz w:val="21"/>
          <w:szCs w:val="21"/>
        </w:rPr>
      </w:pPr>
      <w:r>
        <w:rPr>
          <w:rFonts w:cs="Arial" w:ascii="Arial" w:hAnsi="Arial"/>
          <w:b/>
          <w:sz w:val="21"/>
          <w:szCs w:val="21"/>
        </w:rPr>
      </w:r>
    </w:p>
    <w:p>
      <w:pPr>
        <w:pStyle w:val="Normal"/>
        <w:spacing w:lineRule="auto" w:line="240" w:before="0" w:after="0"/>
        <w:ind w:left="357" w:hanging="0"/>
        <w:jc w:val="both"/>
        <w:rPr>
          <w:rFonts w:ascii="Arial" w:hAnsi="Arial" w:cs="Arial"/>
          <w:sz w:val="21"/>
          <w:szCs w:val="21"/>
        </w:rPr>
      </w:pPr>
      <w:r>
        <w:rPr>
          <w:rFonts w:cs="Arial" w:ascii="Arial" w:hAnsi="Arial"/>
          <w:sz w:val="21"/>
          <w:szCs w:val="21"/>
        </w:rPr>
        <w:t>- określenia stawek za jeden kilometr przebiegu pojazdu samochodowego nie będącego własnością powiatu użytkowanego przez radnego Powiatu Średzkiego do celów służbowych,</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Przewodnicząca Rady V. Kulas</w:t>
      </w:r>
      <w:r>
        <w:rPr>
          <w:rFonts w:cs="Arial" w:ascii="Arial" w:hAnsi="Arial"/>
          <w:sz w:val="21"/>
          <w:szCs w:val="21"/>
        </w:rPr>
        <w:t xml:space="preserve"> odczytała projekt uchwały.</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eastAsia="Times New Roman" w:cs="Arial" w:ascii="Arial" w:hAnsi="Arial"/>
          <w:b/>
          <w:sz w:val="21"/>
          <w:szCs w:val="21"/>
          <w:lang w:eastAsia="ar-SA"/>
        </w:rPr>
        <w:t>Rada Powiatu w obecności 16 radnych, stosunkiem głosów: ZA – 16; P – 0; W - 0 podjęła uchwałę nr XLII/253/2009 w</w:t>
      </w:r>
      <w:r>
        <w:rPr>
          <w:rFonts w:cs="Arial" w:ascii="Arial" w:hAnsi="Arial"/>
          <w:b/>
          <w:sz w:val="21"/>
          <w:szCs w:val="21"/>
        </w:rPr>
        <w:t xml:space="preserve">  sprawie</w:t>
      </w:r>
      <w:r>
        <w:rPr>
          <w:rFonts w:cs="Arial" w:ascii="Arial" w:hAnsi="Arial"/>
          <w:sz w:val="21"/>
          <w:szCs w:val="21"/>
        </w:rPr>
        <w:t xml:space="preserve"> </w:t>
      </w:r>
      <w:r>
        <w:rPr>
          <w:rFonts w:cs="Arial" w:ascii="Arial" w:hAnsi="Arial"/>
          <w:b/>
          <w:sz w:val="21"/>
          <w:szCs w:val="21"/>
        </w:rPr>
        <w:t>określenia stawek za jeden kilometr przebiegu pojazdu samochodowego nie będącego własnością powiatu użytkowanego przez radnego Powiatu Średzkiego do celów służbowych</w:t>
      </w:r>
    </w:p>
    <w:p>
      <w:pPr>
        <w:pStyle w:val="Normal"/>
        <w:spacing w:lineRule="auto" w:line="240" w:before="0" w:after="0"/>
        <w:ind w:left="357" w:hanging="0"/>
        <w:jc w:val="both"/>
        <w:rPr>
          <w:rFonts w:ascii="Arial" w:hAnsi="Arial" w:cs="Arial"/>
          <w:b/>
          <w:b/>
          <w:sz w:val="21"/>
          <w:szCs w:val="21"/>
        </w:rPr>
      </w:pPr>
      <w:r>
        <w:rPr>
          <w:rFonts w:cs="Arial" w:ascii="Arial" w:hAnsi="Arial"/>
          <w:b/>
          <w:sz w:val="21"/>
          <w:szCs w:val="21"/>
        </w:rPr>
      </w:r>
    </w:p>
    <w:p>
      <w:pPr>
        <w:pStyle w:val="Normal"/>
        <w:spacing w:lineRule="auto" w:line="240" w:before="0" w:after="0"/>
        <w:ind w:left="357" w:hanging="0"/>
        <w:jc w:val="both"/>
        <w:rPr>
          <w:rFonts w:ascii="Arial" w:hAnsi="Arial" w:cs="Arial"/>
          <w:sz w:val="21"/>
          <w:szCs w:val="21"/>
        </w:rPr>
      </w:pPr>
      <w:r>
        <w:rPr>
          <w:rFonts w:cs="Arial" w:ascii="Arial" w:hAnsi="Arial"/>
          <w:sz w:val="21"/>
          <w:szCs w:val="21"/>
        </w:rPr>
        <w:t>- ustalenie miesięcznego wynagrodzenia dla Starosty Powiatu Średzkieg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Przewodnicząca Rady V. Kulas</w:t>
      </w:r>
      <w:r>
        <w:rPr>
          <w:rFonts w:cs="Arial" w:ascii="Arial" w:hAnsi="Arial"/>
          <w:sz w:val="21"/>
          <w:szCs w:val="21"/>
        </w:rPr>
        <w:t xml:space="preserve"> odczytała projekt uchwały.</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Wicha</w:t>
      </w:r>
    </w:p>
    <w:p>
      <w:pPr>
        <w:pStyle w:val="Normal"/>
        <w:spacing w:lineRule="auto" w:line="240" w:before="0" w:after="0"/>
        <w:jc w:val="both"/>
        <w:rPr/>
      </w:pPr>
      <w:r>
        <w:rPr>
          <w:rFonts w:cs="Arial" w:ascii="Arial" w:hAnsi="Arial"/>
          <w:sz w:val="21"/>
          <w:szCs w:val="21"/>
        </w:rPr>
        <w:t>Ja mam takie pytanie do Pana Starosty, bo to co dowiedzieliśmy się na Komisji Budżetowej  to ta podwyżka dla Pana Starosty jest rzędu 15%, no 1480 – 15%. Mam pytanie, bo te 15% w przypadku Pana Starosty, który zarabia troszeczku więcej jak  pracownicy, stanowi 1500 zł., czy dla pracowników w Starostwie 15% podwyżka będzie średnio stanowiło 500 zł, czy będzie taka sama podwyżka Pan Starosta planuje dla pracowników jak dla siebi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ekretarz</w:t>
      </w:r>
    </w:p>
    <w:p>
      <w:pPr>
        <w:pStyle w:val="Normal"/>
        <w:spacing w:lineRule="auto" w:line="240" w:before="0" w:after="0"/>
        <w:jc w:val="both"/>
        <w:rPr/>
      </w:pPr>
      <w:r>
        <w:rPr>
          <w:rFonts w:cs="Arial" w:ascii="Arial" w:hAnsi="Arial"/>
          <w:sz w:val="21"/>
          <w:szCs w:val="21"/>
        </w:rPr>
        <w:t>Projektodawcą tej uchwały jestem ja, od 1 stycznia. Tutaj będzie moja prośba o korektę w paragrafie 3”, wykonanie uchwały nie powierza się Przewodniczącemu Rady w Środzie Śląskiej tylko Sekretarzowi  Powiatu Średzkiego. Od 1 stycznia z mocy prawa w miejsce Przewodniczącego Rady wszedłem ja, jako pracodawca dla Pana Starosty, lub osoba wyznaczona przez Pana Starostę.  Tak nowa ustawa o pracownikach samorządowych stanowi. Tak jak Pan powiedział wzrost jest około 15% wynagrodzenia, przy czym ja chciałbym troszeczkę jakby nawiązać do  historii, dlatego, że to wynagrodzenie Pana Starosty od 3 lat nie ulegało zwiększeniu, przez taki okres między drugim a trzecim rokiem wynagrodzenie było pomniejszone o kwotę ponad 1 500 zł., dlatego, można powiedzieć, to jest pierwsza podwyżka od roku 2006, tak to jest rzędu około 15%. Natomiast na tą drugą część pytania to rozumiem już Pan Starosta odpowi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tarosta</w:t>
      </w:r>
    </w:p>
    <w:p>
      <w:pPr>
        <w:pStyle w:val="Normal"/>
        <w:spacing w:lineRule="auto" w:line="240" w:before="0" w:after="0"/>
        <w:jc w:val="both"/>
        <w:rPr/>
      </w:pPr>
      <w:r>
        <w:rPr>
          <w:rFonts w:cs="Arial" w:ascii="Arial" w:hAnsi="Arial"/>
          <w:sz w:val="21"/>
          <w:szCs w:val="21"/>
        </w:rPr>
        <w:t xml:space="preserve">Były dwie podwyżki, w przeciągu trzyletniej kadencji mojej w tym urzędzie, z tego jedna była taka, raczej znacząca, można powiedzieć, dwa lata temu. Natomiast reguluję w miarę wykonywania dobrze obowiązków ewentualnie podwyższanie kwalifikacji przez pracownika. Zakładamy wzrost wynagrodzenia pracowników w przyszłym roku, zakładamy go na poziomie 3%, oczywiście liczę na to, że będzie ten wzrost większy, bo można wszystkim dać po równo, albo można jednemu dać więcej, drugiemu w cale, a trzeciemu mniej ale biorąc pod uwagę kto jaki zakres wykonuje, jakie ma wykształcenie, jak długo pracuje, czy jest dobrym pracownikiem.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spacing w:lineRule="auto" w:line="240" w:before="0" w:after="0"/>
        <w:jc w:val="both"/>
        <w:rPr/>
      </w:pPr>
      <w:r>
        <w:rPr>
          <w:rFonts w:cs="Arial" w:ascii="Arial" w:hAnsi="Arial"/>
          <w:sz w:val="21"/>
          <w:szCs w:val="21"/>
        </w:rPr>
        <w:t>Panie Starosta ja rozumiem, że Pan nie ma wyrzutów sumienia, także gratuluję dobrego samopoczucia, samooceny, jest to potrzebne w życiu. Natomiast mam pytanie do Pana Sekretarza. Czy ta uchwała, którą podejmujemy nie jest związana z punktem czwartym?</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ekretarz</w:t>
      </w:r>
    </w:p>
    <w:p>
      <w:pPr>
        <w:pStyle w:val="Normal"/>
        <w:spacing w:lineRule="auto" w:line="240" w:before="0" w:after="0"/>
        <w:jc w:val="both"/>
        <w:rPr/>
      </w:pPr>
      <w:r>
        <w:rPr>
          <w:rFonts w:cs="Arial" w:ascii="Arial" w:hAnsi="Arial"/>
          <w:sz w:val="21"/>
          <w:szCs w:val="21"/>
        </w:rPr>
        <w:t>Ona przede wszystkim musi być podjęta przynajmniej w jednym  aspekcie. to znaczy dodatku specjalnego, dlatego, że z dniem 26 listopada wygasa roczny dodatek specjalny dla Pana Starosty, który był dotychczas przyznany w wysokości 35% łącznie wynagrodzenia zasadniczego i funkcyjnego i to była kwota 2 450. Korzystając z tej sytuacji, że po pierwsze wygasa ten okres kiedy obligatoryjny składnik wynagrodzenia musi być przyznany stwierdziłem, że w związku z powyższym, że Pan Starosta w ciągu trzech lat nie miał podwyżek zbliża się ostatni rok. Czyli tak naprawdę mówimy o czterech latach funkcjonowania i jeśli przyjąć 15% i podzielić przez 4 to wychodzi nie całe 4% podwyżki w każdym roku.</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spacing w:lineRule="auto" w:line="240" w:before="0" w:after="0"/>
        <w:jc w:val="both"/>
        <w:rPr/>
      </w:pPr>
      <w:r>
        <w:rPr>
          <w:rFonts w:cs="Arial" w:ascii="Arial" w:hAnsi="Arial"/>
          <w:sz w:val="21"/>
          <w:szCs w:val="21"/>
        </w:rPr>
        <w:t xml:space="preserve">Stawiam wniosek formalny, żeby zmienić tę uchwałę w punktach wynagrodzenie zasadnicze na poziomie dotychczasowym na poziomie 5 100 zł. dodatek za wysługę lat  oczywiście 11% bo to jest obligatoryjne czy podejmowalibyśmy uchwałę, czy nie. Dodatek funkcyjny pozostaje na dotychczasowym poziomie i dodatek specjalny przyznać w wysokości zaproponowanej. Dziękuję. </w:t>
      </w:r>
    </w:p>
    <w:p>
      <w:pPr>
        <w:pStyle w:val="Normal"/>
        <w:spacing w:lineRule="auto" w:line="240" w:before="0" w:after="0"/>
        <w:jc w:val="both"/>
        <w:rPr>
          <w:rFonts w:ascii="Arial" w:hAnsi="Arial" w:cs="Arial"/>
          <w:sz w:val="21"/>
          <w:szCs w:val="21"/>
        </w:rPr>
      </w:pPr>
      <w:r>
        <w:rPr>
          <w:rFonts w:cs="Arial" w:ascii="Arial" w:hAnsi="Arial"/>
          <w:sz w:val="21"/>
          <w:szCs w:val="21"/>
        </w:rPr>
        <w:t>Zmienia się zasadnicze z 5 900 na 5 100, podwyżka 1470 zł jest podwyżką taką, wielu pracowników za tyle pracuje przez cały miesiąc w Starostwie. w związku  z tym zapytałem o samopoczucie Pana Starosty ja rozumiem, że trzeba przepraszam za stwierdzenie wydoić na ile się da, ale trzeba mieć też pewne skrupuły.</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tarosta</w:t>
      </w:r>
    </w:p>
    <w:p>
      <w:pPr>
        <w:pStyle w:val="Normal"/>
        <w:spacing w:lineRule="auto" w:line="240" w:before="0" w:after="0"/>
        <w:jc w:val="both"/>
        <w:rPr/>
      </w:pPr>
      <w:r>
        <w:rPr>
          <w:rFonts w:cs="Arial" w:ascii="Arial" w:hAnsi="Arial"/>
          <w:sz w:val="21"/>
          <w:szCs w:val="21"/>
        </w:rPr>
        <w:t>Nie miałem zamiaru odzywać się przy tym, bo to jest, oczywiście, nie bądźmy w swojej sprawie sędziami. Natomiast Pan przesadza Panie radny i to kardynalnie Pan przesadza, tak stawianie sprawy, przedstawianie to, jakoby Burdzy robił napad na kasę, jest po prostu haniebne w moim odczuciu. Przesadził Pan poczułem się urażony tymi słowami, ale wybaczam Panu, powiem w ten sposób, bo powiedziano, żeby wybaczać. I powiem Panu jeszcze jedno: oczywiście mam wysoką ocenę własnej osoby, oczywiście stwierdzam twierdzę, że pracuję ciężko, pracuję dla dobra Powiatu Średzkiego. Natomiast jaka będzie decyzja, ja ją oczywiście przyjmuję, ja wielokrotnie zawsze przyjmowałem każdą decyzję Rady i wykonywałem ją na tyle, ile potrafiłem. Ale Pana słowa mnie uraziły i to chciałem Panu odpowiedzieć.</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spacing w:lineRule="auto" w:line="240" w:before="0" w:after="0"/>
        <w:jc w:val="both"/>
        <w:rPr/>
      </w:pPr>
      <w:r>
        <w:rPr>
          <w:rFonts w:cs="Arial" w:ascii="Arial" w:hAnsi="Arial"/>
          <w:sz w:val="21"/>
          <w:szCs w:val="21"/>
        </w:rPr>
        <w:t>Panie Starosto dziękuję za wybaczenie, natomiast ja czuję się w obowiązku radnego przedstawić własny punkt widzenia ja nikogo nie obrażałem. Natomiast zaproponowałem, postawiłem wniosek formalny rozumie, że Rada  do tego się ustosunkuje także nie widzę powodów do tego, żebyśmy się gniewali. Moje stanowisko jest takie a nie inn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ekretarz</w:t>
      </w:r>
    </w:p>
    <w:p>
      <w:pPr>
        <w:pStyle w:val="Normal"/>
        <w:spacing w:lineRule="auto" w:line="240" w:before="0" w:after="0"/>
        <w:jc w:val="both"/>
        <w:rPr/>
      </w:pPr>
      <w:r>
        <w:rPr>
          <w:rFonts w:cs="Arial" w:ascii="Arial" w:hAnsi="Arial"/>
          <w:sz w:val="21"/>
          <w:szCs w:val="21"/>
        </w:rPr>
        <w:t>Ja ma pytanie, bo Pan powiedział, że w punkcie 4 … jeżeli obniżamy wynagrodzenie zasadnicze to wówczas też będzie niższe Pan zaproponował 5 100, a dodatek specjalny liczy się łącznie do zasadniczeg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spacing w:lineRule="auto" w:line="240" w:before="0" w:after="0"/>
        <w:jc w:val="both"/>
        <w:rPr>
          <w:rFonts w:ascii="Arial" w:hAnsi="Arial" w:cs="Arial"/>
          <w:sz w:val="21"/>
          <w:szCs w:val="21"/>
        </w:rPr>
      </w:pPr>
      <w:r>
        <w:rPr>
          <w:rFonts w:cs="Arial" w:ascii="Arial" w:hAnsi="Arial"/>
          <w:sz w:val="21"/>
          <w:szCs w:val="21"/>
        </w:rPr>
        <w:t>Tak proponuję procentowo, 5 100 zasadnicze w związku z tym w punkcie 4 -40% to nie będzie 3 120 to procentowo trzeba wyliczyć. W drugim też się zmieni ponieważ 11% będzie nie od  5 900 a od 5 100.</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 xml:space="preserve">Przewodniczący Rady </w:t>
      </w:r>
    </w:p>
    <w:p>
      <w:pPr>
        <w:pStyle w:val="Normal"/>
        <w:spacing w:lineRule="auto" w:line="240" w:before="0" w:after="0"/>
        <w:jc w:val="both"/>
        <w:rPr>
          <w:rFonts w:ascii="Arial" w:hAnsi="Arial" w:cs="Arial"/>
          <w:sz w:val="21"/>
          <w:szCs w:val="21"/>
        </w:rPr>
      </w:pPr>
      <w:r>
        <w:rPr>
          <w:rFonts w:cs="Arial" w:ascii="Arial" w:hAnsi="Arial"/>
          <w:sz w:val="21"/>
          <w:szCs w:val="21"/>
        </w:rPr>
        <w:t>Przegłosujmy wniosek radnego Rutkowskiego, wniosek brzmi w paragrafie 1 punkt pierwszy wynagrodzenie zasadnicze 5 100 pozostałe składniki procentowo od tego wynagrodzenia. Kto jest za wnioskiem radnego Rutkowskieg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t>ZA – 3  P – 13  W – 0</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 xml:space="preserve">Wniosek nie przeszedł. </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pacing w:lineRule="auto" w:line="240" w:before="0" w:after="0"/>
        <w:jc w:val="both"/>
        <w:rPr>
          <w:rFonts w:ascii="Arial" w:hAnsi="Arial" w:cs="Arial"/>
          <w:sz w:val="21"/>
          <w:szCs w:val="21"/>
        </w:rPr>
      </w:pPr>
      <w:r>
        <w:rPr>
          <w:rFonts w:cs="Arial" w:ascii="Arial" w:hAnsi="Arial"/>
          <w:sz w:val="21"/>
          <w:szCs w:val="21"/>
        </w:rPr>
        <w:t>Wniosek nie przeszedł pozostaje nam uchwała, którą musimy przegłosować.</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ekretarz</w:t>
      </w:r>
    </w:p>
    <w:p>
      <w:pPr>
        <w:pStyle w:val="Normal"/>
        <w:spacing w:lineRule="auto" w:line="240" w:before="0" w:after="0"/>
        <w:jc w:val="both"/>
        <w:rPr/>
      </w:pPr>
      <w:r>
        <w:rPr>
          <w:rFonts w:cs="Arial" w:ascii="Arial" w:hAnsi="Arial"/>
          <w:sz w:val="21"/>
          <w:szCs w:val="21"/>
        </w:rPr>
        <w:t>Przy czym ze zmiana w paragrafie trzecim „Wykonanie uchwały powierza się Sekretarzowi Powiatu Średzkiego”</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spacing w:lineRule="auto" w:line="240" w:before="0" w:after="0"/>
        <w:jc w:val="both"/>
        <w:rPr>
          <w:rFonts w:ascii="Arial" w:hAnsi="Arial" w:cs="Arial"/>
          <w:sz w:val="21"/>
          <w:szCs w:val="21"/>
        </w:rPr>
      </w:pPr>
      <w:r>
        <w:rPr>
          <w:rFonts w:cs="Arial" w:ascii="Arial" w:hAnsi="Arial"/>
          <w:sz w:val="21"/>
          <w:szCs w:val="21"/>
        </w:rPr>
        <w:t>Podstawa prawn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ekretarz</w:t>
      </w:r>
    </w:p>
    <w:p>
      <w:pPr>
        <w:pStyle w:val="Normal"/>
        <w:spacing w:lineRule="auto" w:line="240" w:before="0" w:after="0"/>
        <w:jc w:val="both"/>
        <w:rPr>
          <w:rFonts w:ascii="Arial" w:hAnsi="Arial" w:cs="Arial"/>
          <w:sz w:val="21"/>
          <w:szCs w:val="21"/>
        </w:rPr>
      </w:pPr>
      <w:r>
        <w:rPr>
          <w:rFonts w:cs="Arial" w:ascii="Arial" w:hAnsi="Arial"/>
          <w:sz w:val="21"/>
          <w:szCs w:val="21"/>
        </w:rPr>
        <w:t>Ustawa o pracownikach samorządowych nowo obowiązująca od 1 stycznia 2009 roku.</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eastAsia="Times New Roman" w:cs="Arial" w:ascii="Arial" w:hAnsi="Arial"/>
          <w:b/>
          <w:sz w:val="21"/>
          <w:szCs w:val="21"/>
          <w:lang w:eastAsia="ar-SA"/>
        </w:rPr>
        <w:t>Rada Powiatu w obecności 16 radnych, stosunkiem głosów: ZA – 13; P – 3; W - 0 podjęła uchwałę nr XLII/254/2009 w</w:t>
      </w:r>
      <w:r>
        <w:rPr>
          <w:rFonts w:cs="Arial" w:ascii="Arial" w:hAnsi="Arial"/>
          <w:b/>
          <w:sz w:val="21"/>
          <w:szCs w:val="21"/>
        </w:rPr>
        <w:t xml:space="preserve">  sprawie ustalenie miesięcznego wynagrodzenia dla Starosty Powiatu Średzkiego</w:t>
      </w:r>
    </w:p>
    <w:p>
      <w:pPr>
        <w:pStyle w:val="Normal"/>
        <w:spacing w:lineRule="auto" w:line="240" w:before="0" w:after="0"/>
        <w:ind w:left="357" w:hanging="0"/>
        <w:jc w:val="both"/>
        <w:rPr>
          <w:rFonts w:ascii="Arial" w:hAnsi="Arial" w:cs="Arial"/>
          <w:b/>
          <w:b/>
          <w:sz w:val="21"/>
          <w:szCs w:val="21"/>
        </w:rPr>
      </w:pPr>
      <w:r>
        <w:rPr>
          <w:rFonts w:cs="Arial" w:ascii="Arial" w:hAnsi="Arial"/>
          <w:b/>
          <w:sz w:val="21"/>
          <w:szCs w:val="21"/>
        </w:rPr>
      </w:r>
    </w:p>
    <w:p>
      <w:pPr>
        <w:pStyle w:val="Normal"/>
        <w:spacing w:lineRule="auto" w:line="240" w:before="0" w:after="0"/>
        <w:ind w:left="357" w:hanging="0"/>
        <w:jc w:val="both"/>
        <w:rPr>
          <w:rFonts w:ascii="Arial" w:hAnsi="Arial" w:cs="Arial"/>
          <w:sz w:val="21"/>
          <w:szCs w:val="21"/>
        </w:rPr>
      </w:pPr>
      <w:r>
        <w:rPr>
          <w:rFonts w:cs="Arial" w:ascii="Arial" w:hAnsi="Arial"/>
          <w:sz w:val="21"/>
          <w:szCs w:val="21"/>
        </w:rPr>
        <w:t>- zmiany Wieloletniego Planu Inwestycyjnego Powiatu Średzkieg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Przewodnicząca Rady V. Kulas</w:t>
      </w:r>
      <w:r>
        <w:rPr>
          <w:rFonts w:cs="Arial" w:ascii="Arial" w:hAnsi="Arial"/>
          <w:sz w:val="21"/>
          <w:szCs w:val="21"/>
        </w:rPr>
        <w:t xml:space="preserve"> odczytała projekt uchwały.</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eastAsia="Times New Roman" w:cs="Arial" w:ascii="Arial" w:hAnsi="Arial"/>
          <w:b/>
          <w:sz w:val="21"/>
          <w:szCs w:val="21"/>
          <w:lang w:eastAsia="ar-SA"/>
        </w:rPr>
        <w:t>Rada Powiatu w obecności 16 radnych, stosunkiem głosów: ZA – 16; P – 0; W - 0 podjęła uchwałę nr XLII/255/2009 w</w:t>
      </w:r>
      <w:r>
        <w:rPr>
          <w:rFonts w:cs="Arial" w:ascii="Arial" w:hAnsi="Arial"/>
          <w:b/>
          <w:sz w:val="21"/>
          <w:szCs w:val="21"/>
        </w:rPr>
        <w:t xml:space="preserve">  sprawie</w:t>
      </w:r>
      <w:r>
        <w:rPr>
          <w:rFonts w:cs="Arial" w:ascii="Arial" w:hAnsi="Arial"/>
          <w:sz w:val="21"/>
          <w:szCs w:val="21"/>
        </w:rPr>
        <w:t xml:space="preserve"> </w:t>
      </w:r>
      <w:r>
        <w:rPr>
          <w:rFonts w:cs="Arial" w:ascii="Arial" w:hAnsi="Arial"/>
          <w:b/>
          <w:sz w:val="21"/>
          <w:szCs w:val="21"/>
        </w:rPr>
        <w:t>zmiany Wieloletniego Planu Inwestycyjnego Powiatu Średzkiego</w:t>
      </w:r>
    </w:p>
    <w:p>
      <w:pPr>
        <w:pStyle w:val="Normal"/>
        <w:spacing w:lineRule="auto" w:line="240" w:before="0" w:after="0"/>
        <w:ind w:left="357" w:hanging="0"/>
        <w:jc w:val="both"/>
        <w:rPr>
          <w:rFonts w:ascii="Arial" w:hAnsi="Arial" w:cs="Arial"/>
          <w:b/>
          <w:b/>
          <w:sz w:val="21"/>
          <w:szCs w:val="21"/>
        </w:rPr>
      </w:pPr>
      <w:r>
        <w:rPr>
          <w:rFonts w:cs="Arial" w:ascii="Arial" w:hAnsi="Arial"/>
          <w:b/>
          <w:sz w:val="21"/>
          <w:szCs w:val="21"/>
        </w:rPr>
      </w:r>
    </w:p>
    <w:p>
      <w:pPr>
        <w:pStyle w:val="Normal"/>
        <w:spacing w:lineRule="auto" w:line="240" w:before="0" w:after="0"/>
        <w:ind w:left="357" w:hanging="0"/>
        <w:jc w:val="both"/>
        <w:rPr>
          <w:rFonts w:ascii="Arial" w:hAnsi="Arial" w:cs="Arial"/>
          <w:sz w:val="21"/>
          <w:szCs w:val="21"/>
        </w:rPr>
      </w:pPr>
      <w:r>
        <w:rPr>
          <w:rFonts w:cs="Arial" w:ascii="Arial" w:hAnsi="Arial"/>
          <w:sz w:val="21"/>
          <w:szCs w:val="21"/>
        </w:rPr>
        <w:t>- zmian w budżecie Powiatu Średzkiego na rok 2009,</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b/>
          <w:sz w:val="21"/>
          <w:szCs w:val="21"/>
        </w:rPr>
        <w:t>Skarbnik</w:t>
      </w:r>
    </w:p>
    <w:p>
      <w:pPr>
        <w:pStyle w:val="Normal"/>
        <w:spacing w:lineRule="auto" w:line="240" w:before="0" w:after="0"/>
        <w:jc w:val="both"/>
        <w:rPr>
          <w:rFonts w:ascii="Arial" w:hAnsi="Arial" w:cs="Arial"/>
          <w:sz w:val="21"/>
          <w:szCs w:val="21"/>
        </w:rPr>
      </w:pPr>
      <w:r>
        <w:rPr>
          <w:rFonts w:cs="Arial" w:ascii="Arial" w:hAnsi="Arial"/>
          <w:sz w:val="21"/>
          <w:szCs w:val="21"/>
        </w:rPr>
        <w:t xml:space="preserve">Jeśli chodzi tylko o omówienie, to zwiększamy plan dochodów o kwotę 107 089 zł. Gmina Środa Śląska przekazała 2 tys. na zakup umundurowania dla Straży Rybackiej i Społecznej. Otrzymaliśmy środki z Unii Europejskiej na drogę Błonie – Miękinia 38 155,50 zł. a także zwiększamy dochody z tytułu porozumienia z Udaninem o kwotę 3 410,71 zł. Zwiększamy także dochody z tytułu gospodarki mieniem Skarbu Państwa o kwotę 28 522,79 zł. Komenda Straży Pożarnej z Gminy Środy Śląskiej otrzymała 25 tys. zł. na zakupy inwestycyjne, a także zwiększamy rodziny zastępcze będące na terenie naszego powiatu o kwotę 10 tys. zł. O kwotę 126 277 zł. zwiększamy wydatki tak jak mówiłam na zakup umundurowania  dla straży Rybackiej. 98 tys. zwiększamy w Starostwie Powiatowym w tym 90 tys. na wynagrodzenia osobowe pracowników a 8 tys. na zakup usług pozostałych. 25 tys. przeznaczamy na zakupy inwestycyjne Straży Pożarnej a także zwiększamy w oświacie w POE wynagrodzenia na kwotę 1 277 zł. Zmniejszamy wydatki Powiatu, ponieważ wydatki na ścieżkę rowerową uległy zmniejszeniu o kwotę 19 188 zł. ze środków Unii Europejskiej o kwotę 13 443,54 zł. ze środków własnych o kwotę 5 744,46 zł. W paragrafie 4  proponujemy zmianę między działami jest to kompetencja Rady zgodnie z załącznikiem nr 1 do uchwały. Załączniki nr 1, 2, 3, 4, 5 nie ulegają zmianie były przekazane w wersji numer 1. W paragrafie 5 pokazujemy stan dochodów i wydatków naszego Powiatu. W paragrafie 6  zmieniamy plan Powiatowego Funduszu Gospodarki Zasobem Geodezyjnym i Kartograficznym otrzymaliśmy 70 tys. zł. dotacji a także uzyskaliśmy 750 dochodów z tytułu odsetek. Ponadto przesuwamy 44 tys. z dotacji przekazujemy do Centralnego Biura Geodezji na nasze wydatki bieżące. Zmieniamy także w Powiatowym Funduszu Ochrony Środowiska i Gospodarki Wodnej zmniejszając zakup usług o kwotę 6 100 zł. przeznaczając na dotacje dla jednostek pozarządowych 4 800 zł. i zgodnie z załącznikiem numer 7.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eastAsia="Times New Roman" w:cs="Arial" w:ascii="Arial" w:hAnsi="Arial"/>
          <w:b/>
          <w:sz w:val="21"/>
          <w:szCs w:val="21"/>
          <w:lang w:eastAsia="ar-SA"/>
        </w:rPr>
        <w:t>Rada Powiatu w obecności 16 radnych, stosunkiem głosów: ZA – 15; P – 0; W - 1 podjęła uchwałę nr XLII/256/2009 w</w:t>
      </w:r>
      <w:r>
        <w:rPr>
          <w:rFonts w:cs="Arial" w:ascii="Arial" w:hAnsi="Arial"/>
          <w:b/>
          <w:sz w:val="21"/>
          <w:szCs w:val="21"/>
        </w:rPr>
        <w:t xml:space="preserve">  sprawie</w:t>
      </w:r>
      <w:r>
        <w:rPr>
          <w:rFonts w:cs="Arial" w:ascii="Arial" w:hAnsi="Arial"/>
          <w:sz w:val="21"/>
          <w:szCs w:val="21"/>
        </w:rPr>
        <w:t xml:space="preserve"> </w:t>
      </w:r>
      <w:r>
        <w:rPr>
          <w:rFonts w:cs="Arial" w:ascii="Arial" w:hAnsi="Arial"/>
          <w:b/>
          <w:sz w:val="21"/>
          <w:szCs w:val="21"/>
        </w:rPr>
        <w:t>zmian w budżecie Powiatu Średzkiego na rok 2009</w:t>
      </w:r>
    </w:p>
    <w:p>
      <w:pPr>
        <w:pStyle w:val="Normal"/>
        <w:spacing w:lineRule="auto" w:line="240" w:before="0" w:after="0"/>
        <w:ind w:left="357" w:hanging="0"/>
        <w:jc w:val="both"/>
        <w:rPr>
          <w:rFonts w:ascii="Arial" w:hAnsi="Arial" w:cs="Arial"/>
          <w:sz w:val="21"/>
          <w:szCs w:val="21"/>
        </w:rPr>
      </w:pPr>
      <w:r>
        <w:rPr>
          <w:rFonts w:cs="Arial" w:ascii="Arial" w:hAnsi="Arial"/>
          <w:sz w:val="21"/>
          <w:szCs w:val="21"/>
        </w:rPr>
      </w:r>
    </w:p>
    <w:p>
      <w:pPr>
        <w:pStyle w:val="Normal"/>
        <w:spacing w:lineRule="auto" w:line="240" w:before="0" w:after="0"/>
        <w:ind w:left="357" w:hanging="0"/>
        <w:jc w:val="both"/>
        <w:rPr>
          <w:rFonts w:ascii="Arial" w:hAnsi="Arial" w:cs="Arial"/>
          <w:sz w:val="21"/>
          <w:szCs w:val="21"/>
        </w:rPr>
      </w:pPr>
      <w:r>
        <w:rPr>
          <w:rFonts w:cs="Arial" w:ascii="Arial" w:hAnsi="Arial"/>
          <w:sz w:val="21"/>
          <w:szCs w:val="21"/>
        </w:rPr>
        <w:t>- zlecenia Komisji Rewizyjnej Rady Powiatu w Środzie Śląskiej zbadania zgodności wykonania zadania określonego umową nr IZPO.3432/12/2009 z przepisami praw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Przewodnicząca Rady V. Kulas</w:t>
      </w:r>
      <w:r>
        <w:rPr>
          <w:rFonts w:cs="Arial" w:ascii="Arial" w:hAnsi="Arial"/>
          <w:sz w:val="21"/>
          <w:szCs w:val="21"/>
        </w:rPr>
        <w:t xml:space="preserve"> odczytała projekt uchwały.</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eastAsia="Times New Roman" w:cs="Arial" w:ascii="Arial" w:hAnsi="Arial"/>
          <w:b/>
          <w:sz w:val="21"/>
          <w:szCs w:val="21"/>
          <w:lang w:eastAsia="ar-SA"/>
        </w:rPr>
        <w:t>Rada Powiatu w obecności 16 radnych, stosunkiem głosów: ZA – 15; P – 0; W - 1 podjęła uchwałę nr XLII/257/2009 w</w:t>
      </w:r>
      <w:r>
        <w:rPr>
          <w:rFonts w:cs="Arial" w:ascii="Arial" w:hAnsi="Arial"/>
          <w:b/>
          <w:sz w:val="21"/>
          <w:szCs w:val="21"/>
        </w:rPr>
        <w:t xml:space="preserve">  sprawie</w:t>
      </w:r>
      <w:r>
        <w:rPr>
          <w:rFonts w:cs="Arial" w:ascii="Arial" w:hAnsi="Arial"/>
          <w:sz w:val="21"/>
          <w:szCs w:val="21"/>
        </w:rPr>
        <w:t xml:space="preserve"> </w:t>
      </w:r>
      <w:r>
        <w:rPr>
          <w:rFonts w:cs="Arial" w:ascii="Arial" w:hAnsi="Arial"/>
          <w:b/>
          <w:sz w:val="21"/>
          <w:szCs w:val="21"/>
        </w:rPr>
        <w:t>zlecenia Komisji Rewizyjnej Rady Powiatu w Środzie Śląskiej zbadania zgodności wykonania zadania określonego umową nr IZPO.3432/12/2009 z przepisami prawa</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t>Ad. /Sprawy różne.</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rPr>
      </w:pPr>
      <w:r>
        <w:rPr>
          <w:rFonts w:cs="Arial" w:ascii="Arial" w:hAnsi="Arial"/>
          <w:b/>
          <w:sz w:val="21"/>
          <w:szCs w:val="21"/>
        </w:rPr>
        <w:t xml:space="preserve">Przewodniczący Rady </w:t>
      </w:r>
    </w:p>
    <w:p>
      <w:pPr>
        <w:pStyle w:val="Normal"/>
        <w:spacing w:lineRule="auto" w:line="240" w:before="0" w:after="0"/>
        <w:jc w:val="both"/>
        <w:rPr>
          <w:rFonts w:ascii="Arial" w:hAnsi="Arial" w:cs="Arial"/>
          <w:sz w:val="21"/>
          <w:szCs w:val="21"/>
        </w:rPr>
      </w:pPr>
      <w:r>
        <w:rPr>
          <w:rFonts w:cs="Arial" w:ascii="Arial" w:hAnsi="Arial"/>
          <w:sz w:val="21"/>
          <w:szCs w:val="21"/>
        </w:rPr>
        <w:t xml:space="preserve">Jak co roku w dniach 9-16 grudnia odbędą się eliminacje Halowego Turnieju Radnych w piłce nożnej  o Puchar Przechodni Przewodniczącego Rady Powiatu w Środzie Śląskiej. 9 i 16 grudnia odbędą się eliminacje a 13 stycznia odbędzie się finał. Zapraszam do udziału. Jeszcze jest prośba radni, którzy mają stroje zwrócili, trzeba je przygotować do tych naszych występów.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Adam Ruciński</w:t>
      </w:r>
    </w:p>
    <w:p>
      <w:pPr>
        <w:pStyle w:val="Normal"/>
        <w:spacing w:lineRule="auto" w:line="240" w:before="0" w:after="0"/>
        <w:jc w:val="both"/>
        <w:rPr>
          <w:rFonts w:ascii="Arial" w:hAnsi="Arial" w:cs="Arial"/>
          <w:sz w:val="21"/>
          <w:szCs w:val="21"/>
        </w:rPr>
      </w:pPr>
      <w:r>
        <w:rPr>
          <w:rFonts w:cs="Arial" w:ascii="Arial" w:hAnsi="Arial"/>
          <w:sz w:val="21"/>
          <w:szCs w:val="21"/>
        </w:rPr>
        <w:t xml:space="preserve">Ja mam jeszcze, na samo zakończenie, jeszcze jeden akcent unijny, otóż w imieniu Wydziału naszego Rozwoju, Funduszy zewnętrznych i Promocji Powiatu a konkretnie zespołu projektowego „Szkoła równych szans”, to jest program współfinansowany z programu Kapitał Ludzki, mamy dla Państwa wszystkich radnych, gości,  gadżety promocyjne właśnie dotyczące tego projektu – zestaw, pakiet można powiedzieć, dla wszystkich radnych i drobne upominki dla gości. Myślę, że dzięki temu będą Państwo mogli jeszcze lepiej te projekty nasze przygotowywane przez wydział kojarzyć.  </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Radny Rutkowski</w:t>
      </w:r>
    </w:p>
    <w:p>
      <w:pPr>
        <w:pStyle w:val="Normal"/>
        <w:spacing w:lineRule="auto" w:line="240" w:before="0" w:after="0"/>
        <w:rPr>
          <w:rFonts w:ascii="Arial" w:hAnsi="Arial" w:cs="Arial"/>
          <w:sz w:val="21"/>
          <w:szCs w:val="21"/>
        </w:rPr>
      </w:pPr>
      <w:r>
        <w:rPr>
          <w:rFonts w:cs="Arial" w:ascii="Arial" w:hAnsi="Arial"/>
          <w:sz w:val="21"/>
          <w:szCs w:val="21"/>
        </w:rPr>
        <w:t>Panie Przewodniczący proszę o zostanie Komisji Rewizyjnej na chwilę na sali po zamknięciu sesji.</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
        <w:spacing w:lineRule="auto" w:line="240" w:before="0" w:after="0"/>
        <w:rPr>
          <w:rFonts w:ascii="Arial" w:hAnsi="Arial" w:cs="Arial"/>
          <w:b/>
          <w:b/>
          <w:sz w:val="21"/>
          <w:szCs w:val="21"/>
          <w:u w:val="single"/>
        </w:rPr>
      </w:pPr>
      <w:r>
        <w:rPr>
          <w:rFonts w:cs="Arial" w:ascii="Arial" w:hAnsi="Arial"/>
          <w:b/>
          <w:sz w:val="21"/>
          <w:szCs w:val="21"/>
          <w:u w:val="single"/>
        </w:rPr>
        <w:t>Ad.12/ Zamknięcie sesji.</w:t>
      </w:r>
    </w:p>
    <w:p>
      <w:pPr>
        <w:pStyle w:val="Normal"/>
        <w:spacing w:lineRule="auto" w:line="240" w:before="0" w:after="0"/>
        <w:rPr>
          <w:rFonts w:ascii="Arial" w:hAnsi="Arial" w:cs="Arial"/>
          <w:b/>
          <w:b/>
          <w:sz w:val="21"/>
          <w:szCs w:val="21"/>
          <w:u w:val="single"/>
        </w:rPr>
      </w:pPr>
      <w:r>
        <w:rPr>
          <w:rFonts w:cs="Arial" w:ascii="Arial" w:hAnsi="Arial"/>
          <w:b/>
          <w:sz w:val="21"/>
          <w:szCs w:val="21"/>
          <w:u w:val="single"/>
        </w:rPr>
      </w:r>
    </w:p>
    <w:p>
      <w:pPr>
        <w:pStyle w:val="NormalnyWeb"/>
        <w:spacing w:before="0" w:after="0"/>
        <w:ind w:left="17" w:hanging="0"/>
        <w:jc w:val="both"/>
        <w:rPr/>
      </w:pPr>
      <w:r>
        <w:rPr>
          <w:rFonts w:cs="Arial" w:ascii="Arial" w:hAnsi="Arial"/>
          <w:b/>
          <w:sz w:val="21"/>
          <w:szCs w:val="21"/>
        </w:rPr>
        <w:t>Przewodniczący Rady</w:t>
      </w:r>
      <w:r>
        <w:rPr>
          <w:rFonts w:cs="Arial" w:ascii="Arial" w:hAnsi="Arial"/>
          <w:sz w:val="21"/>
          <w:szCs w:val="21"/>
        </w:rPr>
        <w:t xml:space="preserve"> wobec zrealizowanego porządku posiedzenia zamknął XLII w kadencji 2006 – 2010 posiedzenie Rady Powiatu w Środzie Śląskiej.</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Protokołowała:</w:t>
        <w:br/>
        <w:t xml:space="preserve">           (-) </w:t>
        <w:br/>
        <w:t>Maria Pstrowska</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Przewodniczący Rady</w:t>
      </w:r>
    </w:p>
    <w:p>
      <w:pPr>
        <w:pStyle w:val="Normal"/>
        <w:spacing w:lineRule="auto" w:line="240" w:before="0" w:after="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w:t>
      </w:r>
    </w:p>
    <w:p>
      <w:pPr>
        <w:pStyle w:val="Normal"/>
        <w:spacing w:lineRule="auto" w:line="240" w:before="0" w:after="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Zbigniew Biliński</w:t>
      </w:r>
    </w:p>
    <w:p>
      <w:pPr>
        <w:pStyle w:val="Normal"/>
        <w:spacing w:lineRule="auto" w:line="240" w:before="0" w:after="0"/>
        <w:jc w:val="both"/>
        <w:rPr>
          <w:rFonts w:ascii="Arial" w:hAnsi="Arial" w:eastAsia="Lucida Sans Unicode" w:cs="Arial"/>
          <w:b/>
          <w:b/>
          <w:color w:val="000000"/>
          <w:sz w:val="21"/>
          <w:szCs w:val="21"/>
          <w:lang w:bidi="en-US"/>
        </w:rPr>
      </w:pPr>
      <w:r>
        <w:rPr>
          <w:rFonts w:eastAsia="Lucida Sans Unicode" w:cs="Arial" w:ascii="Arial" w:hAnsi="Arial"/>
          <w:b/>
          <w:color w:val="000000"/>
          <w:sz w:val="21"/>
          <w:szCs w:val="21"/>
          <w:lang w:bidi="en-US"/>
        </w:rPr>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Normal"/>
        <w:spacing w:lineRule="auto" w:line="240" w:before="0" w:after="0"/>
        <w:jc w:val="both"/>
        <w:rPr/>
      </w:pPr>
      <w:r>
        <w:rPr/>
        <w:drawing>
          <wp:inline distT="0" distB="0" distL="0" distR="0">
            <wp:extent cx="5756910" cy="842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6910" cy="842137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5756275" cy="844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6275" cy="8448040"/>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drawing>
          <wp:inline distT="0" distB="0" distL="0" distR="0">
            <wp:extent cx="5754370" cy="3588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54370" cy="3588385"/>
                    </a:xfrm>
                    <a:prstGeom prst="rect">
                      <a:avLst/>
                    </a:prstGeom>
                  </pic:spPr>
                </pic:pic>
              </a:graphicData>
            </a:graphic>
          </wp:inline>
        </w:drawing>
      </w:r>
    </w:p>
    <w:p>
      <w:pPr>
        <w:pStyle w:val="Normal"/>
        <w:spacing w:lineRule="auto" w:line="240" w:before="0" w:after="0"/>
        <w:jc w:val="both"/>
        <w:rPr/>
      </w:pPr>
      <w:r>
        <w:rPr/>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Normal"/>
        <w:spacing w:lineRule="auto" w:line="240" w:before="0" w:after="0"/>
        <w:jc w:val="both"/>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Heading5"/>
        <w:jc w:val="right"/>
        <w:rPr>
          <w:rFonts w:cs="Arial"/>
          <w:bCs/>
          <w:color w:val="000000"/>
          <w:sz w:val="22"/>
          <w:szCs w:val="22"/>
          <w:lang w:val="pl-PL" w:eastAsia="pl-PL" w:bidi="pl-PL"/>
        </w:rPr>
      </w:pPr>
      <w:r>
        <w:rPr>
          <w:rFonts w:cs="Arial"/>
          <w:bCs/>
          <w:color w:val="000000"/>
          <w:sz w:val="22"/>
          <w:szCs w:val="22"/>
          <w:lang w:val="pl-PL" w:eastAsia="pl-PL" w:bidi="pl-PL"/>
        </w:rPr>
        <w:t xml:space="preserve">Załącznik nr 3 do protokołu </w:t>
      </w:r>
    </w:p>
    <w:p>
      <w:pPr>
        <w:pStyle w:val="Heading5"/>
        <w:jc w:val="right"/>
        <w:rPr>
          <w:rFonts w:cs="Arial"/>
          <w:bCs/>
          <w:color w:val="000000"/>
          <w:sz w:val="22"/>
          <w:szCs w:val="22"/>
          <w:lang w:val="pl-PL" w:eastAsia="pl-PL" w:bidi="pl-PL"/>
        </w:rPr>
      </w:pPr>
      <w:r>
        <w:rPr>
          <w:rFonts w:cs="Arial"/>
          <w:bCs/>
          <w:color w:val="000000"/>
          <w:sz w:val="22"/>
          <w:szCs w:val="22"/>
          <w:lang w:val="pl-PL" w:eastAsia="pl-PL" w:bidi="pl-PL"/>
        </w:rPr>
        <w:t xml:space="preserve">Nr XLII/2009 z sesji </w:t>
      </w:r>
    </w:p>
    <w:p>
      <w:pPr>
        <w:pStyle w:val="Heading5"/>
        <w:jc w:val="right"/>
        <w:rPr>
          <w:rFonts w:cs="Arial"/>
          <w:bCs/>
          <w:color w:val="000000"/>
          <w:sz w:val="22"/>
          <w:szCs w:val="22"/>
          <w:lang w:val="pl-PL" w:eastAsia="pl-PL" w:bidi="pl-PL"/>
        </w:rPr>
      </w:pPr>
      <w:r>
        <w:rPr>
          <w:rFonts w:cs="Arial"/>
          <w:bCs/>
          <w:color w:val="000000"/>
          <w:sz w:val="22"/>
          <w:szCs w:val="22"/>
          <w:lang w:val="pl-PL" w:eastAsia="pl-PL" w:bidi="pl-PL"/>
        </w:rPr>
        <w:t xml:space="preserve">Rady Powiatu w Środzie Śląskiej </w:t>
      </w:r>
    </w:p>
    <w:p>
      <w:pPr>
        <w:pStyle w:val="Heading5"/>
        <w:jc w:val="right"/>
        <w:rPr>
          <w:rFonts w:cs="Arial"/>
          <w:bCs/>
          <w:color w:val="000000"/>
          <w:sz w:val="22"/>
          <w:szCs w:val="22"/>
          <w:lang w:val="pl-PL" w:eastAsia="pl-PL" w:bidi="pl-PL"/>
        </w:rPr>
      </w:pPr>
      <w:r>
        <w:rPr>
          <w:rFonts w:cs="Arial"/>
          <w:bCs/>
          <w:color w:val="000000"/>
          <w:sz w:val="22"/>
          <w:szCs w:val="22"/>
          <w:lang w:val="pl-PL" w:eastAsia="pl-PL" w:bidi="pl-PL"/>
        </w:rPr>
        <w:t>z dnia 26 listopada 2009 r.</w:t>
      </w:r>
    </w:p>
    <w:p>
      <w:pPr>
        <w:pStyle w:val="Heading5"/>
        <w:jc w:val="center"/>
        <w:rPr>
          <w:rFonts w:cs="Arial"/>
          <w:bCs/>
          <w:color w:val="000000"/>
          <w:sz w:val="22"/>
          <w:szCs w:val="22"/>
          <w:lang w:val="pl-PL" w:eastAsia="pl-PL" w:bidi="pl-PL"/>
        </w:rPr>
      </w:pPr>
      <w:r>
        <w:rPr>
          <w:rFonts w:cs="Arial"/>
          <w:bCs/>
          <w:color w:val="000000"/>
          <w:sz w:val="22"/>
          <w:szCs w:val="22"/>
          <w:lang w:val="pl-PL" w:eastAsia="pl-PL" w:bidi="pl-PL"/>
        </w:rPr>
      </w:r>
    </w:p>
    <w:p>
      <w:pPr>
        <w:pStyle w:val="Heading5"/>
        <w:jc w:val="center"/>
        <w:rPr>
          <w:rFonts w:cs="Arial"/>
          <w:bCs/>
          <w:color w:val="000000"/>
          <w:sz w:val="22"/>
          <w:szCs w:val="22"/>
          <w:lang w:val="pl-PL" w:eastAsia="pl-PL" w:bidi="pl-PL"/>
        </w:rPr>
      </w:pPr>
      <w:r>
        <w:rPr>
          <w:rFonts w:cs="Arial"/>
          <w:bCs/>
          <w:color w:val="000000"/>
          <w:sz w:val="22"/>
          <w:szCs w:val="22"/>
          <w:lang w:val="pl-PL" w:eastAsia="pl-PL" w:bidi="pl-PL"/>
        </w:rPr>
      </w:r>
    </w:p>
    <w:p>
      <w:pPr>
        <w:pStyle w:val="Heading5"/>
        <w:jc w:val="center"/>
        <w:rPr>
          <w:rFonts w:cs="Arial"/>
          <w:bCs/>
          <w:color w:val="000000"/>
          <w:sz w:val="22"/>
          <w:szCs w:val="22"/>
          <w:lang w:val="pl-PL" w:eastAsia="pl-PL" w:bidi="pl-PL"/>
        </w:rPr>
      </w:pPr>
      <w:r>
        <w:rPr>
          <w:rFonts w:cs="Arial"/>
          <w:bCs/>
          <w:color w:val="000000"/>
          <w:sz w:val="22"/>
          <w:szCs w:val="22"/>
          <w:lang w:val="pl-PL" w:eastAsia="pl-PL" w:bidi="pl-PL"/>
        </w:rPr>
        <w:t xml:space="preserve">Sprawozdanie Starosty </w:t>
      </w:r>
    </w:p>
    <w:p>
      <w:pPr>
        <w:pStyle w:val="Heading5"/>
        <w:jc w:val="center"/>
        <w:rPr>
          <w:rFonts w:cs="Arial"/>
          <w:color w:val="000000"/>
          <w:sz w:val="22"/>
          <w:szCs w:val="22"/>
          <w:lang w:val="pl-PL" w:eastAsia="pl-PL" w:bidi="pl-PL"/>
        </w:rPr>
      </w:pPr>
      <w:r>
        <w:rPr>
          <w:rFonts w:cs="Arial"/>
          <w:color w:val="000000"/>
          <w:sz w:val="22"/>
          <w:szCs w:val="22"/>
          <w:lang w:val="pl-PL" w:eastAsia="pl-PL" w:bidi="pl-PL"/>
        </w:rPr>
        <w:t>z wykonania uchwał Rady Powiatu w Środzie Śląskiej</w:t>
      </w:r>
    </w:p>
    <w:p>
      <w:pPr>
        <w:pStyle w:val="Heading5"/>
        <w:jc w:val="center"/>
        <w:rPr>
          <w:rFonts w:cs="Arial"/>
          <w:bCs/>
          <w:color w:val="000000"/>
          <w:spacing w:val="-12"/>
          <w:sz w:val="22"/>
          <w:szCs w:val="22"/>
          <w:lang w:val="pl-PL" w:eastAsia="pl-PL" w:bidi="pl-PL"/>
        </w:rPr>
      </w:pPr>
      <w:r>
        <w:rPr>
          <w:rFonts w:cs="Arial"/>
          <w:bCs/>
          <w:color w:val="000000"/>
          <w:spacing w:val="-12"/>
          <w:sz w:val="22"/>
          <w:szCs w:val="22"/>
          <w:lang w:val="pl-PL" w:eastAsia="pl-PL" w:bidi="pl-PL"/>
        </w:rPr>
        <w:t>podjętych na sesji w dniu 5 listopada 2009 roku</w:t>
      </w:r>
    </w:p>
    <w:p>
      <w:pPr>
        <w:pStyle w:val="Normal"/>
        <w:spacing w:lineRule="auto" w:line="240" w:before="0" w:after="0"/>
        <w:jc w:val="both"/>
        <w:rPr>
          <w:rFonts w:ascii="Arial" w:hAnsi="Arial" w:cs="Arial"/>
          <w:bCs/>
          <w:color w:val="000000"/>
          <w:spacing w:val="-12"/>
          <w:sz w:val="22"/>
          <w:szCs w:val="22"/>
          <w:lang w:val="pl-PL" w:eastAsia="pl-PL" w:bidi="pl-PL"/>
        </w:rPr>
      </w:pPr>
      <w:r>
        <w:rPr>
          <w:rFonts w:cs="Arial" w:ascii="Arial" w:hAnsi="Arial"/>
          <w:bCs/>
          <w:color w:val="000000"/>
          <w:spacing w:val="-12"/>
          <w:sz w:val="22"/>
          <w:szCs w:val="22"/>
          <w:lang w:val="pl-PL" w:eastAsia="pl-PL" w:bidi="pl-P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sz w:val="21"/>
          <w:szCs w:val="21"/>
        </w:rPr>
        <w:t xml:space="preserve">Uchwała Nr XLI/243/2009 </w:t>
      </w:r>
      <w:r>
        <w:rPr>
          <w:rFonts w:cs="Arial" w:ascii="Arial" w:hAnsi="Arial"/>
          <w:sz w:val="21"/>
          <w:szCs w:val="21"/>
        </w:rPr>
        <w:t>w sprawie zaciągnięcia długoterminowego kredytu,</w:t>
      </w:r>
    </w:p>
    <w:p>
      <w:pPr>
        <w:pStyle w:val="Normal"/>
        <w:spacing w:lineRule="auto" w:line="240" w:before="0" w:after="0"/>
        <w:jc w:val="both"/>
        <w:rPr>
          <w:rFonts w:ascii="Arial" w:hAnsi="Arial" w:cs="Arial"/>
          <w:b/>
          <w:b/>
          <w:sz w:val="21"/>
          <w:szCs w:val="21"/>
        </w:rPr>
      </w:pPr>
      <w:r>
        <w:rPr>
          <w:rFonts w:cs="Arial" w:ascii="Arial" w:hAnsi="Arial"/>
          <w:b/>
          <w:sz w:val="21"/>
          <w:szCs w:val="21"/>
        </w:rPr>
        <w:t xml:space="preserve">Rada Powiatu wyraziła zgodę na zaciągniecie kredytu długoterminowego w wysokości </w:t>
      </w:r>
    </w:p>
    <w:p>
      <w:pPr>
        <w:pStyle w:val="Normal"/>
        <w:spacing w:lineRule="auto" w:line="240" w:before="0" w:after="0"/>
        <w:jc w:val="both"/>
        <w:rPr/>
      </w:pPr>
      <w:r>
        <w:rPr>
          <w:rFonts w:cs="Arial" w:ascii="Arial" w:hAnsi="Arial"/>
          <w:b/>
          <w:sz w:val="21"/>
          <w:szCs w:val="21"/>
        </w:rPr>
        <w:t>2 485 000 zł na okres 7 miesięcy (od 25.11.2009 do 25.06.2010) na sfinansowanie planowanego deficytu budżetu Powiatu na rok 2009 na podstawie której zostało wszczęte postępowanie przetargow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Uchwała Nr XLI/244/2009</w:t>
      </w:r>
      <w:r>
        <w:rPr>
          <w:rFonts w:cs="Arial" w:ascii="Arial" w:hAnsi="Arial"/>
          <w:sz w:val="21"/>
          <w:szCs w:val="21"/>
        </w:rPr>
        <w:t xml:space="preserve"> w sprawie przystąpienia do Programu Drogowego pod szczegółową nazwą „Budowa i modernizacja dróg lokalnych – powiatowych i gminnych” prowadzonego przez Powiat Świdnicki,</w:t>
      </w:r>
    </w:p>
    <w:p>
      <w:pPr>
        <w:pStyle w:val="Normal"/>
        <w:spacing w:lineRule="auto" w:line="240" w:before="0" w:after="0"/>
        <w:jc w:val="both"/>
        <w:rPr>
          <w:rFonts w:ascii="Arial" w:hAnsi="Arial" w:cs="Arial"/>
          <w:b/>
          <w:b/>
          <w:sz w:val="21"/>
          <w:szCs w:val="21"/>
        </w:rPr>
      </w:pPr>
      <w:r>
        <w:rPr>
          <w:rFonts w:cs="Arial" w:ascii="Arial" w:hAnsi="Arial"/>
          <w:b/>
          <w:sz w:val="21"/>
          <w:szCs w:val="21"/>
        </w:rPr>
        <w:t>Rada Powiatu wyraziła zgodę na przystąpienie do w/w program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rPr>
      </w:pPr>
      <w:r>
        <w:rPr>
          <w:rFonts w:cs="Arial" w:ascii="Arial" w:hAnsi="Arial"/>
          <w:b/>
          <w:sz w:val="21"/>
          <w:szCs w:val="21"/>
        </w:rPr>
        <w:t>Uchwała Nr XLI/245/2009</w:t>
      </w:r>
      <w:r>
        <w:rPr>
          <w:rFonts w:cs="Arial" w:ascii="Arial" w:hAnsi="Arial"/>
          <w:sz w:val="21"/>
          <w:szCs w:val="21"/>
        </w:rPr>
        <w:t xml:space="preserve"> w sprawie określenia zadań, na które przeznaczone zostaną środki Państwowego Funduszu Rehabilitacji Osób Niepełnosprawnych w roku 2009,</w:t>
      </w:r>
      <w:r>
        <w:rPr>
          <w:rFonts w:cs="Arial" w:ascii="Arial" w:hAnsi="Arial"/>
        </w:rPr>
        <w:t xml:space="preserve"> </w:t>
      </w:r>
    </w:p>
    <w:p>
      <w:pPr>
        <w:pStyle w:val="Normal"/>
        <w:spacing w:lineRule="auto" w:line="240" w:before="0" w:after="0"/>
        <w:jc w:val="both"/>
        <w:rPr/>
      </w:pPr>
      <w:r>
        <w:rPr>
          <w:rFonts w:cs="Arial" w:ascii="Arial" w:hAnsi="Arial"/>
          <w:b/>
          <w:bCs/>
          <w:sz w:val="21"/>
          <w:szCs w:val="21"/>
          <w:lang w:eastAsia="ar-SA"/>
        </w:rPr>
        <w:t>Wydatki z PFRON realizowane przez PCPR w Środzie Śląskiej będą dokonywane zgodnie z przyjętą uchwałą</w:t>
      </w:r>
      <w:r>
        <w:rPr>
          <w:rFonts w:cs="Arial" w:ascii="Arial" w:hAnsi="Arial"/>
          <w:bCs/>
          <w:sz w:val="21"/>
          <w:szCs w:val="21"/>
          <w:lang w:eastAsia="ar-SA"/>
        </w:rPr>
        <w:t>.</w:t>
      </w:r>
    </w:p>
    <w:p>
      <w:pPr>
        <w:pStyle w:val="Normal"/>
        <w:spacing w:lineRule="auto" w:line="240" w:before="0" w:after="0"/>
        <w:jc w:val="both"/>
        <w:rPr>
          <w:rFonts w:ascii="Arial" w:hAnsi="Arial" w:cs="Arial"/>
          <w:bCs/>
          <w:sz w:val="21"/>
          <w:szCs w:val="21"/>
          <w:lang w:eastAsia="ar-SA"/>
        </w:rPr>
      </w:pPr>
      <w:r>
        <w:rPr>
          <w:rFonts w:cs="Arial" w:ascii="Arial" w:hAnsi="Arial"/>
          <w:bCs/>
          <w:sz w:val="21"/>
          <w:szCs w:val="21"/>
          <w:lang w:eastAsia="ar-SA"/>
        </w:rPr>
      </w:r>
    </w:p>
    <w:p>
      <w:pPr>
        <w:pStyle w:val="Normal"/>
        <w:spacing w:lineRule="auto" w:line="240" w:before="0" w:after="0"/>
        <w:jc w:val="both"/>
        <w:rPr/>
      </w:pPr>
      <w:r>
        <w:rPr>
          <w:rFonts w:cs="Arial" w:ascii="Arial" w:hAnsi="Arial"/>
          <w:b/>
          <w:sz w:val="21"/>
          <w:szCs w:val="21"/>
        </w:rPr>
        <w:t>Uchwała Nr XLI/246/2009</w:t>
      </w:r>
      <w:r>
        <w:rPr>
          <w:rFonts w:cs="Arial" w:ascii="Arial" w:hAnsi="Arial"/>
          <w:sz w:val="21"/>
          <w:szCs w:val="21"/>
        </w:rPr>
        <w:t xml:space="preserve"> w sprawie odwołania Rady Społecznej działającej przy Publicznym Zakładzie Opieki Zdrowotnej w Środzie Śląskiej,</w:t>
      </w:r>
    </w:p>
    <w:p>
      <w:pPr>
        <w:pStyle w:val="Normal"/>
        <w:spacing w:lineRule="auto" w:line="240" w:before="0" w:after="0"/>
        <w:jc w:val="both"/>
        <w:rPr/>
      </w:pPr>
      <w:r>
        <w:rPr>
          <w:rFonts w:cs="Arial" w:ascii="Arial" w:hAnsi="Arial"/>
          <w:b/>
          <w:sz w:val="21"/>
          <w:szCs w:val="21"/>
        </w:rPr>
        <w:t>Rada Powiatu odwołała Radę Społeczną w składzie: Sebastian Burdzy – Przewodniczący Rady Społecznej; członkowie - Mariusz Wojewódka, Joanna Bronowicka, Ewa Cielińska, Monika Międzyrzecka, Bogusław Krasucki, Zbigniew Sozański, Artur Bogucki, Jerzy Kryciński, Irena Radecka</w:t>
      </w:r>
      <w:r>
        <w:rPr>
          <w:rFonts w:cs="Arial" w:ascii="Arial" w:hAnsi="Arial"/>
          <w:sz w:val="21"/>
          <w:szCs w:val="21"/>
        </w:rPr>
        <w:t xml:space="preserve"> </w:t>
      </w:r>
      <w:r>
        <w:rPr>
          <w:rFonts w:cs="Arial" w:ascii="Arial" w:hAnsi="Arial"/>
          <w:b/>
          <w:sz w:val="21"/>
          <w:szCs w:val="21"/>
        </w:rPr>
        <w:t>z dniem 26 listopada br., tj. z dniem zakończenia likwidacji PZOZ w Środzie Śląskiej.</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Uchwała Nr XLI/247/2009</w:t>
      </w:r>
      <w:r>
        <w:rPr>
          <w:rFonts w:cs="Arial" w:ascii="Arial" w:hAnsi="Arial"/>
          <w:sz w:val="21"/>
          <w:szCs w:val="21"/>
        </w:rPr>
        <w:t xml:space="preserve"> w sprawie zmian w budżecie Powiatu Średzkiego na rok 2009,</w:t>
      </w:r>
    </w:p>
    <w:p>
      <w:pPr>
        <w:pStyle w:val="Normal"/>
        <w:spacing w:lineRule="auto" w:line="240" w:before="0" w:after="0"/>
        <w:jc w:val="both"/>
        <w:rPr>
          <w:rFonts w:ascii="Arial" w:hAnsi="Arial" w:cs="Arial"/>
          <w:b/>
          <w:b/>
          <w:sz w:val="21"/>
          <w:szCs w:val="21"/>
        </w:rPr>
      </w:pPr>
      <w:r>
        <w:rPr>
          <w:rFonts w:cs="Arial" w:ascii="Arial" w:hAnsi="Arial"/>
          <w:b/>
          <w:sz w:val="21"/>
          <w:szCs w:val="21"/>
        </w:rPr>
        <w:t>Po zmianach strona dochodowa budżetu Powiatu wynosi 31.672.146,49 zł., zaś wydatkowa 41.491.804,40 zł.</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Uchwała Nr XLI/248/2009</w:t>
      </w:r>
      <w:r>
        <w:rPr>
          <w:rFonts w:cs="Arial" w:ascii="Arial" w:hAnsi="Arial"/>
          <w:sz w:val="21"/>
          <w:szCs w:val="21"/>
        </w:rPr>
        <w:t xml:space="preserve"> w sprawie zmiany Wieloletniego Planu Inwestycyjnego Powiatu Średzkiego,</w:t>
      </w:r>
    </w:p>
    <w:p>
      <w:pPr>
        <w:pStyle w:val="Normal"/>
        <w:spacing w:lineRule="auto" w:line="240" w:before="0" w:after="0"/>
        <w:jc w:val="both"/>
        <w:rPr>
          <w:rFonts w:ascii="Arial" w:hAnsi="Arial" w:cs="Arial"/>
          <w:sz w:val="21"/>
          <w:szCs w:val="21"/>
        </w:rPr>
      </w:pPr>
      <w:r>
        <w:rPr>
          <w:rFonts w:cs="Arial" w:ascii="Arial" w:hAnsi="Arial"/>
          <w:b/>
          <w:sz w:val="21"/>
          <w:szCs w:val="21"/>
        </w:rPr>
        <w:t>Plan po przyjętych zmianach stanowi podstawę do realizacji zadań inwestycyjnych w roku bieżącym i następnych latach.</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Header"/>
        <w:jc w:val="both"/>
        <w:rPr/>
      </w:pPr>
      <w:r>
        <w:rPr>
          <w:rFonts w:cs="Arial" w:ascii="Arial" w:hAnsi="Arial"/>
          <w:b/>
          <w:sz w:val="21"/>
          <w:szCs w:val="21"/>
        </w:rPr>
        <w:t xml:space="preserve">Uchwała Nr XLI/249/2009 </w:t>
      </w:r>
      <w:r>
        <w:rPr>
          <w:rFonts w:cs="Arial" w:ascii="Arial" w:hAnsi="Arial"/>
          <w:sz w:val="21"/>
          <w:szCs w:val="21"/>
        </w:rPr>
        <w:t>w sprawie zobowiązania Zarządu Powiatu do informowania Rady Powiatu o działaniach w kierunku zbycia udziałów w Średzkim Centrum Medycznym spółka z o.o.</w:t>
      </w:r>
    </w:p>
    <w:p>
      <w:pPr>
        <w:pStyle w:val="Normal"/>
        <w:spacing w:lineRule="auto" w:line="240" w:before="0" w:after="0"/>
        <w:rPr>
          <w:rFonts w:ascii="Arial" w:hAnsi="Arial" w:cs="Arial"/>
          <w:b/>
          <w:b/>
          <w:sz w:val="21"/>
          <w:szCs w:val="21"/>
          <w:lang w:bidi="pl-PL"/>
        </w:rPr>
      </w:pPr>
      <w:r>
        <w:rPr>
          <w:rFonts w:cs="Arial" w:ascii="Arial" w:hAnsi="Arial"/>
          <w:b/>
          <w:sz w:val="21"/>
          <w:szCs w:val="21"/>
          <w:lang w:bidi="pl-PL"/>
        </w:rPr>
        <w:t>W dniu 20.11.2009 r. Zarząd Powiatu zapoznał się z harmonogramem działań związanych ze zbyciem udziałów w Średzkim Centrum Medycznym Sp. z o.o.</w:t>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r>
    </w:p>
    <w:p>
      <w:pPr>
        <w:pStyle w:val="Heading5"/>
        <w:jc w:val="right"/>
        <w:rPr>
          <w:rFonts w:cs="Arial"/>
          <w:bCs/>
          <w:color w:val="000000"/>
          <w:sz w:val="22"/>
          <w:szCs w:val="22"/>
          <w:lang w:val="pl-PL" w:eastAsia="pl-PL" w:bidi="pl-PL"/>
        </w:rPr>
      </w:pPr>
      <w:r>
        <w:rPr>
          <w:rFonts w:cs="Arial"/>
          <w:bCs/>
          <w:color w:val="000000"/>
          <w:sz w:val="22"/>
          <w:szCs w:val="22"/>
          <w:lang w:val="pl-PL" w:eastAsia="pl-PL" w:bidi="pl-PL"/>
        </w:rPr>
        <w:t xml:space="preserve">Załącznik nr 4 do protokołu </w:t>
      </w:r>
    </w:p>
    <w:p>
      <w:pPr>
        <w:pStyle w:val="Heading5"/>
        <w:jc w:val="right"/>
        <w:rPr>
          <w:rFonts w:cs="Arial"/>
          <w:bCs/>
          <w:color w:val="000000"/>
          <w:sz w:val="22"/>
          <w:szCs w:val="22"/>
          <w:lang w:val="pl-PL" w:eastAsia="pl-PL" w:bidi="pl-PL"/>
        </w:rPr>
      </w:pPr>
      <w:r>
        <w:rPr>
          <w:rFonts w:cs="Arial"/>
          <w:bCs/>
          <w:color w:val="000000"/>
          <w:sz w:val="22"/>
          <w:szCs w:val="22"/>
          <w:lang w:val="pl-PL" w:eastAsia="pl-PL" w:bidi="pl-PL"/>
        </w:rPr>
        <w:t xml:space="preserve">Nr XLII/2009 z sesji </w:t>
      </w:r>
    </w:p>
    <w:p>
      <w:pPr>
        <w:pStyle w:val="Heading5"/>
        <w:jc w:val="right"/>
        <w:rPr>
          <w:rFonts w:cs="Arial"/>
          <w:bCs/>
          <w:color w:val="000000"/>
          <w:sz w:val="22"/>
          <w:szCs w:val="22"/>
          <w:lang w:val="pl-PL" w:eastAsia="pl-PL" w:bidi="pl-PL"/>
        </w:rPr>
      </w:pPr>
      <w:r>
        <w:rPr>
          <w:rFonts w:cs="Arial"/>
          <w:bCs/>
          <w:color w:val="000000"/>
          <w:sz w:val="22"/>
          <w:szCs w:val="22"/>
          <w:lang w:val="pl-PL" w:eastAsia="pl-PL" w:bidi="pl-PL"/>
        </w:rPr>
        <w:t xml:space="preserve">Rady Powiatu w Środzie Śląskiej </w:t>
      </w:r>
    </w:p>
    <w:p>
      <w:pPr>
        <w:pStyle w:val="Heading5"/>
        <w:jc w:val="right"/>
        <w:rPr>
          <w:rFonts w:cs="Arial"/>
          <w:bCs/>
          <w:color w:val="000000"/>
          <w:sz w:val="22"/>
          <w:szCs w:val="22"/>
          <w:lang w:val="pl-PL" w:eastAsia="pl-PL" w:bidi="pl-PL"/>
        </w:rPr>
      </w:pPr>
      <w:r>
        <w:rPr>
          <w:rFonts w:cs="Arial"/>
          <w:bCs/>
          <w:color w:val="000000"/>
          <w:sz w:val="22"/>
          <w:szCs w:val="22"/>
          <w:lang w:val="pl-PL" w:eastAsia="pl-PL" w:bidi="pl-PL"/>
        </w:rPr>
        <w:t>z dnia 26 listopada 2009 r.</w:t>
      </w:r>
    </w:p>
    <w:p>
      <w:pPr>
        <w:pStyle w:val="Normal"/>
        <w:spacing w:lineRule="auto" w:line="240" w:before="0" w:after="0"/>
        <w:rPr>
          <w:rFonts w:ascii="Arial" w:hAnsi="Arial" w:cs="Arial"/>
          <w:b/>
          <w:b/>
          <w:bCs/>
          <w:color w:val="000000"/>
          <w:sz w:val="20"/>
          <w:szCs w:val="20"/>
          <w:lang w:val="pl-PL" w:eastAsia="pl-PL" w:bidi="pl-PL"/>
        </w:rPr>
      </w:pPr>
      <w:r>
        <w:rPr>
          <w:rFonts w:cs="Arial" w:ascii="Arial" w:hAnsi="Arial"/>
          <w:b/>
          <w:bCs/>
          <w:color w:val="000000"/>
          <w:sz w:val="20"/>
          <w:szCs w:val="20"/>
          <w:lang w:val="pl-PL" w:eastAsia="pl-PL" w:bidi="pl-PL"/>
        </w:rPr>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t>Sprawozdanie Starosty</w:t>
      </w:r>
    </w:p>
    <w:p>
      <w:pPr>
        <w:pStyle w:val="Normal"/>
        <w:spacing w:lineRule="auto" w:line="240" w:before="0" w:after="0"/>
        <w:jc w:val="center"/>
        <w:rPr>
          <w:rFonts w:ascii="Arial" w:hAnsi="Arial" w:cs="Arial"/>
          <w:b/>
          <w:b/>
          <w:sz w:val="20"/>
          <w:szCs w:val="20"/>
          <w:lang w:bidi="pl-PL"/>
        </w:rPr>
      </w:pPr>
      <w:r>
        <w:rPr>
          <w:rFonts w:cs="Arial" w:ascii="Arial" w:hAnsi="Arial"/>
          <w:b/>
          <w:sz w:val="20"/>
          <w:szCs w:val="20"/>
          <w:lang w:bidi="pl-PL"/>
        </w:rPr>
        <w:t>z działalności Zarządu Powiatu w Środzie Śląskiej</w:t>
      </w:r>
    </w:p>
    <w:p>
      <w:pPr>
        <w:pStyle w:val="Normal"/>
        <w:spacing w:lineRule="auto" w:line="240" w:before="0" w:after="0"/>
        <w:jc w:val="center"/>
        <w:rPr/>
      </w:pPr>
      <w:r>
        <w:rPr>
          <w:rFonts w:cs="Arial" w:ascii="Arial" w:hAnsi="Arial"/>
          <w:b/>
          <w:sz w:val="20"/>
          <w:szCs w:val="20"/>
          <w:lang w:bidi="pl-PL"/>
        </w:rPr>
        <w:t>w okresie od  3  do  12  listopada   2009 roku</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r>
    </w:p>
    <w:p>
      <w:pPr>
        <w:pStyle w:val="Tekstpodstawowy21"/>
        <w:jc w:val="both"/>
        <w:rPr>
          <w:rFonts w:cs="Arial"/>
          <w:color w:val="000000"/>
          <w:sz w:val="20"/>
          <w:lang w:val="pl-PL" w:eastAsia="pl-PL" w:bidi="pl-PL"/>
        </w:rPr>
      </w:pPr>
      <w:r>
        <w:rPr>
          <w:rFonts w:cs="Arial"/>
          <w:color w:val="000000"/>
          <w:sz w:val="20"/>
          <w:lang w:val="pl-PL" w:eastAsia="pl-PL" w:bidi="pl-PL"/>
        </w:rPr>
        <w:t xml:space="preserve">W okresie objętym niniejszym sprawozdaniem Zarząd Powiatu w Środzie Śląskiej odbył 3 posiedzenia:  </w:t>
      </w:r>
    </w:p>
    <w:p>
      <w:pPr>
        <w:pStyle w:val="Tekstpodstawowy21"/>
        <w:jc w:val="both"/>
        <w:rPr/>
      </w:pPr>
      <w:r>
        <w:rPr>
          <w:rFonts w:cs="Arial"/>
          <w:color w:val="000000"/>
          <w:sz w:val="20"/>
          <w:lang w:val="pl-PL" w:eastAsia="pl-PL" w:bidi="pl-PL"/>
        </w:rPr>
        <w:t>3 listopada (2 posiedzenia Zarządu) oraz 12 listopada 2009 roku, na których poruszono następujące sprawy:</w:t>
      </w:r>
    </w:p>
    <w:p>
      <w:pPr>
        <w:pStyle w:val="TextBody"/>
        <w:tabs>
          <w:tab w:val="clear" w:pos="708"/>
          <w:tab w:val="left" w:pos="720" w:leader="none"/>
        </w:tabs>
        <w:rPr>
          <w:rFonts w:ascii="Arial" w:hAnsi="Arial" w:cs="Arial"/>
          <w:color w:val="000000"/>
          <w:sz w:val="20"/>
          <w:lang w:val="pl-PL" w:eastAsia="pl-PL" w:bidi="pl-PL"/>
        </w:rPr>
      </w:pPr>
      <w:r>
        <w:rPr>
          <w:rFonts w:cs="Arial" w:ascii="Arial" w:hAnsi="Arial"/>
          <w:color w:val="000000"/>
          <w:sz w:val="20"/>
          <w:lang w:val="pl-PL" w:eastAsia="pl-PL"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Zarząd podjął 7 uchwał w zakresie swoich kompetencji, dotyczących:</w:t>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przyjęcia planu zimowego utrzymania dróg powiatowych Powiatu Średzkiego w sezonie 2009/2010</w:t>
      </w:r>
    </w:p>
    <w:p>
      <w:pPr>
        <w:pStyle w:val="Normal"/>
        <w:tabs>
          <w:tab w:val="clear" w:pos="708"/>
          <w:tab w:val="left" w:pos="1440" w:leader="none"/>
          <w:tab w:val="left" w:pos="1800" w:leader="none"/>
        </w:tabs>
        <w:spacing w:lineRule="auto" w:line="240" w:before="0" w:after="0"/>
        <w:jc w:val="both"/>
        <w:rPr/>
      </w:pPr>
      <w:r>
        <w:rPr>
          <w:rFonts w:cs="Arial" w:ascii="Arial" w:hAnsi="Arial"/>
          <w:b/>
          <w:sz w:val="20"/>
          <w:szCs w:val="20"/>
          <w:lang w:eastAsia="ar-SA"/>
        </w:rPr>
        <w:t>Zimowym utrzymaniem objęto 291,009 km dróg powiatowych, w tym ponad 93,314 km w IV standardzie, a 197,695 km w V standardzie.</w:t>
      </w:r>
    </w:p>
    <w:p>
      <w:pPr>
        <w:pStyle w:val="Normal"/>
        <w:spacing w:lineRule="auto" w:line="240" w:before="0" w:after="0"/>
        <w:jc w:val="both"/>
        <w:rPr>
          <w:rFonts w:ascii="Arial" w:hAnsi="Arial" w:cs="Arial"/>
          <w:b/>
          <w:b/>
          <w:sz w:val="20"/>
          <w:szCs w:val="20"/>
          <w:lang w:eastAsia="ar-SA" w:bidi="pl-PL"/>
        </w:rPr>
      </w:pPr>
      <w:r>
        <w:rPr>
          <w:rFonts w:cs="Arial" w:ascii="Arial" w:hAnsi="Arial"/>
          <w:b/>
          <w:sz w:val="20"/>
          <w:szCs w:val="20"/>
          <w:lang w:eastAsia="ar-SA" w:bidi="pl-PL"/>
        </w:rPr>
      </w:r>
    </w:p>
    <w:p>
      <w:pPr>
        <w:pStyle w:val="Normal"/>
        <w:spacing w:lineRule="auto" w:line="240" w:before="0" w:after="0"/>
        <w:jc w:val="both"/>
        <w:rPr/>
      </w:pPr>
      <w:r>
        <w:rPr>
          <w:rFonts w:cs="Arial" w:ascii="Arial" w:hAnsi="Arial"/>
          <w:sz w:val="20"/>
          <w:szCs w:val="20"/>
          <w:lang w:bidi="pl-PL"/>
        </w:rPr>
        <w:t>- 2 uchwały w sprawie zmian w budżecie Powiatu,</w:t>
      </w:r>
    </w:p>
    <w:p>
      <w:pPr>
        <w:pStyle w:val="Normal"/>
        <w:spacing w:lineRule="auto" w:line="240" w:before="0" w:after="0"/>
        <w:jc w:val="both"/>
        <w:rPr>
          <w:rFonts w:ascii="Arial" w:hAnsi="Arial" w:cs="Arial"/>
          <w:b/>
          <w:b/>
          <w:sz w:val="20"/>
          <w:szCs w:val="20"/>
          <w:lang w:eastAsia="pl-PL" w:bidi="pl-PL"/>
        </w:rPr>
      </w:pPr>
      <w:r>
        <w:rPr>
          <w:rFonts w:cs="Arial" w:ascii="Arial" w:hAnsi="Arial"/>
          <w:b/>
          <w:sz w:val="20"/>
          <w:szCs w:val="20"/>
          <w:lang w:eastAsia="pl-PL" w:bidi="pl-PL"/>
        </w:rPr>
        <w:t>Po zmianach strona dochodowa budżetu Powiatu wynosi 31.669.769,49  zł, zaś strona wydatkowa – 41.489.427,40  zł.</w:t>
      </w:r>
    </w:p>
    <w:p>
      <w:pPr>
        <w:pStyle w:val="Normal"/>
        <w:spacing w:lineRule="auto" w:line="240" w:before="0" w:after="0"/>
        <w:jc w:val="both"/>
        <w:rPr>
          <w:rFonts w:ascii="Arial" w:hAnsi="Arial" w:cs="Arial"/>
          <w:b/>
          <w:b/>
          <w:sz w:val="20"/>
          <w:szCs w:val="20"/>
          <w:lang w:eastAsia="pl-PL" w:bidi="pl-PL"/>
        </w:rPr>
      </w:pPr>
      <w:r>
        <w:rPr>
          <w:rFonts w:cs="Arial" w:ascii="Arial" w:hAnsi="Arial"/>
          <w:b/>
          <w:sz w:val="20"/>
          <w:szCs w:val="20"/>
          <w:lang w:eastAsia="pl-PL"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wyboru osób prowadzących warsztaty oraz spotkania indywidualne w ramach projektu pn. „Szkoła równych szans” – działanie 9.2 Programu Operacyjnego Kapitał Ludzki,</w:t>
      </w:r>
    </w:p>
    <w:p>
      <w:pPr>
        <w:pStyle w:val="Tekstpodstawowy21"/>
        <w:jc w:val="both"/>
        <w:rPr>
          <w:rFonts w:eastAsia="Times New Roman" w:cs="Arial"/>
          <w:b/>
          <w:b/>
          <w:color w:val="000000"/>
          <w:sz w:val="21"/>
          <w:szCs w:val="21"/>
          <w:lang w:val="pl-PL" w:eastAsia="ar-SA" w:bidi="ar-SA"/>
        </w:rPr>
      </w:pPr>
      <w:r>
        <w:rPr>
          <w:rFonts w:eastAsia="Times New Roman" w:cs="Arial"/>
          <w:b/>
          <w:color w:val="000000"/>
          <w:sz w:val="21"/>
          <w:szCs w:val="21"/>
          <w:lang w:val="pl-PL" w:eastAsia="ar-SA" w:bidi="ar-SA"/>
        </w:rPr>
        <w:t>Zarząd wybrał 3 osoby prowadzące warsztaty oraz spotkania indywidualne, a pozostałe wolne stanowisko dla doradcy zawodowego  zostanie rozdysponowane przez dyrektora Poradni Psychologiczno – Pedagogicznej wśród doradców zawodowych zatrudnionych w Poradni Psychologiczno – Pedagogicznej w Środzie Śląskiej,</w:t>
      </w:r>
    </w:p>
    <w:p>
      <w:pPr>
        <w:pStyle w:val="Normal"/>
        <w:spacing w:lineRule="auto" w:line="240" w:before="0" w:after="0"/>
        <w:jc w:val="both"/>
        <w:rPr>
          <w:rFonts w:ascii="Arial" w:hAnsi="Arial" w:eastAsia="Times New Roman" w:cs="Arial"/>
          <w:b/>
          <w:b/>
          <w:color w:val="000000"/>
          <w:sz w:val="20"/>
          <w:szCs w:val="20"/>
          <w:lang w:val="pl-PL" w:eastAsia="ar-SA" w:bidi="pl-PL"/>
        </w:rPr>
      </w:pPr>
      <w:r>
        <w:rPr>
          <w:rFonts w:eastAsia="Times New Roman" w:cs="Arial" w:ascii="Arial" w:hAnsi="Arial"/>
          <w:b/>
          <w:color w:val="000000"/>
          <w:sz w:val="20"/>
          <w:szCs w:val="20"/>
          <w:lang w:val="pl-PL" w:eastAsia="ar-SA"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wyrażenia opinii o nadaniu drodze kategorii drogi gminnej,</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t xml:space="preserve">Zarząd pozytywnie zaopiniował przedstawioną przez Gminę Kostomłoty propozycję zaliczenia drogi do kategorii drogi gminnej w obrębie geodezyjnym Wichrów działka nr 209 dr obręb Wichrów, </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wyrażenia opinii dotyczącej projektu Planu Gospodarki Odpadami dla Gminy Malczyce – Aktualizacja na lata 2009-2012, oraz</w:t>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wyrażenia opinii dotyczącej projektu Programu Ochrony Środowiska dla Gminy Malczyce – Aktualizacja na lata 2009 -2012,</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t>Zarząd wyraził pozytywną opinię odnośnie dwóch w/w projektów.</w:t>
      </w:r>
    </w:p>
    <w:p>
      <w:pPr>
        <w:pStyle w:val="Normal"/>
        <w:spacing w:lineRule="auto" w:line="240" w:before="0" w:after="0"/>
        <w:jc w:val="both"/>
        <w:rPr>
          <w:rFonts w:ascii="Arial" w:hAnsi="Arial" w:cs="Arial"/>
          <w:b/>
          <w:b/>
          <w:sz w:val="20"/>
          <w:szCs w:val="20"/>
          <w:lang w:bidi="pl-PL"/>
        </w:rPr>
      </w:pPr>
      <w:r>
        <w:rPr>
          <w:rFonts w:cs="Arial" w:ascii="Arial" w:hAnsi="Arial"/>
          <w:b/>
          <w:sz w:val="20"/>
          <w:szCs w:val="20"/>
          <w:lang w:bidi="pl-PL"/>
        </w:rPr>
      </w:r>
    </w:p>
    <w:p>
      <w:pPr>
        <w:pStyle w:val="Normal"/>
        <w:spacing w:lineRule="auto" w:line="240" w:before="0" w:after="0"/>
        <w:jc w:val="both"/>
        <w:rPr>
          <w:rFonts w:ascii="Arial" w:hAnsi="Arial" w:cs="Arial"/>
          <w:sz w:val="20"/>
          <w:szCs w:val="20"/>
          <w:lang w:bidi="pl-PL"/>
        </w:rPr>
      </w:pPr>
      <w:r>
        <w:rPr>
          <w:rFonts w:cs="Arial" w:ascii="Arial" w:hAnsi="Arial"/>
          <w:sz w:val="20"/>
          <w:szCs w:val="20"/>
          <w:lang w:bidi="pl-PL"/>
        </w:rPr>
        <w:t>- projektu budżetu Powiatu Średzkiego na 2010 rok,</w:t>
      </w:r>
    </w:p>
    <w:p>
      <w:pPr>
        <w:pStyle w:val="Normal"/>
        <w:tabs>
          <w:tab w:val="clear" w:pos="708"/>
          <w:tab w:val="left" w:pos="1440" w:leader="none"/>
          <w:tab w:val="left" w:pos="1800" w:leader="none"/>
        </w:tabs>
        <w:spacing w:lineRule="auto" w:line="240" w:before="0" w:after="0"/>
        <w:jc w:val="both"/>
        <w:rPr>
          <w:rFonts w:ascii="Arial" w:hAnsi="Arial" w:cs="Arial"/>
          <w:b/>
          <w:b/>
          <w:sz w:val="20"/>
          <w:szCs w:val="20"/>
          <w:lang w:eastAsia="ar-SA"/>
        </w:rPr>
      </w:pPr>
      <w:r>
        <w:rPr>
          <w:rFonts w:cs="Arial" w:ascii="Arial" w:hAnsi="Arial"/>
          <w:b/>
          <w:sz w:val="20"/>
          <w:szCs w:val="20"/>
          <w:lang w:eastAsia="ar-SA"/>
        </w:rPr>
        <w:t xml:space="preserve">Projekt został przedłożony do Regionalnej Izby Obrachunkowej we Wrocławiu oraz wysłany do wszystkich radnych, celem prac nad nim w komisjach. </w:t>
      </w:r>
    </w:p>
    <w:p>
      <w:pPr>
        <w:pStyle w:val="Normal"/>
        <w:spacing w:lineRule="auto" w:line="240" w:before="0" w:after="0"/>
        <w:jc w:val="both"/>
        <w:rPr>
          <w:rFonts w:ascii="Arial" w:hAnsi="Arial" w:cs="Arial"/>
          <w:b/>
          <w:b/>
          <w:sz w:val="20"/>
          <w:szCs w:val="20"/>
          <w:lang w:eastAsia="ar-SA" w:bidi="pl-PL"/>
        </w:rPr>
      </w:pPr>
      <w:r>
        <w:rPr>
          <w:rFonts w:cs="Arial" w:ascii="Arial" w:hAnsi="Arial"/>
          <w:b/>
          <w:sz w:val="20"/>
          <w:szCs w:val="20"/>
          <w:lang w:eastAsia="ar-SA" w:bidi="pl-PL"/>
        </w:rPr>
      </w:r>
    </w:p>
    <w:p>
      <w:pPr>
        <w:pStyle w:val="Normal"/>
        <w:spacing w:lineRule="auto" w:line="240" w:before="0" w:after="0"/>
        <w:jc w:val="both"/>
        <w:rPr>
          <w:rFonts w:ascii="Arial" w:hAnsi="Arial" w:eastAsia="Lucida Sans Unicode" w:cs="Tahoma"/>
          <w:b/>
          <w:b/>
          <w:sz w:val="21"/>
          <w:szCs w:val="21"/>
          <w:lang w:eastAsia="zxx" w:bidi="zxx"/>
        </w:rPr>
      </w:pPr>
      <w:r>
        <w:rPr>
          <w:rFonts w:eastAsia="Lucida Sans Unicode" w:cs="Tahoma" w:ascii="Arial" w:hAnsi="Arial"/>
          <w:b/>
          <w:sz w:val="21"/>
          <w:szCs w:val="21"/>
          <w:lang w:eastAsia="zxx" w:bidi="zxx"/>
        </w:rPr>
        <w:t>Ponadto Zarząd Powiatu:</w:t>
      </w:r>
    </w:p>
    <w:p>
      <w:pPr>
        <w:pStyle w:val="Normal"/>
        <w:spacing w:lineRule="auto" w:line="240" w:before="0" w:after="0"/>
        <w:jc w:val="both"/>
        <w:rPr>
          <w:rFonts w:ascii="Arial" w:hAnsi="Arial" w:eastAsia="Lucida Sans Unicode" w:cs="Tahoma"/>
          <w:sz w:val="21"/>
          <w:szCs w:val="21"/>
          <w:lang w:eastAsia="zxx" w:bidi="zxx"/>
        </w:rPr>
      </w:pPr>
      <w:r>
        <w:rPr>
          <w:rFonts w:eastAsia="Lucida Sans Unicode" w:cs="Tahoma" w:ascii="Arial" w:hAnsi="Arial"/>
          <w:sz w:val="21"/>
          <w:szCs w:val="21"/>
          <w:lang w:eastAsia="zxx" w:bidi="zxx"/>
        </w:rPr>
        <w:t>- zapoznał się z informacją Wydziału IZPO dotyczącą realizacji umowy w zakresie wykonania robót na drodze powiatowej nr 2055 D na odcinku Wojnowice – Wilkostów,</w:t>
      </w:r>
    </w:p>
    <w:p>
      <w:pPr>
        <w:pStyle w:val="Normal"/>
        <w:spacing w:lineRule="auto" w:line="240" w:before="0" w:after="0"/>
        <w:jc w:val="both"/>
        <w:rPr>
          <w:rFonts w:ascii="Arial" w:hAnsi="Arial" w:eastAsia="Lucida Sans Unicode" w:cs="Tahoma"/>
          <w:b/>
          <w:b/>
          <w:sz w:val="21"/>
          <w:szCs w:val="21"/>
          <w:lang w:eastAsia="zxx" w:bidi="zxx"/>
        </w:rPr>
      </w:pPr>
      <w:r>
        <w:rPr>
          <w:rFonts w:eastAsia="Lucida Sans Unicode" w:cs="Tahoma" w:ascii="Arial" w:hAnsi="Arial"/>
          <w:b/>
          <w:sz w:val="21"/>
          <w:szCs w:val="21"/>
          <w:lang w:eastAsia="zxx" w:bidi="zxx"/>
        </w:rPr>
        <w:t>- zapoznał się z pismem Wydziału MiD dotyczącym ponownego wniosku firmy Gospodarstwo Rolne P.H.U Z Matkowski, M. Kaszuwara w sprawie warunkowego dopuszczenia ruchu pojazdów wysokotonażowych po drodze 1606D na odcinku z Łowęcic przez Lutynię na okres jednego miesiąca i biorąc pod uwagę stanowisko Wydziału MiD i postanowił wyrazić zgodę na powyższe pod następującymi warunkami:</w:t>
      </w:r>
    </w:p>
    <w:p>
      <w:pPr>
        <w:pStyle w:val="Normal"/>
        <w:spacing w:lineRule="auto" w:line="240" w:before="0" w:after="0"/>
        <w:jc w:val="both"/>
        <w:rPr>
          <w:rFonts w:ascii="Arial" w:hAnsi="Arial" w:eastAsia="Lucida Sans Unicode" w:cs="Tahoma"/>
          <w:b/>
          <w:b/>
          <w:sz w:val="21"/>
          <w:szCs w:val="21"/>
          <w:lang w:eastAsia="zxx" w:bidi="zxx"/>
        </w:rPr>
      </w:pPr>
      <w:r>
        <w:rPr>
          <w:rFonts w:eastAsia="Lucida Sans Unicode" w:cs="Tahoma" w:ascii="Arial" w:hAnsi="Arial"/>
          <w:b/>
          <w:sz w:val="21"/>
          <w:szCs w:val="21"/>
          <w:lang w:eastAsia="zxx" w:bidi="zxx"/>
        </w:rPr>
        <w:t>1. dopuszczalna ilość pojazdów – 20 szt,;</w:t>
      </w:r>
    </w:p>
    <w:p>
      <w:pPr>
        <w:pStyle w:val="Normal"/>
        <w:spacing w:lineRule="auto" w:line="240" w:before="0" w:after="0"/>
        <w:jc w:val="both"/>
        <w:rPr/>
      </w:pPr>
      <w:r>
        <w:rPr>
          <w:rFonts w:eastAsia="Lucida Sans Unicode" w:cs="Tahoma" w:ascii="Arial" w:hAnsi="Arial"/>
          <w:b/>
          <w:sz w:val="21"/>
          <w:szCs w:val="21"/>
          <w:lang w:eastAsia="zxx" w:bidi="zxx"/>
        </w:rPr>
        <w:t>2. poruszanie się pojazdów w dniach od poniedziałku do piątku, w goliznach od 6.00 do 20.00 bez dni ustawowo wolnych od pracy;</w:t>
      </w:r>
    </w:p>
    <w:p>
      <w:pPr>
        <w:pStyle w:val="Normal"/>
        <w:spacing w:lineRule="auto" w:line="240" w:before="0" w:after="0"/>
        <w:jc w:val="both"/>
        <w:rPr>
          <w:rFonts w:ascii="Arial" w:hAnsi="Arial" w:eastAsia="Lucida Sans Unicode" w:cs="Tahoma"/>
          <w:b/>
          <w:b/>
          <w:sz w:val="21"/>
          <w:szCs w:val="21"/>
          <w:lang w:eastAsia="zxx" w:bidi="zxx"/>
        </w:rPr>
      </w:pPr>
      <w:r>
        <w:rPr>
          <w:rFonts w:eastAsia="Lucida Sans Unicode" w:cs="Tahoma" w:ascii="Arial" w:hAnsi="Arial"/>
          <w:b/>
          <w:sz w:val="21"/>
          <w:szCs w:val="21"/>
          <w:lang w:eastAsia="zxx" w:bidi="zxx"/>
        </w:rPr>
        <w:t>3. koszty związane z zmiana organizacji ruchu na odcinku z Łowęcic przez Lutynię pokrywa firma;</w:t>
      </w:r>
    </w:p>
    <w:p>
      <w:pPr>
        <w:pStyle w:val="Normal"/>
        <w:spacing w:lineRule="auto" w:line="240" w:before="0" w:after="0"/>
        <w:jc w:val="both"/>
        <w:rPr>
          <w:rFonts w:ascii="Arial" w:hAnsi="Arial" w:eastAsia="Lucida Sans Unicode" w:cs="Tahoma"/>
          <w:b/>
          <w:b/>
          <w:sz w:val="21"/>
          <w:szCs w:val="21"/>
          <w:lang w:eastAsia="zxx" w:bidi="zxx"/>
        </w:rPr>
      </w:pPr>
      <w:r>
        <w:rPr>
          <w:rFonts w:eastAsia="Lucida Sans Unicode" w:cs="Tahoma" w:ascii="Arial" w:hAnsi="Arial"/>
          <w:b/>
          <w:sz w:val="21"/>
          <w:szCs w:val="21"/>
          <w:lang w:eastAsia="zxx" w:bidi="zxx"/>
        </w:rPr>
        <w:t>4. firma powinna wpłacić na konto Powiatu Średzkiego zabezpieczeniu w wysokości 200 000 zł. tytułem roszczeń Powiatu z powodu niewykonania lub nienależytego wykonania umowy przez firmę, a w szczególności z przeznaczeniem na na wykonanie remontów dróg oraz roszczeń związanych z prawidłowym całorocznym utrzymaniem odcinka drogi, a także na zabezpieczenie pokrycia szkód powstałych w mieniu osób trzecich związanych z ruchem pojazdów wysokotonażowych firmy z czego 100 000 zł. w terminie 3 dni od dnia zawarcia umowy, pozostałe 100 000 zł. w terminie do 3 miesięcy od dnia zawarcia umowy (w okresie korzystania z części drogi powiatowej nr 2059 D na odcinku Radakowice- Błonie);</w:t>
      </w:r>
    </w:p>
    <w:p>
      <w:pPr>
        <w:pStyle w:val="Normal"/>
        <w:spacing w:lineRule="auto" w:line="240" w:before="0" w:after="0"/>
        <w:jc w:val="both"/>
        <w:rPr>
          <w:rFonts w:ascii="Arial" w:hAnsi="Arial" w:eastAsia="Lucida Sans Unicode" w:cs="Tahoma"/>
          <w:b/>
          <w:b/>
          <w:sz w:val="21"/>
          <w:szCs w:val="21"/>
          <w:lang w:eastAsia="zxx" w:bidi="zxx"/>
        </w:rPr>
      </w:pPr>
      <w:r>
        <w:rPr>
          <w:rFonts w:eastAsia="Lucida Sans Unicode" w:cs="Tahoma" w:ascii="Arial" w:hAnsi="Arial"/>
          <w:b/>
          <w:sz w:val="21"/>
          <w:szCs w:val="21"/>
          <w:lang w:eastAsia="zxx" w:bidi="zxx"/>
        </w:rPr>
        <w:t>5. zabezpieczenie zostanie zwrócone po upływie 6-ciu miesięcy od dnia upływu terminu na korzystanie przez firmę z odcinka Radakowice – Błonie chyba, że firma nie wybuduje w tym okresie drogi na odcinku Błonie – Radakowice;</w:t>
      </w:r>
    </w:p>
    <w:p>
      <w:pPr>
        <w:pStyle w:val="Normal"/>
        <w:spacing w:lineRule="auto" w:line="240" w:before="0" w:after="0"/>
        <w:jc w:val="both"/>
        <w:rPr>
          <w:rFonts w:ascii="Arial" w:hAnsi="Arial" w:eastAsia="Lucida Sans Unicode" w:cs="Tahoma"/>
          <w:b/>
          <w:b/>
          <w:sz w:val="21"/>
          <w:szCs w:val="21"/>
          <w:lang w:eastAsia="zxx" w:bidi="zxx"/>
        </w:rPr>
      </w:pPr>
      <w:r>
        <w:rPr>
          <w:rFonts w:eastAsia="Lucida Sans Unicode" w:cs="Tahoma" w:ascii="Arial" w:hAnsi="Arial"/>
          <w:b/>
          <w:sz w:val="21"/>
          <w:szCs w:val="21"/>
          <w:lang w:eastAsia="zxx" w:bidi="zxx"/>
        </w:rPr>
        <w:t>6. całoroczne utrzymanie (letnie i zimowe) przez firmę drogi na odcinku Łowęcice – Błonie na okres 6 miesięcy, na warunkach szczegółowo określonych w umowie z Powiatem Średzkim;</w:t>
      </w:r>
    </w:p>
    <w:p>
      <w:pPr>
        <w:pStyle w:val="Normal"/>
        <w:spacing w:lineRule="auto" w:line="240" w:before="0" w:after="0"/>
        <w:jc w:val="both"/>
        <w:rPr>
          <w:rFonts w:ascii="Arial" w:hAnsi="Arial" w:eastAsia="Lucida Sans Unicode" w:cs="Tahoma"/>
          <w:b/>
          <w:b/>
          <w:sz w:val="21"/>
          <w:szCs w:val="21"/>
          <w:lang w:eastAsia="zxx" w:bidi="zxx"/>
        </w:rPr>
      </w:pPr>
      <w:r>
        <w:rPr>
          <w:rFonts w:eastAsia="Lucida Sans Unicode" w:cs="Tahoma" w:ascii="Arial" w:hAnsi="Arial"/>
          <w:b/>
          <w:sz w:val="21"/>
          <w:szCs w:val="21"/>
          <w:lang w:eastAsia="zxx" w:bidi="zxx"/>
        </w:rPr>
        <w:t xml:space="preserve">7. utrzymanie przez firmę drogi na odcinku od Łowęcic przez Lutynię do Wróblowic lub Żar Wrocław na okres 1 miesiąca; </w:t>
      </w:r>
    </w:p>
    <w:p>
      <w:pPr>
        <w:pStyle w:val="Normal"/>
        <w:spacing w:lineRule="auto" w:line="240" w:before="0" w:after="0"/>
        <w:jc w:val="both"/>
        <w:rPr>
          <w:rFonts w:ascii="Arial" w:hAnsi="Arial" w:eastAsia="Lucida Sans Unicode" w:cs="Tahoma"/>
          <w:b/>
          <w:b/>
          <w:sz w:val="21"/>
          <w:szCs w:val="21"/>
          <w:lang w:eastAsia="zxx" w:bidi="zxx"/>
        </w:rPr>
      </w:pPr>
      <w:r>
        <w:rPr>
          <w:rFonts w:eastAsia="Lucida Sans Unicode" w:cs="Tahoma" w:ascii="Arial" w:hAnsi="Arial"/>
          <w:b/>
          <w:sz w:val="21"/>
          <w:szCs w:val="21"/>
          <w:lang w:eastAsia="zxx" w:bidi="zxx"/>
        </w:rPr>
        <w:t>8. w ciągu 1 miesiąca firma zobowiązuje się zaprojektować i wykonać drogę powiatową nr 2059 D na odcinku Radakowice – Błonie w następujący sposób: geodezyjnie wytyczyć i wyznaczyć pas drogi w terenie, drogę wykorytować i utwardzić kruszywem łamanym stabilizowanym mechanicznie (beton kruszony stabilizowany mechanicznie), utrzymać drogę w stanie niepogorszonym przez czas trwania eksploatacji, jak również dokonywać wszelkich bieżących napraw nawierzchni istniejącej drogi (uzupełnienie kolein, dziur), co w rezultacie prowadzi do wykorytowania i wysypania drogi na całej jej długości kruszywem na grubość 25-35 cm przez okres całej inwestycji, naprawić i wzmocnić oraz przystosować do ruchu ewentualne mosty przepustowe istniejące na w/w drodze gruntowej;</w:t>
      </w:r>
    </w:p>
    <w:p>
      <w:pPr>
        <w:pStyle w:val="Normal"/>
        <w:spacing w:lineRule="auto" w:line="240" w:before="0" w:after="0"/>
        <w:jc w:val="both"/>
        <w:rPr>
          <w:rFonts w:ascii="Arial" w:hAnsi="Arial" w:eastAsia="Lucida Sans Unicode" w:cs="Tahoma"/>
          <w:b/>
          <w:b/>
          <w:sz w:val="21"/>
          <w:szCs w:val="21"/>
          <w:lang w:eastAsia="zxx" w:bidi="zxx"/>
        </w:rPr>
      </w:pPr>
      <w:r>
        <w:rPr>
          <w:rFonts w:eastAsia="Lucida Sans Unicode" w:cs="Tahoma" w:ascii="Arial" w:hAnsi="Arial"/>
          <w:b/>
          <w:sz w:val="21"/>
          <w:szCs w:val="21"/>
          <w:lang w:eastAsia="zxx" w:bidi="zxx"/>
        </w:rPr>
        <w:t>9. postawienie właścicielom nieruchomości znajdujących się w ciągu drogi powiatowej nr 2059 D na odcinku Radkowice – Błonie warunku pod, którym zezwoli się na ruch obustronny pojazdów w kierunku Łowęcice – Radakowice – Błonie, warunkiem tym będzie przeniesienie na Powiat prawa własności do nieruchomości gruntowej, znajdującej się w ciągu drogi powiatowej nr 2059 D na odcinku Radakowice – Błonie.</w:t>
      </w:r>
    </w:p>
    <w:p>
      <w:pPr>
        <w:pStyle w:val="Normal"/>
        <w:spacing w:lineRule="auto" w:line="240" w:before="0" w:after="0"/>
        <w:jc w:val="both"/>
        <w:rPr>
          <w:rFonts w:ascii="Arial" w:hAnsi="Arial" w:eastAsia="Lucida Sans Unicode" w:cs="Tahoma"/>
          <w:sz w:val="21"/>
          <w:szCs w:val="21"/>
          <w:lang w:eastAsia="zxx" w:bidi="zxx"/>
        </w:rPr>
      </w:pPr>
      <w:r>
        <w:rPr>
          <w:rFonts w:eastAsia="Lucida Sans Unicode" w:cs="Tahoma" w:ascii="Arial" w:hAnsi="Arial"/>
          <w:sz w:val="21"/>
          <w:szCs w:val="21"/>
          <w:lang w:eastAsia="zxx" w:bidi="zxx"/>
        </w:rPr>
        <w:t>- zapoznał się z pismem Wydziału MiD w sprawie wniosku Gminy Miękinia dotyczącego dofinansowania przez Powiat Średzki zadania p.n. „Przebudowa  (modernizacja) drogi powiatowej nr 2056 D ul. Kościuszki w Miękini” i postanowił o realizacji tej inwestycji w 2010 roku zgodnie z uchwałą Rady Powiatu w Środzie Śląskiej Nr XXXVII/226/2009 z dnia 20 lipca 2009 roku w sprawie przystąpienia do realizacji i zagwarantowania środków finansowych Powiatu Średzkiego na zadanie pn.  „Przebudowa  (modernizacja) drogi powiatowej nr 2056 D ul. Kościuszki w Miękini” oraz umową z dnia 23.03.2009 roku pomiędzy Powiatem Średzkim a Gminą Miękinia w powyższej sprawie,</w:t>
      </w:r>
    </w:p>
    <w:p>
      <w:pPr>
        <w:pStyle w:val="Normal"/>
        <w:spacing w:lineRule="auto" w:line="240" w:before="0" w:after="0"/>
        <w:jc w:val="both"/>
        <w:rPr>
          <w:rFonts w:ascii="Arial" w:hAnsi="Arial" w:eastAsia="Lucida Sans Unicode" w:cs="Tahoma"/>
          <w:b/>
          <w:b/>
          <w:sz w:val="21"/>
          <w:szCs w:val="21"/>
          <w:lang w:eastAsia="zxx" w:bidi="zxx"/>
        </w:rPr>
      </w:pPr>
      <w:r>
        <w:rPr>
          <w:rFonts w:eastAsia="Lucida Sans Unicode" w:cs="Tahoma" w:ascii="Arial" w:hAnsi="Arial"/>
          <w:b/>
          <w:sz w:val="21"/>
          <w:szCs w:val="21"/>
          <w:lang w:eastAsia="zxx" w:bidi="zxx"/>
        </w:rPr>
        <w:t>- zapoznał się z wnioskiem Wydziału MiD dotyczącym sprzedaży urządzeń technologicznych instalacji grzewczej olejowej centralnego ogrzewania wraz z oprzyrządowaniem, będącym uprzednio w użytkowaniu Wiejskiego Ośrodka Zdrowia w Rakoszycach i wyraził zgodę na wszczęcie procedury sprzedaży w/w urządzeń za kwotę 2 500 zł.,</w:t>
      </w:r>
    </w:p>
    <w:p>
      <w:pPr>
        <w:pStyle w:val="Normal"/>
        <w:spacing w:lineRule="auto" w:line="240" w:before="0" w:after="0"/>
        <w:jc w:val="both"/>
        <w:rPr>
          <w:rFonts w:ascii="Arial" w:hAnsi="Arial" w:eastAsia="Lucida Sans Unicode" w:cs="Tahoma"/>
          <w:sz w:val="21"/>
          <w:szCs w:val="21"/>
          <w:lang w:eastAsia="zxx" w:bidi="zxx"/>
        </w:rPr>
      </w:pPr>
      <w:r>
        <w:rPr>
          <w:rFonts w:eastAsia="Lucida Sans Unicode" w:cs="Tahoma" w:ascii="Arial" w:hAnsi="Arial"/>
          <w:sz w:val="21"/>
          <w:szCs w:val="21"/>
          <w:lang w:eastAsia="zxx" w:bidi="zxx"/>
        </w:rPr>
        <w:t>- zapoznał się z zaleceniami zespołu kontrolnego w składzie: Janina Gawlik, Edyta Ziemichód, Mariusz Wojewódka, Mariusz Żałobniak, który przeprowadził kontrolę na Służbie Drogowej Wydziału MiD Starostwa Powiatowego i zaakceptował te zalecenia i przekazał je do Wydziału MiD w celu ich realizacji,</w:t>
      </w:r>
    </w:p>
    <w:p>
      <w:pPr>
        <w:pStyle w:val="Normal"/>
        <w:spacing w:lineRule="auto" w:line="240" w:before="0" w:after="0"/>
        <w:jc w:val="both"/>
        <w:rPr>
          <w:rFonts w:ascii="Arial" w:hAnsi="Arial" w:eastAsia="Lucida Sans Unicode" w:cs="Tahoma"/>
          <w:b/>
          <w:b/>
          <w:sz w:val="21"/>
          <w:szCs w:val="21"/>
          <w:lang w:eastAsia="zxx" w:bidi="zxx"/>
        </w:rPr>
      </w:pPr>
      <w:r>
        <w:rPr>
          <w:rFonts w:eastAsia="Lucida Sans Unicode" w:cs="Tahoma" w:ascii="Arial" w:hAnsi="Arial"/>
          <w:b/>
          <w:sz w:val="21"/>
          <w:szCs w:val="21"/>
          <w:lang w:eastAsia="zxx" w:bidi="zxx"/>
        </w:rPr>
        <w:t>- zapoznał się z wnioskiem Wydziału MiD dotyczącym pisma Zarządu Dróg w Wołowie w sprawie dofinansowania kosztów utrzymania przeprawy promowej pomiędzy miejscowościami Brzeg Dolny – Głoska i postanowił o potrzebie zwrócenia się do Wójta Gminy Miękinia z zapytaniem o ewentualnym partycypowaniu przez Gminę Miękinia w utrzymaniu w/w przeprawy promowej,</w:t>
      </w:r>
    </w:p>
    <w:p>
      <w:pPr>
        <w:pStyle w:val="Normal"/>
        <w:spacing w:lineRule="auto" w:line="240" w:before="0" w:after="0"/>
        <w:jc w:val="both"/>
        <w:rPr>
          <w:rFonts w:ascii="Arial" w:hAnsi="Arial" w:eastAsia="Lucida Sans Unicode" w:cs="Tahoma"/>
          <w:sz w:val="21"/>
          <w:szCs w:val="21"/>
          <w:lang w:eastAsia="zxx" w:bidi="zxx"/>
        </w:rPr>
      </w:pPr>
      <w:r>
        <w:rPr>
          <w:rFonts w:eastAsia="Lucida Sans Unicode" w:cs="Tahoma" w:ascii="Arial" w:hAnsi="Arial"/>
          <w:sz w:val="21"/>
          <w:szCs w:val="21"/>
          <w:lang w:eastAsia="zxx" w:bidi="zxx"/>
        </w:rPr>
        <w:t>- zapoznał się z wnioskiem Wydziału MiD w sprawie zakupu maszyny wielofunkcyjnej do robót utrzymaniowych drogowych i pozytywnie zaopiniował powyższy wniosek oraz zabezpieczył w budżecie Powiatu Średzkiego na rok 2010 kwotę 500 000 zł. na ten cel,</w:t>
      </w:r>
    </w:p>
    <w:p>
      <w:pPr>
        <w:pStyle w:val="Normal"/>
        <w:spacing w:lineRule="auto" w:line="240" w:before="0" w:after="0"/>
        <w:jc w:val="both"/>
        <w:rPr/>
      </w:pPr>
      <w:r>
        <w:rPr>
          <w:rFonts w:eastAsia="Lucida Sans Unicode" w:cs="Tahoma" w:ascii="Arial" w:hAnsi="Arial"/>
          <w:b/>
          <w:sz w:val="21"/>
          <w:szCs w:val="21"/>
          <w:lang w:eastAsia="zxx" w:bidi="zxx"/>
        </w:rPr>
        <w:t>- zapoznał się z wnioskiem Wydziału MiD w sprawie wytypowania dróg powiatowych do przebudowy i remontów w zakresie Programu drogowego i postanowił wstrzymać się z decyzją w tej sprawie do momentu ostatecznego rozstrzygnięcia naboru dróg powiatowych na rok 2010 w ramach Narodowego Programu Przebudowy Dróg Lokalnych, tzw. „schetynówek”,</w:t>
      </w:r>
    </w:p>
    <w:p>
      <w:pPr>
        <w:pStyle w:val="Normal"/>
        <w:spacing w:lineRule="auto" w:line="240" w:before="0" w:after="0"/>
        <w:jc w:val="both"/>
        <w:rPr>
          <w:rFonts w:ascii="Arial" w:hAnsi="Arial" w:eastAsia="Lucida Sans Unicode" w:cs="Tahoma"/>
          <w:sz w:val="21"/>
          <w:szCs w:val="21"/>
          <w:lang w:eastAsia="zxx" w:bidi="zxx"/>
        </w:rPr>
      </w:pPr>
      <w:r>
        <w:rPr>
          <w:rFonts w:eastAsia="Lucida Sans Unicode" w:cs="Tahoma" w:ascii="Arial" w:hAnsi="Arial"/>
          <w:sz w:val="21"/>
          <w:szCs w:val="21"/>
          <w:lang w:eastAsia="zxx" w:bidi="zxx"/>
        </w:rPr>
        <w:t>- zapoznał się z wnioskiem Wydziału MiD dotyczącym informacji Wójta Gminy Kostomłoty na temat zaplanowania środków finansowych w przyszłorocznym budżecie Gminy na dofinansowanie robót drogowych polegających: na poszerzeniu drogi powiatowej nr 1606 D w miejscowości Chmielów oraz budowie chodników w miejscowościach Wichrów i Piotrowice i postanowił o potrzebie:</w:t>
      </w:r>
    </w:p>
    <w:p>
      <w:pPr>
        <w:pStyle w:val="Normal"/>
        <w:spacing w:lineRule="auto" w:line="240" w:before="0" w:after="0"/>
        <w:jc w:val="both"/>
        <w:rPr>
          <w:rFonts w:ascii="Arial" w:hAnsi="Arial" w:eastAsia="Lucida Sans Unicode" w:cs="Tahoma"/>
          <w:sz w:val="21"/>
          <w:szCs w:val="21"/>
          <w:lang w:eastAsia="zxx" w:bidi="zxx"/>
        </w:rPr>
      </w:pPr>
      <w:r>
        <w:rPr>
          <w:rFonts w:eastAsia="Lucida Sans Unicode" w:cs="Tahoma" w:ascii="Arial" w:hAnsi="Arial"/>
          <w:sz w:val="21"/>
          <w:szCs w:val="21"/>
          <w:lang w:eastAsia="zxx" w:bidi="zxx"/>
        </w:rPr>
        <w:t>1. poszerzenia drogi powiatowej nr 1606 D w miejscowości Chmielów w technologii robót drogowych wg jakiej wykonano prace w miejscowości Lisowice oraz określenia szczegółowego zakresu tej roboty i stosownego kosztorysu inwestorskiego,</w:t>
      </w:r>
    </w:p>
    <w:p>
      <w:pPr>
        <w:pStyle w:val="Normal"/>
        <w:spacing w:lineRule="auto" w:line="240" w:before="0" w:after="0"/>
        <w:jc w:val="both"/>
        <w:rPr>
          <w:rFonts w:ascii="Arial" w:hAnsi="Arial" w:eastAsia="Lucida Sans Unicode" w:cs="Tahoma"/>
          <w:sz w:val="21"/>
          <w:szCs w:val="21"/>
          <w:lang w:eastAsia="zxx" w:bidi="zxx"/>
        </w:rPr>
      </w:pPr>
      <w:r>
        <w:rPr>
          <w:rFonts w:eastAsia="Lucida Sans Unicode" w:cs="Tahoma" w:ascii="Arial" w:hAnsi="Arial"/>
          <w:sz w:val="21"/>
          <w:szCs w:val="21"/>
          <w:lang w:eastAsia="zxx" w:bidi="zxx"/>
        </w:rPr>
        <w:t>2. spotkania w miejscowościach Wichrów i Piotrowice właściwych pracowników Starostwa Powiatowego oraz Urzędu Gminy w Kostomłotach w celu określenia zakresu robót chodnikowych, na podstawie którego pracownik  Starostwa przygotuje kosztorys inwestorski,</w:t>
      </w:r>
    </w:p>
    <w:p>
      <w:pPr>
        <w:pStyle w:val="Normal"/>
        <w:spacing w:lineRule="auto" w:line="240" w:before="0" w:after="0"/>
        <w:jc w:val="both"/>
        <w:rPr>
          <w:rFonts w:ascii="Arial" w:hAnsi="Arial" w:eastAsia="Lucida Sans Unicode" w:cs="Tahoma"/>
          <w:b/>
          <w:b/>
          <w:sz w:val="21"/>
          <w:szCs w:val="21"/>
          <w:lang w:eastAsia="zxx" w:bidi="zxx"/>
        </w:rPr>
      </w:pPr>
      <w:r>
        <w:rPr>
          <w:rFonts w:eastAsia="Lucida Sans Unicode" w:cs="Tahoma" w:ascii="Arial" w:hAnsi="Arial"/>
          <w:b/>
          <w:sz w:val="21"/>
          <w:szCs w:val="21"/>
          <w:lang w:eastAsia="zxx" w:bidi="zxx"/>
        </w:rPr>
        <w:t>- rozpatrzył wniosek Powiatowego Lekarza Weterynarii w Środzie Śląskiej w sprawie wyrażenia zgody na zainstalowanie bramy garażowej w budynku wynajmowanym na potrzeby Powiatowego Inspektoratu Weterynarii w Środzie Śląskiej, będącego własnością Powiatu Średzkiego wyraził zgodę na powyżej, a koszt montażu i zakupu bramy garażowej nie może przekroczyć kwoty 6 000 zł.,</w:t>
      </w:r>
    </w:p>
    <w:p>
      <w:pPr>
        <w:pStyle w:val="Normal"/>
        <w:spacing w:lineRule="auto" w:line="240" w:before="0" w:after="0"/>
        <w:jc w:val="both"/>
        <w:rPr>
          <w:rFonts w:ascii="Arial" w:hAnsi="Arial" w:eastAsia="Lucida Sans Unicode" w:cs="Tahoma"/>
          <w:b/>
          <w:b/>
          <w:sz w:val="21"/>
          <w:szCs w:val="21"/>
          <w:lang w:eastAsia="zxx" w:bidi="zxx"/>
        </w:rPr>
      </w:pPr>
      <w:r>
        <w:rPr>
          <w:rFonts w:eastAsia="Lucida Sans Unicode" w:cs="Tahoma" w:ascii="Arial" w:hAnsi="Arial"/>
          <w:b/>
          <w:sz w:val="21"/>
          <w:szCs w:val="21"/>
          <w:lang w:eastAsia="zxx" w:bidi="zxx"/>
        </w:rPr>
      </w:r>
    </w:p>
    <w:p>
      <w:pPr>
        <w:pStyle w:val="Header"/>
        <w:jc w:val="both"/>
        <w:rPr/>
      </w:pPr>
      <w:r>
        <w:rPr>
          <w:rFonts w:eastAsia="Lucida Sans Unicode" w:cs="Tahoma" w:ascii="Arial" w:hAnsi="Arial"/>
          <w:sz w:val="21"/>
          <w:szCs w:val="21"/>
          <w:lang w:eastAsia="zxx" w:bidi="zxx"/>
        </w:rPr>
        <w:t xml:space="preserve">- rozpatrzył wniosek Komisji Budżetowej Rady Powiatu w Środzie Śląskiej dotyczący uzyskania opinii Rad Gmin Powiatu Średzkiego na temat zbycia 100% udziałów Średzkiego Centrum Medycznego spółka z o.o. i mając na uwadze podjętą uchwałę Rady Powiatu Nr XLI/249/2009 z dnia 05.11.2009 r. „w sprawie </w:t>
      </w:r>
      <w:r>
        <w:rPr>
          <w:rFonts w:cs="Arial" w:ascii="Arial" w:hAnsi="Arial"/>
          <w:sz w:val="21"/>
          <w:szCs w:val="21"/>
        </w:rPr>
        <w:t>zobowiązania Zarządu Powiatu do informowania Rady Powiatu o działaniach w kierunku zbycia udziałów w Średzkim Centrum Medycznym spółka z o.o.” oraz nie zaaprobowanie podniesionego stanowiska Komisji Budżetowej na tej sesji uznał, że jego stanowisko jest bezprzedmiotowe,</w:t>
      </w:r>
    </w:p>
    <w:p>
      <w:pPr>
        <w:pStyle w:val="Normal"/>
        <w:spacing w:lineRule="auto" w:line="240" w:before="0" w:after="0"/>
        <w:jc w:val="both"/>
        <w:rPr>
          <w:rFonts w:ascii="Arial" w:hAnsi="Arial" w:eastAsia="Lucida Sans Unicode" w:cs="Tahoma"/>
          <w:b/>
          <w:b/>
          <w:sz w:val="21"/>
          <w:szCs w:val="21"/>
          <w:lang w:eastAsia="zxx" w:bidi="zxx"/>
        </w:rPr>
      </w:pPr>
      <w:r>
        <w:rPr>
          <w:rFonts w:eastAsia="Lucida Sans Unicode" w:cs="Tahoma" w:ascii="Arial" w:hAnsi="Arial"/>
          <w:b/>
          <w:sz w:val="21"/>
          <w:szCs w:val="21"/>
          <w:lang w:eastAsia="zxx" w:bidi="zxx"/>
        </w:rPr>
        <w:t>- zapoznał się z wnioskiem Pani Bożeny Kurpaskiej – Kaczorowskiej w sprawie prywatyzacji Szpitala Powiatowego w Środzie Śląskiej i postanowił o realizacji postępowania związanego ze sprzedażą udziałów Powiatu Średzkiego w Średzkim Centrum Medycznym sp. z o.o. z informowaniem Rady Powiatu w Środzie Śląskiej o realizacji działań w powyższej sprawie,</w:t>
      </w:r>
    </w:p>
    <w:p>
      <w:pPr>
        <w:pStyle w:val="Normal"/>
        <w:spacing w:lineRule="auto" w:line="240" w:before="0" w:after="0"/>
        <w:jc w:val="both"/>
        <w:rPr>
          <w:rFonts w:ascii="Arial" w:hAnsi="Arial" w:eastAsia="Lucida Sans Unicode" w:cs="Tahoma"/>
          <w:b/>
          <w:b/>
          <w:sz w:val="21"/>
          <w:szCs w:val="21"/>
          <w:lang w:eastAsia="zxx" w:bidi="zxx"/>
        </w:rPr>
      </w:pPr>
      <w:r>
        <w:rPr>
          <w:rFonts w:eastAsia="Lucida Sans Unicode" w:cs="Tahoma" w:ascii="Arial" w:hAnsi="Arial"/>
          <w:b/>
          <w:sz w:val="21"/>
          <w:szCs w:val="21"/>
          <w:lang w:eastAsia="zxx" w:bidi="zxx"/>
        </w:rPr>
      </w:r>
    </w:p>
    <w:p>
      <w:pPr>
        <w:pStyle w:val="Normal"/>
        <w:spacing w:lineRule="auto" w:line="240" w:before="0" w:after="0"/>
        <w:jc w:val="both"/>
        <w:rPr>
          <w:rFonts w:ascii="Arial" w:hAnsi="Arial" w:eastAsia="Lucida Sans Unicode" w:cs="Tahoma"/>
          <w:b/>
          <w:b/>
          <w:sz w:val="21"/>
          <w:szCs w:val="21"/>
          <w:lang w:eastAsia="zxx" w:bidi="zxx"/>
        </w:rPr>
      </w:pPr>
      <w:r>
        <w:rPr>
          <w:rFonts w:eastAsia="Lucida Sans Unicode" w:cs="Tahoma" w:ascii="Arial" w:hAnsi="Arial"/>
          <w:b/>
          <w:sz w:val="21"/>
          <w:szCs w:val="21"/>
          <w:lang w:eastAsia="zxx" w:bidi="zxx"/>
        </w:rPr>
      </w:r>
    </w:p>
    <w:p>
      <w:pPr>
        <w:pStyle w:val="Normal"/>
        <w:spacing w:lineRule="auto" w:line="240" w:before="0" w:after="0"/>
        <w:jc w:val="both"/>
        <w:rPr>
          <w:rFonts w:ascii="Arial" w:hAnsi="Arial" w:eastAsia="Lucida Sans Unicode" w:cs="Arial"/>
          <w:b/>
          <w:b/>
          <w:color w:val="000000"/>
          <w:sz w:val="21"/>
          <w:szCs w:val="21"/>
          <w:lang w:eastAsia="zxx" w:bidi="en-US"/>
        </w:rPr>
      </w:pPr>
      <w:r>
        <w:rPr>
          <w:rFonts w:eastAsia="Lucida Sans Unicode" w:cs="Arial" w:ascii="Arial" w:hAnsi="Arial"/>
          <w:b/>
          <w:color w:val="000000"/>
          <w:sz w:val="21"/>
          <w:szCs w:val="21"/>
          <w:lang w:eastAsia="zxx" w:bidi="en-US"/>
        </w:rPr>
      </w:r>
    </w:p>
    <w:p>
      <w:pPr>
        <w:pStyle w:val="Normal"/>
        <w:rPr>
          <w:rFonts w:ascii="Arial" w:hAnsi="Arial" w:eastAsia="Lucida Sans Unicode" w:cs="Arial"/>
          <w:color w:val="000000"/>
          <w:sz w:val="21"/>
          <w:szCs w:val="21"/>
          <w:lang w:bidi="en-US"/>
        </w:rPr>
      </w:pPr>
      <w:r>
        <w:rPr>
          <w:rFonts w:eastAsia="Lucida Sans Unicode" w:cs="Arial" w:ascii="Arial" w:hAnsi="Arial"/>
          <w:color w:val="000000"/>
          <w:sz w:val="21"/>
          <w:szCs w:val="21"/>
          <w:lang w:bidi="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5"/>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spacing w:lineRule="auto" w:line="240" w:before="0" w:after="0"/>
      <w:outlineLvl w:val="4"/>
    </w:pPr>
    <w:rPr>
      <w:rFonts w:ascii="Arial" w:hAnsi="Arial" w:eastAsia="Arial Unicode MS" w:cs="Tahoma"/>
      <w:b/>
      <w:color w:val="000000"/>
      <w:sz w:val="28"/>
      <w:szCs w:val="20"/>
      <w:lang w:val="en-US" w:bidi="en-US"/>
    </w:rPr>
  </w:style>
  <w:style w:type="character" w:styleId="WW8Num1z0">
    <w:name w:val="WW8Num1z0"/>
    <w:qFormat/>
    <w:rPr>
      <w:b w:val="false"/>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Lucida Sans Unicode" w:cs="Times New Roman"/>
      <w:sz w:val="24"/>
      <w:szCs w:val="24"/>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5Znak">
    <w:name w:val="Nagłówek 5 Znak"/>
    <w:basedOn w:val="Domylnaczcionkaakapitu"/>
    <w:qFormat/>
    <w:rPr>
      <w:rFonts w:ascii="Arial" w:hAnsi="Arial" w:eastAsia="Arial Unicode MS" w:cs="Tahoma"/>
      <w:b/>
      <w:color w:val="000000"/>
      <w:sz w:val="28"/>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jc w:val="both"/>
    </w:pPr>
    <w:rPr>
      <w:rFonts w:ascii="Bookman Old Style" w:hAnsi="Bookman Old Style" w:eastAsia="Times New Roman" w:cs="Times New Roman"/>
      <w:sz w:val="24"/>
      <w:szCs w:val="24"/>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21">
    <w:name w:val="Tekst podstawowy 21"/>
    <w:basedOn w:val="Normal"/>
    <w:qFormat/>
    <w:pPr>
      <w:widowControl w:val="false"/>
      <w:suppressAutoHyphens w:val="true"/>
      <w:spacing w:lineRule="auto" w:line="240" w:before="0" w:after="0"/>
    </w:pPr>
    <w:rPr>
      <w:rFonts w:ascii="Arial" w:hAnsi="Arial" w:eastAsia="Arial Unicode MS" w:cs="Tahoma"/>
      <w:color w:val="000000"/>
      <w:szCs w:val="20"/>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46:00Z</dcterms:created>
  <dc:creator>user</dc:creator>
  <dc:description/>
  <cp:keywords/>
  <dc:language>en-US</dc:language>
  <cp:lastModifiedBy>user</cp:lastModifiedBy>
  <cp:lastPrinted>2009-12-29T12:22:00Z</cp:lastPrinted>
  <dcterms:modified xsi:type="dcterms:W3CDTF">2010-03-19T10:12:00Z</dcterms:modified>
  <cp:revision>3</cp:revision>
  <dc:subject/>
  <dc:title/>
</cp:coreProperties>
</file>