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VIII/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16 stycznia  2009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 Powiatu</w:t>
      </w:r>
      <w:r>
        <w:rPr>
          <w:rFonts w:cs="Arial" w:ascii="Arial" w:hAnsi="Arial"/>
          <w:color w:val="000000"/>
          <w:sz w:val="22"/>
          <w:szCs w:val="22"/>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2"/>
          <w:szCs w:val="22"/>
        </w:rPr>
        <w:t>załącznik nr 1 i 2</w:t>
      </w:r>
      <w:r>
        <w:rPr>
          <w:rFonts w:cs="Arial" w:ascii="Arial" w:hAnsi="Arial"/>
          <w:color w:val="000000"/>
          <w:sz w:val="22"/>
          <w:szCs w:val="22"/>
        </w:rPr>
        <w:t xml:space="preserve"> do niniejszego protokołu.</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pPr>
      <w:r>
        <w:rPr>
          <w:rFonts w:cs="Arial" w:ascii="Arial" w:hAnsi="Arial"/>
          <w:b/>
          <w:bCs/>
          <w:color w:val="000000"/>
          <w:sz w:val="22"/>
          <w:szCs w:val="22"/>
        </w:rPr>
        <w:t>Przewodniczący Rady</w:t>
      </w:r>
      <w:r>
        <w:rPr>
          <w:rFonts w:cs="Arial" w:ascii="Arial" w:hAnsi="Arial"/>
          <w:color w:val="000000"/>
          <w:sz w:val="22"/>
          <w:szCs w:val="22"/>
        </w:rPr>
        <w:t xml:space="preserve"> poprosił radnych oraz członków Zarządu Powiatu o wyrażenie stanowiska w zakresie przesłanego wcześniej porządku obrad.</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Za przyjęciem takiego porządku obrad Rada Powiatu głosowała:</w:t>
      </w:r>
    </w:p>
    <w:p>
      <w:pPr>
        <w:pStyle w:val="TextBody"/>
        <w:spacing w:before="0" w:after="0"/>
        <w:jc w:val="center"/>
        <w:rPr>
          <w:rFonts w:ascii="Arial" w:hAnsi="Arial" w:cs="Arial"/>
          <w:sz w:val="22"/>
          <w:szCs w:val="22"/>
        </w:rPr>
      </w:pPr>
      <w:r>
        <w:rPr>
          <w:rFonts w:cs="Arial" w:ascii="Arial" w:hAnsi="Arial"/>
          <w:b/>
          <w:sz w:val="22"/>
          <w:szCs w:val="22"/>
        </w:rPr>
        <w:t>ZA – 17; P – 0: W – 0.</w:t>
      </w:r>
    </w:p>
    <w:p>
      <w:pPr>
        <w:pStyle w:val="Normal"/>
        <w:spacing w:lineRule="auto" w:line="240"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u w:val="single"/>
        </w:rPr>
      </w:pPr>
      <w:r>
        <w:rPr>
          <w:rFonts w:cs="Arial" w:ascii="Arial" w:hAnsi="Arial"/>
          <w:sz w:val="22"/>
          <w:szCs w:val="22"/>
          <w:u w:val="single"/>
        </w:rPr>
        <w:t>Porządek został przyjęty i przedstawia się następująco:</w:t>
      </w:r>
    </w:p>
    <w:p>
      <w:pPr>
        <w:pStyle w:val="Normal"/>
        <w:rPr>
          <w:rFonts w:ascii="Arial" w:hAnsi="Arial" w:cs="Arial"/>
          <w:b/>
          <w:b/>
          <w:sz w:val="22"/>
          <w:szCs w:val="22"/>
          <w:u w:val="single"/>
        </w:rPr>
      </w:pPr>
      <w:r>
        <w:rPr>
          <w:rFonts w:cs="Arial" w:ascii="Arial" w:hAnsi="Arial"/>
          <w:b/>
          <w:sz w:val="22"/>
          <w:szCs w:val="22"/>
          <w:u w:val="single"/>
        </w:rPr>
      </w:r>
    </w:p>
    <w:p>
      <w:pPr>
        <w:pStyle w:val="Akapitzlist"/>
        <w:numPr>
          <w:ilvl w:val="0"/>
          <w:numId w:val="2"/>
        </w:numPr>
        <w:jc w:val="both"/>
        <w:rPr>
          <w:rFonts w:ascii="Arial" w:hAnsi="Arial" w:cs="Arial"/>
          <w:sz w:val="22"/>
          <w:szCs w:val="22"/>
        </w:rPr>
      </w:pPr>
      <w:r>
        <w:rPr>
          <w:rFonts w:cs="Arial" w:ascii="Arial" w:hAnsi="Arial"/>
          <w:sz w:val="22"/>
          <w:szCs w:val="22"/>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 xml:space="preserve">Przyjęcie protokołu Nr XXVII/2008 z sesji Rady Powiatu odbytej na posiedzeniu w dniu 29 grudnia 2008 roku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t>
      </w:r>
      <w:r>
        <w:rPr>
          <w:rFonts w:cs="Arial" w:ascii="Arial" w:hAnsi="Arial"/>
        </w:rPr>
        <w:t>Przedstawienie sytuacji Publicznego Zakładu Opieki Zdrowotnej w Środzie Śląskiej i Niepublicznego Zakładu Opieki Zdrowotnej Średzkie Centrum Medyczne w Środzie Śląskiej, w związku z kontraktowaniem usług medycznych na 2009 rok  oraz bieżącą działalnością jednostk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t>
      </w:r>
      <w:r>
        <w:rPr>
          <w:rFonts w:cs="Arial" w:ascii="Arial" w:hAnsi="Arial"/>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rPr>
      </w:pPr>
      <w:r>
        <w:rPr>
          <w:rFonts w:cs="Arial" w:ascii="Arial" w:hAnsi="Arial"/>
        </w:rPr>
        <w:t>Wnioski i oświadczenia radnych.</w:t>
      </w:r>
    </w:p>
    <w:p>
      <w:pPr>
        <w:pStyle w:val="Akapitzlist"/>
        <w:numPr>
          <w:ilvl w:val="0"/>
          <w:numId w:val="2"/>
        </w:numPr>
        <w:jc w:val="both"/>
        <w:rPr>
          <w:rFonts w:ascii="Arial" w:hAnsi="Arial" w:cs="Arial"/>
          <w:bCs/>
          <w:sz w:val="22"/>
          <w:szCs w:val="22"/>
        </w:rPr>
      </w:pPr>
      <w:r>
        <w:rPr>
          <w:rFonts w:cs="Arial" w:ascii="Arial" w:hAnsi="Arial"/>
          <w:bCs/>
          <w:sz w:val="22"/>
          <w:szCs w:val="22"/>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rPr>
      </w:pPr>
      <w:r>
        <w:rPr>
          <w:rFonts w:cs="Arial" w:ascii="Arial" w:hAnsi="Arial"/>
          <w:bCs/>
        </w:rPr>
        <w:t>Zamknięcie sesji.</w:t>
      </w:r>
    </w:p>
    <w:p>
      <w:pPr>
        <w:pStyle w:val="Normal"/>
        <w:spacing w:lineRule="auto" w:line="240" w:before="0" w:after="0"/>
        <w:rPr>
          <w:rFonts w:ascii="Arial" w:hAnsi="Arial" w:cs="Arial"/>
          <w:b/>
          <w:b/>
          <w:bCs/>
        </w:rPr>
      </w:pPr>
      <w:r>
        <w:rPr>
          <w:rFonts w:cs="Arial" w:ascii="Arial" w:hAnsi="Arial"/>
          <w:b/>
          <w:bCs/>
        </w:rPr>
      </w:r>
    </w:p>
    <w:p>
      <w:pPr>
        <w:pStyle w:val="TextBody"/>
        <w:spacing w:before="0" w:after="0"/>
        <w:jc w:val="both"/>
        <w:rPr/>
      </w:pPr>
      <w:r>
        <w:rPr>
          <w:rFonts w:cs="Arial" w:ascii="Arial" w:hAnsi="Arial"/>
          <w:b/>
          <w:sz w:val="22"/>
          <w:szCs w:val="22"/>
          <w:u w:val="single"/>
        </w:rPr>
        <w:t>Ad. 3 /Przyjęcie protokołu Nr XXVII/2008 z sesji Rady Powiatu odbytej na posiedzeniu w dniu 29 grudnia  2008 roku</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rPr/>
      </w:pPr>
      <w:r>
        <w:rPr>
          <w:rFonts w:cs="Arial" w:ascii="Arial" w:hAnsi="Arial"/>
          <w:b/>
          <w:sz w:val="22"/>
          <w:szCs w:val="22"/>
        </w:rPr>
        <w:t xml:space="preserve">Przewodniczący Rady </w:t>
      </w:r>
      <w:r>
        <w:rPr>
          <w:rFonts w:cs="Arial" w:ascii="Arial" w:hAnsi="Arial"/>
          <w:sz w:val="22"/>
          <w:szCs w:val="22"/>
        </w:rPr>
        <w:t>poddał  protokół pod głosowanie.</w:t>
      </w:r>
    </w:p>
    <w:p>
      <w:pPr>
        <w:pStyle w:val="TextBody"/>
        <w:spacing w:before="0" w:after="0"/>
        <w:ind w:left="360" w:hanging="0"/>
        <w:rPr>
          <w:rFonts w:ascii="Arial" w:hAnsi="Arial" w:cs="Arial"/>
          <w:sz w:val="22"/>
          <w:szCs w:val="22"/>
        </w:rPr>
      </w:pPr>
      <w:r>
        <w:rPr>
          <w:rFonts w:cs="Arial" w:ascii="Arial" w:hAnsi="Arial"/>
          <w:sz w:val="22"/>
          <w:szCs w:val="22"/>
        </w:rPr>
        <w:t> </w:t>
      </w:r>
    </w:p>
    <w:p>
      <w:pPr>
        <w:pStyle w:val="TextBody"/>
        <w:spacing w:before="0" w:after="0"/>
        <w:rPr/>
      </w:pPr>
      <w:r>
        <w:rPr>
          <w:rFonts w:cs="Arial" w:ascii="Arial" w:hAnsi="Arial"/>
          <w:sz w:val="22"/>
          <w:szCs w:val="22"/>
        </w:rPr>
        <w:t xml:space="preserve">Rada Powiatu za przyjęciem protokołu Nr XXVII/2008 głosowała </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ZA- 16   P - 0  W - 1</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u w:val="single"/>
        </w:rPr>
      </w:pPr>
      <w:r>
        <w:rPr>
          <w:rFonts w:cs="Arial" w:ascii="Arial" w:hAnsi="Arial"/>
          <w:b/>
          <w:sz w:val="22"/>
          <w:szCs w:val="22"/>
          <w:u w:val="single"/>
        </w:rPr>
        <w:t>Ad. 4 /Sprawozdanie Starosty z wykonania uchwał Rady Powiatu.</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rPr/>
      </w:pPr>
      <w:r>
        <w:rPr>
          <w:rFonts w:cs="Arial" w:ascii="Arial" w:hAnsi="Arial"/>
          <w:b/>
          <w:sz w:val="22"/>
          <w:szCs w:val="22"/>
        </w:rPr>
        <w:t>Starosta</w:t>
      </w:r>
      <w:r>
        <w:rPr>
          <w:rFonts w:cs="Arial" w:ascii="Arial" w:hAnsi="Arial"/>
          <w:sz w:val="22"/>
          <w:szCs w:val="22"/>
        </w:rPr>
        <w:t xml:space="preserve"> odczytał sprawozdanie z wykonania uchwał Rady Powiatu podjętych podczas ostatniej sesji (</w:t>
      </w:r>
      <w:r>
        <w:rPr>
          <w:rFonts w:cs="Arial" w:ascii="Arial" w:hAnsi="Arial"/>
          <w:b/>
          <w:sz w:val="22"/>
          <w:szCs w:val="22"/>
        </w:rPr>
        <w:t>załącznik nr 3 do protokołu</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rPr/>
      </w:pPr>
      <w:r>
        <w:rPr>
          <w:rFonts w:cs="Arial" w:ascii="Arial" w:hAnsi="Arial"/>
          <w:b/>
          <w:sz w:val="22"/>
          <w:szCs w:val="22"/>
          <w:u w:val="single"/>
        </w:rPr>
        <w:t>Ad. 5/ Sprawozdanie Starosty z działalności Zarządu Powiatu w okresie między sesjami</w:t>
      </w:r>
      <w:r>
        <w:rPr>
          <w:rFonts w:cs="Arial" w:ascii="Arial" w:hAnsi="Arial"/>
          <w:b/>
          <w:sz w:val="22"/>
          <w:szCs w:val="22"/>
        </w:rPr>
        <w:t>.</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4 do protokołu</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Przewodniczący Rady ogłosił 10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b/>
        </w:rPr>
        <w:t>Po przerwie wznowiono obrady.</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d.6/„Przedstawienie sytuacji Publicznego Zakładu Opieki Zdrowotnej w Środzie Śląskiej i Niepublicznego Zakładu Opieki Zdrowotnej Średzkie Centrum Medyczne w Środzie Śląskiej, w związku z kontraktowaniem usług medycznych na 2009 rok oraz bieżącą działalnością jednostki.”</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 xml:space="preserve">Zanim zaczniemy prezentację i dyskusję, chciałbym odczytać treść pisma jakie wpłynęło do Rady Powiatu w Środzie Śląskiej 15 stycznia, dzisiaj dopiero otrzymałem to pismo. Odczytał treść pisma </w:t>
      </w:r>
      <w:r>
        <w:rPr>
          <w:rFonts w:cs="Arial" w:ascii="Arial" w:hAnsi="Arial"/>
          <w:b/>
        </w:rPr>
        <w:t>załącznik nr 5 do protokołu</w:t>
      </w:r>
      <w:r>
        <w:rPr>
          <w:rFonts w:cs="Arial" w:ascii="Arial" w:hAnsi="Arial"/>
        </w:rPr>
        <w:t>.</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Radny Rutkowski</w:t>
      </w:r>
    </w:p>
    <w:p>
      <w:pPr>
        <w:pStyle w:val="Normal"/>
        <w:suppressAutoHyphens w:val="true"/>
        <w:spacing w:lineRule="auto" w:line="240" w:before="0" w:after="0"/>
        <w:jc w:val="both"/>
        <w:rPr>
          <w:rFonts w:ascii="Arial" w:hAnsi="Arial" w:cs="Arial"/>
        </w:rPr>
      </w:pPr>
      <w:r>
        <w:rPr>
          <w:rFonts w:cs="Arial" w:ascii="Arial" w:hAnsi="Arial"/>
        </w:rPr>
        <w:t>To pismo otrzymaliśmy dzisiaj, w związku z tym, zapoznałem się z tym pismem przed chwilą, nie znałem treści tego pisma. Natomiast nawiązując do tego pisma chciałem szanownej Radzie przypomnieć, że w miesiącu listopadzie złożyłem interpelację odnośnie opinii Wojewódzkiego Konsultanta do spraw interny na temat tego, czy na bazie obecnego Oddziału Internistycznego kosztem 10 łóżek można utworzyć oddział opieki paliatywnej i w miesiącu grudniu otrzymałem odpowiedź na interpelację podpisaną przez Pana Prezesa Oćwieję, że w województwie powołuje się Pan Dyrektor, czy Pan Prezes na opinię Dyrektora Departamentu Opieki Zdrowotnej Urzędu Marszałkowskiego, że w województwie dolnośląskim obłożenie łóżek jest  w ilości 67%. Ja z tą opinią się nie zgadzałem i w miesiącu grudniu ponownie złożyłem interpelację w której prosiłem jaka jest w tym temacie opinia Wojewódzkiego Konsultanta do spraw interny i wczoraj otrzymałem odpowiedź na moją interpelację podpisaną przez Pana Zastępcę Dyrektora do spraw medycznych PZOZ w Środzie Śląskiej Pana lekarza medycyny Lesława Palucha. Przeczytam pismo skierowane do Pana Profesora doktora habilitowanego Ryszarda Andrzejaka - Konsultanta Wojewódzkiego Chorób Wewnętrznych: Zwracam się zapytaniem czy istnieje możliwość w Oddziale Chorób Wewnętrznych w Środzie Śląskiej, redukcji łóżek internistycznych z 37 na 27. tj. 10-ciu łóżek. Łóżka te zostaną wydzielone do tworzącego się Stacjonarnego Oddziału Paliatywnego w Średzkim Centrum Medycznym.”  Tak jak już powiedziałem wcześniej zabiegałem o tą opinię w zasadzie od października, listopada i w tej chwili dyrekcja NZOZ-u podjęła decyzję o wystąpienie do Wojewódzkiego Konsultanta, czy na bazie tego oddziału można stworzyć odział opieki paliatywnej. To stanowisko lekarzy, pielęgniarek za pośrednictwem tego pisma no jest jednoznaczne, że nie widzą takich możliwości. Chciałem też szanowną Radę poinformować, że w miesiącu październiku Zgromadzenie Wspólników, czyli Zarząd Powiatu podjął decyzję zmieniającą strukturę NZOZ gdzie powiększa się działalność NZOZ-u  o opiekę paliatywną. Czyli w moim przekonaniu te działania Zgromadzenia Wspólników zaczęto nie z właściwej strony, nie przeprowadzono konsultacji na bazie oddziału internistycznego, stworzenie oddziału opieki paliatywnej. Ja po raz kolejny powiem, że utworzenie oddziału opieki paliatywnej widzę za potrzebne, natomiast w świetle tutaj tego pisma i innych opinii uważam, że jest to nie możliwe na bazie oddziału internistycznego. Dzięku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Starosta</w:t>
      </w:r>
    </w:p>
    <w:p>
      <w:pPr>
        <w:pStyle w:val="Normal"/>
        <w:suppressAutoHyphens w:val="true"/>
        <w:spacing w:lineRule="auto" w:line="240" w:before="0" w:after="0"/>
        <w:jc w:val="both"/>
        <w:rPr>
          <w:rFonts w:ascii="Arial" w:hAnsi="Arial" w:cs="Arial"/>
        </w:rPr>
      </w:pPr>
      <w:r>
        <w:rPr>
          <w:rFonts w:cs="Arial" w:ascii="Arial" w:hAnsi="Arial"/>
        </w:rPr>
        <w:t>Ja się trochę pogubiłem, bo ja nie wiem w którym punkcie jesteśmy obrad, czy w punkcie 8 interpelacje i zapytania radnych, czy w punkcie 6. Po to Panu była potrzebna ta dziesięciominutowa przerwa, żeby nie wiem przeczytać to pismo. Czemu to miało służyć, bo się tak zastanawiam. Może byśmy takie rzeczy omawiali w sprawach różnych i realizujmy krok po kroku proponowany, przed chwilą przyjęty przez Pana między innymi porządek obrad, bo ja teraz nie rozumiem czemu miało to  służyć to wystąpienie Pana tutaj z całym szacunkiem Panie Witoldzie, ale nie zrozumiałem.</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rFonts w:ascii="Arial" w:hAnsi="Arial" w:cs="Arial"/>
        </w:rPr>
      </w:pPr>
      <w:r>
        <w:rPr>
          <w:rFonts w:cs="Arial" w:ascii="Arial" w:hAnsi="Arial"/>
        </w:rPr>
        <w:t>Panie Przewodniczący, szanowna Rado, szanowni goście. Zanim przedstawię tą prezentację, chciałem powiedzieć dla takiej ogólnej informacji, w zasadzie dla wszystkich mieszkańców Środy Śląskiej i Powiatu Średzkiego o tym, że w związku z tym, że pojawiły się informacje na różnego rodzaju portalach, czy mamy kontrakty, czy nie mamy kontraktów. Chciałem Państwu powiedzieć, że NZOZ jak i PZOZ funkcjonuje normalnie bez zakłóceń i wszystkie procedury, które się odbywają, czyli konkursy, rokowania w części są zakończone. W części są realizowane z przyczyn, które Państwu są na pewno znane  na całym Dolnym Śląsku, ale do tego tematu wrócę. I jeszcze jedno - na dzień dzisiejszy żaden pacjent nie ucierpiał z powodu chociażby nie przyjęcia jego, dlatego, że nie ma kontraktu, dlatego, że poradnia jest nieczynna i nie ma lekarza. Jesteśmy przy Niepublicznym Zakładzie Opieki Zdrowotnej - jest to trochę problem skomplikowany, jeżeli chodzi o przyznanie kontraktu. Ale dlaczego tym, razem się porównuje kontrakt z pierwszego półrocza 2009 do drugiego półrocza 2008 - a to dlatego, że w drugim półroczu 2008 roku weszły tak zwane grupy jednorodne procedury JGP i od tego momentu się to liczy, jeśli chodzi o tą sumę kwotową, sumę punktową. Założenie Narodowego Funduszu Zdrowia na Dolnym Śląsku jest takie, że umowy szpitalne będą podpisane na 3 lata, natomiast finansowanie będzie podpisane podobnie jak w tamtym roku, na pół roku, czyli do 30 czerwca i drugie półrocze, będą znowu negocjacje finansowe, ewentualnie podwyżka. Nadmienię również, że jest porozumienie Związków Powiatów Polskich podpisane przez Przewodniczącego, przez  Pana Prezesa Jacka Waszkiewicza i Pana Wiceministra Szulca na temat pewnego postępowania w szpitalach powiatowych na terenie całego kraju. A mianowicie kontrakt obecny I półrocza 2009 roku musi być na tym samym poziomie co w roku 2008. Może być większy, ale nie mniejszy, to jest raz. Kontrakt w II półroczu 2009 ma być większy tak to jest zapisane w porozumieniu, które podpisali ci Panowie o których wspomniałem. Wracając do naszego podwórka - kontrakt na Izbę Przyjęć jest podpisany, jest wynegocjonowany, mam na to dokumenty. Znowu odniosę się do portali internetowych, które zarzucały mi, że są kontrakty na jeden oddział, na trzy oddziały. Więc ja chciałem Państwu wszystkim  powiedzieć - Izba Przyjęć, stawka jest taka sama jak była w roku 2008 – 1 500 zł. za dobę. Dalej - oddział położniczo-ginekologiczny (to jest ten drugi zielony słupek) jest w porównaniu do półrocza 2008 znacznie większy. Trzeci oddział pediatryczny jest podpisany, oczywiście wynegocjonowany i podpisana jest praktycznie umowa. Oddział pediatryczny porównujemy do roku 2008 - również jest wynegocjonowany i jest podpisany. Oddział chirurgii ogólnej jest również podpisany, jest wynegocjonowany większy. Oddział neonatologiczny, wspomnę, że oddział neonatologiczny i oddział położniczo-ginekologiczny w kwestii porodów jest oddziałem nielimitowanym, czyli ile zrobimy, ile będzie dzieci, noworodków, tyle nam Narodowy Fundusz Zdrowia zapłaci. I wreszcie dochodzimy do ostatniego oddziału, i tu jest problem następujący. Oddział chorób wewnętrznych, w tej chwili trwają rokowania - 20 czyli we wtorek jestem zaproszony do rokowań. W zasadzie przy rokowaniach będzie jeszcze 20  stycznia protokół końcowy, a protokół końcowy na pediatrii jest za razem praktycznie można powiedzieć, zgodą wspólną. Oczywiście uzgodniony do podpisania kontraktu. Wyjaśniam -znowu dotyczy to oddziału wewnętrznego, przede wszystkim oddział wewnętrzny. Kwota, która się pojawiła znowu na portalu internetowym 966 tys. zł., wcześniej było 2 000 300 i teraz Państwu powiem 2 000 300 to zakładając, że drugie półrocze będzie na tym samym poziomie, to jest roczny kontrakt. 1 000 100 to jest połowa i taka była przy pierwszym podejściu konkursowym, odrzucono i zaraz powiem dlaczego. Więc została kwota pomniejszona o kwotę do zapłaty za czas bez umowy. 7 stycznia było spotkanie w Izbach Dolnośląskich przy Matejki we Wrocławiu wszystkich dyrektorów szpitali z województwa dolnośląskiego, gdzie oświadczenie, jest to na stronie internetowej NFZ-tu. Pan Dyrektor Dworak i Pan Dyrektor Biardzki, że zaświadczenia w okresie nie umownym, czyli w okresie 20 dni, uzasadnione świadczenia, zaraz powiem co to znaczy uzasadnione, będą one zapłacone w postaci ugody i będziemy wzywani o NFZ-tu i podpisywali tak zwaną ugodę na warunkach obowiązujących w 2009 roku, czyli cena punktu- 51 zł. i ta kwota 1 000 000 na półrocze została zmniejszona na 966 tys. Na dzień dzisiejszy rozmawiałem z Panią ordynator Wójcik - mamy już wykonane wypisy, a od tego się liczy zapłata Narodowego Funduszu Zdrowia na sumę 60 tys. zł., czyli specjalnie do tej właśnie luki, która jest w postaci 1 000 100 zł. na pierwsze półrocze. Dlaczego odrzucono nam? W tym roku nie ma co porównywać do roku tamtego i poprzedniego. Zarządzenia Pana Prezesa Waszkiewicza, Pana Wiceprezesa Grabowskiego twórcy z resztą tak zwanej strony potencjału, czyli to co szpital przykaże, jednostka może się pochwalić, było jedno - uszczelnić system. I ten system do tego stopnia uszczelnili, że NFZ wpadł we własną pułapkę. W naszym przypadku w internie zabrakło nam 2,5 godziny, zaznaczam 2,5 godziny do pełnej ilości specjalistów, czyli w ogóle lekarzy z tego powodu, że zabrakło nam, mieliśmy sprzęt mieliśmy ludzi, 2,5 godziny. Sprawdzając na portalu później tą naszą ofertę wynikło z tego, że my wpisaliśmy prawidłowo, każdy lekarz na etacie powinien mieć 160 godzin wypracowanych i tak podaliśmy. Natomiast w systemie informatycznym nastąpił błąd i podano, że 96 godzin ma jeden lekarz, drugi miał więcej, ta poprawka została wyjaśniona 7 stycznia w izbach lekarskich, ponieważ takich systemów i takich świadczeniodawców, czyli szpitali w skali Dolnego Śląska praktycznie są szpitale, które nie pięć oddziałów, są szpitale które nie mają jednego oddziału, a są szpitale które nie mają 80% oddziałów zakontraktowanych. I to jest ta pomyłka, jedna z tych pomyłek, którą Fundusz jak piłeczkę odbijał. Przy poradniach przedstawię Państwu inny problem. Więc tak się przedstawia sytuacja jeżeli chodzi o szpital dotyczący kontraktu kwotowego. To jest porównanie limitu kwotowego w styczniu 2008 do stycznia 2009. Zazwyczaj tak jak Państwu mówiłem, zawsze jak się coś porównuje to się porównuje miesiąc do miesiąca, dlatego na wstępie powiedziałem, że nie możemy tak porównać, ale chciałem Państwu pokazać jaka to jest różnica, ponieważ tak jeśli było więcej punktów, ale punkt wtedy w pierwszej połowie 2008 jak Państwo pamiętacie, mówiłem kosztował 12 zł. punkt w 2009 od pierwszego stycznia kosztował 48 zł. Stąd mniejsza ilość była, natomiast jest więcej płatny. Jeszcze jedna rzecz - był szum w całej Polsce wszystkich dyrektorów jednostek, z wszystkich naszych wyliczeń kwota za punkt powinna być większa, w naszym przypadku powinna wynosić 55, 77 zł. Z czego to się bierze? Bierze się z tego, że do końca tamtego roku, do 31 grudnia, była tak zwana kwota podwyżkowa. Ta kwota podwyżkowa zamknęła się z dniem 31 i nie ma już o tym co marzyć i sumując, to jest 2008 rok, co widać, bardzo dokładnie to co tutaj jest podane to jest plus kwota podwyżkowa. W związku z tym  fundusz z 48 zł. podwyższył do 51 zł. Czyli de facto 55 zł., czyli można powiedzieć 3,77 zł mamy za mało, stąd był ten szum w Polsce stąd jest to porozumienie Związku Powiatów Polskich, żeby zachować ten sam lub nieco wyższy w pierwszym półroczu tak jak to było w 2008 roku. Teraz mamy porównanie kontraktu punktowego w lipcu 2008 roku, czyli wtedy już kiedy weszły grupy jednorodne JGP do stycznia 2009. Jest ten postulat, czyli porozumienie NFZ-tu ze Związkiem Powiatów Polskich jest dotrzymany, bo widać to dokładnie z porównania kontraktu kwotowego w drugim półroczu 2008 roku z pierwszym półroczem 2009 widać, że kwoty te są nieco  większe lub na tym samym poziomie. Tutaj jest bardzo dobry przykład, ponieważ bardzo dobrze został wyceniony przynajmniej, sprawdzaliśmy praktycznie 3 krotnie, czy jest taka możliwość. To był kontrakt roczny, to jest w przypadku kontraktu rocznego USG, który jest również  w NZOZ-ie w Środzie Śląskiej i tak było w 2008, wynosił dokładnie 40 tys. Natomiast w 2009 jest podpisany dzisiaj, kontrakt wynegocjonowany na 465 zł. o tyle jest większy ból jeżeli chodzi o USG. Teraz przechodzimy do PZOZ-u, jeżeli chodzi o PZOZ sytuacja jest nieco inna - można powiedzieć, że jest z punktu widzenia poradni nie mających kontraktu gorsza. W pierwszym rzucie tak zwanym konkursie ofert, który był ogłoszony w lutym, dla przypomnienia był bardzo późno ogłoszony, dostaliśmy tylko w wyniku tego konkursu ofert, podpisaliśmy umowę z położnictwem i ginekologią. Teraz porównanie kwotowe porównanie z 2008 do 2009 jaki jest i to jest już podpisane. Podpisaliśmy z otolaryngologią też jest porównanie i podpisaliśmy również z poradnią rehabilitacyjną nie mylić z fizjoterapią. To są trzy umowy i trzy kontrakty podpisane za pierwszym podejściem. Pozostałe, czyli dermatologia, reumatologia, ortopedia, onkologia, chirurgia ogólna, okulistyka odbywają się w tej chwili rokowania i również podejrzewam do 21 stycznia i będą przedstawione do podpisu dokumenty do negocjacji. W przypadku reumatologii będzie 27 stycznia. Dlaczego tak to się stało proszę Państwa, to już jest typowy przykład, niestety. To jest tak zwana pozycja oferty z tego pierwszego wniosku co myśmy właśnie w tym momencie składali. Specjalnie pokazuję, ponieważ ten szum na całym Dolnym Śląsku, gdzie na przykład Kuźniki nie dostały ani jednej poradni na 63 poradnie, ani jednej nie dostały. Zresztą nie będę wymieniać ponieważ nie ma zakładu służby zdrowia, który dostał. Nawet w naszym przypadku – chirurgia, chciałem Państwu powiedzieć na dzień dzisiejszy nikt nie dostał. Dwie jednostki zawsze kontrakt - ELMED i my, nikt nie ma i nie ma zabezpieczenia oficjalnie prawnego na chirurgię w całym Powiecie Średzkim. Ale wracając tam jest taka część, blada, nieaktywna jest kropka zapisane całodobowo i kropka – napisane wg harmonogramu. Myśmy wszyscy świadczeniodawcy zaznaczali „według harmonogramu” bo wiadomo, że poradnia tego typu, tu jest dermatologia i neonatologia, wiadomo, że nie działa całodobowo, bo w tak zwanym dobie jest zapisane dokładnie, że przychodnia działa od godziny 7.00 do godziny 18.00 - nie może być całodobowo, nie może być całodobowo. Mimo tego płatnik dostał ofertę, taką ofertę gdzie ta kropka przeskakiwała i oni odczytywali, że mamy właśnie ten całodobowego, system ubezpieczenia. Trzy dni przed końcem ofert Narodowy Fundusz Zdrowia zobaczył, że jest błąd. Poprawił to i teraz tak gdybyśmy wszyscy składali w tych trzech dniach ostatnich byśmy mieli 100% podpisanej umowy, wszyscy i nie byłoby żadnego problemu. Część podpisywała, chciała wcześniej złożyć oferty. Złożyła wcześniej oferty z takim błędem, część składała wcześniej, myśmy poradnie te trzy co wymieniłem co mamy kontrakty złożyli w tym okresie 3 dni, myśmy o tym w ogóle nie wiedzieli, dopiero później Narodowy Fundusz Zdrowia dokładnie w tym momencie stwierdził, że jest błąd. Proszę pokazać jak zrobili to w Katowicach - tam po prostu każdy pisał oświadczenie: „oświadczam, że przychodnia, czy poradnia działa w godzinach od do w takich tygodniach” i koniec. I tu proszę zobaczyć, tutaj jest kropka całodobowo, a w dalszym gdzie jest tak zwany harmonogram jest wskazane jak jednostka, poradnia pracuje. Poradnia pracuje w poniedziałki, środy, piątki w godzinach „od  do” to musi się równoważyć z tym Panem doktorem, który akurat tą poradę wykonuje i jest to Pan doktor w tym przypadku Jacek Moralewicz i proszę bardzo jest harmonogram ustawiony, czyli fundusz to miał, natomiast w tej pierwszej wersji w pierwszym załączniku miał część całodobowo. W związku z tym system automatycznie odrzucał tą ofertę i tak odrzuconą ofertę po prostu w tym momencie przysyłano nam informację, że oferta na poradnie taką i taką  została odrzucona. W tym przypadku przyznał się Fundusz później, oczywiście oficjalnie w mediach, Państwo słyszeli, Fundusz stwierdził, że główną przyczyną to jest brak lekarzy, lub bardzo często nie zgadzał się w niektórych jednostkach czas pracy lekarza. Tutaj jest równoważny, w trzech, czterech innych jednostkach, ale w tym momencie od razu widać, ponieważ tu wybija, problem z lekarzem onkologiem, który w każdej możliwości jaką chcieliśmy przedstawić, że on będzie u nas pracował, od razu sygnalizował system, że on gdzieś indziej pracuje, więc musieliśmy dopracowywać. W związku z tym to jest ten system, który Fundusz się przyznał i w związku z taką sytuacją Pan Dyrektor Dworak i Pan Dyrektor Biardzki na spotkaniu 7 stycznia na Matejki powiedział, że za te wszystkie porady uzasadnione, będzie to zapłacone. Pytanie teraz co to jest uzasadniane. Nie ma reguły - ile jest ludzi tyle jest nagłych. Wiecie co to znaczy, nagle co to znaczy uzasadnione. Więc ustaliliśmy wszyscy dyrektorzy, bo było pytanie, czy wymiana endoprotezy jest przypadkiem nagłym i później w tym okresie można zapłacić czy nie - stwierdził Pan Dyrektor Biardzki i Dworak, że to jest przypadek również uzasadniony ponieważ człowiek, który czeka 5 lat na wszczepienie endoprotezy i ma wyznaczone 5 stycznia zabieg, z przyczyn tego typu nie może mieć wykonany zabieg, więc w związku z tym to jest też uzasadnione. Każda porada, która jest tutaj jest poradą uzasadnioną i taki wykaz mamy przekazać do Narodowego Funduszu Zdrowia i tak jak wspomniałem w postaci tak zwanej ugody będziemy mieli podpisane i zapłacone. Różne są ceny, oczywiście po cenach 2009, gdzie cena wzrosła. Także tak to się mniej więcej przedstawia jeżeli chodzi o NZOZ i PZOZ w sprawie kontraktowania. Jeszcze jedno, też chciałbym, zresztą ktoś na portalu internetowym napisał, że jak to może być, że są rokowania, jest podpisana umowa i tak dalej, skoro jest tak zwany regulamin, jest ustawa o zamówieniach publicznych, Chciałem Państwu powiedzieć - to nie obejmuje ustawy o zamówieniach publicznych, bo jest ustawa w skrócie o Narodowym Funduszu Zdrowia, która reguluje odpowiedni tryb postępowania w zawieraniu umowy, czyli jest konkurs autoryzowany. Rokowania są drugim etapem, jeżeli oferta została odrzucona i rokowania trwają krócej. W przypadku reumatologii jako jedyny świadczeniodawca na terenie Powiatu Fundusz zadecydował, że będzie, ponieważ tam było duże niewykonanie za dany rok. Czyli ten konkurs dlatego będzie trwał nieco dłużej, a 27 stycznia będzie podpisana umowa. Dziękuję bardzo.</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pPr>
      <w:r>
        <w:rPr>
          <w:rFonts w:cs="Arial" w:ascii="Arial" w:hAnsi="Arial"/>
        </w:rPr>
        <w:t>Dziękuję. Otwieram dyskusję - chciałbym poinformować, że w wszyscy Państwo obecni na sali możecie też zabierać głos.</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Starosta</w:t>
      </w:r>
    </w:p>
    <w:p>
      <w:pPr>
        <w:pStyle w:val="Normal"/>
        <w:suppressAutoHyphens w:val="true"/>
        <w:spacing w:lineRule="auto" w:line="240" w:before="0" w:after="0"/>
        <w:jc w:val="both"/>
        <w:rPr>
          <w:rFonts w:ascii="Arial" w:hAnsi="Arial" w:cs="Arial"/>
        </w:rPr>
      </w:pPr>
      <w:r>
        <w:rPr>
          <w:rFonts w:cs="Arial" w:ascii="Arial" w:hAnsi="Arial"/>
        </w:rPr>
        <w:t>W tym punkci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Tak.</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Jolanta Klimkiewicz</w:t>
      </w:r>
    </w:p>
    <w:p>
      <w:pPr>
        <w:pStyle w:val="Normal"/>
        <w:suppressAutoHyphens w:val="true"/>
        <w:spacing w:lineRule="auto" w:line="240" w:before="0" w:after="0"/>
        <w:jc w:val="both"/>
        <w:rPr/>
      </w:pPr>
      <w:r>
        <w:rPr>
          <w:rFonts w:cs="Arial" w:ascii="Arial" w:hAnsi="Arial"/>
        </w:rPr>
        <w:t xml:space="preserve">Ja mam pytanie do Pana Prezesa, mam przed sobą dwa ogłoszenia - to poprzednie z interny i to obecne z interny. I na jednym pisze, ze 2 000 300 zł., na drugim pisze 966 tys. zł., ale nigdzie nie pisze, że jest to na pół roku, bo wszędzie pisze, że jest to na okres rozliczeniowy. Czy Pan byłby uprzejmy i pokazał mi w którym miejscu jest powiedziane, że 966 tys. zł. to jest tylko na pół roku, bo nie mogę tego znaleźć. Dziękuję.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pPr>
      <w:r>
        <w:rPr>
          <w:rFonts w:cs="Arial" w:ascii="Arial" w:hAnsi="Arial"/>
        </w:rPr>
        <w:t>Pani Dyrektor bardzo bym prosił, możemy jutro pojechać do Pana Dyrektora Dworaka i Pan Dyrektor Dworak powiedział…</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Jolanta Klimkiewicz</w:t>
      </w:r>
    </w:p>
    <w:p>
      <w:pPr>
        <w:pStyle w:val="Normal"/>
        <w:suppressAutoHyphens w:val="true"/>
        <w:spacing w:lineRule="auto" w:line="240" w:before="0" w:after="0"/>
        <w:jc w:val="both"/>
        <w:rPr>
          <w:rFonts w:ascii="Arial" w:hAnsi="Arial" w:cs="Arial"/>
        </w:rPr>
      </w:pPr>
      <w:r>
        <w:rPr>
          <w:rFonts w:cs="Arial" w:ascii="Arial" w:hAnsi="Arial"/>
        </w:rPr>
        <w:t>Ale ja nie chcę nigdzie z Panem  jechać…</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pPr>
      <w:r>
        <w:rPr>
          <w:rFonts w:cs="Arial" w:ascii="Arial" w:hAnsi="Arial"/>
        </w:rPr>
        <w:t>Nigdzie to nie jest napisane i żaden świadczeniodawca z całego kraju, który ma to, nie ma napisanej kwot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Rutkowski</w:t>
      </w:r>
    </w:p>
    <w:p>
      <w:pPr>
        <w:pStyle w:val="Normal"/>
        <w:suppressAutoHyphens w:val="true"/>
        <w:spacing w:lineRule="auto" w:line="240" w:before="0" w:after="0"/>
        <w:jc w:val="both"/>
        <w:rPr>
          <w:rFonts w:ascii="Arial" w:hAnsi="Arial" w:cs="Arial"/>
        </w:rPr>
      </w:pPr>
      <w:r>
        <w:rPr>
          <w:rFonts w:cs="Arial" w:ascii="Arial" w:hAnsi="Arial"/>
        </w:rPr>
        <w:t>Panie Przewodniczący, wysoka Rado - tu Pan Starosta zarzucił mi, że dlaczego w tym punkcie mówię o tym o czym mówiłem. Jesteśmy w punkcie służba zdrowia. W  związku z tym, że Pan Przewodniczący był uprzejmy przedstawić pismo lekarzy i pielęgniarek oddziału wewnętrznego, a ja od miesiąca października w tym temacie prosiłem o wyjaśnienie, uznałem, że to jest punkt  w którym warto ten punkt poruszyć. Ja mam pytanie do Pana Prezesa Oćwieja, również do Pana Starosty - dlaczego w miesiącu październiku Zgromadzenie Wspólników, czyli Zarząd Powiatu  podjął decyzję o zmianie  struktury NZOZ- u, gdzie powiększa się działalność NZOZ-u o opiekę paliatywną. Natomiast na moje interpelacje jaka jest opinia w tym temacie Konsultanta Wojewódzkiego do spraw interny, gdzie zabiegałem o tą opinię, to otrzymuję na piśmie, że o taka opinię zwrócono się 9 stycznia, gdzie w moim mniemaniu na początku w miesiącu październiku należało zabiegać o tą opinię, czy w Środzie Śląskiej ograniczenie ilości łóżek na internie  o dziesięć jest możliwe? Jaka jest opinia lekarzy, jaka jest opinia pielęgniarek, jaka jest opinia społeczeństwa, czy to może funkcjonować? Stąd też Panie Starosto moje pytanie w tymże punkci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pPr>
      <w:r>
        <w:rPr>
          <w:rFonts w:cs="Arial" w:ascii="Arial" w:hAnsi="Arial"/>
        </w:rPr>
        <w:t>Panie radny, ja chciałem uniknąć pewnego błędu, który był niestety przez moich poprzedników robiony. Na przykład i zaraz Panu odpowiem na ten temat. Przykład dam Panu radnemu z tak zwanego bloku operacyjnego, gdyby nie szybka reakcja i nie ukrywam, że przyjaźń ze strony Urzędu Wojewódzkiego byśmy mieli problem z następnymi oddziałami, ponieważ blok operacyjny  nie był wpisany w księdze rejestrowej, ani NZOZ-u, ani SPZOZ-u, czyli de facto szpital działał nie mając bloku operacyjnego, a były dwa zabiegowe oddziały. To mi Narodowy Fundusz Zdrowia właśnie zarzucił i w części jawnej konkursu kazał mi to uzupełnić i Urząd Wojewódzki uzupełnił i dlatego odpowiadam Panu, dlaczego żeśmy wcześniej podjęli. Wpis może być, w statucie można zmienić i może w dalszym etapie przygotowywać dalsze rzeczy. To znaczy, że jest wpisany oddział dzienny hospicyjny, co znaczy, że on nie  musi być, bo może on być wpisany i dopiero później dalsza procedura związana z właśnie z konsultantem  i tutaj chciałem powiedzieć, że Pan profesor Andrzejak jest naprawdę zajętym lekarzem i człowiekiem i zresztą posiada swoją klinikę z którą ma więcej problemów i takie pismo mógł dopiero wystosować w tym dniu w którym Pan radny ma datę na piśmie. Tak samo czekamy na odpowiedź Konsultanta Wojewódzkiego do spraw hospicjum, bo może konsultant do spraw hospicjum nie zgodzi się na to, żeby w tym budynku był akurat, albo w tej odnodze tego oddziału był ten oddział hospicyjny. I to jest po prostu taka procedur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ani Kaczorowska</w:t>
      </w:r>
    </w:p>
    <w:p>
      <w:pPr>
        <w:pStyle w:val="Normal"/>
        <w:suppressAutoHyphens w:val="true"/>
        <w:spacing w:lineRule="auto" w:line="240" w:before="0" w:after="0"/>
        <w:jc w:val="both"/>
        <w:rPr>
          <w:rFonts w:ascii="Arial" w:hAnsi="Arial" w:cs="Arial"/>
        </w:rPr>
      </w:pPr>
      <w:r>
        <w:rPr>
          <w:rFonts w:cs="Arial" w:ascii="Arial" w:hAnsi="Arial"/>
        </w:rPr>
        <w:t>Też mam pytanie do Pana Prezesa. Tak na początku na wstępie, nie rozumiem roli Narodowego Funduszu Zdrowia, który sprawia wrażenie,  jakby robił łaskę, że podpisuje jakieś kontrakty, umowy kontraktowe. Ponieważ zdrowie i dobro obywateli jest w interesie rządu, państwa i to Fundusz Zdrowia powinien zabiegać o to żeby służba zdrowia w terenie się rozwijała tym bardziej, że za granicą funkcjonują małe szpitale powiatowe na wzór naszych szpitali powiatowych. Nie są one sprywatyzowane i nie jest sprywatyzowana w 100% za granicą służba zdrowia i dobrze funkcjonuje jedna obok drugiej. Natomiast tutaj państwo ogłasza, że 100% służby zdrowia w Polsce sprywatyzuje. No przy takim stanowisku Narodowego Funduszu Zdrowia to chyba do jakiejś tragedii doprowadzi, bo krzyczy się bardzo, że komunizm upadł, a teraz mamy niby demokrację.</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Proszę bardzo o zadawanie pytań.</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ani Kaczorowska</w:t>
      </w:r>
    </w:p>
    <w:p>
      <w:pPr>
        <w:pStyle w:val="Normal"/>
        <w:suppressAutoHyphens w:val="true"/>
        <w:spacing w:lineRule="auto" w:line="240" w:before="0" w:after="0"/>
        <w:jc w:val="both"/>
        <w:rPr>
          <w:rFonts w:ascii="Arial" w:hAnsi="Arial" w:cs="Arial"/>
        </w:rPr>
      </w:pPr>
      <w:r>
        <w:rPr>
          <w:rFonts w:cs="Arial" w:ascii="Arial" w:hAnsi="Arial"/>
        </w:rPr>
        <w:t>Moje pytanie dotyczy właśnie tego pomysłu tworzenia oddziału paliatywnego kosztem oddziału wewnętrznego, czego ja sobie zupełnie nie wyobrażam, jak to funkcjonować może jedno obok drugiego. Tu ludzie zakwalifikowani do paliatywu, a tu jeszcze leczenie, a tu  opieka paliatywna, jak rodziny się zachowają. Ja uważam, że jeżeli ma być oddział paliatywny to naprawdę oddział z prawdziwego zdarzenia, dobrze zaopatrzony, z dobrym personelem, gdzie naprawdę będzie dbało się o tych chorych, jakieś pomieszczenia, jakieś sale, nie wszystkie osoby są takie umierające. Nie wiem czy jakaś przepustowość na tych dziesięciu łóżkach ma być tak wielka, co ludzie tam mają szybko umierać, żeby się wszystko jakoś kalkulowało, nie rozumiem tego. Interna ma być oddziałem internistycznym, szpital ma, zawsze miał i to jest dobre, tego nie należy niszczyć, cztery podstawowe oddziały: pediatryczny, położniczo – ginekologiczny, chirurgiczny, wewnętrzny i te wszystkie oddziały się wspierają. Jeżeli osłabi się oddział wewnętrzny to ja też nie wiem co będzie z oddziałem chirurgicznym, bo chirurgia bez interny będzie, bo to są wzajemne relacje, sobie służymy wzajemną pomoc. No i to trzeba wszystko wzmacniać, a nie rozbijać, ani dzielić, bo najłatwiej doprowadzić do zamieszania i padnie wszystko, ale komuś na tym zależy. Prosiłabym Pana Prezesa o jakąś odpowiedź, ja nie widzę zupełnie możliwości utworzenia takiego oddziału paliatywnego przy tych ciasnych warunkach i niedoboru jakie są na oddziale wewnętrznym. To jest dla dobra ludzi, ja nie mam tutaj żadnego interesu, ani Pani doktor ordynator, ani nikt z personelu. My zabiegamy o to, co widzimy realia dla dobra pacjentów. Dziękuję bardzo.</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rFonts w:ascii="Arial" w:hAnsi="Arial" w:cs="Arial"/>
        </w:rPr>
      </w:pPr>
      <w:r>
        <w:rPr>
          <w:rFonts w:cs="Arial" w:ascii="Arial" w:hAnsi="Arial"/>
        </w:rPr>
        <w:t xml:space="preserve">Pani doktor odpowiem Pani na drugie pytanie: jest taka możliwość, ja już tu wielokrotnie mówiłem, bo znam przypadek dla przykładu w Polsce, gdzie to świetnie współgra jeżeli chodzi o internę jeżeli chodzi o hospicjum. Przykład pierwszy to jest szpital w Kozińcu, dawny powiatowy szpital w Kozińcu, bo w chwili obecnej też to jest spółka, drugim przykładem to jest szpital  wojskowy z Obornik, tak samo funkcjonuje i nie ma problemu. A teraz chciałem Pani doktor, Pani doktor bardzo jest wrażliwa zwłaszcza na cierpienie ludzi, zgadzam się i chcę tylko powiedzieć, żeby Pani porozmawiała z pielęgniarką, która jeździ w hospicjum domowym na terenie Powiatu Średzkiego jak stan tych ludzi, którzy w tej chwili są objęci naszą opieką, ci wszyscy ludzie chcieliby znaleźć się właśnie w takim hospicjum, sami mówią, rozmawiają, proszą. Nie ma takiej możliwości w tej chwili, nie ma takich pomieszczeń dlatego opiekujemy się tak zwanym paliatywem, czyli hospicjum domowym. I naprawdę pacjentów na razie jest, tutaj nie pokazałem miałem jeszcze jeden kontrakt na hospicjum domowe i poradnię hospicyjną zapotrzebowanie, jest tak duże, że w listopadzie dostaliśmy kontrakt, pod koniec jak Państwo wiecie dosyć minimalny to w ciągu dwóch tygodni wykorzystaliśmy ten cały 1,5 miesięczny kontrakt. Zapotrzebowanie na usługi hospicyjne gdzie są ludzie z nowotworami, gdzie są ludzie zaniedbani, gdzie są ludzie niejednokrotnie… W tej chwili nasz pracownik socjalny, załatwił trzem pacjentom węgiel za darmo. Szukamy sponsorów, żeby tym ludziom pomóc, bo wyobraźnia ludzka nawet nie sięga tak daleko jak się patrzy na tych ludzi, którzy są w tym miejscu, w tym domu, niby dom to nie jest dom, to nie jest komórka, to jest może chlew, a może nawet gorzej i takie są przypadki i tak  w tej chwili na dzień dzisiejszy mamy 20-stu pacjentów. Jeździmy, ci pacjenci proszą, są bardzo w ogóle wdzięczni, są podobno uśmiechy, jak mogą się śmiać. Ci pacjenci są rehabilitowani, ci pacjenci są tak jak wspomniałem mają opiekę socjalną, mają opiekę psychologa, mają opiekę lekarzy i mają opiekę również duchownego. Macie Państwo rację, walczymy o szpital, dobrze, ale również myślmy o tych ludziach, których się nie da wyleczyć, którzy odłogiem leżą gdzieś w różnych miejscach i dlatego idziemy w tym kierunku. I Pani Doktor takie szpitale istnieją, oczywiście jest to ciasnota w tym budynku. Ktoś kiedyś połączył to w jeden ciasny budynek, to nie jest tylko problem interny, to jest problem ginekologii-położnictwa, to jest problem neonatologii, to jest problem pediatrii - 16 łóżek, gdzie oddział pediatryczny, jak pierwszy raz przyszedłem to obejrzałem go dookoła wystarczyło się obrócić i cały oddział. Gdzie są normy, gdzie przepisy. Jest Pan inspektor, Pan inspektor wie jak to wygląda i staramy się, żeby wszystko zrobić w miarę pomóc tym ludziom, mieszkańcom tego Powiatu, akurat Powiat jest taki mały, że średnica trzydziestu kilometrów jakie narzuca nam Narodowy Fundusz Zdrowia wystarczy naszym ludziom, którzy się tym zajmują. I stąd jest pomysł, żeby stworzyć to hospicjum. Oczywiście możemy się spierać, ja dzisiaj rozmawiałem z Panią Doktor Wójcik, mówiliśmy, więcej rozmów na ten temat, więcej na ten temat rozmów, a dojdziemy do jakiegoś porozumienia, że będzie interna tak jak trzeba i że będzie hospicjum. Na razie rozmawiamy nie ma tego hospicjum, a Państwo już robicie wielki w tej chwili już szum, że Prezes Oćwieja chce likwidować, albo zmniejszyć. Nie, ja myślę o tych ludziach, gdzie Pani Doktor wspomniała, po to jest szpital i po to są te kontrakty. Co do Narodowego Funduszu Zdrowia - ja się nie będę odnosić, bo ja nie jestem do tego upoważniony, żeby krytykować lub chwalić Narodowy Fundusz Zdrowia. Jest jedynym płatnikiem i musimy się podporządkować. Jest monopolistą, niestety taka jest prawda, w związku z tym musimy robić to co oni każą.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ani  Doktor Kaczorowska</w:t>
      </w:r>
    </w:p>
    <w:p>
      <w:pPr>
        <w:pStyle w:val="Normal"/>
        <w:suppressAutoHyphens w:val="true"/>
        <w:spacing w:lineRule="auto" w:line="240" w:before="0" w:after="0"/>
        <w:jc w:val="both"/>
        <w:rPr>
          <w:rFonts w:ascii="Arial" w:hAnsi="Arial" w:cs="Arial"/>
        </w:rPr>
      </w:pPr>
      <w:r>
        <w:rPr>
          <w:rFonts w:cs="Arial" w:ascii="Arial" w:hAnsi="Arial"/>
        </w:rPr>
        <w:t>Zgadzam się, że hospicjum jest potrzebne, podpieram również inicjatywę hospicjum domowego. Tylko dlaczego jest brud, dlaczego pracownicy socjalni widzą, że chorzy w domach są zaniedbywani, kiedy ja uważam, że choremu jak najbardziej w rodzinie jest lepiej przy dzieciach i przy wnukach. Więc dlaczego się nie wspiera te rodziny, dlaczego jest taki brud i bałagan, dlaczego jest taka bieda w Polsce, dlaczego młodzi ludzie uciekają za granicę i nie ma się kto tymi dziadkami zajmować, tymi chorymi…</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Bardzo proszę zadawać pytani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ani Doktor Kaczorowska</w:t>
      </w:r>
    </w:p>
    <w:p>
      <w:pPr>
        <w:pStyle w:val="Normal"/>
        <w:suppressAutoHyphens w:val="true"/>
        <w:spacing w:lineRule="auto" w:line="240" w:before="0" w:after="0"/>
        <w:jc w:val="both"/>
        <w:rPr/>
      </w:pPr>
      <w:r>
        <w:rPr>
          <w:rFonts w:cs="Arial" w:ascii="Arial" w:hAnsi="Arial"/>
        </w:rPr>
        <w:t>Ja tylko dorzuciłam swój komentarz do wypowiedzi Pana Prezesa Oćwieji.</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Wicha</w:t>
      </w:r>
    </w:p>
    <w:p>
      <w:pPr>
        <w:pStyle w:val="Normal"/>
        <w:suppressAutoHyphens w:val="true"/>
        <w:spacing w:lineRule="auto" w:line="240" w:before="0" w:after="0"/>
        <w:jc w:val="both"/>
        <w:rPr>
          <w:rFonts w:ascii="Arial" w:hAnsi="Arial" w:cs="Arial"/>
        </w:rPr>
      </w:pPr>
      <w:r>
        <w:rPr>
          <w:rFonts w:cs="Arial" w:ascii="Arial" w:hAnsi="Arial"/>
        </w:rPr>
        <w:t>Tutaj ze słupków Niepublicznego Zakładu Opieki Zdrowotnej wynikało, jak tutaj Pan Prezes pokazywał, że wszystkie te kontrakty, które będą zawarte, tylko jeden nie jest zawarty na oddział wewnętrzny. Zrozumiałem, że mamy pewność, że zostanie zawarty. Wszystkie słupki pokazują, że pierwsze półrocze 2009 będzie jakby bilansowo wyższe od drugiego półrocza 2008. Bardzo się cieszę z tego powodu, czyli tutaj jakby ta gwarancja już jest oddział wewnętrzny, czyli mamy jakby gwarancję tak Pan Prezes przedstawił, że jak nie mamy kontraktu, to będziemy mieli na ten oddział wewnętrzny podpisany i za te 21 dni otrzymamy te pieniądze. Rozumiem, że kwestia sporna, która była tam 200 tys., a 900 tys. to jest, tam dotyczyło roku, a tu pół roku i te pieniądze nam wystarczą na leczenie i zaopatrzenie pacjentów na oddziale wewnętrznym. Natomiast ja jeszcze na zakończenie, jeśli chodzi o Niepubliczny Zakład Opieki Zdrowotnej – przenoszenie, to było na zasadzie do jednego budynku, była taka konieczność. Już nie będę wracał do historii, to były potężne straty, ale myśmy robili zgodnie z normami, bo każdy jeden oddział był konsultowany z sanepidem, z lekarzem z sanepidu, specjalistą i te łóżka  były stawiane może się poprzestawiały troszkę i dlatego może te normy teraz nie spełniają do końca. Ciasnota jest, wiadomo, że jest ciasnota, a ciasnota jest też z tego powodu, że skrzydło tego szpitala zostało przekazane siostrom zakonnym, bo miały większe potrzeby niż szpital. Wracając do Publicznego Zakładu Opieki Zdrowotnej, ja rozumiem zostaje nam jedno jakby w konkursie, reszta wszystko w rokowaniach, też tutaj zapewnił nas Pan Prezes, że te specjalistyki mamy w tej chwili zawarte na trzy, a czy jest ta pewność. Mam takie jeszcze raz pytanie, czy jest ta pewność, że za te pozostałe specjalistyki otrzymamy także kontrakt, bo to też się wiąże z pewnymi rzeczami, bo kontrakty musimy mieć.</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rFonts w:ascii="Arial" w:hAnsi="Arial" w:cs="Arial"/>
        </w:rPr>
      </w:pPr>
      <w:r>
        <w:rPr>
          <w:rFonts w:cs="Arial" w:ascii="Arial" w:hAnsi="Arial"/>
        </w:rPr>
        <w:t>Panie radny tak, wracając do Niepublicznego Zakładu Opieki Zdrowotnej, ja mam przed sobą dokumenty. Jest to tak zwany protokół końcowy negocjacji, jest dokumentem potwierdzającym o zawarciu, jeżeli ja bym złożył protest w rubryce, że się nie zgadzam w tym momencie Fundusz rezygnuje lub jeżeli jestem jedynym świadczeniodawcą, negocjuje ze mną po raz drugi, ale daje mi stawki wyższe. Jest to protokół podpisany, czyli jest tak zwany protokół zbieżności, zgadzamy się na ilości i na punkty, to jest odpowiedź dotycząca tego. Są wszystkie po kolei oddziały te które dostały, oprócz interny. Natomiast co do PZOZ-u i co do interny, 7 stycznia będąc, wszyscy Panie radny, wszyscy dyrektorzy różnych jednostek na całym Dolnym Śląsku zadawali to samo pytanie co Pan w tej chwili, jakie mamy gwarancje? Pan Dyrektor Dworak i Pan Dyrektor Biardzki podpisali jakby takie oświadczenie, to jest dokument podpisany, że te środki które są w okresie nie umownym zarezerwowane i te środki zostaną przekazane tym wszystkim jednostkom. Tak jak wspomniałem klinika,potężny świadczeniodawca na 63 poradnie nie ma ani jednej i pracuje cały czas. Drugiego stycznia spotkałem się z Panem Starostą i z pozostałymi jednostkami w  całym Powiecie działającymi, przedstawicielami i wszyscy uzgodnili nie wiedząc jeszcze jaka będzie reakcja Narodowego Funduszu Zdrowia, że pacjent jest najważniejszy. Trudno, będziemy przyjmować na razie przez trzy dni i zobaczymy co dalej. I tutaj akurat wygraliśmy, czekaliśmy trzy dni i pojawiło się hasło, że zapłacą. Za duży był szum w skali Dolnego Śląska i kraju, nie wiadomo jak się skończy to dla tych którzy zarządzają Narodowym Funduszem Zdrowia, żeby po prostu nas w tej chwili okłamywać, bo rzeczywiście to są jedyne gwarancje, to oświadczenie i ta rozmowa 7 stycznia z wszystkimi Dyrektorami.</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Rutkowski</w:t>
      </w:r>
    </w:p>
    <w:p>
      <w:pPr>
        <w:pStyle w:val="Normal"/>
        <w:suppressAutoHyphens w:val="true"/>
        <w:spacing w:lineRule="auto" w:line="240" w:before="0" w:after="0"/>
        <w:jc w:val="both"/>
        <w:rPr/>
      </w:pPr>
      <w:r>
        <w:rPr>
          <w:rFonts w:cs="Arial" w:ascii="Arial" w:hAnsi="Arial"/>
        </w:rPr>
        <w:t>Ja przepraszam, że któryś raz, ale w zasadzie ta sesja została zwołana po to, żeby rozwiać pewne wątpliwości. 7 stycznia były zakontraktowane trzy bez interny, czyli ja rozumiem, że na dzień dzisiejszy według zapewnienia Pana Prezesa 21-22 stycznia odbędzie się druga tura kontraktowania, gdzie mamy wstępne zapewnienie, że dotychczasowe wszystkie usługi zarówno w PZOZ-ie jak i w NZOZ-ie będą zakontraktowane na poziome nie niższym niż w roku ubiegłym. Ja mam tutaj jeszcze pytanie, bo na dzień dzisiejszy w Przychodni w PZOZ-ie na dziesięciu specjalistów, zakontraktowane było trzy i rozumiem, że pozostali przyjmują na zasadach takich, że potem to będzie wypłacone.</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ndrzej Oćwieja</w:t>
      </w:r>
    </w:p>
    <w:p>
      <w:pPr>
        <w:pStyle w:val="Normal"/>
        <w:suppressAutoHyphens w:val="true"/>
        <w:spacing w:lineRule="auto" w:line="240" w:before="0" w:after="0"/>
        <w:jc w:val="both"/>
        <w:rPr/>
      </w:pPr>
      <w:r>
        <w:rPr>
          <w:rFonts w:cs="Arial" w:ascii="Arial" w:hAnsi="Arial"/>
        </w:rPr>
        <w:t>Pani radny - 30 grudnia 2008 roku, te protokoły zaraz Panu pokażę są podpisane na pediatrię, na Izbę Przyjęć, na neonatologię, na położnictwo i ginekologię, na chirurgię, na hospicjum, tylko interna 30 grudnia nie została podpisana. Natomiast od pierwszego stycznia zgodnie z umową funkcjonuje bez żadnych zakłóceń, Fundusz nie robi łaski, tylko będzie musiał zapłacić za ten okres. Czyli 30 grudnia było podpisane wszystko oprócz interny.</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Chciałbym podziękować Panu Prezesowi za przygotowanie informacji i rozwianie wszystkich wątpliwości co do dalszego losu naszego szpital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u w:val="single"/>
        </w:rPr>
        <w:t>Ad. 7/ „15 min. dla wyborców”.</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Ad. 8/ Interpelacje i zapytania radnych.</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rPr>
        <w:t>Nikt z radnych nie wyraził chęci zabrania głos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u w:val="single"/>
        </w:rPr>
      </w:pPr>
      <w:r>
        <w:rPr>
          <w:rFonts w:cs="Arial" w:ascii="Arial" w:hAnsi="Arial"/>
          <w:b/>
          <w:u w:val="single"/>
        </w:rPr>
        <w:t>Ad.9/ Wnioski i oświadczenia radnych.</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cs="Arial"/>
        </w:rPr>
      </w:pPr>
      <w:r>
        <w:rPr>
          <w:rFonts w:cs="Arial" w:ascii="Arial" w:hAnsi="Arial"/>
        </w:rPr>
        <w:t>Nikt z radnych nie wyraził chęci zabrania głosu.</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Ad.10/Sprawy różne.</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uppressAutoHyphens w:val="true"/>
        <w:spacing w:lineRule="auto" w:line="240" w:before="0" w:after="0"/>
        <w:jc w:val="both"/>
        <w:rPr/>
      </w:pPr>
      <w:r>
        <w:rPr>
          <w:rFonts w:cs="Arial" w:ascii="Arial" w:hAnsi="Arial"/>
        </w:rPr>
        <w:t>Nikt z radnych nie wyraził chęci zabrania głosu.</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u w:val="single"/>
        </w:rPr>
        <w:t>Ad.</w:t>
      </w:r>
      <w:r>
        <w:rPr>
          <w:rFonts w:cs="Arial" w:ascii="Arial" w:hAnsi="Arial"/>
          <w:b/>
          <w:bCs/>
          <w:u w:val="single"/>
        </w:rPr>
        <w:t>11/ Zamknięcie ses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XVIII w kadencji 2006 – 2010 posiedzenie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otokołował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uppressAutoHyphens w:val="true"/>
        <w:spacing w:lineRule="auto" w:line="240" w:before="0" w:after="0"/>
        <w:jc w:val="both"/>
        <w:rPr>
          <w:rFonts w:ascii="Arial" w:hAnsi="Arial" w:cs="Arial"/>
        </w:rPr>
      </w:pPr>
      <w:r>
        <w:rPr>
          <w:rFonts w:cs="Arial" w:ascii="Arial" w:hAnsi="Arial"/>
          <w:b/>
        </w:rPr>
        <w:t>Maria Pstrowska</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b/>
        </w:rPr>
        <w:t>Przewodniczący Rady</w:t>
      </w:r>
    </w:p>
    <w:p>
      <w:pPr>
        <w:pStyle w:val="Normal"/>
        <w:suppressAutoHyphens w:val="tru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uppressAutoHyphens w:val="tru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bigniew Biliński</w:t>
      </w:r>
    </w:p>
    <w:p>
      <w:pPr>
        <w:pStyle w:val="Normal"/>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212080" cy="6849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5212080" cy="6849110"/>
                    </a:xfrm>
                    <a:prstGeom prst="rect">
                      <a:avLst/>
                    </a:prstGeom>
                  </pic:spPr>
                </pic:pic>
              </a:graphicData>
            </a:graphic>
          </wp:inline>
        </w:drawing>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179060" cy="58032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6" r="-7" b="-6"/>
                    <a:stretch>
                      <a:fillRect/>
                    </a:stretch>
                  </pic:blipFill>
                  <pic:spPr bwMode="auto">
                    <a:xfrm>
                      <a:off x="0" y="0"/>
                      <a:ext cx="5179060" cy="5803265"/>
                    </a:xfrm>
                    <a:prstGeom prst="rect">
                      <a:avLst/>
                    </a:prstGeom>
                  </pic:spPr>
                </pic:pic>
              </a:graphicData>
            </a:graphic>
          </wp:inline>
        </w:drawing>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759450" cy="579945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5" t="-5" r="-5" b="-5"/>
                    <a:stretch>
                      <a:fillRect/>
                    </a:stretch>
                  </pic:blipFill>
                  <pic:spPr bwMode="auto">
                    <a:xfrm>
                      <a:off x="0" y="0"/>
                      <a:ext cx="5759450" cy="5799455"/>
                    </a:xfrm>
                    <a:prstGeom prst="rect">
                      <a:avLst/>
                    </a:prstGeom>
                  </pic:spPr>
                </pic:pic>
              </a:graphicData>
            </a:graphic>
          </wp:inline>
        </w:drawing>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093335" cy="509333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7" t="-7" r="-7" b="-7"/>
                    <a:stretch>
                      <a:fillRect/>
                    </a:stretch>
                  </pic:blipFill>
                  <pic:spPr bwMode="auto">
                    <a:xfrm>
                      <a:off x="0" y="0"/>
                      <a:ext cx="5093335" cy="5093335"/>
                    </a:xfrm>
                    <a:prstGeom prst="rect">
                      <a:avLst/>
                    </a:prstGeom>
                  </pic:spPr>
                </pic:pic>
              </a:graphicData>
            </a:graphic>
          </wp:inline>
        </w:drawing>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151755" cy="403733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rcRect l="-7" t="-9" r="-7" b="-9"/>
                    <a:stretch>
                      <a:fillRect/>
                    </a:stretch>
                  </pic:blipFill>
                  <pic:spPr bwMode="auto">
                    <a:xfrm>
                      <a:off x="0" y="0"/>
                      <a:ext cx="5151755" cy="4037330"/>
                    </a:xfrm>
                    <a:prstGeom prst="rect">
                      <a:avLst/>
                    </a:prstGeom>
                  </pic:spPr>
                </pic:pic>
              </a:graphicData>
            </a:graphic>
          </wp:inline>
        </w:drawing>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lang w:val="en-US" w:eastAsia="en-US"/>
        </w:rPr>
        <w:drawing>
          <wp:inline distT="0" distB="0" distL="0" distR="0">
            <wp:extent cx="5431790" cy="7260590"/>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7"/>
                    <a:srcRect l="-7" t="-5" r="-7" b="-5"/>
                    <a:stretch>
                      <a:fillRect/>
                    </a:stretch>
                  </pic:blipFill>
                  <pic:spPr bwMode="auto">
                    <a:xfrm>
                      <a:off x="0" y="0"/>
                      <a:ext cx="5431790" cy="726059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Times New Roman"/>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2:00Z</dcterms:created>
  <dc:creator>user</dc:creator>
  <dc:description/>
  <cp:keywords/>
  <dc:language>en-US</dc:language>
  <cp:lastModifiedBy>Anna Klimlkiewicz</cp:lastModifiedBy>
  <cp:lastPrinted>2009-01-23T12:07:00Z</cp:lastPrinted>
  <dcterms:modified xsi:type="dcterms:W3CDTF">2009-01-29T11:12:00Z</dcterms:modified>
  <cp:revision>2</cp:revision>
  <dc:subject/>
  <dc:title/>
</cp:coreProperties>
</file>