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2"/>
          <w:szCs w:val="22"/>
        </w:rPr>
      </w:pPr>
      <w:r>
        <w:rPr>
          <w:rFonts w:cs="Arial" w:ascii="Arial" w:hAnsi="Arial"/>
          <w:b/>
          <w:bCs/>
          <w:color w:val="000000"/>
          <w:sz w:val="22"/>
          <w:szCs w:val="22"/>
        </w:rPr>
        <w:t>PROTOKÓŁ Nr XXXII/2009 kadencji 2006 - 2010</w:t>
      </w:r>
    </w:p>
    <w:p>
      <w:pPr>
        <w:pStyle w:val="Western"/>
        <w:spacing w:before="0" w:after="0"/>
        <w:jc w:val="center"/>
        <w:rPr>
          <w:rFonts w:ascii="Arial" w:hAnsi="Arial" w:cs="Arial"/>
          <w:sz w:val="22"/>
          <w:szCs w:val="22"/>
        </w:rPr>
      </w:pPr>
      <w:r>
        <w:rPr>
          <w:rFonts w:cs="Arial" w:ascii="Arial" w:hAnsi="Arial"/>
          <w:b/>
          <w:bCs/>
          <w:color w:val="000000"/>
          <w:sz w:val="22"/>
          <w:szCs w:val="22"/>
        </w:rPr>
        <w:t>Z SESJI RADY POWIATU W ŚRODZIE ŚLĄSKIEJ</w:t>
      </w:r>
    </w:p>
    <w:p>
      <w:pPr>
        <w:pStyle w:val="Western"/>
        <w:spacing w:before="0" w:after="0"/>
        <w:jc w:val="center"/>
        <w:rPr>
          <w:rFonts w:ascii="Arial" w:hAnsi="Arial" w:cs="Arial"/>
          <w:sz w:val="22"/>
          <w:szCs w:val="22"/>
        </w:rPr>
      </w:pPr>
      <w:r>
        <w:rPr>
          <w:rFonts w:cs="Arial" w:ascii="Arial" w:hAnsi="Arial"/>
          <w:b/>
          <w:bCs/>
          <w:color w:val="000000"/>
          <w:sz w:val="22"/>
          <w:szCs w:val="22"/>
        </w:rPr>
        <w:t>odbytej w dniu 26 marca  2009 roku, o godz. 16.</w:t>
      </w:r>
      <w:r>
        <w:rPr>
          <w:rFonts w:cs="Arial" w:ascii="Arial" w:hAnsi="Arial"/>
          <w:b/>
          <w:bCs/>
          <w:color w:val="000000"/>
          <w:sz w:val="22"/>
          <w:szCs w:val="22"/>
          <w:vertAlign w:val="superscript"/>
        </w:rPr>
        <w:t>00</w:t>
      </w:r>
    </w:p>
    <w:p>
      <w:pPr>
        <w:pStyle w:val="Western"/>
        <w:spacing w:before="0" w:after="0"/>
        <w:jc w:val="center"/>
        <w:rPr>
          <w:rFonts w:ascii="Arial" w:hAnsi="Arial" w:cs="Arial"/>
          <w:sz w:val="22"/>
          <w:szCs w:val="22"/>
        </w:rPr>
      </w:pPr>
      <w:r>
        <w:rPr>
          <w:rFonts w:cs="Arial" w:ascii="Arial" w:hAnsi="Arial"/>
          <w:b/>
          <w:bCs/>
          <w:color w:val="000000"/>
          <w:sz w:val="22"/>
          <w:szCs w:val="22"/>
        </w:rPr>
        <w:t>w sali konferencyjnej Starostwa Powiatowego w Środzie Śląskiej</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t>przy ul. Wrocławskiej 2.</w:t>
      </w:r>
    </w:p>
    <w:p>
      <w:pPr>
        <w:pStyle w:val="Western"/>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Western"/>
        <w:spacing w:before="0" w:after="0"/>
        <w:jc w:val="center"/>
        <w:rPr>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Fonts w:cs="Arial" w:ascii="Arial" w:hAnsi="Arial"/>
          <w:b/>
          <w:bCs/>
          <w:color w:val="000000"/>
          <w:sz w:val="22"/>
          <w:szCs w:val="22"/>
        </w:rPr>
        <w:t>Przewodniczący Rady Powiatu</w:t>
      </w:r>
      <w:r>
        <w:rPr>
          <w:rFonts w:cs="Arial" w:ascii="Arial" w:hAnsi="Arial"/>
          <w:color w:val="000000"/>
          <w:sz w:val="22"/>
          <w:szCs w:val="22"/>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2"/>
          <w:szCs w:val="22"/>
        </w:rPr>
        <w:t>załącznik nr 1 i 2</w:t>
      </w:r>
      <w:r>
        <w:rPr>
          <w:rFonts w:cs="Arial" w:ascii="Arial" w:hAnsi="Arial"/>
          <w:color w:val="000000"/>
          <w:sz w:val="22"/>
          <w:szCs w:val="22"/>
        </w:rPr>
        <w:t xml:space="preserve"> do niniejszego protokołu.</w:t>
      </w:r>
    </w:p>
    <w:p>
      <w:pPr>
        <w:pStyle w:val="Western"/>
        <w:spacing w:before="0" w:after="0"/>
        <w:rPr>
          <w:rFonts w:ascii="Arial" w:hAnsi="Arial" w:cs="Arial"/>
          <w:b/>
          <w:b/>
          <w:bCs/>
          <w:color w:val="000000"/>
          <w:sz w:val="22"/>
          <w:szCs w:val="22"/>
        </w:rPr>
      </w:pPr>
      <w:r>
        <w:rPr>
          <w:rFonts w:cs="Arial" w:ascii="Arial" w:hAnsi="Arial"/>
          <w:b/>
          <w:bCs/>
          <w:color w:val="000000"/>
          <w:sz w:val="22"/>
          <w:szCs w:val="22"/>
        </w:rPr>
      </w:r>
    </w:p>
    <w:p>
      <w:pPr>
        <w:pStyle w:val="Western"/>
        <w:spacing w:before="0" w:after="0"/>
        <w:rPr>
          <w:rFonts w:ascii="Arial" w:hAnsi="Arial" w:cs="Arial"/>
          <w:color w:val="000000"/>
          <w:sz w:val="22"/>
          <w:szCs w:val="22"/>
        </w:rPr>
      </w:pPr>
      <w:r>
        <w:rPr>
          <w:rFonts w:cs="Arial" w:ascii="Arial" w:hAnsi="Arial"/>
          <w:b/>
          <w:bCs/>
          <w:color w:val="000000"/>
          <w:sz w:val="22"/>
          <w:szCs w:val="22"/>
        </w:rPr>
        <w:t>Przewodniczący Rady</w:t>
      </w:r>
      <w:r>
        <w:rPr>
          <w:rFonts w:cs="Arial" w:ascii="Arial" w:hAnsi="Arial"/>
          <w:color w:val="000000"/>
          <w:sz w:val="22"/>
          <w:szCs w:val="22"/>
        </w:rPr>
        <w:t xml:space="preserve"> poprosił radnych oraz członków Zarządu Powiatu o wyrażenie stanowiska w zakresie przesłanego wcześniej porządku obrad.</w:t>
      </w:r>
    </w:p>
    <w:p>
      <w:pPr>
        <w:pStyle w:val="Normal"/>
        <w:spacing w:lineRule="auto" w:line="240" w:before="0" w:after="0"/>
        <w:jc w:val="both"/>
        <w:rPr>
          <w:rFonts w:ascii="Arial" w:hAnsi="Arial" w:eastAsia="Lucida Sans Unicode" w:cs="Tahoma"/>
          <w:b/>
          <w:b/>
          <w:bCs/>
          <w:color w:val="000000"/>
          <w:sz w:val="22"/>
          <w:szCs w:val="22"/>
          <w:lang w:bidi="en-US"/>
        </w:rPr>
      </w:pPr>
      <w:r>
        <w:rPr>
          <w:rFonts w:eastAsia="Lucida Sans Unicode" w:cs="Tahoma" w:ascii="Arial" w:hAnsi="Arial"/>
          <w:b/>
          <w:bCs/>
          <w:color w:val="000000"/>
          <w:sz w:val="22"/>
          <w:szCs w:val="22"/>
          <w:lang w:bidi="en-US"/>
        </w:rPr>
      </w:r>
    </w:p>
    <w:p>
      <w:pPr>
        <w:pStyle w:val="Normal"/>
        <w:spacing w:lineRule="auto" w:line="240" w:before="0" w:after="0"/>
        <w:jc w:val="both"/>
        <w:rPr/>
      </w:pPr>
      <w:r>
        <w:rPr>
          <w:rFonts w:eastAsia="Lucida Sans Unicode" w:cs="Tahoma" w:ascii="Arial" w:hAnsi="Arial"/>
          <w:b/>
          <w:bCs/>
          <w:color w:val="000000"/>
          <w:lang w:bidi="en-US"/>
        </w:rPr>
        <w:t>Starosta</w:t>
      </w:r>
    </w:p>
    <w:p>
      <w:pPr>
        <w:pStyle w:val="Normal"/>
        <w:spacing w:lineRule="auto" w:line="240" w:before="0" w:after="0"/>
        <w:jc w:val="both"/>
        <w:rPr/>
      </w:pPr>
      <w:r>
        <w:rPr>
          <w:rFonts w:eastAsia="Lucida Sans Unicode" w:cs="Tahoma" w:ascii="Arial" w:hAnsi="Arial"/>
          <w:color w:val="000000"/>
          <w:lang w:bidi="en-US"/>
        </w:rPr>
        <w:t>Panie Przewodniczący, szanowna Rado w punkcie 11 podjecie uchwał Rady Powiatu chciałbym wnieść dwie uchwały do porządku obrad: uchwała, nr druku 291, w sprawie przystąpienia do zadania Szkoła Równych Szans, uchwała, na druku 292 w sprawie zmiany WPI i otrzymana w dniu dzisiejszym wersja druga, poprawiona w sprawie zmian w budżecie powiatu, jest co prawda w porządku posiedzenia, ale to się łączy ze zmianami wprowadzeniem poprzednich dwóch uchwał.</w:t>
      </w:r>
    </w:p>
    <w:p>
      <w:pPr>
        <w:pStyle w:val="Normal"/>
        <w:rPr>
          <w:rFonts w:ascii="Arial" w:hAnsi="Arial" w:eastAsia="Lucida Sans Unicode" w:cs="Tahoma"/>
          <w:color w:val="000000"/>
          <w:sz w:val="24"/>
          <w:szCs w:val="24"/>
          <w:lang w:bidi="en-US"/>
        </w:rPr>
      </w:pPr>
      <w:r>
        <w:rPr>
          <w:rFonts w:eastAsia="Lucida Sans Unicode" w:cs="Tahoma" w:ascii="Arial" w:hAnsi="Arial"/>
          <w:color w:val="000000"/>
          <w:sz w:val="24"/>
          <w:szCs w:val="24"/>
          <w:lang w:bidi="en-US"/>
        </w:rPr>
      </w:r>
    </w:p>
    <w:p>
      <w:pPr>
        <w:pStyle w:val="Normal"/>
        <w:tabs>
          <w:tab w:val="clear" w:pos="708"/>
          <w:tab w:val="left" w:pos="426" w:leader="none"/>
        </w:tabs>
        <w:spacing w:lineRule="auto" w:line="240" w:before="0" w:after="0"/>
        <w:jc w:val="both"/>
        <w:rPr>
          <w:rFonts w:ascii="Arial" w:hAnsi="Arial" w:cs="Arial"/>
        </w:rPr>
      </w:pPr>
      <w:r>
        <w:rPr>
          <w:rFonts w:cs="Arial" w:ascii="Arial" w:hAnsi="Arial"/>
        </w:rPr>
        <w:t xml:space="preserve">Za wprowadzeniem   do   porządku  obrad   projektu   uchwały   Rady   Powiatu   w  sprawie zmian Wieloletniego Planu Inwestycyjnego Powiatu Średzkiego oraz projektu uchwały w sprawie przyjęcia przez Powiat Średzki do realizacji zadania p.n. „Szkoła równych szans” Rada Powiatu głosowała: </w:t>
      </w:r>
    </w:p>
    <w:p>
      <w:pPr>
        <w:pStyle w:val="Normal"/>
        <w:tabs>
          <w:tab w:val="clear" w:pos="708"/>
          <w:tab w:val="left" w:pos="426" w:leader="none"/>
        </w:tabs>
        <w:spacing w:lineRule="auto" w:line="240" w:before="0" w:after="0"/>
        <w:jc w:val="both"/>
        <w:rPr>
          <w:rFonts w:ascii="Arial" w:hAnsi="Arial" w:cs="Arial"/>
          <w:b/>
          <w:b/>
        </w:rPr>
      </w:pPr>
      <w:r>
        <w:rPr>
          <w:rFonts w:cs="Arial" w:ascii="Arial" w:hAnsi="Arial"/>
          <w:b/>
        </w:rPr>
        <w:t>ZA – 16;  P – 0;  W – 0</w:t>
      </w:r>
    </w:p>
    <w:p>
      <w:pPr>
        <w:pStyle w:val="Normal"/>
        <w:tabs>
          <w:tab w:val="clear" w:pos="708"/>
          <w:tab w:val="left" w:pos="426" w:leader="none"/>
        </w:tabs>
        <w:spacing w:lineRule="auto" w:line="240" w:before="0" w:after="0"/>
        <w:jc w:val="both"/>
        <w:rPr>
          <w:rFonts w:ascii="Arial" w:hAnsi="Arial" w:cs="Tahoma"/>
          <w:b/>
          <w:b/>
          <w:bCs/>
        </w:rPr>
      </w:pPr>
      <w:r>
        <w:rPr>
          <w:rFonts w:cs="Tahoma" w:ascii="Arial" w:hAnsi="Arial"/>
          <w:b/>
          <w:bCs/>
        </w:rPr>
      </w:r>
    </w:p>
    <w:p>
      <w:pPr>
        <w:pStyle w:val="TextBody"/>
        <w:spacing w:before="0" w:after="0"/>
        <w:rPr>
          <w:rFonts w:ascii="Arial" w:hAnsi="Arial" w:cs="Arial"/>
          <w:b/>
          <w:b/>
          <w:sz w:val="22"/>
          <w:szCs w:val="22"/>
        </w:rPr>
      </w:pPr>
      <w:r>
        <w:rPr>
          <w:rFonts w:cs="Arial" w:ascii="Arial" w:hAnsi="Arial"/>
          <w:b/>
          <w:sz w:val="22"/>
          <w:szCs w:val="22"/>
        </w:rPr>
        <w:t>Uchwała została wprowadzona do porządku obrad.</w:t>
      </w:r>
    </w:p>
    <w:p>
      <w:pPr>
        <w:pStyle w:val="Normal"/>
        <w:spacing w:lineRule="auto" w:line="240" w:before="0" w:after="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Za przyjęciem porządku obrad ze zmianami Rada Powiatu głosował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ZA – 16; P – 0: W – 0.</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rPr>
          <w:rFonts w:ascii="Arial" w:hAnsi="Arial" w:cs="Arial"/>
          <w:sz w:val="22"/>
          <w:szCs w:val="22"/>
          <w:u w:val="single"/>
        </w:rPr>
      </w:pPr>
      <w:r>
        <w:rPr>
          <w:rFonts w:cs="Arial" w:ascii="Arial" w:hAnsi="Arial"/>
          <w:sz w:val="22"/>
          <w:szCs w:val="22"/>
          <w:u w:val="single"/>
        </w:rPr>
        <w:t>Porządek został przyjęty i przedstawia się następująco:</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Przyjęcie protokołu Nr XXXI/2009 z sesji Rady Powiatu odbytej na posiedzeniu w dniu 5 marc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a z prac komisji stałych Rady Powiatu w Środzie Śląskiej za 2008 rok.</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Realizacja zadań przez Powiatowe Centrum Pomocy Rodzinie w Środzie Śląskiej.</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Header"/>
        <w:ind w:left="360" w:hanging="0"/>
        <w:rPr>
          <w:rFonts w:ascii="Arial" w:hAnsi="Arial" w:cs="Arial"/>
          <w:sz w:val="22"/>
          <w:szCs w:val="22"/>
        </w:rPr>
      </w:pPr>
      <w:r>
        <w:rPr>
          <w:rFonts w:cs="Arial" w:ascii="Arial" w:hAnsi="Arial"/>
          <w:sz w:val="22"/>
          <w:szCs w:val="22"/>
        </w:rPr>
        <w:t>-  likwidacji Liceum Profilowanego w Zespole Szkół Rolniczych im. Wincentego Witosa w Środzie Śląskiej,</w:t>
      </w:r>
    </w:p>
    <w:p>
      <w:pPr>
        <w:pStyle w:val="Header"/>
        <w:ind w:left="360" w:hanging="0"/>
        <w:rPr>
          <w:rFonts w:ascii="Arial" w:hAnsi="Arial" w:cs="Arial"/>
          <w:sz w:val="22"/>
          <w:szCs w:val="22"/>
        </w:rPr>
      </w:pPr>
      <w:r>
        <w:rPr>
          <w:rFonts w:cs="Arial" w:ascii="Arial" w:hAnsi="Arial"/>
          <w:sz w:val="22"/>
          <w:szCs w:val="22"/>
        </w:rPr>
        <w:t>- likwidacji Technikum Ekonomicznego dla Dorosłych w Zespole Szkół Rolniczych im. Wincentego Witosa w Środzie Śląskiej.</w:t>
      </w:r>
    </w:p>
    <w:p>
      <w:pPr>
        <w:pStyle w:val="Header"/>
        <w:ind w:left="360" w:hanging="0"/>
        <w:rPr>
          <w:rFonts w:ascii="Arial" w:hAnsi="Arial" w:cs="Arial"/>
          <w:sz w:val="22"/>
          <w:szCs w:val="22"/>
        </w:rPr>
      </w:pPr>
      <w:r>
        <w:rPr>
          <w:rFonts w:cs="Arial" w:ascii="Arial" w:hAnsi="Arial"/>
          <w:sz w:val="22"/>
          <w:szCs w:val="22"/>
        </w:rPr>
        <w:t>- regulaminu wynagradzania nauczycieli,</w:t>
      </w:r>
    </w:p>
    <w:p>
      <w:pPr>
        <w:pStyle w:val="Header"/>
        <w:ind w:left="360" w:hanging="0"/>
        <w:jc w:val="both"/>
        <w:rPr>
          <w:rFonts w:ascii="Arial" w:hAnsi="Arial" w:cs="Arial"/>
          <w:sz w:val="22"/>
          <w:szCs w:val="22"/>
        </w:rPr>
      </w:pPr>
      <w:r>
        <w:rPr>
          <w:rFonts w:cs="Arial" w:ascii="Arial" w:hAnsi="Arial"/>
          <w:sz w:val="22"/>
          <w:szCs w:val="22"/>
        </w:rPr>
        <w:t>- wyrażenia woli przejęcia, w drodze darowizny, na rzecz Powiatu Średzkiego nieruchomości gruntowej zabudowanej, położonej w Środzie Śląskiej przy ul. Wrocławskiej 42.</w:t>
      </w:r>
    </w:p>
    <w:p>
      <w:pPr>
        <w:pStyle w:val="Header"/>
        <w:ind w:left="360" w:hanging="0"/>
        <w:jc w:val="both"/>
        <w:rPr>
          <w:rFonts w:ascii="Arial" w:hAnsi="Arial" w:cs="Arial"/>
          <w:sz w:val="22"/>
          <w:szCs w:val="22"/>
        </w:rPr>
      </w:pPr>
      <w:r>
        <w:rPr>
          <w:rFonts w:cs="Arial" w:ascii="Arial" w:hAnsi="Arial"/>
          <w:sz w:val="22"/>
          <w:szCs w:val="22"/>
        </w:rPr>
        <w:t>- wyrażenia woli przejęcia, w drodze darowizny, na rzecz Powiatu Średzkiego nieruchomości gruntowej położonej w miejscowości Komorniki, Gmina Środa Śląska</w:t>
      </w:r>
    </w:p>
    <w:p>
      <w:pPr>
        <w:pStyle w:val="Header"/>
        <w:ind w:left="360" w:hanging="0"/>
        <w:jc w:val="both"/>
        <w:rPr>
          <w:rFonts w:ascii="Arial" w:hAnsi="Arial" w:cs="Arial"/>
          <w:sz w:val="22"/>
          <w:szCs w:val="22"/>
        </w:rPr>
      </w:pPr>
      <w:r>
        <w:rPr>
          <w:rFonts w:cs="Arial" w:ascii="Arial" w:hAnsi="Arial"/>
          <w:sz w:val="22"/>
          <w:szCs w:val="22"/>
        </w:rPr>
        <w:t>- wyrażenia zgody na przystąpienie Powiatu Średzkiego do Stowarzyszenia Lokalna Grupa Działania „Kraina Łęgów Odrzańskich”</w:t>
      </w:r>
    </w:p>
    <w:p>
      <w:pPr>
        <w:pStyle w:val="Header"/>
        <w:ind w:left="360" w:hanging="0"/>
        <w:jc w:val="both"/>
        <w:rPr>
          <w:rFonts w:ascii="Arial" w:hAnsi="Arial" w:cs="Arial"/>
          <w:sz w:val="22"/>
          <w:szCs w:val="22"/>
        </w:rPr>
      </w:pPr>
      <w:r>
        <w:rPr>
          <w:rFonts w:cs="Arial" w:ascii="Arial" w:hAnsi="Arial"/>
          <w:sz w:val="22"/>
          <w:szCs w:val="22"/>
        </w:rPr>
        <w:t>- zmian w budżecie Powiatu Średzkiego na rok 2009,</w:t>
      </w:r>
    </w:p>
    <w:p>
      <w:pPr>
        <w:pStyle w:val="Header"/>
        <w:ind w:left="360" w:hanging="0"/>
        <w:jc w:val="both"/>
        <w:rPr/>
      </w:pPr>
      <w:r>
        <w:rPr>
          <w:rFonts w:cs="Arial" w:ascii="Arial" w:hAnsi="Arial"/>
          <w:sz w:val="22"/>
          <w:szCs w:val="22"/>
        </w:rPr>
        <w:t>- zmian Wieloletniego Planu Inwestycyjnego Powiatu Średzkiego,</w:t>
      </w:r>
    </w:p>
    <w:p>
      <w:pPr>
        <w:pStyle w:val="Header"/>
        <w:ind w:left="360" w:hanging="0"/>
        <w:jc w:val="both"/>
        <w:rPr>
          <w:rFonts w:ascii="Arial" w:hAnsi="Arial" w:cs="Arial"/>
          <w:sz w:val="22"/>
          <w:szCs w:val="22"/>
        </w:rPr>
      </w:pPr>
      <w:r>
        <w:rPr>
          <w:rFonts w:cs="Arial" w:ascii="Arial" w:hAnsi="Arial"/>
          <w:sz w:val="22"/>
          <w:szCs w:val="22"/>
        </w:rPr>
        <w:t>- przyjęcia przez Powiat Średzki do realizacji zadania p.n. „Szkoła równych szans”</w:t>
      </w:r>
    </w:p>
    <w:p>
      <w:pPr>
        <w:pStyle w:val="Header"/>
        <w:rPr>
          <w:rFonts w:ascii="Arial" w:hAnsi="Arial" w:cs="Arial"/>
          <w:bCs/>
          <w:sz w:val="22"/>
          <w:szCs w:val="22"/>
        </w:rPr>
      </w:pPr>
      <w:r>
        <w:rPr>
          <w:rFonts w:cs="Arial" w:ascii="Arial" w:hAnsi="Arial"/>
          <w:bCs/>
          <w:sz w:val="22"/>
          <w:szCs w:val="22"/>
        </w:rPr>
        <w:t>12. Sprawy różne.</w:t>
      </w:r>
    </w:p>
    <w:p>
      <w:pPr>
        <w:pStyle w:val="Normal"/>
        <w:spacing w:lineRule="auto" w:line="240" w:before="0" w:after="0"/>
        <w:jc w:val="both"/>
        <w:rPr>
          <w:rFonts w:ascii="Arial" w:hAnsi="Arial" w:cs="Arial"/>
          <w:bCs/>
        </w:rPr>
      </w:pPr>
      <w:r>
        <w:rPr>
          <w:rFonts w:cs="Arial" w:ascii="Arial" w:hAnsi="Arial"/>
          <w:bCs/>
        </w:rPr>
        <w:t>13. Zamknięcie sesj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b/>
          <w:u w:val="single"/>
        </w:rPr>
        <w:t>Ad. 3 /Przyjęcie protokołu Nr XXXI/2009 z sesji Rady Powiatu odbytej na posiedzeniu w dniu 5 marca  2009 rok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spacing w:before="0" w:after="0"/>
        <w:jc w:val="both"/>
        <w:rPr/>
      </w:pPr>
      <w:r>
        <w:rPr>
          <w:rFonts w:cs="Arial" w:ascii="Arial" w:hAnsi="Arial"/>
          <w:sz w:val="22"/>
          <w:szCs w:val="22"/>
        </w:rPr>
        <w:t>Przewodniczący Rady poddał pod głosowanie przyjęcie protokołu Nr XXXI/2009 z sesji Rady Powiatu odbytej na posiedzeniu w dniu 5 marca  2009 roku</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sz w:val="22"/>
          <w:szCs w:val="22"/>
        </w:rPr>
        <w:t xml:space="preserve">Rada Powiatu za przyjęciem protokołu Nr XXXI/2009 głosowała </w:t>
      </w:r>
      <w:r>
        <w:rPr>
          <w:rFonts w:cs="Arial" w:ascii="Arial" w:hAnsi="Arial"/>
          <w:b/>
          <w:sz w:val="22"/>
          <w:szCs w:val="22"/>
        </w:rPr>
        <w:t>:</w:t>
      </w:r>
    </w:p>
    <w:p>
      <w:pPr>
        <w:pStyle w:val="TextBody"/>
        <w:spacing w:before="0" w:after="0"/>
        <w:jc w:val="center"/>
        <w:rPr>
          <w:rFonts w:ascii="Arial" w:hAnsi="Arial" w:cs="Arial"/>
          <w:b/>
          <w:b/>
          <w:sz w:val="22"/>
          <w:szCs w:val="22"/>
        </w:rPr>
      </w:pPr>
      <w:r>
        <w:rPr>
          <w:rFonts w:cs="Arial" w:ascii="Arial" w:hAnsi="Arial"/>
          <w:b/>
          <w:sz w:val="22"/>
          <w:szCs w:val="22"/>
        </w:rPr>
        <w:t>ZA - 16   P - 0  W - 0</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uppressAutoHyphens w:val="true"/>
        <w:spacing w:lineRule="auto" w:line="240" w:before="0" w:after="0"/>
        <w:jc w:val="both"/>
        <w:rPr/>
      </w:pPr>
      <w:r>
        <w:rPr>
          <w:rFonts w:cs="Arial" w:ascii="Arial" w:hAnsi="Arial"/>
          <w:b/>
          <w:u w:val="single"/>
        </w:rPr>
        <w:t>Ad. 4/ Sprawozdanie Starosty z wykonania uchwał Rady Powiatu.</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rPr>
        <w:t>Starosta</w:t>
      </w:r>
      <w:r>
        <w:rPr>
          <w:rFonts w:cs="Arial" w:ascii="Arial" w:hAnsi="Arial"/>
          <w:sz w:val="22"/>
          <w:szCs w:val="22"/>
        </w:rPr>
        <w:t xml:space="preserve"> odczytał sprawozdanie z wykonania uchwał Rady Powiatu podjętych podczas ostatniej sesji (</w:t>
      </w:r>
      <w:r>
        <w:rPr>
          <w:rFonts w:cs="Arial" w:ascii="Arial" w:hAnsi="Arial"/>
          <w:b/>
          <w:sz w:val="22"/>
          <w:szCs w:val="22"/>
        </w:rPr>
        <w:t>załącznik nr 3 do protokołu</w:t>
      </w:r>
      <w:r>
        <w:rPr>
          <w:rFonts w:cs="Arial" w:ascii="Arial" w:hAnsi="Arial"/>
          <w:sz w:val="22"/>
          <w:szCs w:val="22"/>
        </w:rPr>
        <w:t>).</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b/>
          <w:sz w:val="22"/>
          <w:szCs w:val="22"/>
          <w:u w:val="single"/>
        </w:rPr>
        <w:t>Ad. 5/ Sprawozdanie Starosty z działalności Zarządu Powiatu w okresie między sesjami</w:t>
      </w:r>
      <w:r>
        <w:rPr>
          <w:rFonts w:cs="Arial" w:ascii="Arial" w:hAnsi="Arial"/>
          <w:b/>
          <w:sz w:val="22"/>
          <w:szCs w:val="22"/>
        </w:rPr>
        <w:t>.</w:t>
      </w:r>
    </w:p>
    <w:p>
      <w:pPr>
        <w:pStyle w:val="TextBody"/>
        <w:spacing w:before="0" w:after="0"/>
        <w:rPr>
          <w:rFonts w:ascii="Arial" w:hAnsi="Arial" w:cs="Arial"/>
          <w:sz w:val="22"/>
          <w:szCs w:val="22"/>
        </w:rPr>
      </w:pPr>
      <w:r>
        <w:rPr>
          <w:rFonts w:cs="Arial" w:ascii="Arial" w:hAnsi="Arial"/>
          <w:sz w:val="22"/>
          <w:szCs w:val="22"/>
        </w:rPr>
        <w:t> </w:t>
      </w:r>
    </w:p>
    <w:p>
      <w:pPr>
        <w:pStyle w:val="Normal"/>
        <w:spacing w:lineRule="auto" w:line="240" w:before="0" w:after="0"/>
        <w:rPr>
          <w:rFonts w:ascii="Arial" w:hAnsi="Arial" w:cs="Arial"/>
        </w:rPr>
      </w:pPr>
      <w:r>
        <w:rPr>
          <w:rFonts w:cs="Arial" w:ascii="Arial" w:hAnsi="Arial"/>
          <w:b/>
        </w:rPr>
        <w:t>Starosta</w:t>
      </w:r>
      <w:r>
        <w:rPr>
          <w:rFonts w:cs="Arial" w:ascii="Arial" w:hAnsi="Arial"/>
        </w:rPr>
        <w:t xml:space="preserve"> odczytał sprawozdanie z działalności Zarządu w okresie między sesjami </w:t>
      </w:r>
      <w:r>
        <w:rPr>
          <w:rFonts w:cs="Arial" w:ascii="Arial" w:hAnsi="Arial"/>
          <w:b/>
        </w:rPr>
        <w:t>(załącznik nr 4 do protokołu</w:t>
      </w:r>
      <w:r>
        <w:rPr>
          <w:rFonts w:cs="Arial" w:ascii="Arial" w:hAnsi="Arial"/>
        </w:rPr>
        <w:t>).</w:t>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Panie Starosto chciałbym, żeby się Pan odniósł do stwierdzenia, ponownie rozpatrzył wniosek Gminy Środa Śląska dot. umieszczenia w pasie drogi powiatowej nr 2061 w miejscowości Komorniki kanalizacji sanitarnej i wodociągowej i postanowił podtrzymać swoje stanowisko i warunki w nim zawarte przyjęte na posiedzeniu Zarządu Powiatu w dniu 9 stycznia 2009 roku. W jakim aspekcie Panie Starosto chciałem się do tego odnieść? Wczoraj na sesji Rady Miejskiej w Środzie Śląskiej Pan Burmistrz Środy Śląskiej stwierdził, że przy wydawaniu decyzji o zajęciu pasa drogowego w miejscowościach Święte, Przedmoście, Komorniki, Jastrzębce przy projektowaniu kanalizacji podjęto działania polityczne, utrudniające wykonanie dokumentacji, wymienił z nazwiska członków Zarządu którzy głosowali za przyjęciem wersji utrudniającej prace projektowe. Stwierdził też, że decyzje w zasadzie podejmuje bez konsultacji Pan Wiński, którego decyzje są merytorycznie niezasadne i szkodliwe dla prowadzenia prac projektowych. Dziękuję.</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spodziewałem się takiego pytania, na nie odpowie Wicestarosta, bo jest najlepiej w tym zorientowany. Jak jestem jeszcze przy głosie, jeżeli są inne pytania, czy ja mogę usiąść?</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Wicestarosta</w:t>
      </w:r>
    </w:p>
    <w:p>
      <w:pPr>
        <w:pStyle w:val="Normal"/>
        <w:spacing w:lineRule="auto" w:line="240" w:before="0" w:after="0"/>
        <w:jc w:val="both"/>
        <w:rPr/>
      </w:pPr>
      <w:r>
        <w:rPr>
          <w:rFonts w:eastAsia="Lucida Sans Unicode" w:cs="Tahoma" w:ascii="Arial" w:hAnsi="Arial"/>
          <w:color w:val="000000"/>
          <w:lang w:bidi="en-US"/>
        </w:rPr>
        <w:t>Chodziło o to stwierdzenie, ponownie, bo Gmina w grudniu występowała o uzgodnienie z Zarządem Powiatu warunków umieszczenia kanalizacji w pasie drogowym. Chciałbym powiedzieć, że zgodnie z ustawą o drogach publicznych takich urządzeń nie można zamieszczać w pasie chyba, że zarządca drogi wyrazi na to zgodę i zarządcą drogi jest Zarząd Powiatu. Zarząd Powiatu taką zgodę wyraził, natomiast jasno określił warunki na których to ma się odbyć, czyli odtworzenie pasa drogowego po wykonaniu inwestycji. Nie możemy pozwolić sobie na to, że ktoś wejdzie, rozgrzebie drogę i tak to zostawi. Chcemy, żeby doprowadził do tego stanu, który był przed inwestycją. Więc takie stwierdzenia, że  ktoś tutaj blokuje, czy działa na szkodę Gminy są nieprawdziwe. Zarząd jasno te określił warunki. Jeśli  Pan chce znać szczegóły, czy warunki jest Pan Kierownik, może dokładnie powiedzieć jakie. Natomiast decyzje, już po stanowisku Zarządu Powiatu są wydawane przez Kierownika Wydziału, bo to jest jedna osoba, która ma upoważnienie Zarządu Powiatu do wydawania takich decyzji, które są zgodne ze stanowiskiem Zarządu, czyli  nie ma tutaj żadnych samowolnych działań kierownika  Wydziału MID.</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W kwestii formalnej, temat jest o tyle ważny, że sprawę którą powinni załatwić urzędnicy Urzędu Miejskiego i Starostwa Powiatowego, no powinni załatwić w ten sposób, żeby nie było potrzeby wyciągania tego na forum zarówno sesji Rady Miejskiej jak i sesji Rady Powiatu. Skoro Pan Burmistrz na sesji Rady Miejskiej wymieniając nazwiska - ci członkowie Zarządu głosowali tak, ci tak, a ten to ma  interes tylko po to, a te decyzje które są wydawane to w znacznym stopniu utrudniają dalsze prace, które są  prowadzone z projektowaniem w wymienionych miejscowościach kanalizacji sanitarnych i wodnych. Ja nie chciałbym wyjaśnienia takiego, dla mnie nie jest to potrzebne. Natomiast chodzi mi o problem, który widać, jakie są stosunki pomiędzy Panem Burmistrzem a urzędem Starostwa. W sesji uczestniczył Pan radny Rady Miejskiej Pan Adam Ruciński temat zna. Natomiast chodzi mi o sam fakt załatwiania spraw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Marian Wiński</w:t>
      </w:r>
    </w:p>
    <w:p>
      <w:pPr>
        <w:pStyle w:val="Normal"/>
        <w:spacing w:lineRule="auto" w:line="240" w:before="0" w:after="0"/>
        <w:jc w:val="both"/>
        <w:rPr/>
      </w:pPr>
      <w:r>
        <w:rPr>
          <w:rFonts w:eastAsia="Lucida Sans Unicode" w:cs="Tahoma" w:ascii="Arial" w:hAnsi="Arial"/>
          <w:color w:val="000000"/>
          <w:lang w:bidi="en-US"/>
        </w:rPr>
        <w:t>Gwoli wyjaśnienia, trzeba dodać, że zarządcą drogi jest Zarząd Powiatu, zarządcą dróg powiatowych i od jego decyzji wyłącznie decyzji należy takie uzgodnienie. Natomiast ja słusznie  tutaj Pan Wicestarosta powiedział, że ja wyrażam tylko na piśmie stanowisko Zarządu, które było podjęte jako decyzja. Jeżeli chodzi o uzgodnienia dotyczące lokalizacji celu publicznego jakim jest kanalizacja Gminy Środa Śląska to Pan Burmistrz wystąpił z czterema wnioskami o uzgodnienie lokalizacji celu publicznego i to było rozpatrywane na posiedzeniu Zarządu w styczniu i ponownie później było na posiedzeniu Zarządu powtórnie, bo chodziło o te postawione warunki w miesiącu lutym i Zarząd podtrzymał swoje poprzednie stanowisko, a to stanowisko było podyktowane tylko i wyłącznie ochroną dróg i ich urządzeń.  I ustawa o drogach publicznych zabrania umieszczania obcych urządzeń. Jedynie w szczególnie uzasadnionych warunkach może to nastąpić za zgodą zarządcy drogi, nie mniej jednak zarządca drogi zobligowany do ochrony dróg może postawić pewne warunki i te warunki zostały postawione. Zaznaczam, że nie były to warunki wygórowane, bo odbudowa konstrukcji drogi, podbudowy miała nastąpić po śladzie, natomiast kwestią sporną było tylko położenie warstwy asfaltowej, którą uważamy, że  powinna być odtworzona w szerszym zakresie niż po śladzie dlatego, że to wynika ze specyfiki pracy asfaltu pod ruchem drogowym i wszelkie dodatkowe szwy połączeniowe stanowią słaby punkt i to powoduje szybsze niszczenie nawierzchni jezdni, a tego chciał Zarząd jako zarządca dróg uniknąć. I tylko tyle  w tej kwestii mogę powiedzieć, Pan Burmistrz był informowany już po pierwszym posiedzeniu Zarządu  dosyć szczegółowo dlaczego te warunki w ten sposób zostały postawione, z jakich powodów i miał czas ustosunkować się do tego, czy ewentualnie negocjować te warunki, czy zapisać w projekcie decyzji o lokalizacji celu publicznego te warunki, które zarządca, bo tam jest specjalny punkt -ustalenia wynikające ze stanowiska zarządcy drogi i ewentualnie dojść do porozumienia, natomiast to nie nastąpiło. I dziwne, że Pan Burmistrz nawet zarzut osobisty w stosunku do mnie wysuwa skoro ja tylko zaprezentowałem raz, drugi i później już postanowienia pogląd, który zajął Zarząd jako zarządca dróg. Dziękuje bardz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aczmarek</w:t>
      </w:r>
    </w:p>
    <w:p>
      <w:pPr>
        <w:pStyle w:val="Normal"/>
        <w:spacing w:lineRule="auto" w:line="240" w:before="0" w:after="0"/>
        <w:jc w:val="both"/>
        <w:rPr/>
      </w:pPr>
      <w:r>
        <w:rPr>
          <w:rFonts w:eastAsia="Lucida Sans Unicode" w:cs="Tahoma" w:ascii="Arial" w:hAnsi="Arial"/>
          <w:color w:val="000000"/>
          <w:lang w:bidi="en-US"/>
        </w:rPr>
        <w:t>Chciałbym się odnieść, ponieważ  jak się dowiedziałem moje nazwisko tam padło w tym stwierdzeniu Pana Burmistrza.  Szanowni Państwo, tak - to jest działanie polityczne – tylko, że ze strony Pana Burmistrza, a nie z naszej, bo nasza decyzja jako Zarządu nie blokuje w żadnym calu prac  projektowych, czy prac wykonawczych. My wyraziliśmy pozytywną opinię, stawiając powyższe warunki, tak jak powiedział Kierownik, odtworzenie nawierzchni. Tak, jesteśmy w stanie, przynajmniej ja, przekazać mu tą drogę - proszę bardzo niech Pan Burmistrz wystąpi, przekażemy mu całą drogę i wtedy nie będzie problemu. To będzie jego droga, odtworzy sobie taką nawierzchnię jaką będzie chciał. Proszę Państwa nie można tak, nie chciałem zabierać tutaj głosu, ale jest to już drugi przypadek kiedy zdanie Pana Burmistrza  z całym szacunkiem, staje się tutaj przedmiotem dyskusji bardzo ważnej. Poprzednia sprawa posiedzenia wspólnego komisji zdrowia, pytam się jest rozliczana spółka Średzkie Centrum Medyczn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Przewodniczący Rady</w:t>
      </w:r>
    </w:p>
    <w:p>
      <w:pPr>
        <w:pStyle w:val="Normal"/>
        <w:spacing w:lineRule="auto" w:line="240" w:before="0" w:after="0"/>
        <w:jc w:val="both"/>
        <w:rPr/>
      </w:pPr>
      <w:r>
        <w:rPr>
          <w:rFonts w:eastAsia="Lucida Sans Unicode" w:cs="Tahoma" w:ascii="Arial" w:hAnsi="Arial"/>
          <w:color w:val="000000"/>
          <w:lang w:bidi="en-US"/>
        </w:rPr>
        <w:t>Panie radny to nie dotycz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aczmarek</w:t>
      </w:r>
    </w:p>
    <w:p>
      <w:pPr>
        <w:pStyle w:val="Normal"/>
        <w:spacing w:lineRule="auto" w:line="240" w:before="0" w:after="0"/>
        <w:jc w:val="both"/>
        <w:rPr/>
      </w:pPr>
      <w:r>
        <w:rPr>
          <w:rFonts w:eastAsia="Lucida Sans Unicode" w:cs="Tahoma" w:ascii="Arial" w:hAnsi="Arial"/>
          <w:color w:val="000000"/>
          <w:lang w:bidi="en-US"/>
        </w:rPr>
        <w:t>Pytam się czy zostały zaproszone władze spółki? Nie, bo to nie są partnerzy do dyskusji. A dzisiaj wypisuje Pan Przewodniczący Rady Miejskiej do Starosty, żeby mu odpowiedział na zarzuty jakieś tam. To albo będziemy prowadzili dialog z Panem Burmistrzem na równych zasadach czego jestem gorącym zwolennikiem, partnerski dialog prowadzący do osiągnięcia skutecznych rozwiązań dla nas wszystkich, a szczególnie dla jego Gminy, albo robimy burdę polityczną, bo to co się dzieje w tej chwili to jest zwykła polityka, to jest kampania wyborcza, zrzucanie winy na nas publicznie. I w tej chwili ukazał się artykuł w internecie na temat wczorajszej sesji. Proszę Państwa nie dajmy się zwariować, szanujmy się jako samorząd powiatowy. Pan Burmistrz niech sobie rządzi jak najlepiej, życzmy mu szczęścia i powodzenia w ratuszu, ale my mamy inne sprawy i nie blokujemy mu nigdy żadnych spraw. Chociażby te drogi, które zostały przekazane już od 1 stycznia. Była jakaś nić nieporozumienia, w końcu doszliśmy do porozumienia i są przekazane drogi, proszę bardzo. Chce przejąć drogi w wioskach będziemy mu przekazywać, tam gdzie chce kanalizacje robić, proszę bardzo przekażemy mu drogi. Nikt, nie będzie miał problemu z zapytaniami, z biurokracją zbędną i tak dalej. Gotowi jesteśmy usiąść, rozmawiać konkretnie rzeczowo jako Zarząd i rozwiązywać problemy, dziękuje bardz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ozak</w:t>
      </w:r>
    </w:p>
    <w:p>
      <w:pPr>
        <w:pStyle w:val="Normal"/>
        <w:spacing w:lineRule="auto" w:line="240" w:before="0" w:after="0"/>
        <w:jc w:val="both"/>
        <w:rPr/>
      </w:pPr>
      <w:r>
        <w:rPr>
          <w:rFonts w:eastAsia="Lucida Sans Unicode" w:cs="Tahoma" w:ascii="Arial" w:hAnsi="Arial"/>
          <w:color w:val="000000"/>
          <w:lang w:bidi="en-US"/>
        </w:rPr>
        <w:t xml:space="preserve">Swego czasu z Panem Markiem Majerowskim tworzyliśmy Komitet Wyborczy Wyborców Powiat Gminom. Intencja nazwy, że Powiat powinien w takim zakresie jak może gminom pomagać, jeżeli nie może w zakresie finansowym to przynajmniej w tego typu rzeczach o których przed chwilą mówiliśmy. Ja pozwolę sobie odczytać pierwsze dwa punkty jakie Zarząd zaproponował Burmistrzowi w sprawie omawianej sprawy: </w:t>
      </w:r>
    </w:p>
    <w:p>
      <w:pPr>
        <w:pStyle w:val="Normal"/>
        <w:spacing w:lineRule="auto" w:line="240" w:before="0" w:after="0"/>
        <w:jc w:val="both"/>
        <w:rPr/>
      </w:pPr>
      <w:r>
        <w:rPr>
          <w:rFonts w:eastAsia="Lucida Sans Unicode" w:cs="Tahoma" w:ascii="Arial" w:hAnsi="Arial"/>
          <w:color w:val="000000"/>
          <w:lang w:bidi="en-US"/>
        </w:rPr>
        <w:t>„</w:t>
      </w:r>
      <w:r>
        <w:rPr>
          <w:rFonts w:eastAsia="Arial" w:cs="Arial" w:ascii="Arial" w:hAnsi="Arial"/>
          <w:color w:val="000000"/>
          <w:lang w:bidi="en-US"/>
        </w:rPr>
        <w:t xml:space="preserve"> </w:t>
      </w:r>
      <w:r>
        <w:rPr>
          <w:rFonts w:eastAsia="Lucida Sans Unicode" w:cs="Tahoma" w:ascii="Arial" w:hAnsi="Arial"/>
          <w:color w:val="000000"/>
          <w:lang w:bidi="en-US"/>
        </w:rPr>
        <w:t>1.W przypadku gdy sieć przebiega po jednej stronie drogi – odbudować naruszoną część drogi z ułożeniem warstwy ścieralnej od krawędzi jezdni do osi drogi, tj. na całej szerokości połówki jezdni", czyli ja, o ile  dobrze się rozumiem na tych sprawach, jeżeli my rozkopiemy 1,5 metra położymy tam sieć kanalizacyjną,  to musimy położyć warstwę dywanika do połowy jezdni, jeżeli gdzieś tu jestem w błędzie to proszę Pana Kierownika, żeby prostował tą moją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Marian Wiński</w:t>
      </w:r>
    </w:p>
    <w:p>
      <w:pPr>
        <w:pStyle w:val="Normal"/>
        <w:spacing w:lineRule="auto" w:line="240" w:before="0" w:after="0"/>
        <w:jc w:val="both"/>
        <w:rPr/>
      </w:pPr>
      <w:r>
        <w:rPr>
          <w:rFonts w:eastAsia="Lucida Sans Unicode" w:cs="Tahoma" w:ascii="Arial" w:hAnsi="Arial"/>
          <w:color w:val="000000"/>
          <w:lang w:bidi="en-US"/>
        </w:rPr>
        <w:t>Warstwę ścieralną, bo są dwie warstw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ozak</w:t>
      </w:r>
    </w:p>
    <w:p>
      <w:pPr>
        <w:pStyle w:val="Normal"/>
        <w:spacing w:lineRule="auto" w:line="240" w:before="0" w:after="0"/>
        <w:jc w:val="both"/>
        <w:rPr/>
      </w:pPr>
      <w:r>
        <w:rPr>
          <w:rFonts w:eastAsia="Lucida Sans Unicode" w:cs="Tahoma" w:ascii="Arial" w:hAnsi="Arial"/>
          <w:color w:val="000000"/>
          <w:lang w:bidi="en-US"/>
        </w:rPr>
        <w:t>Rozumiem. Punkt 2 „W przypadku gdy odbudowana połowa jezdni mogłaby niekorzystnie oddziaływać na drugą połowę ze względu na jej zły stan techniczny – należy ułożyć warstwę ścieralną na całej szerokości jezdni”, czyli rozumiem, że wówczas 1,5 metra rozkopujemy i musimy cały dywanik czy warstwę ścieralną ułożyć, czy dobrze interpretuje Panie kierowniku?</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Marian Wiń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To znaczy w tych miejscach gdzie jest po prostu, musi nastąpić powtórzenie profilu poprzeczneg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oza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rozumiem tylko według mnie pisze, że na całej szerokości jezdn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Marian Wiński</w:t>
      </w:r>
    </w:p>
    <w:p>
      <w:pPr>
        <w:pStyle w:val="Normal"/>
        <w:spacing w:lineRule="auto" w:line="240" w:before="0" w:after="0"/>
        <w:jc w:val="both"/>
        <w:rPr/>
      </w:pPr>
      <w:r>
        <w:rPr>
          <w:rFonts w:eastAsia="Lucida Sans Unicode" w:cs="Tahoma" w:ascii="Arial" w:hAnsi="Arial"/>
          <w:color w:val="000000"/>
          <w:lang w:bidi="en-US"/>
        </w:rPr>
        <w:t>Tak, w niektórych miejscach tam gdzie powiedzmy nie ma tego profilu poprzecznego jezdn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Kozak</w:t>
      </w:r>
    </w:p>
    <w:p>
      <w:pPr>
        <w:pStyle w:val="Normal"/>
        <w:spacing w:lineRule="auto" w:line="240" w:before="0" w:after="0"/>
        <w:jc w:val="both"/>
        <w:rPr/>
      </w:pPr>
      <w:r>
        <w:rPr>
          <w:rFonts w:eastAsia="Lucida Sans Unicode" w:cs="Tahoma" w:ascii="Arial" w:hAnsi="Arial"/>
          <w:color w:val="000000"/>
          <w:lang w:bidi="en-US"/>
        </w:rPr>
        <w:t>Rozumiem. Tu nie ma słowa w niektórych tylko jest jednoznacznie napisane. Szanowni Państwo wracam do początku, apeluję do Zarządu jeszcze raz o przeanalizowanie tej sprawy. Szanowni Państwo walczyliśmy o te drogi, że tak powiem o przekazanie tysiące konfliktów. Uważam, że nie potrzebnie. Od początku powinni sprawę tak załatwić jak to Zarząd załatwił, przekazał te drogi. Jeżeli ktoś musi rozkopać te 1,5 metra niech robi tylko te 1,5 metra i sądzę, że tutaj wszyscy będziemy zadowoleni. Inwestycja będzie szła, kanalizacja będzie robiona, Pan radny Rutkowski i ja na sesji nie będziemy wysłuchiwali. Przy okazji Pan Adam Ruciński powiedzmy również tutaj kilka sugestii pod jego adresem, czy klubu było. I tym sposobem  Powiat niech tym gminom pomaga, pomaga. Dwa miesiące, trzy miesiące, czas jest stracony wnioski gdzieś tam do Unii nie poszły, a wystarczy tylko odrobinę dobrej woli. Tutaj Marek apeluję do Ciebie jako do członka naszego Komitetu Wyborczego, żebyś również przypomniał sobie o tej nazwie gdzie wspólnie szliśmy do wyborów. Dziękuję bardz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Przewodniczący Rady</w:t>
      </w:r>
    </w:p>
    <w:p>
      <w:pPr>
        <w:pStyle w:val="Normal"/>
        <w:spacing w:lineRule="auto" w:line="240" w:before="0" w:after="0"/>
        <w:jc w:val="both"/>
        <w:rPr/>
      </w:pPr>
      <w:r>
        <w:rPr>
          <w:rFonts w:eastAsia="Lucida Sans Unicode" w:cs="Tahoma" w:ascii="Arial" w:hAnsi="Arial"/>
          <w:color w:val="000000"/>
          <w:lang w:bidi="en-US"/>
        </w:rPr>
        <w:t>Konkludując to myślę, że stan naszych dróg powiatowych jest tak fatalny, że jeżeli chodzi o odtworzenie, to nie daj Boże, odtworzy stan poprzedni, jeżeli Burmistrz miałby to robić tak, że na marginesie chciałbym powiedzieć, że nie daj Boże odtworzy stan poprzedni.</w:t>
      </w:r>
    </w:p>
    <w:p>
      <w:pPr>
        <w:pStyle w:val="Normal"/>
        <w:spacing w:lineRule="auto" w:line="240" w:before="0" w:after="0"/>
        <w:rPr>
          <w:rFonts w:ascii="Arial" w:hAnsi="Arial" w:eastAsia="Lucida Sans Unicode" w:cs="Arial"/>
          <w:color w:val="000000"/>
          <w:lang w:bidi="en-US"/>
        </w:rPr>
      </w:pPr>
      <w:r>
        <w:rPr>
          <w:rFonts w:eastAsia="Lucida Sans Unicode" w:cs="Arial" w:ascii="Arial" w:hAnsi="Arial"/>
          <w:color w:val="000000"/>
          <w:lang w:bidi="en-US"/>
        </w:rPr>
      </w:r>
    </w:p>
    <w:p>
      <w:pPr>
        <w:pStyle w:val="Normal"/>
        <w:suppressAutoHyphens w:val="true"/>
        <w:spacing w:lineRule="auto" w:line="240" w:before="0" w:after="0"/>
        <w:jc w:val="both"/>
        <w:rPr/>
      </w:pPr>
      <w:r>
        <w:rPr>
          <w:rFonts w:cs="Arial" w:ascii="Arial" w:hAnsi="Arial"/>
          <w:b/>
          <w:u w:val="single"/>
        </w:rPr>
        <w:t>Ad.6/ Sprawozdania z prac komisji stałych Rady Powiatu w Środzie Śląskiej za 2008 rok.</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Otrzymaliście Państwo radni sprawozdania, czy są uwagi do sprawozdania, pyt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Pytanie, jak te sprawozdania mają się do planów pracy? Może Przewodniczący powinni przedstawić jakie były plany przyjęte przez Radę Powiatu, a jak ma się wykonanie. Poza tym mam pytanie do Przewodniczącego Komisji Oświaty, w jakim zakresie mieści się, bo tutaj jest taki punkt zapoznanie się z planem operacyjnym zimowego utrzymania dróg  powiatowych w sezonie 2008/2009, czy to się mieści w zakresie prac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Muszę wywołać do tablicy po kolei wszystkich Przewodniczących Komisji. Proszę bardzo może zaczniemy od Komisji Budżetowej, tak pokrót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a Ciszewska – Przewodnicząca Komisji Budżetowej</w:t>
      </w:r>
    </w:p>
    <w:p>
      <w:pPr>
        <w:pStyle w:val="Normal"/>
        <w:spacing w:lineRule="auto" w:line="240" w:before="0" w:after="0"/>
        <w:jc w:val="both"/>
        <w:rPr/>
      </w:pPr>
      <w:r>
        <w:rPr>
          <w:rFonts w:cs="Arial" w:ascii="Arial" w:hAnsi="Arial"/>
        </w:rPr>
        <w:t>W sprawozdaniu, które przedłożyłam Przewodniczącemu Rady napisałam, że Komisja pracowała według planu pracy uchwalonego uchwałą nr XVII/99/2008 na sesji Rady Powiatu w Środzie Śląskiej w dniu 30 stycznia 2008 roku. Komisja odbyła 12 posiedzeń na których pracowała zgodnie z zatwierdzonym planem pracy. Dodatkowo komisja odbyła dwa wspólne posiedzenia wszystkich komisji w dniach: 28 kwietnia i 18 czerwca 2008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rPr/>
      </w:pPr>
      <w:r>
        <w:rPr>
          <w:rFonts w:cs="Arial" w:ascii="Arial" w:hAnsi="Arial"/>
        </w:rPr>
        <w:t xml:space="preserve">Chciałem jakby potwierdzenia tego co Pani przelała na papier, potwierdziła Pani, że zgodnie z planem pra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Radna Ciszewska </w:t>
      </w:r>
    </w:p>
    <w:p>
      <w:pPr>
        <w:pStyle w:val="Normal"/>
        <w:spacing w:lineRule="auto" w:line="240" w:before="0" w:after="0"/>
        <w:rPr/>
      </w:pPr>
      <w:r>
        <w:rPr>
          <w:rFonts w:cs="Arial" w:ascii="Arial" w:hAnsi="Arial"/>
        </w:rPr>
        <w:t>Tak zgodnie z planem pra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zewodniczący Rady</w:t>
      </w:r>
    </w:p>
    <w:p>
      <w:pPr>
        <w:pStyle w:val="Normal"/>
        <w:spacing w:lineRule="auto" w:line="240" w:before="0" w:after="0"/>
        <w:rPr>
          <w:rFonts w:ascii="Arial" w:hAnsi="Arial" w:cs="Arial"/>
        </w:rPr>
      </w:pPr>
      <w:r>
        <w:rPr>
          <w:rFonts w:cs="Arial" w:ascii="Arial" w:hAnsi="Arial"/>
        </w:rPr>
        <w:t>Dziękuję. Komisja Gospodark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W kwestii formalnej - szanowni radni, szanowni goście ja rozumiem, że Pan radny Wojewódka ma zastrzeżenia do tego. To niech  nie po prostu da zapytanie co się tu nie zgadza zgodnie  planem pracy do poszczególnych komisji, bo tutaj Pan nie rozumiem z tego wynika, że każda komisja dała sprawozdanie do Pana Przewodniczącego  i można było przeczytać i sobie sprawdzić. W związku z tym sądzę, że tutaj Pan radny Wojewódka ma jakieś wnioski, prosiłbym o wnioski, a nie te materiały, które daliśmy, czy sprawdza się czy ktoś umie czytać, nie rozumiem, każdy będzie tu powtarzał to co napisał.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Skończmy Panie Przewodniczący, proszę Przewodniczący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Gołdyn – Przewodniczący komisji Gospodarki</w:t>
      </w:r>
    </w:p>
    <w:p>
      <w:pPr>
        <w:pStyle w:val="Normal"/>
        <w:spacing w:lineRule="auto" w:line="240" w:before="0" w:after="0"/>
        <w:jc w:val="both"/>
        <w:rPr>
          <w:rFonts w:ascii="Arial" w:hAnsi="Arial" w:cs="Arial"/>
        </w:rPr>
      </w:pPr>
      <w:r>
        <w:rPr>
          <w:rFonts w:cs="Arial" w:ascii="Arial" w:hAnsi="Arial"/>
        </w:rPr>
        <w:t>Komisja Gospodarki zgodnie z przyjętym planem w dniu 30 stycznia 2008 roku uchwałą Rady Powiatu plan pracy komisji Gospodarki zrealizowała w pełni. Odbyło się 11 posiedzeń Komisji, na których zrealizowano zaplanowane tematy oraz omówiono bieżące sprawy oraz opiniowano uchwały na sesję Rady Powiatu. Poza tym członkowie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rPr>
          <w:rFonts w:ascii="Arial" w:hAnsi="Arial" w:cs="Arial"/>
        </w:rPr>
      </w:pPr>
      <w:r>
        <w:rPr>
          <w:rFonts w:cs="Arial" w:ascii="Arial" w:hAnsi="Arial"/>
        </w:rPr>
        <w:t>Ale proszę nie czytać całoś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y Gołdyn</w:t>
      </w:r>
    </w:p>
    <w:p>
      <w:pPr>
        <w:pStyle w:val="Normal"/>
        <w:spacing w:lineRule="auto" w:line="240" w:before="0" w:after="0"/>
        <w:rPr>
          <w:rFonts w:ascii="Arial" w:hAnsi="Arial" w:cs="Arial"/>
        </w:rPr>
      </w:pPr>
      <w:r>
        <w:rPr>
          <w:rFonts w:cs="Arial" w:ascii="Arial" w:hAnsi="Arial"/>
        </w:rPr>
        <w:t>Zrealizowała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adny Rutkowski – Przewodniczący Komisji Rewizyjnej</w:t>
      </w:r>
    </w:p>
    <w:p>
      <w:pPr>
        <w:pStyle w:val="Normal"/>
        <w:spacing w:lineRule="auto" w:line="240" w:before="0" w:after="0"/>
        <w:jc w:val="both"/>
        <w:rPr>
          <w:rFonts w:ascii="Arial" w:hAnsi="Arial" w:cs="Arial"/>
        </w:rPr>
      </w:pPr>
      <w:r>
        <w:rPr>
          <w:rFonts w:cs="Arial" w:ascii="Arial" w:hAnsi="Arial"/>
        </w:rPr>
        <w:t>W związku, że mam mikrofon po sąsiedzku to pozwolę sobie przedstawić sprawozdanie z prac Komisji Rewizyjnej za 2008 rok. Zacznę od tego, że w miesiącu kwietniu nastąpiła zmiana składu Komisji Rewizyjnej jak też Przewodniczącego Komisji Rewizyjnej. Komisja Rewizyjna działała na podstawie planu opracowanego nie przez siebie. Chciałem dodać też, że Komisja Rewizyjna działa na podstawie opracowanego planu pracy oraz na podstawie zadań zleconych przez Radę Powiatu, te zadania zlecone przez Radę Powiatu są zadaniami priorytetowymi, które w pierwszej kolejności musi zrealizować. Chciałem powiedzieć, że Komisja odbyła licząc spotkania zespołów kontrolnych 14 spotkań. Jeżeli chodzi o realizację planu pracy, to Komisja nie zrealizowała: Ocena funkcjonowania Wielofunkcyjnej Placówki Opiekuńczo –Wychowawczej – ujęto to w planie na 2009 rok i zrealizowano w pierwszym kwartale tego roku.</w:t>
      </w:r>
    </w:p>
    <w:p>
      <w:pPr>
        <w:pStyle w:val="Normal"/>
        <w:spacing w:lineRule="auto" w:line="240" w:before="0" w:after="0"/>
        <w:jc w:val="both"/>
        <w:rPr>
          <w:rFonts w:ascii="Arial" w:hAnsi="Arial" w:cs="Arial"/>
        </w:rPr>
      </w:pPr>
      <w:r>
        <w:rPr>
          <w:rFonts w:cs="Arial" w:ascii="Arial" w:hAnsi="Arial"/>
        </w:rPr>
        <w:t xml:space="preserve">Ocena funkcjonowania NZOZ ŚCM – z mocy prawa nie podlega jurysdykcji Komisji Rewizyjnej, w związku z tym Komisja Rewizyjna się tym nie zajmowała </w:t>
      </w:r>
    </w:p>
    <w:p>
      <w:pPr>
        <w:pStyle w:val="Normal"/>
        <w:spacing w:lineRule="auto" w:line="240" w:before="0" w:after="0"/>
        <w:jc w:val="both"/>
        <w:rPr>
          <w:rFonts w:ascii="Arial" w:hAnsi="Arial" w:cs="Arial"/>
        </w:rPr>
      </w:pPr>
      <w:r>
        <w:rPr>
          <w:rFonts w:cs="Arial" w:ascii="Arial" w:hAnsi="Arial"/>
        </w:rPr>
        <w:t>Ocena funkcjonowania Wydziału Mienia i Infrastruktury Drogowej Starostwa Powiatowego – w tym czasie nastąpiła  restrukturyzacja tego Wydziału, w zasadzie swoje działanie ten Wydział całkowicie zmienił w związku z tym Komisja miała to robić w czwartym kwartale. Nie zrealizowała tego, poza tym nie wiem, czy to jest do usprawiedliwienia - w miesiącu październiku i listopadzie przebywałem na chorobowym w związku z tym nie mogliśmy tego jako Komisja zrealizować. Oczywiście uznałem, że bez obecności Przewodniczącego Komisji Rewizyjnej realizacja tego tematu nie powiem, że byłaby niemożliwa, ale nie do realiz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anie Przewodniczący mam pytanie do Pana radnego  Witolda Rutkowskiego, ja nie wiem za który rok Pan przedstawia to sprawozdanie, czy to jest rok 2008, czy 2009. Bo reorganizacja wydziałów Starostwa miała miejsce w roku 2007 więc 2008 roku Wydział Mienia i Infrastruktury Drogowej już funkcjonował, funkcjonował od połowy roku 2007, także to jest ewidentny bł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peć</w:t>
      </w:r>
    </w:p>
    <w:p>
      <w:pPr>
        <w:pStyle w:val="Normal"/>
        <w:spacing w:lineRule="auto" w:line="240" w:before="0" w:after="0"/>
        <w:jc w:val="both"/>
        <w:rPr>
          <w:rFonts w:ascii="Arial" w:hAnsi="Arial" w:cs="Arial"/>
        </w:rPr>
      </w:pPr>
      <w:r>
        <w:rPr>
          <w:rFonts w:cs="Arial" w:ascii="Arial" w:hAnsi="Arial"/>
        </w:rPr>
        <w:t>Nie będę się powtarzał, Komisja pracowała w oparciu o plan pracy, pracowaliśmy w składzie Pani Piotrowska, Pani Ciszewska, Pan Kaczmarek, Pan Majerowski, Kopeć - do września. Od września zostałem Przewodniczącym tej komisji po rezygnacji Pani Piotrowskiej w miesiącu lipcu i do września komisja pracowała pod przewodnictwem Przewodniczącego Rady. Jeżeli chodzi o zapoznanie się z planem operacyjnym zimowego utrzymania dróg, musiałbym zajrzeć do protokołów tej komisji, ale najprawdopodobniej było to wywołane przez któregoś z członków i w ten sposób załóżmy podeszliśmy do sprawy do tego tematu, przygotowania  utrzymania dróg.</w:t>
      </w:r>
    </w:p>
    <w:p>
      <w:pPr>
        <w:pStyle w:val="Normal"/>
        <w:spacing w:lineRule="auto" w:line="240" w:before="0" w:after="0"/>
        <w:rPr>
          <w:rFonts w:ascii="Arial" w:hAnsi="Arial" w:cs="Arial"/>
        </w:rPr>
      </w:pPr>
      <w:r>
        <w:rPr>
          <w:rFonts w:cs="Arial" w:ascii="Arial" w:hAnsi="Arial"/>
        </w:rPr>
      </w:r>
    </w:p>
    <w:p>
      <w:pPr>
        <w:pStyle w:val="Tekstpodstawowy21"/>
        <w:spacing w:lineRule="atLeast" w:line="200"/>
        <w:jc w:val="both"/>
        <w:rPr/>
      </w:pPr>
      <w:r>
        <w:rPr>
          <w:rFonts w:cs="Arial"/>
          <w:b/>
          <w:u w:val="single"/>
        </w:rPr>
        <w:t xml:space="preserve">Ad. 7/ </w:t>
      </w:r>
      <w:r>
        <w:rPr>
          <w:b/>
          <w:u w:val="single"/>
        </w:rPr>
        <w:t xml:space="preserve">Realizacja zadań przez Powiatowe Centrum Pomocy Rodzinie w Środzie Śląskiej. </w:t>
      </w:r>
      <w:r>
        <w:rPr>
          <w:b/>
          <w:u w:val="single"/>
          <w:lang w:val="pl-PL"/>
        </w:rPr>
        <w:t xml:space="preserve">Załącznik nr  5 protokołu </w:t>
      </w:r>
      <w:r>
        <w:rPr>
          <w:rFonts w:eastAsia="Times New Roman" w:cs="Times New Roman"/>
          <w:b/>
          <w:bCs/>
          <w:iCs/>
          <w:color w:val="000000"/>
          <w:sz w:val="24"/>
          <w:szCs w:val="24"/>
          <w:u w:val="single"/>
          <w:lang w:val="en-US"/>
        </w:rPr>
        <w:t>(</w:t>
      </w:r>
      <w:r>
        <w:rPr>
          <w:rFonts w:eastAsia="Times New Roman" w:cs="Times New Roman"/>
          <w:b/>
          <w:bCs/>
          <w:iCs/>
          <w:color w:val="000000"/>
          <w:szCs w:val="22"/>
          <w:u w:val="single"/>
          <w:lang w:val="en-US"/>
        </w:rPr>
        <w:t>ze względu na jego obszerną treść jest on dostępny w Biurze Rady Powiatu).</w:t>
      </w:r>
    </w:p>
    <w:p>
      <w:pPr>
        <w:pStyle w:val="Normal"/>
        <w:spacing w:lineRule="auto" w:line="240" w:before="0" w:after="0"/>
        <w:rPr>
          <w:rFonts w:ascii="Arial" w:hAnsi="Arial" w:eastAsia="Times New Roman" w:cs="Arial"/>
          <w:b/>
          <w:b/>
          <w:bCs/>
          <w:iCs/>
          <w:color w:val="000000"/>
          <w:szCs w:val="22"/>
          <w:u w:val="single"/>
          <w:lang w:val="en-US"/>
        </w:rPr>
      </w:pPr>
      <w:r>
        <w:rPr>
          <w:rFonts w:eastAsia="Times New Roman" w:cs="Arial" w:ascii="Arial" w:hAnsi="Arial"/>
          <w:b/>
          <w:bCs/>
          <w:iCs/>
          <w:color w:val="000000"/>
          <w:szCs w:val="22"/>
          <w:u w:val="single"/>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rPr>
          <w:rFonts w:ascii="Arial" w:hAnsi="Arial" w:cs="Arial"/>
        </w:rPr>
      </w:pPr>
      <w:r>
        <w:rPr>
          <w:rFonts w:cs="Arial" w:ascii="Arial" w:hAnsi="Arial"/>
        </w:rPr>
        <w:t>Nikt z radnych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rPr>
          <w:rFonts w:ascii="Arial" w:hAnsi="Arial" w:cs="Arial"/>
        </w:rPr>
      </w:pPr>
      <w:r>
        <w:rPr>
          <w:rFonts w:cs="Arial" w:ascii="Arial" w:hAnsi="Arial"/>
        </w:rPr>
        <w:t>Dziękuję Pani Kierownik za przygotowanie tak obszernego sprawozdania.</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u w:val="single"/>
        </w:rPr>
      </w:pPr>
      <w:r>
        <w:rPr>
          <w:rFonts w:cs="Arial" w:ascii="Arial" w:hAnsi="Arial"/>
          <w:b/>
          <w:u w:val="single"/>
        </w:rPr>
        <w:t>Ad. 8/ „15 min. dla wyborców”.</w:t>
      </w:r>
    </w:p>
    <w:p>
      <w:pPr>
        <w:pStyle w:val="Normal"/>
        <w:suppressAutoHyphens w:val="true"/>
        <w:spacing w:lineRule="auto" w:line="240" w:before="0" w:after="0"/>
        <w:jc w:val="both"/>
        <w:rPr>
          <w:rFonts w:ascii="Arial" w:hAnsi="Arial" w:cs="Arial"/>
          <w:b/>
          <w:b/>
          <w:u w:val="single"/>
        </w:rPr>
      </w:pPr>
      <w:r>
        <w:rPr>
          <w:rFonts w:cs="Arial" w:ascii="Arial" w:hAnsi="Arial"/>
          <w:b/>
          <w:u w:val="single"/>
        </w:rPr>
      </w:r>
    </w:p>
    <w:p>
      <w:pPr>
        <w:pStyle w:val="Normal"/>
        <w:suppressAutoHyphens w:val="true"/>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d. 9/ Interpelacje i zapytania radnych.</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W ostatnim zapytaniu do Pana Starosty, szkoda, że dzisiaj na regionalnych spółkach wodnych nikogo nie było ze Starostwa, gdzie frekwencja delegatów z naszego Powiatu była prawie stuprocentowa, oprócz tego z Gminy Kąty Wrocławskie, ponieważ chcieli Panu Staroście jako przedstawicielowi Starostwa zadać wiele pytań. W związku z tym nawet padł taki wniosek, mimo wbrew Prezesowi Zarządu powiatowego spółek wodnych, został przegłosowany, że zostanie złożona skarga na Pana Starostę do Przewodniczącego Rady. Pierwsza: Rejonowy Związek występował kilkakrotnie do Starostwa Powiatowego o wydanie decyzji dla osób, które nie są członkami spółek wodnych w danej miejscowości, a korzystają z pożytku  tego co spółki, czy inne osoby płacą, po prostu wykorzystują, czyli niepłacąc czerpie pożytek. Ileś było, na przykład mam tutaj decyzję z 15 maja 2008 roku dotyczy Osieka gdzie decyzja jest, natomiast nie została wykonana, nie ma żadnego  postępowania. Druga sprawa - Chomiąża mimo lustracji, wizytacji w terenie kilkakrotnie też nie ma żadnej decyzji. Ja wiem, że to nie jest proste takie decyzje, ale po prostu, aby te spółki wodne, żeby one istniały, a one są potrzebne, bo jeżeli ktoś twierdzi, że nie potrzebne to jest to trochę dziwne, ponieważ jeżeli tam gdzie są spółki wodne i one działają kilka lat, albo kilkanaście, jak powiedziałem od początku wiele robót się wykonało. Dlatego tutaj jakby ze strony Starostwa, także sądzę, że ze strony Rady Powiatu powinniśmy być uczuleni na to, bo melioracje to są podstawowe rzeczy, ponieważ dobrze jak były lata suche jak nam się trafią mokre to się zaczyna problem. W związku z tym ja bym prosił w formie, bo ponieważ to pytanie było zadawane na gminnych spółkach w Kostomłotach dzisiaj na rejonowych, ja nie sądzę, że tutaj Pan Starosta bezpośrednio dzisiaj mi odpowie, ponieważ to jest kwestia przeanalizowania materiałów, które znajdują się w Wydziale Ochrony Środowiska i taką odpowiedź zapewne otrzymam.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byłem, bo miałem spotkanie  półtoragodzinne z przedstawicielem, dyrektorem projektu firmy Skanska na temat Środa Śląska – Ciechów. A po drugie tematyką ochrony środowiska, spółek wodnych zajmuje się Wicestarosta, więc jemu oddam gł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anie radny ja chciałbym tylko powiedzieć, że takie decyzje są wydawane sukcesywnie. Idzie to dosyć wolno, to są trudne tematy, trzeba wyliczyć całą zlewnię, cały obszar z którego są wody odprowadzane. Wszczęliśmy takie procedury i jest to robione, nie da się tego wszystkiego zrobić od razu. Temat jest znany nie od dziś, są to sprawy od wielu lat. Ja mam właśnie takie pytanie do Pana dlaczego Pan się tym nie zajął jak Pan był Starostą, bo te sprawy już były dobrze znane. A już na początku kadencji Pan Kierownik mówił trzeba się tym pilnie zająć. Natomiast o szczegółach nie będę mówił, bo nie ma tutaj nikogo z przedstawicieli Wydziału ŚIR, jeśli Pan sobie życzy to otrzyma Pan pisemną odpowied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Ja zadałem proste pytania. Po drugie jeszcze jakby ciągnąć dalej ten wątek - rejonowe spółki, czy inne w tych sprawach piszą do Starostwa, nie otrzymują żadnej odpowiedzi, czy w ogóle ktoś się tą sprawą zajął. Nie mówiąc, że w KPA  obowiązuje Panie Starosto, jeżeli sprawa jest skomplikowana to należy odpisać, że termin rozpatrzenia i tak dalej się przedłuża, bo wiadomo, że nie wszystkie sprawy można w ciągu miesiąca jakby rozstrzygnąć. I generalnie stwierdzono dzisiaj na walnym zgromadzeniu rejonowych spółek, że Starostwo Powiatowe lekceważy członków spółek wodnych. Podchodzi lekceważąco, nie interesuje „niech sobie piszą, a my mamy w nosie” dosłownie takie stwierdzenie padło.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Ja mam zapytanie w zasadzie na sesji Rady Miejskiej w Środzie Śląskiej padła propozycja, ażeby przez Urząd Miejski w zasadzie wszedł jako udziałowiec do spółki NZOZ Średzkie Centrum Medyczne. Czy w tym temacie były już prowadzone prace i jakie jest stanowisko w tym temacie, chyba tutaj nasze Rady, Starost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 ma takiej propoz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Padła taka propozy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anie Przewodniczący chciałem jeszcze na poprzednie pytanie odpowiedzieć Panu radnemu Wicha, bo nie wiem, czy Pan mówi o jakiś konkretnym przypadku. Nie znam żadnych szczegółów. Spółki nic nie przekazały. Nie wiem, miał być dzisiaj na spotkaniu przedstawiciel Starostwa, nie wiem czy ktoś był, czy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Panie Wicestarosto było kilka pism na które nie ma żadnych odpowie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To oczywiście,  to zostanie sprawdzone. Bo ja nie wiem, czy Pan występuje w tej chwili w roli mediatora, 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Przepraszam ja jestem delegatem spółek wodnych dlatego uczestniczę w walnym zgromadzeniu. W związku z tym, że nie było przedstawiciela prosili mnie członkowie, żeby przekazać, przekazać to na sesji i generalnie stwierdzono, że było wiele pism na które nie otrzymuje się odpowiedzi i po prostu mówiąc  delikatnie na spotkaniu było 30, 30 kilka osób i kilkanaście osób wypowiadało się na ten temat z niechęcią, że takie rzeczy nie powinny istnieć, i dlatego ja tylko to powtarzam. Ja nie oczekuję, powiedziałem, dzisiaj odpowiedzi. Od tego jest tutaj Pan Starosta, który sprawdzi jakie sprawy są realizowane. Jeśli będzie trzeba to ja Panu Staroście, jak Pan Starosta nie znajdzie tych pism to ja dostarczę kopie które przyszły, poproszę prezesa rejonowych spółek, żeby mi to udostępnił, ale sądzę, że na pewno s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Przepraszam ja do poprzedniego mojego pytania, bo tutaj koledzy podnoszą, że nic nie wiedzą na ten temat. Jeśli Pan Przewodniczący pozwoli to prosiłbym, żeby w tym punkcie głos zabrał Pan radny Rady Miejskiej Pan Adam Ruciński, wypowiedział się jak Rada Miejska to wi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wpłynęło żadne tego typu stanowisko, czy propozycja Gminy Środa Śląska, czy jakiejkolwiek innej Gminy. Oczywiście w rozmowach dotyczących, naszych rozmowach Zarządu Powiatu, czyli Zgromadzenia Wspólników i nie tylko i przecież w kuluarach i z innymi radnymi różne propozycje wypowiada się. Na dzień dzisiejszy powiem tylko tyle, o ile ja  sięgam pamięcią kapitał zakładowy spółki to jest 50 tys. zł. Więc nie wiem, nawet połowę udziału dla Gminy Środa Śląska to ich udział byłby na poziomie 25 tys., więc ja sobie nie wyobrażam w tej chwili zapraszania, czy poszerzania właścicieli spółki o następne podmioty. Na dzień dzisiejszy póki spółka nie będzie miała jakiegokolwiek swojego majątku, póki nie będzie dysponowała jakimiś dodatkowymi elementami, które podwyższą wartość tak naprawdę tej spółki, to nie mamy o czym rozmawiać na dzień dzisiejszy to jest na dzień 26 marca 2009 roku i absolutnie dementuję - żadna taka propozycja nie wpłynęła na piśmie do Zgromadzenia Wspólników. To jest na zasadzie rozmów być może w przyszłości, może w tym roku, może jeszcze w przyszłym roku, nie wiem. To tak wygląda, to są na razie propozycje czy jakiekolwiek przymiarki w przyszł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eszcze chciałbym szanowni Państwo uzupełnić moją poprzednią wypowiedź. Panie radny spotkałem się chyba w zeszłym tygodniu, dwa tygodnie temu z Panem Prezesem spółek z Panem Semeniukiem w obecności Pana Kierownika Zygana. Ustalaliśmy tok postępowania w kilku sprawach. Nic Pan Semeniuk nie sygnalizował, o jakiś niezałatwionych sprawach. Spróbuję z nim jeszcze raz  porozmawiać, ale nie rozumiem tej Pańskiej dzisiejszej wypowiedzi skoro Pan Semeniuk bezpośrednio w rozmowie nic nie przekazuje, tutaj dziś wychodzi, że są jakieś sprawy niezałatw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Panie Przewodniczący, szanowni radni pierwsza była wypowiedź odnośnie dzisiaj na rejonowych spółkach, na walnym zgromadzeniu Pana Prezesa czy ta uchwała nie zaszkodzi  współpracy między Starostwem i tak dalej, jakby się Starostwo na to patrzyło. Ja mówię, jeżeli Starostwo nie przestrzega pewnych zasad, to nie ma mniemania od tego jest Przewodniczący Rady, który kieruje do odpowiedniej komisji, żeby skargę rozpatrzyła takie jest postępowanie. Ja szanowni Państwo przekazuję to co dzisiaj, jeśli trzeba na następną sesję dostarczę Państwu protokół, szanownym radnym wypowiedzi. I nie to, że ja się mylę Panie Wicestarosto, ale decyzje są nie wykonywane, a nawet dwa lata decyzje są nie wydane w tych sprawach i one leżą odłog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Chciałbym się odnieść do wypowiedzi radnego Kozaka – zapytać, ponieważ tak jak powiedział wcześniej byliśmy w jednym komitecie wyborczym o nazwie Pomoc Gmi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pPr>
      <w:r>
        <w:rPr>
          <w:rFonts w:cs="Arial" w:ascii="Arial" w:hAnsi="Arial"/>
        </w:rPr>
        <w:t>Powiat Gmi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Powiat Gminom. Chciałbym się zapytać, czy wie Pan jaka jest szerokość drogi jezdni między Komornikami a Przedmościem, bo to jest bardzo ważne w tym wszystki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rFonts w:ascii="Arial" w:hAnsi="Arial" w:cs="Arial"/>
        </w:rPr>
      </w:pPr>
      <w:r>
        <w:rPr>
          <w:rFonts w:cs="Arial" w:ascii="Arial" w:hAnsi="Arial"/>
        </w:rPr>
        <w:t>Nie w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Nie wie Pan? Powiedział Pan że tam trzeba dwumetrowy dół wykopać, a droga ma w niektórych odcinkach najwyższych 3,5 metra, 3,5 metra. Więc ile tak naprawdę tej drogi -50%, 100%, 75% jak mamy się odnosić do tego? To wszystko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pPr>
      <w:r>
        <w:rPr>
          <w:rFonts w:cs="Arial" w:ascii="Arial" w:hAnsi="Arial"/>
        </w:rPr>
        <w:t>Panie Marku jeszcze raz powtarzam, Powiat, zadanie powiatu dla mnie jak tworzyliśmy nasz komitet to było, że ma pomagać gminom. Jeżeli gmina obojętnie która jasno mówi, że odtworzymy to co rozkopaliśmy, to dlaczego Zarząd Powiatu nie może przystać na te warunki. Nic więcej, ja nie będę z Panem polemizował w tej chwili, czy ta droga ma 4 metry, 6 czy 8 metrów, tylko po prostu taka rola Powiatu powinna być służebna w stosunku do gmin do Gminy Malczyce, Środa Śląska i  wielu innych. Przypominamy sobie jaka walka była o te drogi, ile tu emocji, nerwów wszyscy traciliśmy, po co, po co i na co? Również w Świętym i Komornikach mieszkają nasi wyborcy i zakichaną naszą rolą radnych powiatowych ze Środy Śląskiej jest dbać o ten nasz okręg numer 1, tak jak Pan pozwolił sobie bardzo dbać mocno w Zarządzie o to, że środki finansowe poszły na Gminę Malczyce w wysokości 200 tys. zł. To również naszą rolą jest dbanie,  aby ci ludzie w jak najszybszym okresie czasie  mieć tą kanaliz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Jeszcze chciałbym się odnieść do wniosku, czy właściwie do pytania Pana Rutkowskiego -właśnie spółki i szpitala, tego czy te oddziały mają być kwestią zbycia przez Radę Powiatu. Otóż Pan radny wyprzedził mnie trochę, bo ja przygotowuję taki wniosek do Zarządu Powiatu, abyśmy objęli cały teren naszego Powiatu, czyli wszystkie gminy wchodzące w skład Powiatu możliwością nabycia udziałów, abyśmy mieli wspólnie możliwość wpływu i decydowania o tym co w tym szpitalu ma się zdarzyć. Może dziwne dla niektórych jest to moje oświadczenie, nie mniej jednak jaki będzie efekt końcowy trudno mi powiedzieć, ale propozycja taka napewno się zjawi.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Ad.10/ Wnioski i oświadczenia radnych.</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rFonts w:ascii="Arial" w:hAnsi="Arial" w:cs="Arial"/>
        </w:rPr>
      </w:pPr>
      <w:r>
        <w:rPr>
          <w:rFonts w:cs="Arial" w:ascii="Arial" w:hAnsi="Arial"/>
        </w:rPr>
        <w:t>Ja pozwolę sobie takie krótkie oświadczenie na ręce Pana Przewodniczącego złożyć. Panie Przewodniczący Rady Powiatu w Środzie Śląskiej. „Szanowny Panie Przewodniczący składam rezygnację z członka Komisji Oświaty, Kultury, Sportu i Opieki Społecznej z poważaniem Mariusz Kozak”. Ja może dwa słowa, proszę Państwa jeszcze na temat tej rezygnacji. Otóż proszę tę rezygnację traktować jak dezaprobatę dla pracy komisji w której do tej pory byłem. Proszę Państwa ostatnimi czasy coraz więcej spraw szpitalnych, powiedzmy tam się dzieją. Nie twierdzę, że złych nie twierdzę, że dobrych, ale w oświadczeniu Pani doktor Wójcik, które bodajże kilka tygodni temu się ukazało do dnia dzisiejszego w żaden sposób przez członków Komisji, naszej Komisji nawet nie było próby rozmowy na ten temat. Wczorajsza Komisja utwierdziła mnie w przekonaniu, że ta nasza Komisja przybyła posiedzieć troszeczkę, porozmawiać o tym, o tamtym nic więcej. Przypominam sobie nie tak dawno projekt Zarządu Powiatu likwidacji drugiego ogólniaka, włączenia przepraszam Pani Zuzanno. Wówczas cholernie mi się ta Komisja podobała, bo w trybie pilnym potrafiła spotkać się z nauczycielami, rodzicami, z Zarządem wyrazić to co gdzieś tam było ustalone i sądzę, że takim działaniem Komisja pomogła zarówno może nie do końca i ich przekonanie może być różne i tym rodzicom i Zarządowi do frycowania się  ze swojej wcześniejszej decyzji. Nie zajęcie się w jakikolwiek sposób merytoryczny sprawą oświadczenia Pani Doktor, uważam jest traktowaniem osoby lekarza, ordynatora bardzo nie poważnie. Nie tak dawno proszę Państwa byliśmy świadkami wielu pism, pretensji pielęgniarek wtedy stać było nas na to, żeby z tymi ludźmi się  spotkać i porozmawiać. W tej chwili przechodzimy obok tego obojętnie, ja się nie godzę z taką pracą Komisji, ja się nie godzę z tym, że Pan Przewodniczący mówi do mnie, że już jest po Komisji i mój wniosek formalny nie jest głosowany. Proszę Państwa ja wyrażając chęć pracy w tej Komisji to wydawało mi się naprawdę, że zależy nam na tym, ażeby poprzez nasze działania osób społecznych wybranych przez naszych wyborców pomagać zarówno i pacjentom, ale również i spółce i każdy głos negatywny w tej materii czy pozytywny uważam, że powinien być odpowiednio pozytywnie  odbierany. A przy takim podejściu jak nasza Komisja przez dwa ostatnie posiedzenia dla mnie to jest w ogóle bez sensu spotykać się na pół godziny czasami na 15 minut i nie prowadzić tematu merytorycznego w zakresie tego wszystkiego co mieliśmy napisane czarno na białym w oświadczeniu Pani Doktor. Ja nie twierdzę, że w tym oświadczeniu były same prawdy napisane, ale uważam, że zakichaną naszą rolą jest zajmować się takimi sprawami. Za dotychczasowe członkowstwo w Komisji dziękuje bardzo serdecznie wszystkim koleg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myślę, Panie Kozak, że ja osobiście z radością przyjmę rezygnację bo ja tu słyszę nie głos radnego Powiatu. Dlaczego? Otóż otrzymuję telefon - za dwa dni jest posiedzenie wspólne Komisji Zdrowia Rady Gminy Środa Śląska i naszego kolegi Przewodniczącego. Idę na tą Komisje mam taki obowiązek, był, rozpoczyna się Komisja oświadczeniem Pana, który był przedstawiony jako mąż lekarki w tym oświadczeniu, można to gdzieś tam przeczytać, przypuszczam krąży to oświadczenie. Ale zapytałem ciebie Mariusz wczoraj, czy tego typu oświadczenie mógłby napisać nieprzychylny ci pracownik. Potwierdziłeś, że tak. Proszę Państwa byłoby to może dobre, ale ze strony władz Gminy siedział Pan Burmistrz, jego Zastępca, księgowy, Przewodniczący, cała najwyższa władza Gminy Środa Śląska. Ze strony Rady Powiatu byłem ja najwyższy rangą członek Zarządu Powiatu, pytam si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peć</w:t>
      </w:r>
    </w:p>
    <w:p>
      <w:pPr>
        <w:pStyle w:val="Normal"/>
        <w:spacing w:lineRule="auto" w:line="240" w:before="0" w:after="0"/>
        <w:jc w:val="both"/>
        <w:rPr>
          <w:rFonts w:ascii="Arial" w:hAnsi="Arial" w:cs="Arial"/>
        </w:rPr>
      </w:pPr>
      <w:r>
        <w:rPr>
          <w:rFonts w:cs="Arial" w:ascii="Arial" w:hAnsi="Arial"/>
        </w:rPr>
        <w:t>Pan Marek Majerows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i Pan Marek. Pytam się czy dostał zaproszenie Starosta? Nie. Czy dostał zaproszenie Prezes Spółki? Nie. Zaprosili tylko pracowników, ordynatorów. Proszę Państwa tam się odbył sąd nad nami, myśmy tam nie dyskutowali, mnie próbowano zabrać głos. Chciałem wyjść z tej sali, proszę Państwa to jest profanacja naszego organu  samorządowego. I Mariusz dobrze, że odchodzisz z tej Komisji, dobrze, tylko ta polityka, które słowo wyraziłeś ty Witek to tam się odbyła i odbywa się dalej w tym czasie. Proszę Państwa ja jestem z Gminy Miękinia. Cieszę się, że tam takich rzeczy nie ma, ale skończmy stać nad szpitalem, dajmy mu normalnie żyć. To co tam się działo to nie przystoi do tak poważnych ludzi, którzy brali w tym udział. Proszę Państwa wielokrotnie usiłowałem  dyskusję sprowadzić na drogę - pomóżmy szpitalowi. Nie dało się, był na mnie atak, ja się z tym nie god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peć</w:t>
      </w:r>
    </w:p>
    <w:p>
      <w:pPr>
        <w:pStyle w:val="Normal"/>
        <w:spacing w:lineRule="auto" w:line="240" w:before="0" w:after="0"/>
        <w:jc w:val="both"/>
        <w:rPr>
          <w:rFonts w:ascii="Arial" w:hAnsi="Arial" w:cs="Arial"/>
        </w:rPr>
      </w:pPr>
      <w:r>
        <w:rPr>
          <w:rFonts w:cs="Arial" w:ascii="Arial" w:hAnsi="Arial"/>
        </w:rPr>
        <w:t>Naprawdę  trudno mi cokolwiek na ten temat powiedzieć, namawiałem Pana Kozaka do pracy w tej Komisji, a on mnie namawiał na Przewodniczącego Komisji. Były nasze dwa stanowiska, jeżeli ty będziesz Przewodniczącym, ja będę w tej komisji. Nie wiem co się dzisiaj stało, stworzyliśmy z tej sesji zebranie, no nie chcę nikogo obrazić, ale chyba sołtysów. Przecież myśmy sobie mogli porozmawiać na Komisji na ten temat. Ja przepraszam, ale ja nie będę szukał po internecie listu czy pisma  i to omawiał. Myśmy nie dostali nic, myśmy nic nie otrzymali. A w sumie to uważam jedną rzecz -poszliśmy na tą komisje do Gminy, tu się też nie zgadzam z moim przedmówcą, poszliśmy na Komisje po to, żeby posłuchać, zobaczyć.  Ani nasza Komisja, ani ich Komisja nie ma na nas wpływu, a my na ich. Przecież to są dwa odrębne samorządy. Posłuchaliśmy, zobaczyliśmy - więcej nie pójdziemy i na tym się skoń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rFonts w:ascii="Arial" w:hAnsi="Arial" w:cs="Arial"/>
        </w:rPr>
      </w:pPr>
      <w:r>
        <w:rPr>
          <w:rFonts w:cs="Arial" w:ascii="Arial" w:hAnsi="Arial"/>
        </w:rPr>
        <w:t>Można i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opeć </w:t>
      </w:r>
    </w:p>
    <w:p>
      <w:pPr>
        <w:pStyle w:val="Normal"/>
        <w:spacing w:lineRule="auto" w:line="240" w:before="0" w:after="0"/>
        <w:jc w:val="both"/>
        <w:rPr/>
      </w:pPr>
      <w:r>
        <w:rPr>
          <w:rFonts w:cs="Arial" w:ascii="Arial" w:hAnsi="Arial"/>
        </w:rPr>
        <w:t>A ja się w ogóle, naprawdę to tak zastanawiałem nad tym - co znowu mieliśmy wywołać szturm, na co? Dla mnie nie jest jakimkolwiek obowiązkiem szukanie czegoś po Internecie. Nie wiem, jeśli Pani ordynator ma swojego dyrektora i jemu nie składa pisma tylko wysyła męża, co czytać nie umie? No nie wiem, ja mam takie pytanie i naprawdę trudno mi cokolwiek powiedzieć. Ja nikogo nie przymuszam wola jest taka, jakoś będziemy tą Komisję dalej ciągnąć, może wszyscy zrezygnujemy i wtedy będzie ok., będzie Pan Przewodniczący miał zmartw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 xml:space="preserve">Ja miałem zaszczyt być na tej Komisji i jak będą mnie prosić, to będę chodzić na tego typu zaproszenia wszędzie gdzie mnie poproszą. Natomiast należy oddać prawdę po prostu tego spotkania z tego co przekazał Przewodniczący Rady Miejskiej to na to spotkanie poproszono ordynatorów poszczególnych oddziałów poproszono ich po to, żeby zapytać jakie mają potrzeby  w zakresie poprawy świadczeń na ich oddziałach i Panowie ordynatorzy każdy kolejno przyniósł swoje żądania przynieśli na piśmie, położyli na stole Panu Przewodniczącemu na kwotę 2 mln zł. Natomiast nie było Pani ordynator interny Pani Wójcik oraz Pana doktora Ramziego oddziału pediatrycznego. Pan doktor Ramzi zadzwonił, że niestety Pan Prezes nie zezwolił mu przyjść na to spotkanie ponieważ osłabiło to działalność szpitala i taką samą opinię wyraziła Pani Doktor Wójcik. I teraz wracamy do tego pisma Pani doktor Wójcik, ja poprosiłem na poprzedniej sesji, czy Pan Starosta byłby tak uprzejmy i odniósł się do tejże wypowiedzi co jest zaprotokołowane z poprzedniej sesji. Pan Starosta powiedział krótko, Panie Rutkowski, nawet nie radny Rutkowski, gdybym chciał Panu odpowiedzieć na te pytania to musiałbym użyć słów powszechnie uznanych za obelżywe i na tym zakończyliśmy. Z czego wynika temat mojego pytania odnośnie partycypacji Urzędu Miejskiego w kosztach  utrzymania NZOZ-u? No wynika z tego, że po przedstawieniu tych - że najpilniejszych spraw w które należałoby zaopatrzyć nasz szpital, radni miejscy mieli co do tego wątpliwości, czy jest zasadne, żeby pieniądze te przekazywać spółce i nie mieć nad tym żadnej kontroli i to z tego wynikało szanowni Państwo. Ja rozumiem radnych, bo ja z Panem rzeczywiście podchodzę do tego chyba zbyt impulsywnie, ale mniej merytorycznie, bo mogło to być spotkanie z którego no wynikałyby pewne sprawy, gdzie Urząd Miejski nawet deklarował, że kupi najpilniejsze sprawy i tak jak powiedziałem przyjął tą propozycję, nie powiedział Pan Burmistrz, że nie. Natomiast o tym decyduje Rada i Rada idąc dalej podjęła taką decyzję, że skoro ma dawać pieniądze to chce mieć nad tymi pieniędzmi kontrol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będę dzisiaj używał słów niecenzuralnych, na pewno nie powiedziałem obelżywych, ale jedno muszę sprostować Panie radny Witoldzie Rutkowski. Otóż to co Pan powiedział na temat Pani Ordynator Kuczyńskiej i Pana Ordynatora Ramziego, który osobiście mnie przepraszał i stwierdził,  że nigdy w życiu w ten sposób nie powiedział, że rzekomo  Pan Prezes Oćwieja zabronił mu pójścia  na tą Komisję, to jest nieprawda i to jest przekręcenie faktu. Dzień przed tym, tą tak zwaną sławną już Komisją, była odprawa ordynatorów jak jest raz w tygodniu na której uzgodniono kto idzie z ordynatorów, bo gdyby wszystkich pięciu ordynatorów poszło o godzinie 10.00 do Urzędu Miejskiego do Ratusza, to rzeczywiście to spowodowałoby, czy mogłoby spowodować paraliż danego oddziału, to po pierwsze. Po drugie no ja akurat skorzystałem z Internetu i to oświadczenie Pani Doktor Wójcik- Kuczyńskiej mam, tu jest kilkanaście tych punktów. Nie wiem choćby i na przykład brak odpowiedniego przystosowania łóżek umożliwiających łatwy dostęp do pacjentów. No dobra, no nie ma i będzie jeszcze miej tych łóżek jak będziemy musieli spełnić wymogi w 2012. To nie my przede wszystkim skomasowaliśmy szpital w jednym budynku, to nie my zlikwidowaliśmy pozostały czerwony, czy tam żółty budynek zmieściliśmy wszystkie pięć oddziałów w jednym małym, brudnym nie wiem, nieprzystosowanym  budynku. Nie wiem brak  łazienek, toalet przystosowanych dla osób niepełnosprawnych. No tak, bo ich tam nigdy nie było, bo tam ich nigdy nie było, bo nikt ich nie robił, być może nam się to uda i zrobimy - jedna łazienka jest w tej chwili przy rentgenie. Brak wózków, brak sprawnego wózka, brak sprzętu, brak sprzętu. No tak, bo nigdy nie było tego sprzętu, nie oszukujmy się powiedzmy sobie prawdę w oczy, ten szpital nigdy nie spełniał norm, nigdy nie miał odpowiedniego sprzętu. To się dopiero kupuje, to się dopiero w pewnym sensie składa wnioski i tak dalej. Zawsze można powiedzieć, że jest brak czegoś, brak dzwonków - sławne już dzwonki przy łóżkach, jak on nigdy nie działał Panie Rutkowski, radny Witoldzie, no nigdy nie działał, co ja mam z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Panie Starosto ja przepraszam Pan nie chciał odpowiadać na to dzisiaj, ja nie proszę, żeby Pan odpowiadał dzisi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właśnie chciałem dzisiaj, już jestem bardziej spokojniejszy może w ten sposób. Można się odnosić do każdego z tych oświadczeń. No ja już też nie wnikam w to jak to się stało, że jej mąż tej Pani był, a ona nie była, dlaczego nie poszła, dlaczego przyszła. No nie ma już tej Pani, no wszyscy jej szukają, no nie mieszka pod wskazanym adresem, no pech, tak było z tą Panią, z tą, z  poprzednią, z następną. Akurat na tym jednym oddziale o czym doskonale Pan wie, bo wielokrotnie Pan powtarzał, że jest Pan już radnym trzecią kadencję i doskonale Pan pamięta, że zawsze był problem z obsadą na tym właśnie jednym oddziale. Ciekawe dlaczego? To nie jest problem ostatnich dwóch lat, tylko to jest problem dziesięciu lat,  bardzo dobrych specjalistów, którzy odeszli z tego szpitala. Nie będę już wymieniał nazwisk, którzy pracowali i chwalili sobie ich pacjenci i tak dalej. Coś tu nie gra,  coś tu jest nie halo, powiem tak kolokwialnie.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a tylko króciutko  chciałbym. Najwyższe władze Gminy stwierdziły, że partnerem do rozmowy nie jest Starosta, nie jest Prezes Oćwieja domagałem się tego, żeby jednak te problemy na tym pozio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peć</w:t>
      </w:r>
    </w:p>
    <w:p>
      <w:pPr>
        <w:pStyle w:val="Normal"/>
        <w:spacing w:lineRule="auto" w:line="240" w:before="0" w:after="0"/>
        <w:jc w:val="both"/>
        <w:rPr/>
      </w:pPr>
      <w:r>
        <w:rPr>
          <w:rFonts w:cs="Arial" w:ascii="Arial" w:hAnsi="Arial"/>
        </w:rPr>
        <w:t>Protokół jest w Biurze Rady, przeczytajcie sobie protokó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ak protokół jest w Biurze Rady. A poza tym chciałbym wnieść wniosek Panie Przewodniczący Rady, abyśmy albo przeszli do spraw które dotyczą nas do porządku, albo umieszczali na przyszłość, żeby Pan Przewodniczący umieszczał punkt sprawy wynikające z posiedzenia Rady Gminy Środa Śląska.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Już myślałem, że przestaniecie, ponad dwa lata już kadencja trwa, przestaniecie pluć na poprzedników. Sądzę, że Pan Starosta nie miał możliwości, żeby 6 lat temu zobaczyć jak szpital wyglądał jak na ginekologii, na położnictwie kabiny były zardzewiałe i cegłami podparte. Jak nie było instalacji elektrycznej - zrobiliśmy to wszystko pracownikami interwencyjnymi, z robót publicznych, nie z kasy powiatu wyrzucać tylko pieniądze. Robiło tam trzydziestu, ludzi zrobiliśmy wiele rzeczy. Mogliśmy nie robić, zgadzam się, byłoby tak -  szpital w dwóch budynkach, strata byłaby 31 milionów, tak jak ma Wołów. Powiat przejmuje  31 milionów teraz na swoje barki.  Ładnie byłoby, ciekawie można było nic nie robić siedzieć. Sądzę jak do poprzedniej kadencji był Pan Starosta i ten Zarząd na pewno by nic nie robili i byłoby też 31 milionów i wszyscy tutaj bylibyśmy zadowoleni. Nie można pluć to co było nie zrobione. Jeżeli Pan Starosta dzisiaj publicznie oświadcza, że szpital nie spełnia normy to pytanie jest dlaczego Narodowy Fundusz Zdrowia podpisał kontrakt. Jeżeli Rada, czy Przewodniczący Walnego Zgromadzenia stwierdza, że szpital nie odpowiada normom Państwo nie dajmy się zwariować. Panie Starosto nie wolno takich rzeczy mów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spełnia norm Panie radny do roku 2012, kiedy zaczną obowiązywać nowe przepisy, które muszą ten szpital w tym budynku akurat przystosować. I tak na przykład proszę sobie wyobrazić sytuację szanowni Państwo jak zaczniemy remontować toalety, w jaki sposób remontować toalety w tak małym budynku, gdzie są oddziały tu leżą dzieci, tu leżą noworodki gdzie przesyłać tych ludzi, tych pacjentów i tak dalej. No dobrze poradziliśmy sobie z kanalizacją, poradziliśmy sobie z uciążliwościami dużego remontu rentgena,  być może i poradzimy sobie z tym, nie wchodząc w paradę, czy nie paraliżując po prostu pracy tego szpitala. Natomiast wie Pan to nie jest tak do końca, ja na nikogo nie pluję i nie mam zamiaru pluć, ale każdy niech się popatrzy na swoje podwórko, niech się  uderzy w pierś i powie dobra, OK. zrobiłem to, zrobiłem tamto, albo nie zrobiłem tego. Też na tej sali powiedziałem, że chylę czoła w stosunku do Pana co Pan zrobił jeżeli chodzi o procedury restrukturyzacji, tak, że mamy tylko niestety, albo stety 5 milionów złotych do zapłaty, które musimy w tym roku wysupłać, bo musimy te pieniądze zapłacić i czy to będzie 30 mln, czy 5 mln., to jest to dług, dług który powiem to, to nie jest nasz dług, nie jest dług tej Rady Powiatu, ale jest ciągłość zachowana i my  musimy to spłacić. Ale pewne rzeczy, już nie wspomnę o sprawach takich organizacyjnych, już nie wspomnę o samym zorganizowaniu szpitala, o jego funkcjonowaniu, o nawet przychodzi, mi teraz na myśl - jakość, czy w jaki sposób wygląda archiwum medyczne. Zapraszam Pana, proszę bardzo możemy obejrzeć,  są zdjęcia zrobione jak zostało to przejęte,  niestety powiem to słowo, po poprzednikach i w ten sposób Panie radny. A tego typu podżeganie do ustawicznego ataku, podsycania atmosfery na jednym oddziale tylko jednym, bo ja nie słyszałem przez ileś tam lat, żeby były problemy z pielęgniarkami, czy z lekarzami na oddziale pediatrycznym, ginekologiczno – położniczym, na oddziale neatologicznym, chirurgii ogólnej, ja nie przypominam sobie żadnych konfliktów związanych z tymi oddziałami. A my tak naprawdę non stop, permanentnie zajmujemy się jednym oddziałem, cały czas jednym oddziałem jednym, jednym, jednym, interna i tyle. I wielokrotnie też to powtarzałem, że szpital jest nadrzędnym dobrem, naszym wspólnym i tego typu inspiracje czy tego typu sytuacje, które podsycają tylko atmosferę, że jest tak źle, że jest tak niedobrze, że do niczego się nie nadają ci faceci co tam siedzą, że w ogóle lepiej wybierać inne placówki, to wszystko odbija się na tych pozostałych czterech oddziałach, a wszystko zaczęło się od tego piątego. Pecha mieliśmy po prostu do jednej Pani, do drugiej czy do trzeciej  bywa i tak. Nie myli się tylko ten, który nic nie robi, a jeśli chciało się coś zrobić i chcemy to zrobić cały czas mamy jeszcze tą siłę, żeby zrobić, żeby było jak najlepiej dla pacjentów, żeby przystosować usługi medyczne dla mieszkańców Powiatu Średzkiego. Rozszerzyć je nawet o pewne rzeczy już nie będę wspominał paliatywu i tak dalej, bo to o to nieraz tutaj kruszyliśmy kopie, ale przecież to są działania, żeby co, żeby spowodować zamknięcie tego szpitala? Przecież to jest nierealne, nikt do tego nie doprowadzi, nie ma takiego zamiaru, a i powtarzam jeszcze Państwu Oćwieja nie kupił szpitala, Burdzy nie kupił tego szpitala  tu nikt nie ma z nas żadnych tam udziałów, bo już takie rzeczy słyszałem na mieście, to jest po prostu totalną bzdur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Pewnie w przedszkolu Panie Star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pPr>
      <w:r>
        <w:rPr>
          <w:rFonts w:cs="Arial" w:ascii="Arial" w:hAnsi="Arial"/>
        </w:rPr>
        <w:t>Chyba, że tak, chyba, że tak Panie Witoldzie radny Rutkowski. Także to jest temat nie wiem dla kogo zastępczy, żeby ciągle permanentnie pokazywać, że jest tak źle, że jest niedobrze, jesteśmy nieudolni i tak dalej i tak dalej. Bo być może każdy z tutaj dzisiejszej wypowiedzi, każdy ma racje i uważam, że należałoby tutaj, czy usiąść i wspólnie się zastanowić co dalej zrobić, jak przystosować ten budynek, jak przystosować usługi do 2012, bo nie będzie już odstępstwa, nie będzie już przesuwania terminu na dalsze lata. Będziemy musieli spełniać warunki i musimy zrobić wszystko, przystosować ten budynek i zrobić w kontekście budowy nowego szpitala we Wrocławiu jak najwięcej, żeby jak najwięcej usług było tutaj na miejs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Kozak</w:t>
      </w:r>
    </w:p>
    <w:p>
      <w:pPr>
        <w:pStyle w:val="Normal"/>
        <w:spacing w:lineRule="auto" w:line="240" w:before="0" w:after="0"/>
        <w:jc w:val="both"/>
        <w:rPr>
          <w:rFonts w:ascii="Arial" w:hAnsi="Arial" w:cs="Arial"/>
        </w:rPr>
      </w:pPr>
      <w:r>
        <w:rPr>
          <w:rFonts w:cs="Arial" w:ascii="Arial" w:hAnsi="Arial"/>
        </w:rPr>
        <w:t>Szanowni Państwo widzicie czasami co to  znaczy skromna mała rezygnacja, a jednak problem jest. Panie Starosto bardzo mi się Pana końcówka podobała. Ta dzisiejsza rezygnacja może po raz kolejny będzie inspiracją do tego, żebyśmy wspólnie usiedli przy stole i naprawdę zastanowili się jak pomóc temu szpitalowi, a tym samym również i spółce. I uważam, że tutaj szerokie pole zarówno Burmistrz jak i Wójtowie powinni też być w to zaangażowani, to jest chyba to co Pan powiedział w spuentowaniu.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dlaczego nie powiedziałeś na spotkaniu w Gminie t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Czy ktoś chciałby jeszcze zabrać głos? Dziękuje pun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się pytam, Mariusz, dlaczego tego stwierdzenia nie użyłeś na wspólnej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rzewodniczący Rady </w:t>
      </w:r>
    </w:p>
    <w:p>
      <w:pPr>
        <w:pStyle w:val="Normal"/>
        <w:spacing w:lineRule="auto" w:line="240" w:before="0" w:after="0"/>
        <w:jc w:val="both"/>
        <w:rPr/>
      </w:pPr>
      <w:r>
        <w:rPr>
          <w:rFonts w:cs="Arial" w:ascii="Arial" w:hAnsi="Arial"/>
        </w:rPr>
        <w:t xml:space="preserve">Dziękuję bardzo, wyczerpaliśmy punkt 10. </w:t>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Przewodniczący Rady ogłosił 15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b/>
        </w:rPr>
        <w:t>Po przerwie wznowiono obrady.</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Ad. 11/ Podjęcie uchwał Rady Powiatu w sprawie:</w:t>
      </w:r>
    </w:p>
    <w:p>
      <w:pPr>
        <w:pStyle w:val="Normal"/>
        <w:spacing w:lineRule="auto" w:line="240" w:before="0" w:after="0"/>
        <w:jc w:val="both"/>
        <w:rPr>
          <w:rFonts w:ascii="Arial" w:hAnsi="Arial" w:cs="Arial"/>
          <w:b/>
          <w:b/>
          <w:u w:val="single"/>
        </w:rPr>
      </w:pPr>
      <w:r>
        <w:rPr>
          <w:rFonts w:cs="Arial" w:ascii="Arial" w:hAnsi="Arial"/>
          <w:b/>
          <w:u w:val="single"/>
        </w:rPr>
      </w:r>
    </w:p>
    <w:p>
      <w:pPr>
        <w:pStyle w:val="Header"/>
        <w:ind w:left="360" w:hanging="0"/>
        <w:rPr>
          <w:rFonts w:ascii="Arial" w:hAnsi="Arial" w:cs="Arial"/>
          <w:sz w:val="22"/>
          <w:szCs w:val="22"/>
        </w:rPr>
      </w:pPr>
      <w:r>
        <w:rPr>
          <w:rFonts w:cs="Arial" w:ascii="Arial" w:hAnsi="Arial"/>
          <w:sz w:val="22"/>
          <w:szCs w:val="22"/>
        </w:rPr>
        <w:t>-  likwidacji Liceum Profilowanego w Zespole Szkół Rolniczych im. Wincentego Witosa w Środzie Śląskiej,</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t>Sale opuścił radny Majero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pPr>
      <w:r>
        <w:rPr>
          <w:rFonts w:eastAsia="Times New Roman" w:cs="Arial" w:ascii="Arial" w:hAnsi="Arial"/>
          <w:b/>
          <w:lang w:eastAsia="ar-SA"/>
        </w:rPr>
        <w:t xml:space="preserve">Rada Powiatu w obecności 15 radnych, stosunkiem głosów: ZA – 15; P – 0; W - 0  podjęła uchwałę nr XXXII/198/2009 w sprawie </w:t>
      </w:r>
      <w:r>
        <w:rPr>
          <w:rFonts w:cs="Arial" w:ascii="Arial" w:hAnsi="Arial"/>
          <w:b/>
        </w:rPr>
        <w:t>likwidacji Liceum Profilowanego w Zespole Szkół Rolniczych im. Wincentego Witosa w Środzie Śląskiej,</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Do sali wrócił radny Majerowski.</w:t>
      </w:r>
    </w:p>
    <w:p>
      <w:pPr>
        <w:pStyle w:val="Header"/>
        <w:rPr>
          <w:rFonts w:ascii="Arial" w:hAnsi="Arial" w:cs="Arial"/>
          <w:b/>
          <w:b/>
          <w:sz w:val="22"/>
          <w:szCs w:val="22"/>
        </w:rPr>
      </w:pPr>
      <w:r>
        <w:rPr>
          <w:rFonts w:cs="Arial" w:ascii="Arial" w:hAnsi="Arial"/>
          <w:b/>
          <w:sz w:val="22"/>
          <w:szCs w:val="22"/>
        </w:rPr>
      </w:r>
    </w:p>
    <w:p>
      <w:pPr>
        <w:pStyle w:val="Header"/>
        <w:ind w:left="360" w:hanging="0"/>
        <w:rPr/>
      </w:pPr>
      <w:r>
        <w:rPr>
          <w:rFonts w:cs="Arial" w:ascii="Arial" w:hAnsi="Arial"/>
          <w:sz w:val="22"/>
          <w:szCs w:val="22"/>
        </w:rPr>
        <w:t>- likwidacji Technikum Ekonomicznego dla Dorosłych w Zespole Szkół Rolniczych im. Wincentego Witosa w Środzie Śląskiej.</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jc w:val="both"/>
        <w:rPr/>
      </w:pPr>
      <w:r>
        <w:rPr>
          <w:rFonts w:cs="Arial" w:ascii="Arial" w:hAnsi="Arial"/>
          <w:b/>
          <w:sz w:val="22"/>
          <w:szCs w:val="22"/>
        </w:rPr>
        <w:t>Rada Powiatu w obecności 16 radnych, stosunkiem głosów: ZA – 16; P – 0; W - 0  podjęła uchwałę nr XXXII/199/2009 w sprawie likwidacji Technikum Ekonomicznego dla Dorosłych w Zespole Szkół Rolniczych im. Wincentego Witosa w Środzie Śląskiej</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ind w:left="360" w:hanging="0"/>
        <w:rPr>
          <w:rFonts w:ascii="Arial" w:hAnsi="Arial" w:cs="Arial"/>
          <w:sz w:val="22"/>
          <w:szCs w:val="22"/>
        </w:rPr>
      </w:pPr>
      <w:r>
        <w:rPr>
          <w:rFonts w:cs="Arial" w:ascii="Arial" w:hAnsi="Arial"/>
          <w:sz w:val="22"/>
          <w:szCs w:val="22"/>
        </w:rPr>
        <w:t>- regulaminu wynagradzania nauczycieli,</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jc w:val="both"/>
        <w:rPr>
          <w:rFonts w:ascii="Arial" w:hAnsi="Arial" w:eastAsia="Lucida Sans Unicode" w:cs="Tahoma"/>
          <w:color w:val="000000"/>
          <w:sz w:val="22"/>
          <w:szCs w:val="22"/>
          <w:lang w:bidi="en-US"/>
        </w:rPr>
      </w:pPr>
      <w:r>
        <w:rPr>
          <w:rFonts w:eastAsia="Lucida Sans Unicode" w:cs="Tahoma" w:ascii="Arial" w:hAnsi="Arial"/>
          <w:color w:val="000000"/>
          <w:sz w:val="22"/>
          <w:szCs w:val="22"/>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Zuzanna Jaskuł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Uchwała ta podlega uzgodnieniu ze związkami zawodowymi zrzeszającymi nauczycieli. Od dnia 10 marca trwały w tej sprawie negocjacje. Związki proponowały podniesienie dodatku za wychowawstwo klasy z 60 zł do 70 miesięcznie i dodatku za trudne warunki pracowników Poradni Psychologiczno – Pedagogicznej ze 140 do 150 zł. Zarząd Powiatu nie przychylił się do tego stanowiska związków, został dzisiaj podpisany protokół rozbieżności. Wszystkie te związki działające u nas na terenie ten protokół podpisały. Podpisanie protokołu rozbieżności nie wstrzymuje tutaj wykonania tej uchwały dlatego, że dla nadzoru  istotna jest procedura w ogóle negocjacji ze związkami i posiadanie ich opinii. Dziękuję.</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rPr/>
      </w:pPr>
      <w:r>
        <w:rPr>
          <w:rFonts w:cs="Arial" w:ascii="Arial" w:hAnsi="Arial"/>
          <w:b/>
          <w:sz w:val="22"/>
          <w:szCs w:val="22"/>
        </w:rPr>
        <w:t>Rada Powiatu w obecności 16 radnych, stosunkiem głosów: ZA – 15; P – 0; W - 1  podjęła uchwałę nr XXXII/200/2009 w sprawie</w:t>
      </w:r>
      <w:r>
        <w:rPr>
          <w:rFonts w:cs="Arial" w:ascii="Arial" w:hAnsi="Arial"/>
          <w:sz w:val="22"/>
          <w:szCs w:val="22"/>
        </w:rPr>
        <w:t xml:space="preserve"> </w:t>
      </w:r>
      <w:r>
        <w:rPr>
          <w:rFonts w:cs="Arial" w:ascii="Arial" w:hAnsi="Arial"/>
          <w:b/>
          <w:sz w:val="22"/>
          <w:szCs w:val="22"/>
        </w:rPr>
        <w:t>regulaminu wynagradzania nauczycieli,</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ind w:left="360" w:hanging="0"/>
        <w:jc w:val="both"/>
        <w:rPr>
          <w:rFonts w:ascii="Arial" w:hAnsi="Arial" w:cs="Arial"/>
          <w:sz w:val="22"/>
          <w:szCs w:val="22"/>
        </w:rPr>
      </w:pPr>
      <w:r>
        <w:rPr>
          <w:rFonts w:cs="Arial" w:ascii="Arial" w:hAnsi="Arial"/>
          <w:sz w:val="22"/>
          <w:szCs w:val="22"/>
        </w:rPr>
        <w:t>- wyrażenia woli przejęcia, w drodze darowizny, na rzecz Powiatu Średzkiego nieruchomości gruntowej zabudowanej, położonej w Środzie Śląskiej przy ul. Wrocławskiej 42.</w:t>
      </w:r>
    </w:p>
    <w:p>
      <w:pPr>
        <w:pStyle w:val="Header"/>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jc w:val="both"/>
        <w:rPr>
          <w:rFonts w:ascii="Arial" w:hAnsi="Arial" w:cs="Arial"/>
          <w:b/>
          <w:b/>
          <w:sz w:val="22"/>
          <w:szCs w:val="22"/>
        </w:rPr>
      </w:pPr>
      <w:r>
        <w:rPr>
          <w:rFonts w:cs="Arial" w:ascii="Arial" w:hAnsi="Arial"/>
          <w:b/>
          <w:sz w:val="22"/>
          <w:szCs w:val="22"/>
        </w:rPr>
        <w:t>Rada Powiatu w obecności 16 radnych, stosunkiem głosów: ZA – 16; P – 0; W - 0  podjęła uchwałę nr XXXII/201/2009 w sprawie wyrażenia woli przejęcia, w drodze darowizny, na rzecz Powiatu Średzkiego nieruchomości gruntowej zabudowanej, położonej w Środzie Śląskiej przy ul. Wrocławskiej 42</w:t>
      </w:r>
    </w:p>
    <w:p>
      <w:pPr>
        <w:pStyle w:val="Header"/>
        <w:jc w:val="both"/>
        <w:rPr>
          <w:rFonts w:ascii="Arial" w:hAnsi="Arial" w:cs="Arial"/>
          <w:b/>
          <w:b/>
          <w:sz w:val="22"/>
          <w:szCs w:val="22"/>
        </w:rPr>
      </w:pPr>
      <w:r>
        <w:rPr>
          <w:rFonts w:cs="Arial" w:ascii="Arial" w:hAnsi="Arial"/>
          <w:b/>
          <w:sz w:val="22"/>
          <w:szCs w:val="22"/>
        </w:rPr>
      </w:r>
    </w:p>
    <w:p>
      <w:pPr>
        <w:pStyle w:val="Header"/>
        <w:ind w:left="360" w:hanging="0"/>
        <w:jc w:val="both"/>
        <w:rPr>
          <w:rFonts w:ascii="Arial" w:hAnsi="Arial" w:cs="Arial"/>
          <w:sz w:val="22"/>
          <w:szCs w:val="22"/>
        </w:rPr>
      </w:pPr>
      <w:r>
        <w:rPr>
          <w:rFonts w:cs="Arial" w:ascii="Arial" w:hAnsi="Arial"/>
          <w:sz w:val="22"/>
          <w:szCs w:val="22"/>
        </w:rPr>
        <w:t>- wyrażenia woli przejęcia, w drodze darowizny, na rzecz Powiatu Średzkiego nieruchomości gruntowej położonej w miejscowości Komorniki, Gmina Środa Śląsk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jc w:val="both"/>
        <w:rPr>
          <w:rFonts w:ascii="Arial" w:hAnsi="Arial" w:cs="Arial"/>
          <w:b/>
          <w:b/>
          <w:sz w:val="22"/>
          <w:szCs w:val="22"/>
        </w:rPr>
      </w:pPr>
      <w:r>
        <w:rPr>
          <w:rFonts w:cs="Arial" w:ascii="Arial" w:hAnsi="Arial"/>
          <w:b/>
          <w:sz w:val="22"/>
          <w:szCs w:val="22"/>
        </w:rPr>
        <w:t>Rada Powiatu w obecności 16 radnych, stosunkiem głosów: ZA – 16; P – 0; W - 0  podjęła uchwałę nr XXXII/202/2009 w sprawie</w:t>
      </w:r>
      <w:r>
        <w:rPr>
          <w:rFonts w:cs="Arial" w:ascii="Arial" w:hAnsi="Arial"/>
          <w:sz w:val="22"/>
          <w:szCs w:val="22"/>
        </w:rPr>
        <w:t xml:space="preserve"> </w:t>
      </w:r>
      <w:r>
        <w:rPr>
          <w:rFonts w:cs="Arial" w:ascii="Arial" w:hAnsi="Arial"/>
          <w:b/>
          <w:sz w:val="22"/>
          <w:szCs w:val="22"/>
        </w:rPr>
        <w:t>wyrażenia woli przejęcia, w drodze darowizny, na rzecz Powiatu Średzkiego nieruchomości gruntowej położonej w miejscowości Komorniki, Gmina Środa Śląska</w:t>
      </w:r>
    </w:p>
    <w:p>
      <w:pPr>
        <w:pStyle w:val="Header"/>
        <w:jc w:val="both"/>
        <w:rPr>
          <w:rFonts w:ascii="Arial" w:hAnsi="Arial" w:cs="Arial"/>
          <w:b/>
          <w:b/>
          <w:sz w:val="22"/>
          <w:szCs w:val="22"/>
        </w:rPr>
      </w:pPr>
      <w:r>
        <w:rPr>
          <w:rFonts w:cs="Arial" w:ascii="Arial" w:hAnsi="Arial"/>
          <w:b/>
          <w:sz w:val="22"/>
          <w:szCs w:val="22"/>
        </w:rPr>
      </w:r>
    </w:p>
    <w:p>
      <w:pPr>
        <w:pStyle w:val="Header"/>
        <w:ind w:left="360" w:hanging="0"/>
        <w:jc w:val="both"/>
        <w:rPr>
          <w:rFonts w:ascii="Arial" w:hAnsi="Arial" w:cs="Arial"/>
          <w:sz w:val="22"/>
          <w:szCs w:val="22"/>
        </w:rPr>
      </w:pPr>
      <w:r>
        <w:rPr>
          <w:rFonts w:cs="Arial" w:ascii="Arial" w:hAnsi="Arial"/>
          <w:sz w:val="22"/>
          <w:szCs w:val="22"/>
        </w:rPr>
        <w:t>- wyrażenia zgody na przystąpienie Powiatu Średzkiego do Stowarzyszenia Lokalna Grupa Działania „Kraina Łęgów Odrzańskich”</w:t>
      </w:r>
    </w:p>
    <w:p>
      <w:pPr>
        <w:pStyle w:val="Header"/>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jc w:val="both"/>
        <w:rPr>
          <w:rFonts w:ascii="Arial" w:hAnsi="Arial" w:cs="Arial"/>
          <w:b/>
          <w:b/>
          <w:sz w:val="22"/>
          <w:szCs w:val="22"/>
        </w:rPr>
      </w:pPr>
      <w:r>
        <w:rPr>
          <w:rFonts w:cs="Arial" w:ascii="Arial" w:hAnsi="Arial"/>
          <w:b/>
          <w:sz w:val="22"/>
          <w:szCs w:val="22"/>
        </w:rPr>
        <w:t>Rada Powiatu w obecności 16 radnych, stosunkiem głosów: ZA – 16; P – 0; W - 0  podjęła uchwałę nr XXXII/203/2009 w sprawie</w:t>
      </w:r>
      <w:r>
        <w:rPr>
          <w:rFonts w:cs="Arial" w:ascii="Arial" w:hAnsi="Arial"/>
          <w:sz w:val="22"/>
          <w:szCs w:val="22"/>
        </w:rPr>
        <w:t xml:space="preserve"> </w:t>
      </w:r>
      <w:r>
        <w:rPr>
          <w:rFonts w:cs="Arial" w:ascii="Arial" w:hAnsi="Arial"/>
          <w:b/>
          <w:sz w:val="22"/>
          <w:szCs w:val="22"/>
        </w:rPr>
        <w:t>wyrażenia zgody na przystąpienie Powiatu Średzkiego do Stowarzyszenia Lokalna Grupa Działania „Kraina Łęgów Odrzańskich</w:t>
      </w:r>
      <w:r>
        <w:rPr>
          <w:rFonts w:cs="Arial" w:ascii="Arial" w:hAnsi="Arial"/>
          <w:sz w:val="22"/>
          <w:szCs w:val="22"/>
        </w:rPr>
        <w:t>”</w:t>
      </w:r>
    </w:p>
    <w:p>
      <w:pPr>
        <w:pStyle w:val="Header"/>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 zmian w budżecie Powiatu Średzkiego na rok 2009.</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Zanim odczytam uchwałę otrzymaliście Państwo poprawiony załącznik Limit do wydatków inwestycyjnych. Ja może odniosę się do niego, jeżeli będzie mowa o Wieloletnim Planie Inwestycyjnym, a teraz odczytam uchwałę. Ujęcie wydatków inwestycyjnych, zakres został określony do autostrady i zmniejszony do 6 135 140 zł. Ponieważ ten zakres szerszy był przeniesiony z ostatniej uchwały podjętej przez Radę Gminy i zakres robót i kwota  nie ma żadnego wpływu  na wartość na budżet, tak samo jak inne pozostałe pozycje w tej łącznej wartości, ale na wniosek radnych to zostało zmienione. Ja chciałabym przypomnieć tylko, bo pracuję już tu 11 i troszeczkę mnie boli Panie Przewodniczący, jeżeli Pan pozwoli. Materiały trafiają na Zarząd Powiatu, Zarząd dokładnie je przynajmniej mam nadzieję przegląda, pyta i tak samo jak ja dostałam Wieloletni Plan Inwestycyjny godzinę przed sesją i musiałam poprawić całą uchwałę, tak samo w tym wypadku,  niestety też muszę bazować na ludziach, którzy wypatrzą i tą spójność zauważą. Nie wiem dlaczego, ale chyba tu w tym momencie dzisiaj troszeczkę nadszarpnięto mój autorytet na który dość długo pracowałam. Nie chciałabym, żeby ktoś bez uzasadnienia podważał moją opinię i to jest dla mnie bardzo ważne. Także ten załącznik Limit został przekreślony i zakres zadania został zmieniony. I ja odczytam uchwałę, a potem wrócę jeszcze do Wieloletniego Planu Inwestycyjnego.</w:t>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Odczytała uchwałę.</w:t>
      </w:r>
    </w:p>
    <w:p>
      <w:pPr>
        <w:pStyle w:val="Normal"/>
        <w:spacing w:lineRule="auto" w:line="240" w:before="0" w:after="0"/>
        <w:jc w:val="both"/>
        <w:rPr>
          <w:rFonts w:eastAsia="Lucida Sans Unicode" w:cs="Tahoma"/>
        </w:rPr>
      </w:pPr>
      <w:r>
        <w:rPr>
          <w:rFonts w:eastAsia="Arial" w:cs="Arial" w:ascii="Arial" w:hAnsi="Arial"/>
          <w:color w:val="000000"/>
          <w:lang w:bidi="en-US"/>
        </w:rPr>
        <w:t xml:space="preserve"> </w:t>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Ja nie byłem na Komisji Budżetowej i chciałbym znać jak wygląda sytuacja drogi – modernizacja drogi powiatowej 2075 na odcinku Zabłoto – Kostomłoty – autostrada. Pierwsza wersja 11 778 420  i w roku 2010 - 6 milionów. Natomiast ta wersja, którą otrzymaliśmy dzisiaj poprawioną tylko 6 135 000 na rok 2010 i ja prawdę mówiąc to nie rozumiem tego jako, że głośno krzyczeliśmy o tym, że jest to skandalem, że nie występowaliśmy o remont drogi Zabłoto – Kostomłoty w tej chwili tutaj znajduje się.</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To znaczy tak, myśmy na Komisji Budżetowej rozmawialiśmy, że całość inwestycji jest 11 778 420 zł. Planuje w roku 2010 - 6 milionów i pozostałą sumę nie określili robót. Natomiast tutaj już w załączniku do tego mamy, że wyrzuca się tą drogę, czyli dokumentację się wyrzuca i pieniądze wykorzystane, bo nam się nie chciało wystąpić o 6 milionów, bo jesteśmy za leniwi i teraz wyrzucamy znowu, no nie rozumiem tego. W Wieloletnim Planie Inwestycyjnym jest to, co myśmy tamtym razem na poprzedniej sesji nie wyrzuciliśmy tej drogi.  Zostało 11 mln, które  zostało, natomiast jakby  został temat wprowadzony, że już nie będzie z RPO tylko będzie ze „schetynówki” i będzie 6 mln. Natomiast się okazuje, że już dzisiaj  znowu co sesja to inny plan inwestycyjny ciekawa Rada, zastanawiając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Proszę Państwa na posiedzeniu Komisji inwestycyjnej, które dzisiaj zostało przypomniane ja naprawdę staram się z Panem Adamem Rucińskim współpracować i faktycznie Rada Powiatu podjęła taką decyzję, że wyrzucamy tamto całe zadanie, a wprowadzamy pół zadani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Kaczmare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Kie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Kiedy ta decyzja była? W styczniu. 28 stycznia taka była decyzja Rady Powiatu. U mnie w budżecie jak Państwo zatwierdzali było całe zadanie. W związku z tym, że to są kwoty nieistotne, tego nikt nie inwestoruje, bo my możemy sobie wpisać tak jak w szpitalu 70 mln i też będzie dobrze, bo to jest tylko nakładka, natomiast najważniejsze są wydatki realne. Ale był problem, poszłam sprawdziłam i były rozbieżności między moim załącznikiem i rozbieżności między Wieloletnim Planem Inwestycyjnym i to zostało zauważone i dlatego z tego zadania zostały skreślone w załączniku autostrada A4, czyli Zabłoto – Kostomłoty wykreślone zostało autostrada A4, czyli nie idzie w tym kierunku oraz drogi powiatowej na odcinku Kostomłoty – autostrada, czyli zakręcamy przed rondo w lew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A Zabłoto – Kostomłoty robim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Zabłoto – Kostomłoty do autostrady w stronę Wichrowa, ten odcinek został wprowadzony za 6 135 140 zł., ponieważ 135 140 zł. zostało już poniesione, a planujemy 6 mln w 2010 roku. I ten załącznik został doprowadzony do zgodności z Wieloletnim Planem Inwestycyjnym. Tak było, ostatni zatwierdzony Wieloletni Plan Inwestycyjny też tak miał, tylko nie skorygowaliśmy tego razem ze sobą i nie ujednoliciliśmy co czynimy teraz na sesji. Natomiast to, że 6 mln. na 2010 było określone zadanie to też tak było i tak wynika z każdego jednego załącznika, bo my tą drugą część możemy robić, a możemy nie robić wcale, czyli dla nas to zadanie jest w wysokości 6 mln na 2010 ro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To znaczy ja zrozumiałem  Panią Skarbnik tutaj mamy przebudowa drogi na odcinku  Kostomłoty – autostrada, czy Zabłoto – Kostomłot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Zabłoto – Kostomłoty oraz drogi powiatowej na odcinku Kostomłoty - autostrad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 xml:space="preserve">Na odcinku autostrada to jest 11 mln.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pPr>
      <w:r>
        <w:rPr>
          <w:rFonts w:eastAsia="Lucida Sans Unicode" w:cs="Tahoma" w:ascii="Arial" w:hAnsi="Arial"/>
          <w:color w:val="000000"/>
          <w:lang w:bidi="en-US"/>
        </w:rPr>
        <w:t>To jest połowa, nie idziemy do Wichrow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Ja rozumiem z tą dokumentacją, którą mamy opracowaną, czyli z Zabłota do autostrady mieścimy się w sześciu milionach, ta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 to jest połow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pPr>
      <w:r>
        <w:rPr>
          <w:rFonts w:eastAsia="Lucida Sans Unicode" w:cs="Tahoma" w:ascii="Arial" w:hAnsi="Arial"/>
          <w:b/>
          <w:bCs/>
          <w:color w:val="000000"/>
          <w:lang w:bidi="en-US"/>
        </w:rPr>
        <w:t>Przewodniczący Rady</w:t>
      </w:r>
    </w:p>
    <w:p>
      <w:pPr>
        <w:pStyle w:val="Normal"/>
        <w:spacing w:lineRule="auto" w:line="240" w:before="0" w:after="0"/>
        <w:jc w:val="both"/>
        <w:rPr/>
      </w:pPr>
      <w:r>
        <w:rPr>
          <w:rFonts w:eastAsia="Lucida Sans Unicode" w:cs="Tahoma" w:ascii="Arial" w:hAnsi="Arial"/>
          <w:color w:val="000000"/>
          <w:lang w:bidi="en-US"/>
        </w:rPr>
        <w:t>Panie radny proponuję, żeby Pan Ruciński zabrał jeszcze głos.</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Adam Ruciński</w:t>
      </w:r>
    </w:p>
    <w:p>
      <w:pPr>
        <w:pStyle w:val="Normal"/>
        <w:spacing w:lineRule="auto" w:line="240" w:before="0" w:after="0"/>
        <w:jc w:val="both"/>
        <w:rPr/>
      </w:pPr>
      <w:r>
        <w:rPr>
          <w:rFonts w:eastAsia="Lucida Sans Unicode" w:cs="Tahoma" w:ascii="Arial" w:hAnsi="Arial"/>
          <w:color w:val="000000"/>
          <w:lang w:bidi="en-US"/>
        </w:rPr>
        <w:t>To niezrozumienie bierze się stąd, że w pierwotnym projekcie zgłoszonym do RPO były dwie drogi 2075  i 2079 i w pierwotnym projekcie za 11 mln.  Projekt obejmował od Zabłota do Kostomłot poprzez rynek w kierunku Paździorna i to jest droga 2075., natomiast drugi odcinek w ramach tego samego projektu od skrzyżowania koło kościoła w Kostomłotach w kierunku Wichrowa do autostrady, takie dwa elementy. I cała sprawa zdecydowała się po posiedzeniu Zarządu przed sesją styczniową kiedy zgłoszony został  wniosek wskutek wycofania się Gminy Kostomłoty z tego dofinansowania 3 milionów złotych. Wniosek był następujący - wycofać z WPI całe zadanie Zabłoto – Kostomłoty – autostrada A4 w kierunku Paździorna i Kostomłoty w kierunku Wichrowa, a wprowadzić na to miejsce nowe zadanie ograniczone w zakresie tylko odcinka Zabłoto – Kostomłoty do kościoła i od kościoła w prawo w kierunku Wichrowa i to jest to drugie nowe zadanie oszacowane na wartość 6 135 000 i to nowe zadanie zaplanowane do zgłoszenia do Narodowego Programu Przebudowy Dróg Lokalnych czyli „schetynówki” zostało na tym posiedzeniu wprowadzone do WPI jako propozycja Zarządu. Po tym posiedzeniu Zarządu odbywał się Zespół do spraw WPI, również jest protokół z tego zespołu, który zaopiniował nowy projekt, podkreślam nowy projekt w nowym kształcie, przy ograniczeniu za 6 mln. I to jest w protokole  zespołu i wszyscy członkowie Zespołu WPI byli na tym posiedzeniu, bo Pan Starosta, Pan Wicestarosta, członkowie Zarządu, Pani Skarbnik, ja to wszystko tam mówiliśmy. I potem Rada Powiatu przyjęła w takim kształcie. Więc ze strony WPI nie ma żadnych powiedzmy zaniedbań, czy jakiś przekłamań. Jedyne co tutaj się pojawia, to po prostu gdzieś ktoś może w ferworze tego pośpiechu Pani Skarbnik nie zmieniła kwoty z jedenastu milionów na 6 135 000 zł. I tu tkwi tajemnica tego o co dzisiaj spieramy się od godziny 15.00. Tak, jeżeli można gwoli wyjaśnienia. Dziękuję.</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 xml:space="preserve">Radny Rutkowski </w:t>
      </w:r>
    </w:p>
    <w:p>
      <w:pPr>
        <w:pStyle w:val="Normal"/>
        <w:spacing w:lineRule="auto" w:line="240" w:before="0" w:after="0"/>
        <w:jc w:val="both"/>
        <w:rPr/>
      </w:pPr>
      <w:r>
        <w:rPr>
          <w:rFonts w:eastAsia="Lucida Sans Unicode" w:cs="Tahoma" w:ascii="Arial" w:hAnsi="Arial"/>
          <w:color w:val="000000"/>
          <w:lang w:bidi="en-US"/>
        </w:rPr>
        <w:t>Ja dobrze pamiętam, aczkolwiek mogę mieć już problemy z pamięcią pierwszy dzień jestem dzisiaj na emeryturze. 29 stycznia podjęliśmy uchwałę w której wycofaliśmy zadanie Zabłoto – Kostomłoty podjęliśmy taką uchwałę i w tej chwili nie wiem skąd to się znajduje, że wygląda to tak jak wygląda. Panie Przewodniczący, jeżeli ta uchwała nie musi być podejmowana dzisiaj, to ja wnioskuję, żeby tej uchwały nie podejmować dzisiaj. Przeanalizować temat na Komisji i podjąć uchwałę, ja na dzisiejszy dzień nie rozumiem co tu jest.</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Ja nie czytałem protokołu z poprzedniej sesji, przeczytam, bo mi się cały czas wydawało, może mam  pamięć też już jak Pan Rutkowski mówi. Ale Pan Starosta jak wnioskował o zmianę Planu Wieloletniego to mówił, że będzie ta droga  etapowana, że pierwszy etap będzie w ramach “schetynówki” i później będzie drugi etap, a teraz się już o drugim etapie w ogóle nie mówi. No, tak przynajmniej to co pamiętam.</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tarosta</w:t>
      </w:r>
    </w:p>
    <w:p>
      <w:pPr>
        <w:pStyle w:val="Normal"/>
        <w:spacing w:lineRule="auto" w:line="240" w:before="0" w:after="0"/>
        <w:jc w:val="both"/>
        <w:rPr/>
      </w:pPr>
      <w:r>
        <w:rPr>
          <w:rFonts w:eastAsia="Lucida Sans Unicode" w:cs="Tahoma" w:ascii="Arial" w:hAnsi="Arial"/>
          <w:color w:val="000000"/>
          <w:lang w:bidi="en-US"/>
        </w:rPr>
        <w:t>Też mam czasami pamięć ulotną, ale jeżeli sobie przypominam to mówiłem o możliwościach etapowania. Przyznaję się do swoich słów. Mówiłem, że możliwe jest wtedy  tak jak  również  dokumenty danej inwestycji dzielimy je na pół, tak byłoby najprościej i wtedy możliwość złożenia w iluś tam prawda etapach. Natomiast Panie radny Witoldzie Rutkowski na tej sesji wtedy co kolokwialnie rzutem na taśmę zmienialiśmy WPI była tam mowa o tym, że wycofujemy z tego Regionalnego Programu Operacyjnego Województwa Dolnośląskiego to zadanie, to o którym powiedział Pan Kierownik Ruciński i jednocześnie wprowadzamy w 2009 roku zmianę, że  w tym roku składamy wniosek, który będzie dopasowany do możliwości finansowej programu tak zwanej “schetynówki” i okrojony z tych 11 778 000 zł. Do 6 mln. Dlaczego do sześciu milionów? Bo maksymalnie możemy uzyskać dofinansowanie w kwocie 3 miliony złotych. Przy wstępnej jak gdyby gwarancji ze strony  Gminy Kostomłoty, gdzie mogliby partycypować w jednym milionie złotych i pozostała kwota byłaby po stronie Powiatu Średzkiego. Skąd milion złotych? On wtedy się pojawił przy tym sławnym zawirowaniu  dotyczącym ewentualnego partycypowania ze strony Gminy Kostomłoty w realizacji finansowej tej inwestycji, więc to nie jest tak, że wyciągnęliśmy, czy wyrzuciliśmy inwestycję i ona nagle się dzisiaj pojawiła. Nie, wtedy była taka decyzja, że robimy w ten sposób z tym, że dzisiejsze zamieszanie spowodowane jest po prostu niedopracowaniem, czy nieuzgodnieniem dwóch wydziałów między sobą treści załącznika, który jest w uchwale zmieniającej WPI i załącznika, który jest Limitem wydatków w uchwale, która dotyczy zmian w budżecie powiatu, stąd to zamieszanie. A to czy będziemy składać wniosek w 2010 na 2011 rok, bo jeszcze wtedy będzie obowiązywać Narodowy Program Przebudowy Dróg Lokalnych, będzie decydować Rada Powiatu i Zarząd. Wtedy i jeszcze trudno mi prorokować co będzie o tej porze mniej więcej w przyszłym roku, bo przypominam, że wnioski składamy do tego programu, bodajże do końca sierpnia, do końca sierpnia musimy złożyć wniosek i przypominam też tą zasadę, że powiat może złożyć dwa wnioski. I są jak gdyby tutaj, mamy gotowy projekt, mamy gotowy kosztorys, uzgodnienia z gminą są cały czas prowadzone w zakresie jakie elementy wyciąć. Niestety też powiem kolokwialnie z danej inwestycji dopasować ją mniej więcej kosztorysowo do kwoty 6 mln. zł., żeby nie było więcej jak przewiduje to możliwość dofinansowania ze strony tego programu rządowego w tym przypadku to tyl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Panie Przewodniczący to zadanie jest określone na rok 2010, czyli nie objęte tą uchwałą budżetową, czyli praktycznie nie rozpatrujemy w budżecie tego wydatku. I  tak będziemy go ponawiać w latach następnych, w roku następnym. Natomiast wnioskuję o podjęcie tej uchwały zmian do budżetu, ponieważ kończy się kwartał obowiązuje nas sprawozdawczość  i powinniśmy mieć już prawidłowość zapisu z uchwałą budżetową. A jeszcze jedno- chciałabym dodać, że to wprowadzenie 6 135  000 jako nakłady, ta pozycja to jest to samo co Państwo podjęliście uchwałą WPI gdzie jest wartość łączna. To już było podjęte, tylko podjęte w dwóch różnych zakresach i formach.</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Ja przepraszam, ale w tym Wieloletnim Planie Inwestycyjnym  nie widzę zadania Środa Śląska – Ciechów.</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Bo jest w jednorocznych.</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pPr>
      <w:r>
        <w:rPr>
          <w:rFonts w:eastAsia="Lucida Sans Unicode" w:cs="Tahoma" w:ascii="Arial" w:hAnsi="Arial"/>
          <w:color w:val="000000"/>
          <w:lang w:bidi="en-US"/>
        </w:rPr>
        <w:t>On też był zmieniany był w RPO, a potem przeszedł później...</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A poszedł na jednoroczne, ten załącznik też Państwo macie. Bo Środa Śląska – Ciechów on był w programie, ale z programu wypadł, poszedł do tak zwanej “schetynówki”. „Schetynówka” jest zadaniem jednorocznym, czyli z zerem na końcu i w zadaniach jednorocznych Państwo macie Środa Śląska – Ciechów.</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Ja jeszcze wracając do tej nieszczęsnej drogi, bo ja w kwestii już jakby, upieram się przy swoim, ja liczyłem, miałem nadzieję, że będą etapy. Z tego wynika, że muszę na następnej  sesji Rady Gminy poinformować sołtysów, że Powiat nie przewiduje drugiej części w ogóle do realizacji, nie przewiduje bo w 2011 roku nie ma w planie inwestycyjnym, czyli do 2011 nie przewiduje, bo jeżeli by przewidywał plan wieloletni jest taki w którym się przewiduje pewne zagadnienia. Myśmy się ograniczyli w tej chwili do planu jednorocznego, plan wieloletni ilość lat jak sie zakładało 5 na 7 lat teraz już jako Radę nie interesuje. Wieloletni Plan Inwestycyjny to jest świętość, a nie dzisiaj, jutro zmieniam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Proszę Państwa, żeby była jasność - są zadania w Wieloletnim Planie Inwestycyjnym, a finansowo odzwierciedlone w zadaniach jednorocznych - “schetynówka”, która jest Udanin, Środa Śląska – Ciechów. Udanin jest w WPI, bo jest dwa lata, a Środa Śląska – Ciechów jest w jednorocznych, bo jest tylko jeden rok, żeby było wiadomo. Takie załączniki jesteśmy zobligowani tworzyć.</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Jeżeli Pani tak twierdzi to ta droga, która będzie ze “schetynówki” robiona w 2010 roku to też nie powinna być w WPI tylko wprowadzimy ją później, bo powinna być w 2010  w jednorocznych,  znowu Pani sobie przecz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Proszę Państwa zadania, które są planowane na rok 2010, a nie ma tego tu jeszcze i są w Wieloletnim Planie Inwestycyjnym i Limicie w przyszłym roku przenosimy do jednorocznego i dajemy w Limici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Przewodniczący Ra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 xml:space="preserve">Zaczynamy się już śmiać z tego, ale gdybym spytał każdego z osobna czy wie o co chodzi to podejrzewam, że żaden z nas tak do końca nie jest przekonany jak to powinno wyglądać.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 ogóle przeszkadzam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Przewodniczący Komisji</w:t>
      </w:r>
    </w:p>
    <w:p>
      <w:pPr>
        <w:pStyle w:val="Normal"/>
        <w:spacing w:lineRule="auto" w:line="240" w:before="0" w:after="0"/>
        <w:jc w:val="both"/>
        <w:rPr/>
      </w:pPr>
      <w:r>
        <w:rPr>
          <w:rFonts w:eastAsia="Lucida Sans Unicode" w:cs="Tahoma" w:ascii="Arial" w:hAnsi="Arial"/>
          <w:color w:val="000000"/>
          <w:lang w:bidi="en-US"/>
        </w:rPr>
        <w:t>Był wniosek formalny Pana Rutkowskiego, aby tą uchwałę odrzucić. Nadal Pan podtrzymuje  ten wniose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w tej chwili mój wniosek postawiłem formalny, podtrzymuję ten wniose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Wicestarosta</w:t>
      </w:r>
    </w:p>
    <w:p>
      <w:pPr>
        <w:pStyle w:val="Normal"/>
        <w:spacing w:lineRule="auto" w:line="240" w:before="0" w:after="0"/>
        <w:jc w:val="both"/>
        <w:rPr/>
      </w:pPr>
      <w:r>
        <w:rPr>
          <w:rFonts w:eastAsia="Lucida Sans Unicode" w:cs="Tahoma" w:ascii="Arial" w:hAnsi="Arial"/>
          <w:color w:val="000000"/>
          <w:lang w:bidi="en-US"/>
        </w:rPr>
        <w:t>Ja mam taką  uwagę powinniśmy w pierwszej kolejności uchwałę w sprawie zmiany Wieloletniego Planu Inwestycyjnego Powiatu Średzkiego przegłosować, bo zmiany do budżetu dotyczą właściwie WPI, zanim podejmiemy uchwałę zmiany w budżeci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pPr>
      <w:r>
        <w:rPr>
          <w:rFonts w:eastAsia="Lucida Sans Unicode" w:cs="Tahoma" w:ascii="Arial" w:hAnsi="Arial"/>
          <w:b/>
          <w:bCs/>
          <w:color w:val="000000"/>
          <w:lang w:bidi="en-US"/>
        </w:rPr>
        <w:t>Przewodniczący Ra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 kolejnośc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łaśnie nie było teg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W kwestii formalnej ja się zgadzam, że najpierw powinniśmy przyjąć Wieloletni Plan Inwestycyjny, ale Zespół, który opiniuje Wieloletni Plan Inwestycyjny tutaj uwzględnia te poprawki, które są. Taka jest kolejność.</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tarosta</w:t>
      </w:r>
    </w:p>
    <w:p>
      <w:pPr>
        <w:pStyle w:val="Normal"/>
        <w:spacing w:lineRule="auto" w:line="240" w:before="0" w:after="0"/>
        <w:jc w:val="both"/>
        <w:rPr/>
      </w:pPr>
      <w:r>
        <w:rPr>
          <w:rFonts w:eastAsia="Lucida Sans Unicode" w:cs="Tahoma" w:ascii="Arial" w:hAnsi="Arial"/>
          <w:color w:val="000000"/>
          <w:lang w:bidi="en-US"/>
        </w:rPr>
        <w:t>Zespół, który opiniuje zmiany do WPI zebrał sie dzisiaj i zaopiniował pozytywnie te zmiany. Wobec powyższego, że składając do porządku na początku sesji zmiany obrad druk nr 291 i 292 moja prośba jest taka, żeby ewentualnie rozpatrywać pierwszą, drugą uchwałę nową  i na samym końcu budżetową. Przyznaję się, że powinienem to zasygnalizować jak zmieniałem porządek obrad.  Jeśli można oczywiście to rozważyć w ten sposób i zajęlibyśmy się tą uchwałą nr 291 „Przystąpienia Powiatu do programu  Szkoły Równych Szans”, czyli tej uchwały intencyjnej, druga uchwała w sprawie zmian WPI. Praktycznie ją omówiliśmy, ale jeszcze raz się nią zajmiemy i na samym końcu zmiany w budżecie Powiatu.</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Przewodniczący Rady</w:t>
      </w:r>
    </w:p>
    <w:p>
      <w:pPr>
        <w:pStyle w:val="Normal"/>
        <w:spacing w:lineRule="auto" w:line="240" w:before="0" w:after="0"/>
        <w:jc w:val="both"/>
        <w:rPr/>
      </w:pPr>
      <w:r>
        <w:rPr>
          <w:rFonts w:eastAsia="Lucida Sans Unicode" w:cs="Tahoma" w:ascii="Arial" w:hAnsi="Arial"/>
          <w:color w:val="000000"/>
          <w:lang w:bidi="en-US"/>
        </w:rPr>
        <w:t>Muszę zapytać teraz Państwa, przegłosowaliśmy porządek obrad o to, żeby zmienić, czy jesteście Państwo za wprowadzeniem takich zmian jakie zaproponował Pan Starosta kto jest za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 kwestii formalnej ja wnoszę o 10 minut przerw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TextBody"/>
        <w:spacing w:before="0" w:after="0"/>
        <w:jc w:val="center"/>
        <w:rPr>
          <w:rFonts w:ascii="Arial" w:hAnsi="Arial" w:cs="Arial"/>
          <w:b/>
          <w:b/>
        </w:rPr>
      </w:pPr>
      <w:r>
        <w:rPr>
          <w:rFonts w:cs="Arial" w:ascii="Arial" w:hAnsi="Arial"/>
          <w:b/>
        </w:rPr>
        <w:t>Przewodniczący Rady ogłosił 10 min. przerwy</w:t>
      </w:r>
    </w:p>
    <w:p>
      <w:pPr>
        <w:pStyle w:val="TextBody"/>
        <w:spacing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color w:val="000000"/>
        </w:rPr>
      </w:pPr>
      <w:r>
        <w:rPr>
          <w:rFonts w:cs="Arial" w:ascii="Arial" w:hAnsi="Arial"/>
          <w:b/>
        </w:rPr>
        <w:t>Po przerwie wznowiono obra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Przewodniczący Rady</w:t>
      </w:r>
    </w:p>
    <w:p>
      <w:pPr>
        <w:pStyle w:val="Normal"/>
        <w:spacing w:lineRule="auto" w:line="240" w:before="0" w:after="0"/>
        <w:jc w:val="both"/>
        <w:rPr/>
      </w:pPr>
      <w:r>
        <w:rPr>
          <w:rFonts w:eastAsia="Lucida Sans Unicode" w:cs="Tahoma" w:ascii="Arial" w:hAnsi="Arial"/>
          <w:color w:val="000000"/>
          <w:lang w:bidi="en-US"/>
        </w:rPr>
        <w:t>Przegłosujemy propozycję Pana Starosty wprowadzenia zmian w porządku sesji, czyli przed uchwałą budżetową  zmiany WPI druk nr 292.</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pPr>
      <w:r>
        <w:rPr>
          <w:rFonts w:eastAsia="Lucida Sans Unicode" w:cs="Tahoma" w:ascii="Arial" w:hAnsi="Arial"/>
          <w:color w:val="000000"/>
          <w:lang w:bidi="en-US"/>
        </w:rPr>
        <w:t>W kwestii formalnej Panie Przewodniczący wycofuję swój wniosek, który złożyłem.</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pPr>
      <w:r>
        <w:rPr>
          <w:rFonts w:eastAsia="Lucida Sans Unicode" w:cs="Tahoma" w:ascii="Arial" w:hAnsi="Arial"/>
          <w:b/>
          <w:bCs/>
          <w:color w:val="000000"/>
          <w:lang w:bidi="en-US"/>
        </w:rPr>
        <w:t>Przewodniczący Rady</w:t>
      </w:r>
      <w:r>
        <w:rPr>
          <w:rFonts w:eastAsia="Lucida Sans Unicode" w:cs="Tahoma" w:ascii="Arial" w:hAnsi="Arial"/>
          <w:color w:val="000000"/>
          <w:lang w:bidi="en-US"/>
        </w:rPr>
        <w:t xml:space="preserve"> </w:t>
      </w:r>
    </w:p>
    <w:p>
      <w:pPr>
        <w:pStyle w:val="Normal"/>
        <w:spacing w:lineRule="auto" w:line="240" w:before="0" w:after="0"/>
        <w:jc w:val="both"/>
        <w:rPr/>
      </w:pPr>
      <w:r>
        <w:rPr>
          <w:rFonts w:eastAsia="Lucida Sans Unicode" w:cs="Tahoma" w:ascii="Arial" w:hAnsi="Arial"/>
          <w:color w:val="000000"/>
          <w:lang w:bidi="en-US"/>
        </w:rPr>
        <w:t xml:space="preserve">Wycofuje Pan, bo miałem go głosować przed podjęciem uchwał.  Druk 292 czyli uchwała w sprawie WPI propozycja była taka, aby głosować go przed uchwała budżetową kto jest za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prowadzeniem zmian do porządku?</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center"/>
        <w:rPr>
          <w:rFonts w:ascii="Arial" w:hAnsi="Arial" w:eastAsia="Lucida Sans Unicode" w:cs="Tahoma"/>
          <w:b/>
          <w:b/>
          <w:color w:val="000000"/>
          <w:lang w:bidi="en-US"/>
        </w:rPr>
      </w:pPr>
      <w:r>
        <w:rPr>
          <w:rFonts w:eastAsia="Lucida Sans Unicode" w:cs="Tahoma" w:ascii="Arial" w:hAnsi="Arial"/>
          <w:b/>
          <w:color w:val="000000"/>
          <w:lang w:bidi="en-US"/>
        </w:rPr>
        <w:t>Za – 13  P – 0 W – 3</w:t>
      </w:r>
    </w:p>
    <w:p>
      <w:pPr>
        <w:pStyle w:val="Normal"/>
        <w:spacing w:lineRule="auto" w:line="240" w:before="0" w:after="0"/>
        <w:jc w:val="center"/>
        <w:rPr>
          <w:rFonts w:ascii="Arial" w:hAnsi="Arial" w:eastAsia="Lucida Sans Unicode" w:cs="Tahoma"/>
          <w:b/>
          <w:b/>
          <w:color w:val="000000"/>
          <w:lang w:bidi="en-US"/>
        </w:rPr>
      </w:pPr>
      <w:r>
        <w:rPr>
          <w:rFonts w:eastAsia="Lucida Sans Unicode" w:cs="Tahoma" w:ascii="Arial" w:hAnsi="Arial"/>
          <w:b/>
          <w:color w:val="000000"/>
          <w:lang w:bidi="en-US"/>
        </w:rPr>
      </w:r>
    </w:p>
    <w:p>
      <w:pPr>
        <w:pStyle w:val="Normal"/>
        <w:spacing w:lineRule="auto" w:line="240" w:before="0" w:after="0"/>
        <w:rPr>
          <w:rFonts w:ascii="Arial" w:hAnsi="Arial" w:eastAsia="Lucida Sans Unicode" w:cs="Tahoma"/>
          <w:color w:val="000000"/>
          <w:lang w:bidi="en-US"/>
        </w:rPr>
      </w:pPr>
      <w:r>
        <w:rPr>
          <w:rFonts w:eastAsia="Lucida Sans Unicode" w:cs="Tahoma" w:ascii="Arial" w:hAnsi="Arial"/>
          <w:color w:val="000000"/>
          <w:lang w:bidi="en-US"/>
        </w:rPr>
        <w:t>- zmiany Wieloletniego Planu Inwestycyjnego Powiatu Średzkieg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jc w:val="both"/>
        <w:rPr>
          <w:rFonts w:ascii="Arial" w:hAnsi="Arial" w:eastAsia="Lucida Sans Unicode" w:cs="Tahoma"/>
          <w:color w:val="000000"/>
          <w:sz w:val="22"/>
          <w:szCs w:val="22"/>
          <w:lang w:bidi="en-US"/>
        </w:rPr>
      </w:pPr>
      <w:r>
        <w:rPr>
          <w:rFonts w:eastAsia="Lucida Sans Unicode" w:cs="Tahoma" w:ascii="Arial" w:hAnsi="Arial"/>
          <w:color w:val="000000"/>
          <w:sz w:val="22"/>
          <w:szCs w:val="22"/>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pPr>
      <w:r>
        <w:rPr>
          <w:rFonts w:eastAsia="Lucida Sans Unicode" w:cs="Tahoma" w:ascii="Arial" w:hAnsi="Arial"/>
          <w:color w:val="000000"/>
          <w:lang w:bidi="en-US"/>
        </w:rPr>
        <w:t>Tutaj są zmiany tylko w dwóch punktach. Chciałabym jeszcze raz podkreślić, nie zmieniamy, to już raz podjęliśmy, jeśli chodzi  o Kostomłoty to tylko w moich załącznikach do uchwały budżetowej był po prostu błąd. Natomiast chciałabym wnieść poprawkę w pozycji pierwszej, jeśli chodzi o zadanie Środa Śląska – Ciechów  na ostatniej sesji podjęliśmy uchwałę zmniejszającą nasz udział własny już po przetargu, czyli nasz udział własny tutaj w pozycji na 2009 nie będzie 2 437 325,00 zł., tylko 1 491 094,00 zł. I ogólnie inwestycja jest zaplanowana na 3 957 754. To nie zostało naniesione w WPI, czyli nie zaktualizowane, a to musi być też zgodne z załącznikami budżetowymi. Ale Panie Starosto tak brzmiała uchwała i nie zmniejszamy dotacji, bo dotacja przeszła na poziomie 2 437 000 i utrzymujemy nasz udział  1 491 094,00 zł. po przetargu. Tak została podjęta uchwała na tamtej sesji, myśmy już to zrobili na tamtej sesj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Dlaczego do dziś jest, radni nie otrzymali aktualnej wersj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To już pytanie do Pana Adama Rucińskieg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Adam Ruciński</w:t>
      </w:r>
    </w:p>
    <w:p>
      <w:pPr>
        <w:pStyle w:val="Normal"/>
        <w:spacing w:lineRule="auto" w:line="240" w:before="0" w:after="0"/>
        <w:jc w:val="both"/>
        <w:rPr/>
      </w:pPr>
      <w:r>
        <w:rPr>
          <w:rFonts w:eastAsia="Lucida Sans Unicode" w:cs="Tahoma" w:ascii="Arial" w:hAnsi="Arial"/>
          <w:color w:val="000000"/>
          <w:lang w:bidi="en-US"/>
        </w:rPr>
        <w:t>Tryb pracy nad większością zmian WPI jest trybem bieżącym, niestety mamy taką sytuację. Wiele projektów jednocześnie czy w jednym czasie realizujemy i rzeczywiście no nie wiem, nie chcę przepraszać, ale to rzeczywiście jest duża uciążliwość  tak pracować i to zarówno dla Państwa radnych, jak również dla naszego wydziału i Pani Skarbnik również. Rzeczywiście na ostatniej sesji te uchwały budżetowe są tak przynajmniej pełne zapisów księgowych, że trudno jest wyłowić zmiany, które są tam wprowadzane. Nie wątpliwie tutaj. tak się przyznaję, należy się zmiana aktualizacyjna do pozycji pierwszej, bo był przetarg kwota jest niższa. To, jeżeli już tak mówimy w takim trybie chcemy pracować to tak naprawdę co każdą sesję musielibyśmy wprowadzać zmiany różnego rodzaju aktualizacyjne. No to chyba trochę  wypacza nam idee pracy nad Wieloletnim Planem Inwestycyjnym tym bardziej tutaj Pan radny Wicha mówił, że właśnie krytykował taki sposób pracy, a gdybyśmy mieli tak pracować to co sesję są jakieś zmiany, bo są przetargi, bo są projekty. Ale Pani Skarbnik ma rację, ja również wnioskuję do wysokiej Rady, aby tutaj kwotę w pozycji pierwszej  na 2009 rok Środa Śląska – Ciechów i dotacja w 2009 roku zmienić wartości po przetargu reszta pozycji od 2 do 13 już będzie zgodna z tą propozycja, która jest przedłożona przez Zarząd Powiatu. Dziękują bardz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pPr>
      <w:r>
        <w:rPr>
          <w:rFonts w:eastAsia="Lucida Sans Unicode" w:cs="Tahoma" w:ascii="Arial" w:hAnsi="Arial"/>
          <w:color w:val="000000"/>
          <w:lang w:bidi="en-US"/>
        </w:rPr>
        <w:t>I wracając do  treści całej uchwały czyli zmiany Wieloletniego Planu Inwestycyjnego tak jak  przedstawiane to było przeze mnie na Komisji Budżetowej dwie zmiany istotne w punkcie 6: zadanie 6 informatyzacja jednostek organizacyjnych Powiatu Średzkiego. Przypominam też szanownej Radzie, że  tak nas godni termin, że 30 marca musimy wniosek złożyć, więc stąd wprowadzenie tego zadania, a jesteśmy po dosłownie czterech dniach od spotkania się z firmą, która wygrała i wdraża projekt, który będziemy składać do tego zadania  do RPO. Natomiast druga zmiana: jest dodanie pozycji 13 czyli też modernizacja szpitala powiatowego w Środzie Śląskiej na zadania modernizacyjne centralnego ogrzewania, remontu toalet, wymiany pokrycia  dachowego. Wpisane jest w pozycji 13 w roku 2009 kwota 30 tys. Oczywiście są to kwoty szacunkowe, bo musimy mieć i tą świadomość i podstawę do zlecenia w formie zapytania o cenę czy przetargu wykonania na te trzy zadania kosztorysów i projektów. I kolejne lata 2009, 2010, 2011 jaki będzie koszt modernizacyjny  tych akurat rzeczy tego oczywiście nie wiemy, bo wynikać musi to wprost z projektu i kosztorysu inwestorskiego.  To jeżeli chodzi o te dwie zmiany plus zmiana kosmetyczna urealniająca wydatki poprzetargowe z tym, że muszę jeszcze jedną rzecz powiedzieć kwota dotacji 2009 pozostaje na tym samym poziomie ona nie obniża sie do 1 490 000, bo dostaliśmy taką dotację w tej samej kwocie, bo wnioskując do Narodowego Programu Przebudowy Dróg Lokalnych dotacja wynika z kosztorysu i połowa tej kwoty została nam przydzielona przez Wojewodę, czyli 2 437 000. My urealniamy to co powiedział Pan Adam Ruciński i Pani Skarbnik urealniamy z naszej strony, czyli wydatkowej, czyli do 1 491 000. Natomiast to co dostaliśmy od Wojewody zostaje na razie nieruszone bo będzie to rozpoczęte po zakończeniu zadania po ewentualnych dodatkowych robotach, bo takowe zawsze występują  przy inwestycjach drogowych i dopiero na samym końcu to zadanie inwestycyjne zniknie z WPI.  Może jeszcze w tym roku, bo musimy wykonać zadanie zgodnie  z harmonogramem do końca maja 2009 roku, więc powiedzmy na sesji czerwcowej zadanie zostanie wykreślone, bo już zostanie zrealizowane. I też była jedna wątpliwość dlaczego jest w WPI, jest to w zadaniach jednorocznych? Dlatego, że ono było w WPI  wcześniej, ale jako RPO i została. My tę zmianę robiliśmy jeszcze w zeszłym roku. Dlaczego w jednorocznych? Bo wykonujemy w tym roku, od 2 stycznia był ogłoszony przetarg i termin wykonania robót jest do końca maja, tak jak powiedziałem i w czerwcu to zadanie po zakończeniu po rozliczeniu zostanie stąd wykreślon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pPr>
      <w:r>
        <w:rPr>
          <w:rFonts w:eastAsia="Lucida Sans Unicode" w:cs="Tahoma" w:ascii="Arial" w:hAnsi="Arial"/>
          <w:color w:val="000000"/>
          <w:lang w:bidi="en-US"/>
        </w:rPr>
        <w:t>Ja jeszcze w drodze wyjaśnienia, bo tutaj jak Pan Ruciński powiedział zmieniamy  cały czas, jeżeli my planujemy na wydatki inwestycyjne przykładowo 2 mln. I musimy  je urealnić, żeby te pieniądze móc przeznaczyć na inny cel.  To nie jest tak, że to jest nasz wymysł my planujemy zgodnie z kosztorysem, a potem przeznaczamy na inny cel. Jeżeli na ostatniej sesji były problemy wokół deficytu gdzie nam ucięto subwencje oświatową to  trzeba było z czegoś zrezygnować. Trudno zabierać jednostkom jak nie można, patrzymy z nadwyżki budżetowej tam gdzie jest już realny wydatek i tak będziemy robić, bo każdy jeden przetarg może wyjść niższy i ta nadwyżka, która została zaplanowana automatycznie będzie gdzieś tam przeznaczona na inny cel, bo nie ma pieniędzy w zapasie. Natomiast, jeśli chodzi o tą dotację tak jak Pan Starosta wyjaśnił 50% a reszta podlega zwrotowi, czyli my tych pieniędzy nie będziemy przeznaczać na inny cel. Musimy te pieniądze resztę oddać także po zakończeniu inwestycj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Adam Ruciń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tylko gwoli wyjaśnienia projektu informatycznego, ten projekt oczywiście w tej chwili  jest już szacowany na wartość 873 tys. Wcześniej był na kwotę 150 tys. Widzą Państwo szacunek był daleko odbiegający od potrzeb. Powiem szczerze tak, ja tą kwotę otrzymałem na prywatnego e-maila o 22.40. Dzisiaj jeszcze służbowo z Olsztynem do godziny 11.00. Trudno mogą winić Państwo mnie, czy wydział, czy kogo tam Państwo uważacie za stosowne. Ale tak się niestety pracuje nad projektami, które są trudne, wymagają konsultacji i po prostu przemyślenia, tak czasami bywa. Na sesji kwietniowej pewnie będzie kolejna zmiana WPI dotycząca ścieżki pieszo - rowerowej Środa Śląska – Ciechów. Ja tylko powiem, że 873 tys. To jest informatyzacja Starostwa i jednostek w części. To znaczy, co mamy tutaj uwzględnione w tej dużej kwocie - przede wszystkim zakup sprzętu informatycznego, który został już dokonany od roku 2007, zakup systemu elektronicznego obiegu dokumentów, oprogramowanie dziedzinowe, na przykład system finansowo -księgowy,  nowy portal internetowy, sieć logiczna w Starostwie. Także to jest kilkanaście pozycji, które otrzymałem wczoraj w firmie informatycznej w tym zawarte, dlatego taka kwota z tym, że są to kwoty szacunkowe i pewnie po przetargu ulegną one istotnemu zmniejszeniu. Myślę, że tutaj jest 20% jeszcze rezerwy w tej kwocie. Wkład własny w tym projekcie to jest 131 tys. zł. Po stronie Powiatu tylko 15% i te 15% już zostało wydatkowane, nasz wkład własny został wydatkowany w latach 2007 – 2009 na zakup sprzętu. Ten sprzęt który kupiliśmy już jest wliczony w nasz wkład własny także pieniądze, które są jeszcze do kwoty 873 tys. to są  pieniądze, które mamy nadzieję,  otrzymamy od Zarządu Województwa jako dotacja unijna. To gwoli wyjaśnienia odnośnie projektu informatycznego. Dziękuję.</w:t>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r>
    </w:p>
    <w:p>
      <w:pPr>
        <w:pStyle w:val="Normal"/>
        <w:spacing w:lineRule="auto" w:line="240" w:before="0" w:after="0"/>
        <w:jc w:val="both"/>
        <w:rPr>
          <w:rFonts w:ascii="Arial" w:hAnsi="Arial" w:eastAsia="Lucida Sans Unicode" w:cs="Tahoma"/>
          <w:b/>
          <w:b/>
          <w:bCs/>
          <w:color w:val="000000"/>
          <w:lang w:bidi="en-US"/>
        </w:rPr>
      </w:pPr>
      <w:r>
        <w:rPr>
          <w:rFonts w:eastAsia="Lucida Sans Unicode" w:cs="Tahoma" w:ascii="Arial" w:hAnsi="Arial"/>
          <w:b/>
          <w:bCs/>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Dla mnie no już sama nazwa tutaj nie pasuje - Wieloletni Plan Inwestycyjny, jeżeli my tylko przewidujemy, że Wieloletni Plan Inwestycyjny jest  2010 i 2011, to jest dwuletni plan inwestycyjny nie wieloletni, bo wiele lat.</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Kaczmare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Kwestia interpretacj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Wich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Po drugie nie ma co machać rękami Panie radny, członku Zarządu. Dla mnie to jest wstydliwe, że na 2011 nie planujemy żadnych dróg do remontu, czy naprawy powierzchniowo to znaczy chodzi o kwestię  podbudowy dróg, czyli nie przewidujemy,  że w ogóle coś będziemy robili, już nie mówiąc o latach następnych. Czyli liczymy tylko jak będzie „schetynówka”, a nie daj Boże nie będzie, to już w 2010 roku nic nie zrobimy, w 2011 nic nie zrobimy. Na 2011 to już nie planujemy, bo może nie będziemy tutaj zapewne, może część będzie, to dla mnie to nie jest żaden plan inwestycyjny  wieloletni, to ma być plan wieloletni. Plan wieloletni jest na lata, a to nie jest plan wieloletn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tylko chciałabym odpowiedzieć Panu radnemu Wicha, że trzeba jeszcze wrócić jeszcze do prognozy spłaty długów. My wchodzimy w programy 2007 – 2012 gdzie robimy duże inwestycje i my nie mamy środków własnych na te inwestycje i przez pierwsze trzy lata jak Państwo wrócicie do prognozy długów  to tam mamy zaciąganie zobowiązań. W tym roku bierzemy ponad 4 mln kredytu, w przyszłym roku planujemy 3 mln. kredytu i niestety rozciągamy to na 5 lat spłaty. Czyli ostrożnie bym podchodziła z inwestycjami planowanymi na rok 2011, 2012, czy 2013. Ciągłość władzy niestety  jest, ale zapchanie budżetu odbywa się bardzo szybko,  także spłaćmy. Mamy jeszcze 2,5 miliona obligacji zaciągnijmy kredyty, następne kredyty i spłaćmy je chociaż w części, a potem będziemy myśleć jakie inwestycje dalej poczynać także bardzo bym prosiła wziąć to pod uwagę, bo potem znowu będzie Skarbnik zł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No, nie jest to prawdą, Pani Skarbnik próbuje tutaj  w błąd znowu wprowadzać, ponieważ swego czasu mieliśmy 11 milionów zadłużenia  i robiliśmy inwestycje, co roku robiliśmy drogi. A teraz już się zaczyna mówić, że w ogóle nic nie będziemy robili w pewnym momencie zamkniemy drogi powiatowe. Powiaty różne mają problemy, popatrzymy Powiat Wrocław ile buduje, nie było środków, Mietków pięknie zrobił pozostałe, wszyscy wkoło robią drogi, a my nic nie robim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 xml:space="preserve">Ja już naprawdę ostatni raz zabiorę głos. Ja wierzę, że mieliśmy kiedyś 10 milionów tylko proszę popatrzeć na strukturę wpływów. W tamtych latach strukturę dochodów własnych mieliśmy dużo wyższą  niż w chwili obecnej. Samo obcięcie subwencji o milion to jest milion wydatków inwestycyjnych mniej, bo jak Państwo wiecie my z subwencji oświatowej przeznaczaliśmy na spłatę długu. Także będę utrzymywać swoje stanowisko i proszę wrócić do prognozy długu.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Wich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A jakie  mamy zadłużenie w stosunku do budżetu?</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pPr>
      <w:r>
        <w:rPr>
          <w:rFonts w:eastAsia="Lucida Sans Unicode" w:cs="Tahoma" w:ascii="Arial" w:hAnsi="Arial"/>
          <w:color w:val="000000"/>
          <w:lang w:bidi="en-US"/>
        </w:rPr>
        <w:t xml:space="preserve">Mamy na dzień dzisiaj 9% zadłużenia w stosunku do budżetu, na dzień dzisiejszy. W przyszłym roku planujemy utrzymać 14%, tylko to nie jest problem w procencie  problem jest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 xml:space="preserve">w możliwości spłaty. Bo my z dotacji, z żadnej nie spłacimy naszego długu, bo to są zadania zlecone, możemy tylko z wolnych środków. Proszę pamiętać, że obcinając nam dochody własne my tak mamy wzrost wydatków bieżących, bo wszystko drożeje. </w:t>
      </w:r>
    </w:p>
    <w:p>
      <w:pPr>
        <w:pStyle w:val="Normal"/>
        <w:spacing w:lineRule="auto" w:line="240" w:before="0" w:after="0"/>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a Powiatu w obecności 16 radnych, stosunkiem głosów: ZA – 9; P – 4; W - 3  podjęła uchwałę nr XXXII/204/2009 w sprawie zmiany Wieloletniego Planu inwestycyjnego Powiatu Średzki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zmian w budżecie Powiatu Średzkiego na rok 2009.</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Header"/>
        <w:jc w:val="both"/>
        <w:rPr>
          <w:rFonts w:ascii="Arial" w:hAnsi="Arial" w:cs="Arial"/>
          <w:b/>
          <w:b/>
          <w:sz w:val="22"/>
          <w:szCs w:val="22"/>
        </w:rPr>
      </w:pPr>
      <w:r>
        <w:rPr>
          <w:rFonts w:cs="Arial" w:ascii="Arial" w:hAnsi="Arial"/>
          <w:b/>
          <w:sz w:val="22"/>
          <w:szCs w:val="22"/>
        </w:rPr>
        <w:t>Rada Powiatu w obecności 16 radnych, stosunkiem głosów: ZA – 12; P – 0; W - 4  podjęła uchwałę nr XXXII/205/2009 w sprawie</w:t>
      </w:r>
      <w:r>
        <w:rPr>
          <w:rFonts w:cs="Arial" w:ascii="Arial" w:hAnsi="Arial"/>
          <w:sz w:val="22"/>
          <w:szCs w:val="22"/>
        </w:rPr>
        <w:t xml:space="preserve"> </w:t>
      </w:r>
      <w:r>
        <w:rPr>
          <w:rFonts w:cs="Arial" w:ascii="Arial" w:hAnsi="Arial"/>
          <w:b/>
          <w:sz w:val="22"/>
          <w:szCs w:val="22"/>
        </w:rPr>
        <w:t>zmian w budżecie Powiatu Średzkiego na rok 2009.</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b/>
          <w:b/>
          <w:sz w:val="22"/>
          <w:szCs w:val="22"/>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przyjęcia przez Powiat Średzki do realizacji zadania p.n. „Szkoła równych szans”</w:t>
      </w:r>
    </w:p>
    <w:p>
      <w:pPr>
        <w:pStyle w:val="Normal"/>
        <w:spacing w:lineRule="auto" w:line="240" w:before="0" w:after="0"/>
        <w:jc w:val="both"/>
        <w:rPr>
          <w:rFonts w:ascii="Arial" w:hAnsi="Arial" w:eastAsia="Lucida Sans Unicode" w:cs="Tahoma"/>
          <w:b/>
          <w:b/>
          <w:color w:val="000000"/>
          <w:sz w:val="22"/>
          <w:szCs w:val="22"/>
          <w:lang w:bidi="en-US"/>
        </w:rPr>
      </w:pPr>
      <w:r>
        <w:rPr>
          <w:rFonts w:eastAsia="Lucida Sans Unicode" w:cs="Tahoma" w:ascii="Arial" w:hAnsi="Arial"/>
          <w:b/>
          <w:color w:val="000000"/>
          <w:sz w:val="22"/>
          <w:szCs w:val="22"/>
          <w:lang w:bidi="en-US"/>
        </w:rPr>
      </w:r>
    </w:p>
    <w:p>
      <w:pPr>
        <w:pStyle w:val="Normal"/>
        <w:spacing w:lineRule="auto" w:line="240" w:before="0" w:after="0"/>
        <w:jc w:val="both"/>
        <w:rPr/>
      </w:pPr>
      <w:r>
        <w:rPr>
          <w:rFonts w:cs="Arial" w:ascii="Arial" w:hAnsi="Arial"/>
          <w:b/>
        </w:rPr>
        <w:t>Wiceprzewodnicząca Rady Powiatu – V. Kulas</w:t>
      </w:r>
      <w:r>
        <w:rPr/>
        <w:t xml:space="preserve"> </w:t>
      </w:r>
      <w:r>
        <w:rPr>
          <w:rFonts w:cs="Arial" w:ascii="Arial" w:hAnsi="Arial"/>
        </w:rPr>
        <w:t>odczytała projekt uchwały</w:t>
      </w:r>
    </w:p>
    <w:p>
      <w:pPr>
        <w:pStyle w:val="Normal"/>
        <w:spacing w:lineRule="auto" w:line="240" w:before="0" w:after="0"/>
        <w:jc w:val="both"/>
        <w:rPr>
          <w:rFonts w:ascii="Arial" w:hAnsi="Arial" w:cs="Arial"/>
        </w:rPr>
      </w:pPr>
      <w:r>
        <w:rPr>
          <w:rFonts w:cs="Arial" w:ascii="Arial" w:hAnsi="Arial"/>
        </w:rPr>
      </w:r>
    </w:p>
    <w:p>
      <w:pPr>
        <w:pStyle w:val="TextBody"/>
        <w:spacing w:before="0" w:after="0"/>
        <w:jc w:val="both"/>
        <w:rPr/>
      </w:pPr>
      <w:r>
        <w:rPr>
          <w:rFonts w:cs="Arial" w:ascii="Arial" w:hAnsi="Arial"/>
          <w:b/>
          <w:sz w:val="22"/>
          <w:szCs w:val="22"/>
        </w:rPr>
        <w:t>Przewodniczący Rady</w:t>
      </w:r>
      <w:r>
        <w:rPr>
          <w:rFonts w:cs="Arial" w:ascii="Arial" w:hAnsi="Arial"/>
          <w:sz w:val="22"/>
          <w:szCs w:val="22"/>
        </w:rPr>
        <w:t xml:space="preserve"> otworzył dyskusję.</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Nikt więcej nie wyraził chęci zabrania głosu.</w:t>
      </w:r>
    </w:p>
    <w:p>
      <w:pPr>
        <w:pStyle w:val="TextBody"/>
        <w:spacing w:before="0" w:after="0"/>
        <w:rPr/>
      </w:pPr>
      <w:r>
        <w:rPr/>
        <w:t> </w:t>
      </w:r>
    </w:p>
    <w:p>
      <w:pPr>
        <w:pStyle w:val="Normal"/>
        <w:spacing w:lineRule="auto" w:line="240" w:before="0" w:after="0"/>
        <w:rPr/>
      </w:pPr>
      <w:r>
        <w:rPr>
          <w:rFonts w:cs="Arial" w:ascii="Arial" w:hAnsi="Arial"/>
          <w:b/>
        </w:rPr>
        <w:t>Przewodniczący Rady</w:t>
      </w:r>
      <w:r>
        <w:rPr/>
        <w:t xml:space="preserve"> </w:t>
      </w:r>
      <w:r>
        <w:rPr>
          <w:rFonts w:cs="Arial" w:ascii="Arial" w:hAnsi="Arial"/>
        </w:rPr>
        <w:t>zamknął dyskusję i poddał projekt uchwały pod głosowa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a Powiatu w obecności 16 radnych, stosunkiem głosów: ZA – 16; P – 0; W - 0  podjęła uchwałę nr XXXII/206/2009 w sprawie</w:t>
      </w:r>
      <w:r>
        <w:rPr>
          <w:rFonts w:cs="Arial" w:ascii="Arial" w:hAnsi="Arial"/>
        </w:rPr>
        <w:t xml:space="preserve"> </w:t>
      </w:r>
      <w:r>
        <w:rPr>
          <w:rFonts w:cs="Arial" w:ascii="Arial" w:hAnsi="Arial"/>
          <w:b/>
        </w:rPr>
        <w:t>przyjęcia przez Powiat Średzki do realizacji zadania p.n. „Szkoła równych szan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d. 12/ Sprawy różn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Irena Ciura – Sekretarz Gminy Malczyc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Panie Przewodniczący, wysoka Rado, szanowni Państwo ja chciałabym wrócić w tym punkcie do spraw melioracji urządzeń szczegółowych. Dzisiaj faktycznie odbyło się tutaj Walne Zgromadzenie Rejonowego Związku Spółek Wodnych na którym delegaci poszczególnych gmin byli bardzo oburzeni. Przede wszystkim tym, że w sprawozdaniu swoim Pan Dyrektor Semeniuk przedstawił informacje, że w każdej gminie odbyły się walne zgromadzenia spółek wodnych i na żadnym tym zgromadzeniu w żadnej Gminie nie było przedstawiciela Starostwa. Dzisiaj odbyło się Walne Zgromadzenie Rejonowego Związku Spółek Wodnych, które odbyło się tutaj w siedzibie Starostwa. Ja rozumiem, że Pan Starosta przy nawale spraw, swoich obowiązków nie znajduje czasu na takie spotkania, ale naprawdę mógł oddelegować choćby pracownika, któremu wystarczyłoby, że przeszedłby z biura tutaj, po to, żeby spisać problemy jakie mają poszczególne Gminy. Ja nie będę mówiła o problemach innych Gmin powiem o problemie jaki ma Gmina Malczyce. W ubiegłym roku w styczniu we wsi Chomiąża powstała spółka wodna, która rozpoczęła właściwie swoją działalność, rozpoczęła swoje zbieranie tych składek i dołożyliśmy im pieniędzy jako Gmina i została przeprowadzona konserwacja bieżąca jednego z rowów. Od października to jest do końca marca teraz proszę policzyć to jest już pół roku czekamy na wydanie decyzji, która obciążałaby te osoby, które czerpią pożytki z wykonania konserwacji tego rowu, a nie należą do spółki wodnej. To jest naprawdę duży problem, dlatego, że ta spółka jest bardzo młoda, i ci rolnicy którzy przystąpili do tej spółki widząc, że czerpią  korzyści również ci którzy nie przystąpili do tej spółki nie płacą żadnych składek to nie wiem, czy ona dalej się utrzyma, a potrzeba jest naprawdę ogromna. Jest to wieś bardzo blisko położona rzeki i Średzka Woda i Odra, położona na skłonie gdzie następuje spływ wód z pól i zalewa poszczególne nie tylko pola, ale również gospodarstwa domowe. Dlatego  bardzo proszę Panie Starosto o przyśpieszenie wydania tej decyzji, bo ja rozumiem, że decyzja wymaga, naprawdę to jest skomplikowany problem ja rozumiem. Ale jest rozporządzenie, które mówi wyraźnie w jaki sposób należy obliczyć. Tak jak Pan wie doskonale, że jest zlewnia jest sposób obliczenia i dlatego bardzo proszę. Dziękuję bardz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 jakim punkcie jesteśm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Przewodniczący Ra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W punkcie 12 sprawy różn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Przepraszam dzisiaj dość długo jesteśmy na sesji, ale w innym punkcie nie można było tego. Wieloletni Plan Inwestycyjny uważam, że jeżeli są tematy Wieloletniego Planu Inwestycyjnego notabene jego nie ma u nas, to one mogły być zmieniane tylko w wyjątkowych sytuacjach, a nie pod potrzebę chwili. Druga sprawa przygotowania materiałów na sesję, mówiliśmy już  o tym. Panie Wicestarosto Pan chciał dzisiaj ośmieszyć komisje, które  złożyły sprawozdania. Podejdźmy do tego trochę inaczej pracownicy merytoryczni, którzy odpowiadają za przygotowanie materiałów, którzy mają wiedzę,  wykształcenie robią to tak jak robią. Gdyby komisja ja nie mówię, że wszyscy radni, ale gdyby Komisja Budżetowa nie zbierała się o godzinie 15.00 w dniu sesji, a powiedzmy dzień wcześniej i te wszystkie zmiany zostały przedstawione na tej Komisji, ta Komisja miałaby pełną wiedzę na temat co robi to nie byłoby takiej sytuacji jak dzisiaj była, że musieliśmy robić to co robiliśmy. I chciałem zwrócić uwagę jeszcze na w moim mniemaniu sprawę ważną, sprawę ujemnego wyniku kontroli nie w kontekście pracy, oceny tylko w kontekście Pani Skarbnik konsekwencji ewentualnej restrukturyzacji i pieniędzy które możemy mieć do zwrotu, bo sprawa tego czy PZOZ będzie miał wynik dodatni, czy nie. To może decydować o tym, czy środki które zostały ujęte w restrukturyzacji będą uwzględnione. Stąd też dla mnie jest to o tyle ważne, żeby ten temat,  do tego tematu podchodzić z należytą powagą.</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nie wiem skąd Pan ma wiadomości dotyczące  ujemnego?</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Sprawozdanie dostałem.</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Skąd Pan wywnioskował jaki minus przecież ja nie wiem.</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11 tys. kar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Ale jak Pan to odczytał, bo ja się tak zastanawiam, bo ja całkowicie inne kwoty i cyfry odczytuję to po pierwsze i zaraz oddam głos osobie, która to wyjaśni. Natomiast ja nie będę się odnosił do zarzutu, bo ja to  tak odniosłem Pani Ireno i tak jak to było wcześniej powiedziane ja się sprawami spółek nie zajmuję w Starostwie, robi to Wicestarosta któremu podległy jest Wydział Środowiska i Rolnictwa. Pani zaatakowała mnie tutaj wręcz takie mam wrażenie, ale to jest moje wrażenie tylko i wyłącznie. W sprawie Chomiąży wielokrotnie się spotykaliśmy nawet sam uczestniczyłem w tych rozmowach nie wiem w czym jest problem, jeżeli płaci kilka osób to rzeczywiście później jest problem, reszta nie płaci. Ale temat spółek wodnych  jak było to już powiedziane na tej sali to nie jest temat z przed pół roku czy dwóch lat, tylko kilku ładnych lat to tyle. Ja oddam mikrofon Pani 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Skarbnik</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 xml:space="preserve">Zarząd Powiatu przedstawił sprawozdanie z działalności PZOZ-u zgodnie z ustawą o finansach publicznych i Muzeum Regionalnego, czyli instytucji nam podległych. To są instytucje za które Rada Powiatu ponosi pełną odpowiedzialność za zobowiązania. W tym sprawozdaniu nie ma straty na działalności bieżącej, bo o to nie chodzi na działalności bieżącej jest zysk. Ta strata, która jest wynikła są to odsetki przypisane do zobowiązań wobec ZUS-u które musimy wykazać i księgujemy je mimo, że nie płacimy, ale musimy zaksięgować je i wykazywać Radzie. Oprócz należności głównej w kwocie która ulega umorzeniu musimy wprowadzić także i odsetki one wynoszą 1 63 tys. i dlatego to powoduje, że automatycznie wychodzi strata. Jeżeli chodzi o restrukturyzację, warunkiem dobrze przeprowadzonej restrukturyzacji jest utrzymywanie tego wyniku dodatniego na działalności bieżącej, a tutaj taki wynik istnieje, czyli jest.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Ja nie chciałem wywoływać dyskusji na ten temat, te swoje spostrzeżenia, które będą rozpatrywane na forum komisji, bo to jest temat który będzie rozpatrywany na następnej sesji. Chciałem zasygnalizować i je wyjaśnić i tyl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Wicha</w:t>
      </w:r>
    </w:p>
    <w:p>
      <w:pPr>
        <w:pStyle w:val="Normal"/>
        <w:spacing w:lineRule="auto" w:line="240" w:before="0" w:after="0"/>
        <w:jc w:val="both"/>
        <w:rPr/>
      </w:pPr>
      <w:r>
        <w:rPr>
          <w:rFonts w:eastAsia="Lucida Sans Unicode" w:cs="Tahoma" w:ascii="Arial" w:hAnsi="Arial"/>
          <w:color w:val="000000"/>
          <w:lang w:bidi="en-US"/>
        </w:rPr>
        <w:t xml:space="preserve">Szanowna Pani Sekretarz, bardzo mi przykro i czuję się jakby urażony zapewne jak Pani została potraktowana. Atak to znaczy na tej sali nie można się nic spytać. Panie Starosto nie było żadnego ataku, nikt Pana nie atakuje. A po drugie Pan odpowiada za całość i trzeba z godnością przyjąć to no i po prostu powiedzieć, że przyjrzy się Pan i zobaczymy co w tej sprawie  należy zrobić. Ale nie w ten sposób, że jeżeli ktoś ma jakiekolwiek pytanie to się od razu odbija pytanie. Jest mi bardzo przykro i ja przepraszam Panią. </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Irena Ciura</w:t>
      </w:r>
    </w:p>
    <w:p>
      <w:pPr>
        <w:pStyle w:val="Normal"/>
        <w:spacing w:lineRule="auto" w:line="240" w:before="0" w:after="0"/>
        <w:jc w:val="both"/>
        <w:rPr/>
      </w:pPr>
      <w:r>
        <w:rPr>
          <w:rFonts w:eastAsia="Lucida Sans Unicode" w:cs="Tahoma" w:ascii="Arial" w:hAnsi="Arial"/>
          <w:color w:val="000000"/>
          <w:lang w:bidi="en-US"/>
        </w:rPr>
        <w:t>Ja naprawdę nie miałam zamiaru tutaj wykonywać żadnych ataków na Starostę. Ale jedynym organem, który sprawuje nadzór nad spółkami wodnymi jest właśnie Starostwo, Starosta. To Starosta sprawuje bezpośredni nadzór i kontrolę nad spółką, więc do kogo mam się zwrócić? Proszę Państwa  proszę mnie naprawdę dobrze odczytać. Ja nie mam zamiaru atakować tutaj osoby Pana Starosty, ja naprawdę chcę tylko prosić o przyśpieszenie wydania tej decyzji, bo czekamy na nią już pół roku. Dziękuję.</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Wice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Chciałbym Pani odpowiedzieć. Cieszę, że się Pani zainteresowała, bo wcześniej nic nie sygnalizowała, że jest jakiś problem do dnia dzisiejszego tak jak powiedziałem tutaj wcześniej. na temat Chomiąży z Panem Semieniukiem i z Panem Zyganem na temat Chomiąży rozmawialiśmy chyba w zeszłym tygodniu. Ta sprawa ma być w najbliższym czasie załatwiona. Decyzje są przygotowane, zapraszam do mnie możemy tą sprawę wyjaśnić. Natomiast odpowiadając Panu radnemu Rutkowskiemu, bo to wywołał - Pan jest Przewodniczącym Komisji i z tego co wiem to Przewodniczący organizuje pracę. Ja myślałem, że Pan jako wieloletni radny wie o tym, jak Pan zorganizuje tak Pan m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pPr>
      <w:r>
        <w:rPr>
          <w:rFonts w:eastAsia="Lucida Sans Unicode" w:cs="Tahoma" w:ascii="Arial" w:hAnsi="Arial"/>
          <w:b/>
          <w:color w:val="000000"/>
          <w:lang w:bidi="en-US"/>
        </w:rPr>
        <w:t>Przewodniczący Rady</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Pozwolę sobie zabrać głos. Zadam pytanie Wicestaroście. Proszę powiedzieć zima się skończyła drogi mamy w fatalnym stanie, czy ocenił Pan już stan dróg po zimie? Czy mamy jakiś kosztorys naprawy tych dróg i kiedy zaczniemy z remontem?</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Wicestarosta</w:t>
      </w:r>
    </w:p>
    <w:p>
      <w:pPr>
        <w:pStyle w:val="Normal"/>
        <w:spacing w:lineRule="auto" w:line="240" w:before="0" w:after="0"/>
        <w:jc w:val="both"/>
        <w:rPr/>
      </w:pPr>
      <w:r>
        <w:rPr>
          <w:rFonts w:eastAsia="Lucida Sans Unicode" w:cs="Tahoma" w:ascii="Arial" w:hAnsi="Arial"/>
          <w:color w:val="000000"/>
          <w:lang w:bidi="en-US"/>
        </w:rPr>
        <w:t>Z remontem zaczniemy jak  pozwolą nam warunki pogodowe, temperatura będzie wynosiła powyżej 15 stopni, jest w tej chwili ogłoszony przetarg  na emulsję i na grysy. Dzisiaj była dyskusja na Komisji Gospodarki. Komisja Gospodarki w przyszłym tygodniu Panie Przewodniczący wybiera się na objazd. Miał być dzisiaj, ale ze względu na małą ilość czasu zostało to przełożone, wybierze się na objazd dróg. Wydział wstępnie oszacował, że tych ubytków będzie  około 70% więcej niż w ubiegłym roku. Ale dopiero po objeździe przez członków Komisji zostanie podjęta ostateczna decyzja przez Zarząd Powiatu</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Co z frezowiną w tym temacie?</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Wicestarosta</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Ale mówi Pan o frezowinie z naszej drog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eastAsia="Lucida Sans Unicode" w:cs="Tahoma"/>
          <w:b/>
          <w:b/>
          <w:color w:val="000000"/>
          <w:lang w:bidi="en-US"/>
        </w:rPr>
      </w:pPr>
      <w:r>
        <w:rPr>
          <w:rFonts w:eastAsia="Lucida Sans Unicode" w:cs="Tahoma" w:ascii="Arial" w:hAnsi="Arial"/>
          <w:b/>
          <w:color w:val="000000"/>
          <w:lang w:bidi="en-US"/>
        </w:rPr>
        <w:t>Radny Rutkowski</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t>Z naszej i wojewódzkiej.</w:t>
      </w:r>
    </w:p>
    <w:p>
      <w:pPr>
        <w:pStyle w:val="Normal"/>
        <w:spacing w:lineRule="auto" w:line="240" w:before="0" w:after="0"/>
        <w:jc w:val="both"/>
        <w:rPr>
          <w:rFonts w:ascii="Arial" w:hAnsi="Arial" w:eastAsia="Lucida Sans Unicode" w:cs="Tahoma"/>
          <w:color w:val="000000"/>
          <w:lang w:bidi="en-US"/>
        </w:rPr>
      </w:pPr>
      <w:r>
        <w:rPr>
          <w:rFonts w:eastAsia="Lucida Sans Unicode" w:cs="Tahoma" w:ascii="Arial" w:hAnsi="Arial"/>
          <w:color w:val="000000"/>
          <w:lang w:bidi="en-US"/>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pPr>
      <w:r>
        <w:rPr>
          <w:rFonts w:cs="Arial" w:ascii="Arial" w:hAnsi="Arial"/>
        </w:rPr>
        <w:t>Frezowinę z naszej drogi Środa Śląska – Ciechów planujemy, dzisiaj Zarząd podjął decyzję, panujemy poszerzenie drogi w miejscowości Wrocisławice. Tam też Burmistrz zadeklarował, że dołoży się do tłucznia na podbudowę, będzie to wykonane, zostanie zrobione powierzchniowe utrwalenie. Jest taka technologia, oglądaliśmy jak to wygląda praktycznie nie różni się od masy asfaltowej. Natomiast co do drogi krajowej prowadziliśmy rozmowy, rozmawialiśmy z wykonawcą także jest to do pozysk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Rutkowski</w:t>
      </w:r>
    </w:p>
    <w:p>
      <w:pPr>
        <w:pStyle w:val="Normal"/>
        <w:spacing w:lineRule="auto" w:line="240" w:before="0" w:after="0"/>
        <w:jc w:val="both"/>
        <w:rPr/>
      </w:pPr>
      <w:r>
        <w:rPr>
          <w:rFonts w:cs="Arial" w:ascii="Arial" w:hAnsi="Arial"/>
        </w:rPr>
        <w:t>Bo w tym temacie było porozumienie podpisane, że frezowina zostanie wykorzystana  na naszą drogę. Ja znam to porozumi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pPr>
      <w:r>
        <w:rPr>
          <w:rFonts w:cs="Arial" w:ascii="Arial" w:hAnsi="Arial"/>
        </w:rPr>
        <w:t>Jeśli takie porozumienie jest,  to ja poproszę o kop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Rutkowski</w:t>
      </w:r>
    </w:p>
    <w:p>
      <w:pPr>
        <w:pStyle w:val="Normal"/>
        <w:spacing w:lineRule="auto" w:line="240" w:before="0" w:after="0"/>
        <w:jc w:val="both"/>
        <w:rPr/>
      </w:pPr>
      <w:r>
        <w:rPr>
          <w:rFonts w:cs="Arial" w:ascii="Arial" w:hAnsi="Arial"/>
        </w:rPr>
        <w:t xml:space="preserve">W Komisji Bezpieczeństwa Drogowego takie spotkanie się odbyło i tam było zapewnienie, że frezowina pozyskana z drogi wojewódzkiej, krajowej przepraszam, że zostanie wykorzystana na nasze drogi. W dokumentach Komisji Bezpieczeństwa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Gołdyn</w:t>
      </w:r>
    </w:p>
    <w:p>
      <w:pPr>
        <w:pStyle w:val="Normal"/>
        <w:spacing w:lineRule="auto" w:line="240" w:before="0" w:after="0"/>
        <w:jc w:val="both"/>
        <w:rPr/>
      </w:pPr>
      <w:r>
        <w:rPr>
          <w:rFonts w:cs="Arial" w:ascii="Arial" w:hAnsi="Arial"/>
        </w:rPr>
        <w:t>Ja chciałbym tylko sprostować, na dzisiejszej Komisji Gospodarki był szeroko dyskutowany  temat właśnie dróg, omawiane było pismo Zarządu Powiatu do Komisji Gospodarki w sprawie  ustosunkowania się co do zamawiania firmy zewnętrznej, aby wspomóc naszą Służbę Drogową i co do przepustu w Księżycach. Co do objazdu dróg sprawa utknęła w martwym punkcie. Radni, którzy uczestniczyli w Komisji określili, że stan dróg jest im znany. Co do naprawy przepustu w Księżycach Komisja ustosunkowała się w ten sposób, że trzeba w jak najszybszym terminie ten przepust naprawić. Zdania były podzielone co do zamawiania firmy zewnętrznej także tutaj będzie musiał decyzję podjąć Zarząd Powiatu. W  związku z tym, że są to duże środki które nie są, to znaczy powiem tak, że być może naprawa rozciągnie się w dłuższym terminie nie będzie to tak w krótkim czasie, uderzeniowo naprawiane będzie naprawiane tak Komisja oceniła własnymi środkami i swoimi sił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pPr>
      <w:r>
        <w:rPr>
          <w:rFonts w:cs="Arial" w:ascii="Arial" w:hAnsi="Arial"/>
        </w:rPr>
        <w:t>Mam nadzieję, że Zarząd Powiatu będzie miał inną decyzję niż Komisja Gospodarki, bo jeśli chodzi o ubytki to będziemy  we własnym zakresie, jest ich bardzo dużo, możemy to naprawiać do grudnia, złapie nas następna zima. Ale wrócę do czego? Musimy jednak wrócić do tego powierzchniowego utrwalania części dróg i nakładki jednorazowej. Drogi niektóre są spękane, ponieważ to nam wychodzi to w sumie później kleimy, kleimy, a tak to jednak wytrzymuje. Mamy przykłady  dróg, jeżeli Państwo nie wiedzą 4-5 lat jest  droga na Piotrowice, gdzie tiry jeżdżą, gdzie to jest objazd autostrady tam była sieczka i tam byłaby droga zamknięta dawno jednak to się ratuje drogi. A tym bardziej samo to z Ciechowa mamy zaoszczędzone po stronie Powiatu milion złotych, za milion złotych masę byśmy zrobili i musimy robić, bo w pewnym momencie obudzimy się, że nie będzie można przejechać musimy ratować, bo taka jest sytu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rPr>
        <w:t>Proszę Państwa naszymi drogami w niektórych miejscach już nie można przejechać, dlatego jest prośba, abyśmy jak najszybciej podjęli działania, nie czekali na to, aż przyjdzie wiosna, tylko zaczęli remontować. Chciałbym poinformować, że w związku z tym, że istnieją rozbieżności co do pracy Komisji, co do pracy Rady proszę o przyjście tutaj w przyszłą środę o godzinie 15.30 Wiceprzewodniczących Rady i wszystkich Przewodniczących Komisji, abyśmy podyskutowali nad pracą komisji, sesji, jak to ma w dalszym ciągu wyglądać. Jeszcze moja uwaga, że w przyszłości jeśli będą takie rozbieżności w zapisach skierowanych do Rady, to przerwę sesję w celu wyjaśnienia nieścisłośc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rzysłuchując się dyskusji na temat stanu dróg i tego co powiedział radny Wicha, Panie radny gwarantuje Panu, że w kwietniu wcześniej zaproponuję to na Zarządzie i przedstawię Radzie Powiatu możliwość zaciągnięcia dodatkowych zobowiązań i formie kredytu na rok 2009 i rozłożenia tego w systemie kredytowym na przyszłe lata. Pomni tego, że bierzemy pewne zobowiązania z poprzednich kadencji i staramy się łatać budżet jak to jest, możemy zaszaleć oczywiście dlaczego nie? Zarekomenduję Radzie wzięcie dodatkowych dwóch milionów na przykład kredytu będziemy robić drogi oczywiście możemy tak zrobić, a po nas choćby nie wiem pożar, czy cokolwiek. Ale dobrze tak zrobimy, zarekomenduję Radzie w imieniu Zarządu o to, żeby Rada wyraziła zgodę na zaciągnięcie większych zobowiązań finansowych w jakiej kwocie przedstawię to na sesji kwietniowej. Mamy akurat taki czas, że możemy rozpisać przetargi na lipiec, sierpień wytypować odcinki dróg i nie wiem milion czy dwa miliony będziemy robić drogi tak jest przyjąłem to do wiadomości taką propozycję przedstaw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rPr>
        <w:t>Panie Starosto bez złośliwości proszę,  bo wiemy wszystkim nam zależy, na tym żeby ten stan dróg poprawić wszyscy musimy pracować nad tym. Także od tego jest też i Zarząd, są komisje, jest Rada, żeby wypracować stanowisko w celu pozyskania środ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pPr>
      <w:r>
        <w:rPr>
          <w:rFonts w:cs="Arial" w:ascii="Arial" w:hAnsi="Arial"/>
        </w:rPr>
        <w:t>Panie Starosto ja przepraszam bardzo, ja nie mówiłem złośliwie w sumie tylko mówię tak jeśli się planuje środki inwestycyjne. Ja nie jestem już Starostą, ja nie jestem członkiem Zarządu i tak dalej. Wy jesteście i za to pieniądze bierzecie i to ma funkcjonować. Odwracając pytanie do Pana to może naobiecujemy, a nie będziemy nic robili  nie bądźmy tutaj, bo dochodzimy w sumie do absurdu. To stanowisko Panie Starosto zobowiązuje niech będzie Pan złośliwy że na przykład zaciągnie Pan 10 milionów czy 20 milionów kredytu. To nie w tym rzecz, trzeba zrobić i logiczne, żeby było, a od tego jest Starosta, Zarz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Obiecałam, że nie zabiorę głosu, ale proszę Państwa ja zawsze uczulam i chciałabym, żebyśmy razem współpracowali. Pamiętajmy że  w tym roku mamy 1,5 miliona obligacji i 4 miliony spłaty z ZUS-u dla PZOZ –u. 5,5 miliona wypada nam z budżetu, które moglibyśmy praktycznie wykorzystać na drogi, bo 4 mln. to jest bardzo dużo pieniędzy. Natomiast w tym roku nie możemy tego zrobić to jest spłata z wolnych środków, to jest budżet ustalony na ten rok. W przyszłym roku napewno będzie trochę lżej, bo nie będzie długu ZOZ-u tych 4 mln, ale też nie wiemy jakie będziemy mieli w przyszłym roku dochody. Także ja nie jestem wrogiem kredytów, bo ja wiem, że jeżeli nie załatam tej małej dziury to w przyszłym roku ona będzie wielka i te koszty zdrożeją. Napewno będziemy analizować możliwości kredytowe, czy nie wziąć większego kredytu, natomiast podchodzimy do tego bardzo ostrożnie, bo i czasy są ostrożne, kryzys sięga wszystkich.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a już ostatni raz, w stronę Państwa,  myśmy do roku 2015 na drogi nie chcieli, Rada nie uchwaliła 6 milionów, które ewentualnie mogliśmy pozyskać. O czym my mówimy, że nie mamy pieniędzy jak myśmy nie chcieli 6 mln, to my mówimy, że nie mamy pieniędzy,  jesteśmy bogaci do 2015 roku można było je wykorzystać, albo nie korzystać z ni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a tylko tak krótko, bo tu Pani Skarbnik powiedziała ile długu mamy w tym roku spłacić za szpital. Te długi powstały w latach 2002 – 2004. Ja już o tej porze słabą pamięć mam, jestem zmęczony może Pan radny Wicha nam przypomni kto wtedy był Starost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pPr>
      <w:r>
        <w:rPr>
          <w:rFonts w:cs="Arial" w:ascii="Arial" w:hAnsi="Arial"/>
        </w:rPr>
        <w:t>Panie radny Wicha Pan obiecał, że nie będzie więcej się wypowiad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Te długi powstały i  długi były i te długi jakie zostały  w pewnym momencie w 2004 roku powstała spółka i zostały ucięte i stanęły w miejscu te długi. Ale ja już mówiłem tutaj komuś, jeśli byśmy nie ucinali tych długów, to by Pan Panie Starosto się obudził tak jak starostowie w Wołowie 31 milionów albo Lubaniu 36 ml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pPr>
      <w:r>
        <w:rPr>
          <w:rFonts w:cs="Arial" w:ascii="Arial" w:hAnsi="Arial"/>
        </w:rPr>
        <w:t>Ale mamy dłu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 xml:space="preserve">Radny Wicha </w:t>
      </w:r>
    </w:p>
    <w:p>
      <w:pPr>
        <w:pStyle w:val="Normal"/>
        <w:spacing w:lineRule="auto" w:line="240" w:before="0" w:after="0"/>
        <w:jc w:val="both"/>
        <w:rPr/>
      </w:pPr>
      <w:r>
        <w:rPr>
          <w:rFonts w:cs="Arial" w:ascii="Arial" w:hAnsi="Arial"/>
        </w:rPr>
        <w:t>No jest dług, tylko jest jedna rzecz ja bym prosił Starostę, żeby przez Związek Powiatów, że nie w tej chwili Pani Minister sobie wymyśliła, że trzeba ukarać wszystkie spółki, które powstały w poprzednich latach. Trzeba ich ukarać nie będzie umorzenia publiczno – prawnych natomiast ci co teraz robią to ewentualnie. Chociaż ja też nie wierzę w cuda, bo obojętnie jaka opcja to wszyscy nas oszukują i kłam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Chciałbym wszystkim przypomnieć, że powinniśmy patrzeć w przyszłość, iść do przodu. A nie cały czas oglądamy się za siebie i czynimy sobie jakieś uwagi i upominki. Mam nadzieję, że to ostatni raz zajmijmy się tym co przed nami ,to co jest najważniejsze do wykonania.</w:t>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rPr>
          <w:rFonts w:ascii="Arial" w:hAnsi="Arial" w:eastAsia="Lucida Sans Unicode" w:cs="Arial"/>
          <w:b/>
          <w:b/>
          <w:color w:val="000000"/>
          <w:u w:val="single"/>
          <w:lang w:bidi="en-US"/>
        </w:rPr>
      </w:pPr>
      <w:r>
        <w:rPr>
          <w:rFonts w:eastAsia="Lucida Sans Unicode" w:cs="Arial" w:ascii="Arial" w:hAnsi="Arial"/>
          <w:b/>
          <w:color w:val="000000"/>
          <w:u w:val="single"/>
          <w:lang w:bidi="en-U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t>Ad.13/ Zamknięcie sesji.</w:t>
      </w:r>
    </w:p>
    <w:p>
      <w:pPr>
        <w:pStyle w:val="Normal"/>
        <w:spacing w:lineRule="auto" w:line="240" w:before="0" w:after="0"/>
        <w:rPr>
          <w:rFonts w:ascii="Arial" w:hAnsi="Arial" w:cs="Arial"/>
          <w:b/>
          <w:b/>
          <w:u w:val="single"/>
        </w:rPr>
      </w:pPr>
      <w:r>
        <w:rPr>
          <w:rFonts w:cs="Arial" w:ascii="Arial" w:hAnsi="Arial"/>
          <w:b/>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XXXII w kadencji 2006 – 2010 posiedzenie Rady Powiatu w Środzie Śląskiej.</w:t>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Protokołowała:</w:t>
        <w:br/>
        <w:t xml:space="preserve">          (-)</w:t>
        <w:br/>
        <w:t>Maria Pstrowska</w:t>
      </w:r>
    </w:p>
    <w:p>
      <w:pPr>
        <w:pStyle w:val="Normal"/>
        <w:spacing w:lineRule="auto" w:line="240" w:before="0" w:after="0"/>
        <w:jc w:val="both"/>
        <w:rPr>
          <w:rFonts w:ascii="Arial" w:hAnsi="Arial" w:eastAsia="Lucida Sans Unicode" w:cs="Arial"/>
          <w:b/>
          <w:b/>
          <w:color w:val="000000"/>
          <w:lang w:bidi="en-US"/>
        </w:rPr>
      </w:pPr>
      <w:r>
        <w:rPr>
          <w:rFonts w:eastAsia="Arial" w:cs="Arial" w:ascii="Arial" w:hAnsi="Arial"/>
          <w:b/>
          <w:color w:val="000000"/>
          <w:lang w:bidi="en-US"/>
        </w:rPr>
        <w:t xml:space="preserve">                                                                                       </w:t>
      </w:r>
      <w:r>
        <w:rPr>
          <w:rFonts w:eastAsia="Lucida Sans Unicode" w:cs="Arial" w:ascii="Arial" w:hAnsi="Arial"/>
          <w:b/>
          <w:color w:val="000000"/>
          <w:lang w:bidi="en-US"/>
        </w:rPr>
        <w:t>Przewodniczący Rady</w:t>
      </w:r>
    </w:p>
    <w:p>
      <w:pPr>
        <w:pStyle w:val="Normal"/>
        <w:spacing w:lineRule="auto" w:line="240" w:before="0" w:after="0"/>
        <w:jc w:val="both"/>
        <w:rPr>
          <w:rFonts w:ascii="Arial" w:hAnsi="Arial" w:eastAsia="Lucida Sans Unicode" w:cs="Arial"/>
          <w:b/>
          <w:b/>
          <w:color w:val="000000"/>
          <w:lang w:bidi="en-US"/>
        </w:rPr>
      </w:pPr>
      <w:r>
        <w:rPr>
          <w:rFonts w:eastAsia="Arial" w:cs="Arial" w:ascii="Arial" w:hAnsi="Arial"/>
          <w:b/>
          <w:color w:val="000000"/>
          <w:lang w:bidi="en-US"/>
        </w:rPr>
        <w:t xml:space="preserve">                                                                                                       </w:t>
      </w:r>
      <w:r>
        <w:rPr>
          <w:rFonts w:eastAsia="Lucida Sans Unicode" w:cs="Arial" w:ascii="Arial" w:hAnsi="Arial"/>
          <w:b/>
          <w:color w:val="000000"/>
          <w:lang w:bidi="en-US"/>
        </w:rPr>
        <w:t>(-)</w:t>
      </w:r>
    </w:p>
    <w:p>
      <w:pPr>
        <w:pStyle w:val="Normal"/>
        <w:spacing w:lineRule="auto" w:line="240" w:before="0" w:after="0"/>
        <w:jc w:val="both"/>
        <w:rPr/>
      </w:pPr>
      <w:r>
        <w:rPr>
          <w:rFonts w:eastAsia="Arial" w:cs="Arial" w:ascii="Arial" w:hAnsi="Arial"/>
          <w:b/>
          <w:color w:val="000000"/>
          <w:lang w:bidi="en-US"/>
        </w:rPr>
        <w:t xml:space="preserve">                                                                                          </w:t>
      </w:r>
      <w:r>
        <w:rPr>
          <w:rFonts w:eastAsia="Lucida Sans Unicode" w:cs="Arial" w:ascii="Arial" w:hAnsi="Arial"/>
          <w:b/>
          <w:color w:val="000000"/>
          <w:lang w:bidi="en-US"/>
        </w:rPr>
        <w:t>Zbigniew Biliński</w:t>
      </w:r>
    </w:p>
    <w:p>
      <w:pPr>
        <w:pStyle w:val="Normal"/>
        <w:spacing w:lineRule="auto" w:line="240" w:before="0" w:after="0"/>
        <w:jc w:val="both"/>
        <w:rPr>
          <w:rFonts w:ascii="Arial" w:hAnsi="Arial" w:eastAsia="Lucida Sans Unicode" w:cs="Arial"/>
          <w:b/>
          <w:b/>
          <w:color w:val="000000"/>
          <w:lang w:bidi="en-US"/>
        </w:rPr>
      </w:pPr>
      <w:r>
        <w:rPr>
          <w:rFonts w:eastAsia="Lucida Sans Unicode" w:cs="Arial" w:ascii="Arial" w:hAnsi="Arial"/>
          <w:b/>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drawing>
          <wp:inline distT="0" distB="0" distL="0" distR="0">
            <wp:extent cx="352298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522980" cy="4589780"/>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drawing>
          <wp:inline distT="0" distB="0" distL="0" distR="0">
            <wp:extent cx="354774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547745" cy="4333875"/>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drawing>
          <wp:inline distT="0" distB="0" distL="0" distR="0">
            <wp:extent cx="3181985" cy="142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5" r="-11" b="-25"/>
                    <a:stretch>
                      <a:fillRect/>
                    </a:stretch>
                  </pic:blipFill>
                  <pic:spPr bwMode="auto">
                    <a:xfrm>
                      <a:off x="0" y="0"/>
                      <a:ext cx="3181985" cy="1420495"/>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Załącznik nr 3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 xml:space="preserve">do Protokołu Nr XXXII/2009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 xml:space="preserve">z sesji Rady Powiatu w Środzie Śląskiej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z dnia 26.03.2009 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5 marca 2009 roku</w:t>
      </w:r>
    </w:p>
    <w:p>
      <w:pPr>
        <w:pStyle w:val="Normal"/>
        <w:jc w:val="center"/>
        <w:rPr>
          <w:rFonts w:ascii="Arial" w:hAnsi="Arial" w:cs="Arial"/>
          <w:b/>
          <w:b/>
          <w:bCs/>
          <w:color w:val="000000"/>
          <w:spacing w:val="-12"/>
          <w:sz w:val="24"/>
          <w:szCs w:val="24"/>
          <w:lang w:val="pl-PL" w:eastAsia="pl-PL" w:bidi="pl-PL"/>
        </w:rPr>
      </w:pPr>
      <w:r>
        <w:rPr>
          <w:rFonts w:cs="Arial" w:ascii="Arial" w:hAnsi="Arial"/>
          <w:b/>
          <w:bCs/>
          <w:color w:val="000000"/>
          <w:spacing w:val="-12"/>
          <w:sz w:val="24"/>
          <w:szCs w:val="24"/>
          <w:lang w:val="pl-PL" w:eastAsia="pl-PL" w:bidi="pl-PL"/>
        </w:rPr>
      </w:r>
    </w:p>
    <w:p>
      <w:pPr>
        <w:pStyle w:val="Header"/>
        <w:jc w:val="both"/>
        <w:rPr/>
      </w:pPr>
      <w:r>
        <w:rPr>
          <w:rFonts w:cs="Arial" w:ascii="Arial" w:hAnsi="Arial"/>
          <w:b/>
          <w:sz w:val="22"/>
          <w:szCs w:val="22"/>
        </w:rPr>
        <w:t>Uchwała Nr XXXI/192/2009</w:t>
      </w:r>
      <w:r>
        <w:rPr>
          <w:rFonts w:cs="Arial" w:ascii="Arial" w:hAnsi="Arial"/>
          <w:sz w:val="22"/>
          <w:szCs w:val="22"/>
        </w:rPr>
        <w:t xml:space="preserve"> w sprawie</w:t>
      </w:r>
      <w:r>
        <w:rPr>
          <w:rFonts w:cs="Arial" w:ascii="Arial" w:hAnsi="Arial"/>
          <w:b/>
          <w:sz w:val="22"/>
          <w:szCs w:val="22"/>
        </w:rPr>
        <w:t xml:space="preserve"> </w:t>
      </w:r>
      <w:r>
        <w:rPr>
          <w:rFonts w:cs="Arial" w:ascii="Arial" w:hAnsi="Arial"/>
          <w:sz w:val="22"/>
          <w:szCs w:val="22"/>
        </w:rPr>
        <w:t>„Programu współpracy Powiatu Średzkiego z organizacjami pozarządowymi oraz podmiotami, o których mowa w art. 3 ust. 3 ustawy o działalności pożytku publicznego i o wolontariacie na rok 2009”</w:t>
      </w:r>
    </w:p>
    <w:p>
      <w:pPr>
        <w:pStyle w:val="Normal"/>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Uchwała reguluje współpracę pomiędzy Powiatem Średzkim, a organizacjami pozarządowymi i innymi podmiotami prowadzącymi działalność pożytku publicznego na terenie Powiatu Średzkiego, określając zakres oraz formy tej współpracy.</w:t>
      </w:r>
    </w:p>
    <w:p>
      <w:pPr>
        <w:pStyle w:val="Normal"/>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Header"/>
        <w:jc w:val="both"/>
        <w:rPr>
          <w:rFonts w:ascii="Arial" w:hAnsi="Arial" w:cs="Arial"/>
          <w:sz w:val="22"/>
          <w:szCs w:val="22"/>
        </w:rPr>
      </w:pPr>
      <w:r>
        <w:rPr>
          <w:rFonts w:cs="Arial" w:ascii="Arial" w:hAnsi="Arial"/>
          <w:b/>
          <w:sz w:val="22"/>
          <w:szCs w:val="22"/>
        </w:rPr>
        <w:t xml:space="preserve">Uchwała Nr XXXI/193/2009 </w:t>
      </w:r>
      <w:r>
        <w:rPr>
          <w:rFonts w:cs="Arial" w:ascii="Arial" w:hAnsi="Arial"/>
          <w:sz w:val="22"/>
          <w:szCs w:val="22"/>
        </w:rPr>
        <w:t>w sprawie przyjęcia rocznego sprawozdania Starosty Powiatu Średzkiego z działalności Komisji Bezpieczeństwa i Porządku w Środzie Śląskiej za 2008 rok.</w:t>
      </w:r>
    </w:p>
    <w:p>
      <w:pPr>
        <w:pStyle w:val="Normal"/>
        <w:jc w:val="both"/>
        <w:rPr>
          <w:rFonts w:ascii="Arial" w:hAnsi="Arial" w:eastAsia="Arial Unicode MS" w:cs="Tahoma"/>
          <w:b/>
          <w:b/>
          <w:sz w:val="21"/>
          <w:szCs w:val="21"/>
          <w:lang w:eastAsia="zxx" w:bidi="zxx"/>
        </w:rPr>
      </w:pPr>
      <w:r>
        <w:rPr>
          <w:rFonts w:eastAsia="Arial Unicode MS" w:cs="Tahoma" w:ascii="Arial" w:hAnsi="Arial"/>
          <w:b/>
          <w:sz w:val="21"/>
          <w:szCs w:val="21"/>
          <w:lang w:eastAsia="zxx" w:bidi="zxx"/>
        </w:rPr>
        <w:t>Sprawozdanie zostało przekazane do publikacji w Dzienniku Urzędowym Województwa Dolnośląskiego.</w:t>
      </w:r>
    </w:p>
    <w:p>
      <w:pPr>
        <w:pStyle w:val="Normal"/>
        <w:spacing w:lineRule="auto" w:line="240" w:before="0" w:after="0"/>
        <w:jc w:val="both"/>
        <w:rPr>
          <w:rFonts w:ascii="Arial" w:hAnsi="Arial" w:cs="Arial"/>
        </w:rPr>
      </w:pPr>
      <w:r>
        <w:rPr>
          <w:rFonts w:cs="Arial" w:ascii="Arial" w:hAnsi="Arial"/>
          <w:b/>
        </w:rPr>
        <w:t>Uchwała Nr XXXI/194/2009</w:t>
      </w:r>
      <w:r>
        <w:rPr>
          <w:rFonts w:cs="Arial" w:ascii="Arial" w:hAnsi="Arial"/>
        </w:rPr>
        <w:t xml:space="preserve"> w  sprawie określenia zadań, na które przeznaczone zostaną środki Państwowego Funduszu Rehabilitacji Osób Niepełnosprawnych w 2009 roku,</w:t>
      </w:r>
    </w:p>
    <w:p>
      <w:pPr>
        <w:pStyle w:val="Normal"/>
        <w:spacing w:lineRule="auto" w:line="240" w:before="0" w:after="0"/>
        <w:jc w:val="both"/>
        <w:rPr/>
      </w:pPr>
      <w:r>
        <w:rPr>
          <w:rFonts w:cs="Arial" w:ascii="Arial" w:hAnsi="Arial"/>
          <w:b/>
          <w:bCs/>
          <w:sz w:val="21"/>
          <w:szCs w:val="21"/>
          <w:lang w:eastAsia="ar-SA"/>
        </w:rPr>
        <w:t>Wydatki z PFRON realizowane przez PCPR w Środzie Śląskiej będą dokonywane zgodnie z przyjętą uchwałą</w:t>
      </w:r>
      <w:r>
        <w:rPr>
          <w:rFonts w:cs="Arial" w:ascii="Arial" w:hAnsi="Arial"/>
          <w:bCs/>
          <w:sz w:val="21"/>
          <w:szCs w:val="21"/>
          <w:lang w:eastAsia="ar-SA"/>
        </w:rPr>
        <w:t>.</w:t>
      </w:r>
    </w:p>
    <w:p>
      <w:pPr>
        <w:pStyle w:val="Normal"/>
        <w:suppressAutoHyphens w:val="true"/>
        <w:spacing w:lineRule="auto" w:line="240" w:before="0" w:after="0"/>
        <w:jc w:val="both"/>
        <w:rPr>
          <w:rFonts w:ascii="Arial" w:hAnsi="Arial" w:cs="Arial"/>
          <w:bCs/>
          <w:sz w:val="21"/>
          <w:szCs w:val="21"/>
          <w:lang w:eastAsia="ar-SA"/>
        </w:rPr>
      </w:pPr>
      <w:r>
        <w:rPr>
          <w:rFonts w:cs="Arial" w:ascii="Arial" w:hAnsi="Arial"/>
          <w:bCs/>
          <w:sz w:val="21"/>
          <w:szCs w:val="21"/>
          <w:lang w:eastAsia="ar-SA"/>
        </w:rPr>
      </w:r>
    </w:p>
    <w:p>
      <w:pPr>
        <w:pStyle w:val="WWTekstpodstawowy2"/>
        <w:rPr/>
      </w:pPr>
      <w:r>
        <w:rPr>
          <w:rFonts w:cs="Arial" w:ascii="Arial" w:hAnsi="Arial"/>
          <w:sz w:val="22"/>
          <w:szCs w:val="22"/>
        </w:rPr>
        <w:t xml:space="preserve">Uchwała Nr XXXI/195/2009 </w:t>
      </w:r>
      <w:r>
        <w:rPr>
          <w:rFonts w:cs="Arial" w:ascii="Arial" w:hAnsi="Arial"/>
          <w:b w:val="false"/>
          <w:sz w:val="22"/>
          <w:szCs w:val="22"/>
        </w:rPr>
        <w:t>w sprawie przyznania Staroście Powiatu Średzkiego dodatkowego wynagrodzenia rocznego za 2008 rok.</w:t>
      </w:r>
    </w:p>
    <w:p>
      <w:pPr>
        <w:pStyle w:val="Normal"/>
        <w:jc w:val="both"/>
        <w:rPr>
          <w:rFonts w:ascii="Arial" w:hAnsi="Arial" w:eastAsia="Times New Roman" w:cs="Arial"/>
          <w:b/>
          <w:b/>
          <w:sz w:val="21"/>
          <w:szCs w:val="21"/>
          <w:lang w:eastAsia="ar-SA"/>
        </w:rPr>
      </w:pPr>
      <w:r>
        <w:rPr>
          <w:rFonts w:eastAsia="Times New Roman" w:cs="Arial" w:ascii="Arial" w:hAnsi="Arial"/>
          <w:b/>
          <w:sz w:val="21"/>
          <w:szCs w:val="21"/>
          <w:lang w:eastAsia="ar-SA"/>
        </w:rPr>
        <w:t xml:space="preserve">Dodatkowe wynagrodzenie roczne zostało wypłacone Staroście. </w:t>
      </w:r>
    </w:p>
    <w:p>
      <w:pPr>
        <w:pStyle w:val="Normal"/>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WWTekstpodstawowy2"/>
        <w:rPr>
          <w:rFonts w:ascii="Arial" w:hAnsi="Arial" w:cs="Arial"/>
          <w:b w:val="false"/>
          <w:b w:val="false"/>
          <w:sz w:val="22"/>
          <w:szCs w:val="22"/>
        </w:rPr>
      </w:pPr>
      <w:r>
        <w:rPr>
          <w:rFonts w:cs="Arial" w:ascii="Arial" w:hAnsi="Arial"/>
          <w:sz w:val="22"/>
          <w:szCs w:val="22"/>
        </w:rPr>
        <w:t xml:space="preserve">Uchwała Nr XXXI/196/2009 </w:t>
      </w:r>
      <w:r>
        <w:rPr>
          <w:rFonts w:cs="Arial" w:ascii="Arial" w:hAnsi="Arial"/>
          <w:b w:val="false"/>
          <w:sz w:val="22"/>
          <w:szCs w:val="22"/>
        </w:rPr>
        <w:t>w sprawie zmian w budżecie Powiatu Średzkiego na rok 2009.</w:t>
      </w:r>
    </w:p>
    <w:p>
      <w:pPr>
        <w:pStyle w:val="Normal"/>
        <w:suppressAutoHyphens w:val="true"/>
        <w:spacing w:lineRule="auto" w:line="240" w:before="0" w:after="0"/>
        <w:jc w:val="both"/>
        <w:rPr/>
      </w:pPr>
      <w:r>
        <w:rPr>
          <w:rFonts w:cs="Arial" w:ascii="Arial" w:hAnsi="Arial"/>
          <w:b/>
          <w:sz w:val="21"/>
          <w:szCs w:val="21"/>
        </w:rPr>
        <w:t>Po zmianach strona dochodowa budżetu Powiatu wynosi 36.730.997,00 zł., zaś wydatkowa 42.747.855,91 zł.</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b/>
        </w:rPr>
        <w:t xml:space="preserve">Uchwała Nr XXXI/197/2009 </w:t>
      </w:r>
      <w:r>
        <w:rPr>
          <w:rFonts w:cs="Arial" w:ascii="Arial" w:hAnsi="Arial"/>
        </w:rPr>
        <w:t xml:space="preserve">w sprawie </w:t>
      </w:r>
      <w:r>
        <w:rPr>
          <w:rFonts w:cs="Arial" w:ascii="Arial" w:hAnsi="Arial"/>
          <w:bCs/>
        </w:rPr>
        <w:t xml:space="preserve">przyjęcia planu pracy </w:t>
      </w:r>
      <w:r>
        <w:rPr>
          <w:rFonts w:cs="Arial" w:ascii="Arial" w:hAnsi="Arial"/>
        </w:rPr>
        <w:t>Komisji Oświaty, Kultury, Sportu, Zdrowia i Opieki Społecznej Rady Powiatu w Środzie Śląskiej na rok 2009</w:t>
      </w:r>
    </w:p>
    <w:p>
      <w:pPr>
        <w:pStyle w:val="Normal"/>
        <w:spacing w:lineRule="auto" w:line="240" w:before="0" w:after="0"/>
        <w:jc w:val="both"/>
        <w:rPr/>
      </w:pPr>
      <w:r>
        <w:rPr>
          <w:rFonts w:eastAsia="Arial Unicode MS" w:cs="Tahoma" w:ascii="Arial" w:hAnsi="Arial"/>
          <w:b/>
          <w:sz w:val="21"/>
          <w:szCs w:val="21"/>
        </w:rPr>
        <w:t xml:space="preserve">Komisja </w:t>
      </w:r>
      <w:r>
        <w:rPr>
          <w:rFonts w:cs="Arial" w:ascii="Arial" w:hAnsi="Arial"/>
          <w:b/>
        </w:rPr>
        <w:t>Oświaty, Kultury, Sportu, Zdrowia i Opieki Społecznej</w:t>
      </w:r>
      <w:r>
        <w:rPr>
          <w:rFonts w:eastAsia="Arial Unicode MS" w:cs="Tahoma" w:ascii="Arial" w:hAnsi="Arial"/>
          <w:b/>
          <w:sz w:val="21"/>
          <w:szCs w:val="21"/>
        </w:rPr>
        <w:t xml:space="preserve"> Rady Powiatu w Środzie Śląskiej będzie pracować zgodnie z uchwalonym planem na rok 2009</w:t>
      </w:r>
      <w:r>
        <w:rPr>
          <w:rFonts w:eastAsia="Arial Unicode MS" w:cs="Tahoma" w:ascii="Arial" w:hAnsi="Arial"/>
          <w:sz w:val="21"/>
          <w:szCs w:val="21"/>
        </w:rPr>
        <w:t>.</w:t>
      </w:r>
    </w:p>
    <w:p>
      <w:pPr>
        <w:pStyle w:val="Normal"/>
        <w:jc w:val="both"/>
        <w:rPr>
          <w:rFonts w:ascii="Arial" w:hAnsi="Arial" w:eastAsia="Arial Unicode MS" w:cs="Arial"/>
          <w:b/>
          <w:b/>
          <w:sz w:val="21"/>
          <w:szCs w:val="21"/>
        </w:rPr>
      </w:pPr>
      <w:r>
        <w:rPr>
          <w:rFonts w:eastAsia="Arial Unicode MS" w:cs="Arial" w:ascii="Arial" w:hAnsi="Arial"/>
          <w:b/>
          <w:sz w:val="21"/>
          <w:szCs w:val="21"/>
        </w:rPr>
      </w:r>
    </w:p>
    <w:p>
      <w:pPr>
        <w:pStyle w:val="Normal"/>
        <w:suppressAutoHyphens w:val="true"/>
        <w:spacing w:lineRule="auto" w:line="240" w:before="0" w:after="0"/>
        <w:jc w:val="both"/>
        <w:rPr>
          <w:rFonts w:ascii="Arial" w:hAnsi="Arial" w:cs="Arial"/>
          <w:b/>
          <w:b/>
        </w:rPr>
      </w:pPr>
      <w:r>
        <w:rPr>
          <w:rFonts w:cs="Arial" w:ascii="Arial" w:hAnsi="Arial"/>
          <w:b/>
        </w:rPr>
      </w:r>
    </w:p>
    <w:p>
      <w:pPr>
        <w:pStyle w:val="Normal"/>
        <w:rPr>
          <w:rFonts w:ascii="Arial" w:hAnsi="Arial" w:cs="Arial"/>
          <w:lang w:eastAsia="pl-PL" w:bidi="pl-PL"/>
        </w:rPr>
      </w:pPr>
      <w:r>
        <w:rPr>
          <w:rFonts w:cs="Arial" w:ascii="Arial" w:hAnsi="Arial"/>
          <w:lang w:eastAsia="pl-PL" w:bidi="pl-PL"/>
        </w:rPr>
      </w:r>
    </w:p>
    <w:p>
      <w:pPr>
        <w:pStyle w:val="Normal"/>
        <w:rPr>
          <w:lang w:eastAsia="pl-PL" w:bidi="pl-PL"/>
        </w:rPr>
      </w:pPr>
      <w:r>
        <w:rPr>
          <w:lang w:eastAsia="pl-PL" w:bidi="pl-PL"/>
        </w:rPr>
      </w:r>
    </w:p>
    <w:p>
      <w:pPr>
        <w:pStyle w:val="Normal"/>
        <w:rPr>
          <w:lang w:eastAsia="pl-PL" w:bidi="pl-PL"/>
        </w:rPr>
      </w:pPr>
      <w:r>
        <w:rPr>
          <w:lang w:eastAsia="pl-PL" w:bidi="pl-PL"/>
        </w:rPr>
      </w:r>
    </w:p>
    <w:p>
      <w:pPr>
        <w:pStyle w:val="Normal"/>
        <w:rPr>
          <w:lang w:eastAsia="pl-PL" w:bidi="pl-PL"/>
        </w:rPr>
      </w:pPr>
      <w:r>
        <w:rPr>
          <w:lang w:eastAsia="pl-PL" w:bidi="pl-PL"/>
        </w:rPr>
      </w:r>
    </w:p>
    <w:p>
      <w:pPr>
        <w:pStyle w:val="Normal"/>
        <w:rPr>
          <w:lang w:eastAsia="pl-PL" w:bidi="pl-PL"/>
        </w:rPr>
      </w:pPr>
      <w:r>
        <w:rPr>
          <w:lang w:eastAsia="pl-PL" w:bidi="pl-PL"/>
        </w:rPr>
      </w:r>
    </w:p>
    <w:p>
      <w:pPr>
        <w:pStyle w:val="Normal"/>
        <w:rPr>
          <w:lang w:eastAsia="pl-PL" w:bidi="pl-PL"/>
        </w:rPr>
      </w:pPr>
      <w:r>
        <w:rPr>
          <w:lang w:eastAsia="pl-PL" w:bidi="pl-PL"/>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 xml:space="preserve">Załącznik nr 4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 xml:space="preserve">do Protokołu Nr XXXII/2009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 xml:space="preserve">z sesji Rady Powiatu w Środzie Śląskiej </w:t>
      </w:r>
    </w:p>
    <w:p>
      <w:pPr>
        <w:pStyle w:val="Heading5"/>
        <w:rPr/>
      </w:pPr>
      <w:r>
        <w:rPr>
          <w:rFonts w:eastAsia="Arial" w:cs="Arial"/>
          <w:bCs/>
          <w:color w:val="000000"/>
          <w:sz w:val="20"/>
          <w:lang w:val="pl-PL" w:eastAsia="pl-PL" w:bidi="pl-PL"/>
        </w:rPr>
        <w:t xml:space="preserve">                                                                                     </w:t>
      </w:r>
      <w:r>
        <w:rPr>
          <w:rFonts w:cs="Arial"/>
          <w:bCs/>
          <w:color w:val="000000"/>
          <w:sz w:val="20"/>
          <w:lang w:val="pl-PL" w:eastAsia="pl-PL" w:bidi="pl-PL"/>
        </w:rPr>
        <w:t>z dnia 26.03.2009 r.</w:t>
      </w:r>
    </w:p>
    <w:p>
      <w:pPr>
        <w:pStyle w:val="Normal"/>
        <w:spacing w:lineRule="auto" w:line="240" w:before="0" w:after="0"/>
        <w:rPr>
          <w:rFonts w:cs="Arial"/>
          <w:bCs/>
          <w:color w:val="000000"/>
          <w:sz w:val="20"/>
          <w:lang w:val="pl-PL" w:eastAsia="pl-PL" w:bidi="pl-PL"/>
        </w:rPr>
      </w:pPr>
      <w:r>
        <w:rPr>
          <w:rFonts w:cs="Arial"/>
          <w:bCs/>
          <w:color w:val="000000"/>
          <w:sz w:val="20"/>
          <w:lang w:val="pl-PL" w:eastAsia="pl-PL" w:bidi="pl-PL"/>
        </w:rPr>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w okresie od  26 lutego do 18  marc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W okresie objętym niniejszym sprawozdaniem Zarząd Powiatu Średzkiego odbył  4 posiedzenia:  26 lutego, 5, 9 , 18 marc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5  uchwał w zakresie swoich kompetencji, dotyczących:</w:t>
      </w:r>
    </w:p>
    <w:p>
      <w:pPr>
        <w:pStyle w:val="Normal"/>
        <w:spacing w:lineRule="auto" w:line="240" w:before="0" w:after="0"/>
        <w:jc w:val="both"/>
        <w:rPr>
          <w:rFonts w:ascii="Arial" w:hAnsi="Arial" w:cs="Arial"/>
          <w:b/>
          <w:b/>
          <w:sz w:val="20"/>
          <w:szCs w:val="20"/>
        </w:rPr>
      </w:pPr>
      <w:r>
        <w:rPr>
          <w:rFonts w:cs="Arial" w:ascii="Arial" w:hAnsi="Arial"/>
          <w:sz w:val="20"/>
          <w:szCs w:val="20"/>
        </w:rPr>
        <w:t>-  zawarcia umowy najmu lokalu użytkowego zlokalizowanego na parterze budynku przy ulicy Wrocławskiej 2 w Środzie Śląskiej z firmą Zakład Usług Geodezyjnych i Leśnych Ryszard Kobel</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postanowił zawrzeć umowę najmu w/w lokalu użytkowego składającego się z jednego pomieszczenia o powierzchni użytkowej wynoszącej 24,10 m</w:t>
      </w:r>
      <w:r>
        <w:rPr>
          <w:rFonts w:cs="Arial" w:ascii="Arial" w:hAnsi="Arial"/>
          <w:b/>
          <w:sz w:val="20"/>
          <w:szCs w:val="20"/>
          <w:vertAlign w:val="superscript"/>
        </w:rPr>
        <w:t>2</w:t>
      </w:r>
      <w:r>
        <w:rPr>
          <w:rFonts w:cs="Arial" w:ascii="Arial" w:hAnsi="Arial"/>
          <w:b/>
          <w:sz w:val="20"/>
          <w:szCs w:val="20"/>
        </w:rPr>
        <w:t xml:space="preserve"> na okres 3 la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Cs/>
          <w:sz w:val="20"/>
          <w:szCs w:val="20"/>
        </w:rPr>
        <w:t>- zawarcia umowy użyczenia lokalu użytkowego zlokalizowanego na parterze budynku przy ulicy Wrocławskiej 2 w Środzie Śląskiej na działalność Powiatowego Biura Geodezji i Kartografii w Środzie Śląskiej</w:t>
      </w:r>
    </w:p>
    <w:p>
      <w:pPr>
        <w:pStyle w:val="Normal"/>
        <w:spacing w:lineRule="auto" w:line="240" w:before="0" w:after="0"/>
        <w:jc w:val="both"/>
        <w:rPr/>
      </w:pPr>
      <w:r>
        <w:rPr>
          <w:rFonts w:cs="Arial" w:ascii="Arial" w:hAnsi="Arial"/>
          <w:b/>
          <w:sz w:val="20"/>
          <w:szCs w:val="20"/>
        </w:rPr>
        <w:t>Zarząd Powiatu wyraził zgodę na oddanie w użyczenie  w/w lokalu składającego się z dwóch pomieszczeń o łącznej powierzchni użytkowej wynoszącej 40,60 m</w:t>
      </w:r>
      <w:r>
        <w:rPr>
          <w:rFonts w:cs="Arial" w:ascii="Arial" w:hAnsi="Arial"/>
          <w:b/>
          <w:sz w:val="20"/>
          <w:szCs w:val="20"/>
          <w:vertAlign w:val="superscript"/>
        </w:rPr>
        <w:t>2</w:t>
      </w:r>
      <w:r>
        <w:rPr>
          <w:rFonts w:cs="Arial" w:ascii="Arial" w:hAnsi="Arial"/>
          <w:b/>
          <w:sz w:val="20"/>
          <w:szCs w:val="20"/>
        </w:rPr>
        <w:t xml:space="preserve"> na okres 3 lat na działalność Powiatowego Biura Geodezji, Kartografii i Katastru w Środzie Śląskiej.</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pacing w:val="-12"/>
          <w:sz w:val="20"/>
          <w:szCs w:val="20"/>
          <w:lang w:eastAsia="zxx" w:bidi="zxx"/>
        </w:rPr>
      </w:pPr>
      <w:r>
        <w:rPr>
          <w:rFonts w:cs="Arial" w:ascii="Arial" w:hAnsi="Arial"/>
          <w:bCs/>
          <w:sz w:val="20"/>
          <w:szCs w:val="20"/>
        </w:rPr>
        <w:t>- przyjęcia sprawozdania za 2008 roku z wykonania planu finansowego instytucji kultury – Muzeum Regionalnego w Środzie Śląskiej</w:t>
      </w:r>
    </w:p>
    <w:p>
      <w:pPr>
        <w:pStyle w:val="Normal"/>
        <w:spacing w:lineRule="auto" w:line="240" w:before="0" w:after="0"/>
        <w:jc w:val="both"/>
        <w:rPr>
          <w:rFonts w:ascii="Arial" w:hAnsi="Arial" w:cs="Arial"/>
          <w:bCs/>
          <w:sz w:val="20"/>
          <w:szCs w:val="20"/>
        </w:rPr>
      </w:pPr>
      <w:r>
        <w:rPr>
          <w:rFonts w:cs="Arial" w:ascii="Arial" w:hAnsi="Arial"/>
          <w:bCs/>
          <w:sz w:val="20"/>
          <w:szCs w:val="20"/>
        </w:rPr>
        <w:t>- przyjęcia sprawozdania rocznego z wykonania planu finansowego Publicznego Zakładu Opieki Zdrowotnej w Środzie Śląskiej,</w:t>
      </w:r>
    </w:p>
    <w:p>
      <w:pPr>
        <w:pStyle w:val="Normal"/>
        <w:spacing w:lineRule="auto" w:line="240" w:before="0" w:after="0"/>
        <w:jc w:val="both"/>
        <w:rPr>
          <w:rFonts w:ascii="Arial" w:hAnsi="Arial" w:cs="Arial"/>
          <w:bCs/>
          <w:sz w:val="20"/>
          <w:szCs w:val="20"/>
        </w:rPr>
      </w:pPr>
      <w:r>
        <w:rPr>
          <w:rFonts w:cs="Arial" w:ascii="Arial" w:hAnsi="Arial"/>
          <w:bCs/>
          <w:sz w:val="20"/>
          <w:szCs w:val="20"/>
        </w:rPr>
        <w:t>- przedstawienia Radzie Powiatu w Środzie Śląskiej sprawozdania rocznego z wykonania budżetu Powiatu Średzkiego za 2008 rok.</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wyższe sprawozdania zostały przesłane do radnych celem pracy w komisjach. Sprawozdanie z wykonania budżetu zostanie rozpatrzone na kwietniowej sesji Rady Powiatu w Środzie Śląskiej i będzie stanowiło podstawę do procedury absolutoryjnej dla Zarządu Powiatu.</w:t>
      </w:r>
    </w:p>
    <w:p>
      <w:pPr>
        <w:pStyle w:val="Normal"/>
        <w:spacing w:lineRule="auto" w:line="240" w:before="0" w:after="0"/>
        <w:jc w:val="both"/>
        <w:rPr>
          <w:rFonts w:ascii="Arial" w:hAnsi="Arial" w:cs="Arial"/>
          <w:sz w:val="20"/>
          <w:szCs w:val="20"/>
        </w:rPr>
      </w:pPr>
      <w:r>
        <w:rPr>
          <w:rFonts w:cs="Arial" w:ascii="Arial" w:hAnsi="Arial"/>
          <w:sz w:val="20"/>
          <w:szCs w:val="20"/>
        </w:rPr>
        <w:t>- użyczenia części nieruchomości gruntowej, położonej w miejscowości Głoska w pasie drogi powiatowej nr 2056D.</w:t>
      </w:r>
    </w:p>
    <w:p>
      <w:pPr>
        <w:pStyle w:val="Normal"/>
        <w:spacing w:lineRule="auto" w:line="240" w:before="0" w:after="0"/>
        <w:jc w:val="both"/>
        <w:rPr>
          <w:rFonts w:ascii="Arial" w:hAnsi="Arial" w:cs="Arial"/>
          <w:b/>
          <w:b/>
          <w:sz w:val="20"/>
          <w:szCs w:val="20"/>
        </w:rPr>
      </w:pPr>
      <w:r>
        <w:rPr>
          <w:rFonts w:cs="Arial" w:ascii="Arial" w:hAnsi="Arial"/>
          <w:b/>
          <w:sz w:val="20"/>
          <w:szCs w:val="20"/>
        </w:rPr>
        <w:t>Zarząd Powiatu wyraził zgodę na zawarcie umowy użyczenia dla Gminy Miękinia w/w nieruchomości gruntowej do 1 stycznia 2018 roku w celu remontu nawierzchni chodnika na odcinku 1000,0 mb.</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 upoważnienia dwóch członków Zarządu Powiatu w Środzie Śląskiej do rozwiązania umowy najmu lokalu mieszkalnego zawartej z Anną Cetera.</w:t>
      </w:r>
    </w:p>
    <w:p>
      <w:pPr>
        <w:pStyle w:val="Normal"/>
        <w:spacing w:lineRule="auto" w:line="240" w:before="0" w:after="0"/>
        <w:jc w:val="both"/>
        <w:rPr/>
      </w:pPr>
      <w:r>
        <w:rPr>
          <w:rFonts w:cs="Arial" w:ascii="Arial" w:hAnsi="Arial"/>
          <w:b/>
          <w:sz w:val="20"/>
          <w:szCs w:val="20"/>
        </w:rPr>
        <w:t>Zarząd Powiatu upoważnił Starostę i Wicestarostę do rozwiązania umowy najmu lokalu mieszkalnego zajmującego łączną powierzchnię użytkową 46,00 m</w:t>
      </w:r>
      <w:r>
        <w:rPr>
          <w:rFonts w:cs="Arial" w:ascii="Arial" w:hAnsi="Arial"/>
          <w:b/>
          <w:sz w:val="20"/>
          <w:szCs w:val="20"/>
          <w:vertAlign w:val="superscript"/>
        </w:rPr>
        <w:t>2</w:t>
      </w:r>
      <w:r>
        <w:rPr>
          <w:rFonts w:cs="Arial" w:ascii="Arial" w:hAnsi="Arial"/>
          <w:b/>
          <w:sz w:val="20"/>
          <w:szCs w:val="20"/>
        </w:rPr>
        <w:t xml:space="preserve"> położonego na I piętrze budynku szkoły przy ul. Wrocławskiej 10 w Środzie Śląskiej na działce nr 6, AM – 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wyrażenia zgody na wynajem na czas nieokreślony, przez Liceum Profilowane w Środzie Śląskiej, lokalu mieszkalnego lokalizowanego na I piętrze budynku szkoły w Środzie Śląskiej przy ulicy Wrocławskiej 10, dla Anny Cetera.</w:t>
      </w:r>
    </w:p>
    <w:p>
      <w:pPr>
        <w:pStyle w:val="Normal"/>
        <w:spacing w:lineRule="auto" w:line="240" w:before="0" w:after="0"/>
        <w:jc w:val="both"/>
        <w:rPr/>
      </w:pPr>
      <w:r>
        <w:rPr>
          <w:rFonts w:cs="Arial" w:ascii="Arial" w:hAnsi="Arial"/>
          <w:b/>
          <w:sz w:val="20"/>
          <w:szCs w:val="20"/>
        </w:rPr>
        <w:t>Zarząd Powiatu wyraził zgodę na zawarcie umowy najmu w/w lokalu przez Dyrekcję Liceum Profilowanego w Środzie Śląskiej z Anną Cetera, na czas nieokreślony</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umorzenia wierzytelności Wiesławowi Niebojewskiemu z tytułu kary pieniężnej za zajęcie pasa drogowego drogi powiatowej nr 2056D w miejscowości Miękinia.</w:t>
      </w:r>
    </w:p>
    <w:p>
      <w:pPr>
        <w:pStyle w:val="Normal"/>
        <w:spacing w:lineRule="auto" w:line="240" w:before="0" w:after="0"/>
        <w:jc w:val="both"/>
        <w:rPr/>
      </w:pPr>
      <w:r>
        <w:rPr>
          <w:rFonts w:cs="Arial" w:ascii="Arial" w:hAnsi="Arial"/>
          <w:b/>
          <w:sz w:val="20"/>
          <w:szCs w:val="20"/>
        </w:rPr>
        <w:t>Zarząd Powiatu wyraził zgodę na umorzenie wierzytelności Wiesławowi Niebojewskiemu z tytułu kary pieniężnej za zajęcie w/w pasa drogowego w łącznej wysokości 32.205.00 zł. a spłatę pozostałych części kar pieniężnych w łącznej wysokości 1.695.00 zł. rozłożyć na 24 rat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lang w:eastAsia="ar-SA"/>
        </w:rPr>
      </w:pPr>
      <w:r>
        <w:rPr>
          <w:rFonts w:cs="Arial" w:ascii="Arial" w:hAnsi="Arial"/>
          <w:sz w:val="20"/>
          <w:szCs w:val="20"/>
          <w:lang w:bidi="pl-PL"/>
        </w:rPr>
        <w:t>- 2 uchwał w sprawie zmian w budżecie Powiat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 zmianach strona dochodowa budżetu Powiatu wynosi 36.730.997,00 zł, zaś strona wydatkowa – 42.747.855,91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rPr>
      </w:pPr>
      <w:r>
        <w:rPr>
          <w:rFonts w:cs="Arial" w:ascii="Arial" w:hAnsi="Arial"/>
          <w:sz w:val="20"/>
          <w:szCs w:val="20"/>
        </w:rPr>
        <w:t>- wyrażenia zgody na zawarcie umowy użyczenia pomieszczenia biurowego zlokalizowanego na parterze budynku przy ulicy Wrocławskiej 2 w Środzie Śląskiej na działalność Powiatowego Biura Geodezji, Kartografii i Katastru w Środzie Śląskiej</w:t>
      </w:r>
    </w:p>
    <w:p>
      <w:pPr>
        <w:pStyle w:val="Normal"/>
        <w:spacing w:lineRule="auto" w:line="240" w:before="0" w:after="0"/>
        <w:jc w:val="both"/>
        <w:rPr/>
      </w:pPr>
      <w:r>
        <w:rPr>
          <w:rFonts w:cs="Arial" w:ascii="Arial" w:hAnsi="Arial"/>
          <w:b/>
          <w:sz w:val="20"/>
          <w:szCs w:val="20"/>
        </w:rPr>
        <w:t>Zarząd Powiatu wyraził zgodę na oddanie w użyczenie  w/w pomieszczenia biurowego o powierzchni użytkowej wynoszącej 24,00 m</w:t>
      </w:r>
      <w:r>
        <w:rPr>
          <w:rFonts w:cs="Arial" w:ascii="Arial" w:hAnsi="Arial"/>
          <w:b/>
          <w:sz w:val="20"/>
          <w:szCs w:val="20"/>
          <w:vertAlign w:val="superscript"/>
        </w:rPr>
        <w:t>2</w:t>
      </w:r>
      <w:r>
        <w:rPr>
          <w:rFonts w:cs="Arial" w:ascii="Arial" w:hAnsi="Arial"/>
          <w:b/>
          <w:sz w:val="20"/>
          <w:szCs w:val="20"/>
        </w:rPr>
        <w:t xml:space="preserve"> na okres 3 lat na działalność Powiatowego Biura Geodezji Kartografii i Katastru w Środzie Śląskiej jednocześnie uchylił uchwałę Nr 316/2009 Zarządu Powiatu w Środzie Śląskiej z dnia 26 lutego 2009 roku podjętej w powyższej sprawi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wyrażenia zgody na zawarcie umowy najmu pomieszczenia biurowego zlokalizowanego na parterze budynku przy ulicy Wrocławskiej 2 w Środzie Śląskiej z Wacławem Czurko, prowadzącym działalność w zakresie usług geodezyjnych.</w:t>
      </w:r>
    </w:p>
    <w:p>
      <w:pPr>
        <w:pStyle w:val="Normal"/>
        <w:spacing w:lineRule="auto" w:line="240" w:before="0" w:after="0"/>
        <w:jc w:val="both"/>
        <w:rPr/>
      </w:pPr>
      <w:r>
        <w:rPr>
          <w:rFonts w:cs="Arial" w:ascii="Arial" w:hAnsi="Arial"/>
          <w:b/>
          <w:sz w:val="20"/>
          <w:szCs w:val="20"/>
        </w:rPr>
        <w:t>Zarząd Powiatu wyraził zgodę na wynajęcie w/w pomieszczenia biurowego o powierzchni użytkowej wynoszącej 16,60 m</w:t>
      </w:r>
      <w:r>
        <w:rPr>
          <w:rFonts w:cs="Arial" w:ascii="Arial" w:hAnsi="Arial"/>
          <w:b/>
          <w:sz w:val="20"/>
          <w:szCs w:val="20"/>
          <w:vertAlign w:val="superscript"/>
        </w:rPr>
        <w:t>2</w:t>
      </w:r>
      <w:r>
        <w:rPr>
          <w:rFonts w:cs="Arial" w:ascii="Arial" w:hAnsi="Arial"/>
          <w:b/>
          <w:sz w:val="20"/>
          <w:szCs w:val="20"/>
        </w:rPr>
        <w:t>, na czas od 1 marca do 31 grudnia 2009 roku.</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 </w:t>
      </w:r>
      <w:r>
        <w:rPr>
          <w:rFonts w:cs="Arial" w:ascii="Arial" w:hAnsi="Arial"/>
          <w:sz w:val="20"/>
          <w:szCs w:val="20"/>
        </w:rPr>
        <w:t>opinii dot. realizacji inwestycji p.n. „Budowa ciągu pieszo – rowerowego relacji Środa Śląska – Ciechów” wzdłuż drogi powiatowej nr 2075D.</w:t>
      </w:r>
    </w:p>
    <w:p>
      <w:pPr>
        <w:pStyle w:val="Normal"/>
        <w:spacing w:lineRule="auto" w:line="240" w:before="0" w:after="0"/>
        <w:jc w:val="both"/>
        <w:rPr>
          <w:rFonts w:ascii="Arial" w:hAnsi="Arial" w:cs="Arial"/>
          <w:b/>
          <w:b/>
          <w:sz w:val="20"/>
          <w:szCs w:val="20"/>
        </w:rPr>
      </w:pPr>
      <w:r>
        <w:rPr>
          <w:rFonts w:cs="Arial" w:ascii="Arial" w:hAnsi="Arial"/>
          <w:b/>
          <w:sz w:val="20"/>
          <w:szCs w:val="20"/>
        </w:rPr>
        <w:t>Pozytywnie zaopiniował realizację w/w inwestycj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powołania komisji przetargowej do przeprowadzenia przetargu ustnego nieograniczonego na najem garażu, położonego w Środzie Śląskiej przy ulicy Wrocławskiej 4.</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powołał komisję przetargową do przeprowadzenia przetargu ustnego nieograniczonego ogłoszonego na dzień 31.03.2009 r. na najem w/w garażu W skład komisji weszli: Przewodniczący – Elżbieta Możejko, członkowie – Krystyna Baraniecka i Paulina Juchno.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b/>
          <w:b/>
          <w:sz w:val="19"/>
          <w:szCs w:val="19"/>
          <w:lang w:bidi="pl-PL"/>
        </w:rPr>
      </w:pPr>
      <w:r>
        <w:rPr>
          <w:rFonts w:cs="Arial" w:ascii="Arial" w:hAnsi="Arial"/>
          <w:b/>
          <w:sz w:val="19"/>
          <w:szCs w:val="19"/>
          <w:lang w:bidi="pl-PL"/>
        </w:rPr>
        <w:t>Ponadto Zarząd Powiatu:</w:t>
      </w:r>
    </w:p>
    <w:p>
      <w:pPr>
        <w:pStyle w:val="NormalnyWeb"/>
        <w:spacing w:before="0" w:after="0"/>
        <w:jc w:val="both"/>
        <w:rPr/>
      </w:pPr>
      <w:r>
        <w:rPr>
          <w:sz w:val="19"/>
          <w:szCs w:val="19"/>
          <w:lang w:bidi="pl-PL"/>
        </w:rPr>
        <w:t xml:space="preserve">- </w:t>
      </w:r>
      <w:r>
        <w:rPr>
          <w:rFonts w:cs="Arial" w:ascii="Arial" w:hAnsi="Arial"/>
          <w:sz w:val="19"/>
          <w:szCs w:val="19"/>
        </w:rPr>
        <w:t>pozytywnie rozpatrzył wniosek Gminy Malczyce o wyrażenie zgody na realizację budowy oświetlenia  ulicznego przy drodze powiatowej nr 2191D (ul. Sienkiewicza) Malczyce – Kawice.</w:t>
      </w:r>
    </w:p>
    <w:p>
      <w:pPr>
        <w:pStyle w:val="NormalnyWeb"/>
        <w:spacing w:before="0" w:after="0"/>
        <w:jc w:val="both"/>
        <w:rPr>
          <w:rFonts w:ascii="Arial" w:hAnsi="Arial" w:cs="Arial"/>
          <w:b/>
          <w:b/>
          <w:sz w:val="19"/>
          <w:szCs w:val="19"/>
        </w:rPr>
      </w:pPr>
      <w:r>
        <w:rPr>
          <w:rFonts w:cs="Arial" w:ascii="Arial" w:hAnsi="Arial"/>
          <w:b/>
          <w:sz w:val="19"/>
          <w:szCs w:val="19"/>
        </w:rPr>
        <w:t>- rozpatrzył wniosek Zarządu Agencji Rozwoju Aglomeracji Wrocławskiej w sprawie wsparcia projektu rozszerzenia obszaru działania i przystąpienia Powiatu Średzkiego do grona akcjonariuszy Spółki i uznał, że w chwili obecnej nie jest zainteresowany przystąpieniem Powiatu Średzkiego do w/w Agencji</w:t>
      </w:r>
    </w:p>
    <w:p>
      <w:pPr>
        <w:pStyle w:val="NormalnyWeb"/>
        <w:spacing w:before="0" w:after="0"/>
        <w:jc w:val="both"/>
        <w:rPr>
          <w:rFonts w:ascii="Arial" w:hAnsi="Arial" w:cs="Arial"/>
          <w:sz w:val="19"/>
          <w:szCs w:val="19"/>
        </w:rPr>
      </w:pPr>
      <w:r>
        <w:rPr>
          <w:rFonts w:cs="Arial" w:ascii="Arial" w:hAnsi="Arial"/>
          <w:sz w:val="19"/>
          <w:szCs w:val="19"/>
        </w:rPr>
        <w:t>- przyjął stanowisko zlecające wykonanie ekspertyzy budowlanej wraz z zaprojektowaniem programu naprawczego i jego skosztorysowaniem oraz wycenę nieruchomości przy ul. Korwina 2 w Środzie Śląskiej firmie BUDOSERWIS Z.U.H sp. z o.o. i wybrał wariant II obejmujący swym zakresem pełną ekspertyzę budowlaną wraz z opracowaniem szczegółowej dokumentacji remontu i kosztorysu inwestorskiego oraz szczegółową wycenę wartości nieruchomości, zaproponowany przez tą firmę o wartości 11 590 zł. brutto</w:t>
      </w:r>
    </w:p>
    <w:p>
      <w:pPr>
        <w:pStyle w:val="Header"/>
        <w:jc w:val="both"/>
        <w:rPr/>
      </w:pPr>
      <w:r>
        <w:rPr>
          <w:rFonts w:cs="Arial" w:ascii="Arial" w:hAnsi="Arial"/>
          <w:b/>
          <w:sz w:val="19"/>
          <w:szCs w:val="19"/>
        </w:rPr>
        <w:t xml:space="preserve">- ponownie </w:t>
      </w:r>
      <w:r>
        <w:rPr>
          <w:rFonts w:cs="Arial" w:ascii="Arial" w:hAnsi="Arial"/>
          <w:b/>
          <w:sz w:val="19"/>
          <w:szCs w:val="19"/>
          <w:lang w:val="en-US" w:eastAsia="en-US"/>
        </w:rPr>
        <w:t xml:space="preserve">rozpatrzył wniosek Gminy Środa Śląska </w:t>
      </w:r>
      <w:r>
        <w:rPr>
          <w:rFonts w:cs="Arial" w:ascii="Arial" w:hAnsi="Arial"/>
          <w:b/>
          <w:sz w:val="19"/>
          <w:szCs w:val="19"/>
        </w:rPr>
        <w:t>dotyczący</w:t>
      </w:r>
      <w:r>
        <w:rPr>
          <w:rFonts w:cs="Arial" w:ascii="Arial" w:hAnsi="Arial"/>
          <w:b/>
          <w:sz w:val="19"/>
          <w:szCs w:val="19"/>
          <w:lang w:val="en-US" w:eastAsia="en-US"/>
        </w:rPr>
        <w:t xml:space="preserve"> umieszczenia w pasie drogi powiatowej </w:t>
      </w:r>
      <w:r>
        <w:rPr>
          <w:rFonts w:cs="Arial" w:ascii="Arial" w:hAnsi="Arial"/>
          <w:b/>
          <w:sz w:val="19"/>
          <w:szCs w:val="19"/>
        </w:rPr>
        <w:t xml:space="preserve">nr 2061 w miejscowości Komorniki </w:t>
      </w:r>
      <w:r>
        <w:rPr>
          <w:rFonts w:cs="Arial" w:ascii="Arial" w:hAnsi="Arial"/>
          <w:b/>
          <w:sz w:val="19"/>
          <w:szCs w:val="19"/>
          <w:lang w:val="en-US" w:eastAsia="en-US"/>
        </w:rPr>
        <w:t>kanalizacji sanitarnej i wodociągowej</w:t>
      </w:r>
      <w:r>
        <w:rPr>
          <w:rFonts w:cs="Arial" w:ascii="Arial" w:hAnsi="Arial"/>
          <w:b/>
          <w:sz w:val="19"/>
          <w:szCs w:val="19"/>
        </w:rPr>
        <w:t>,</w:t>
      </w:r>
      <w:r>
        <w:rPr>
          <w:rFonts w:cs="Arial" w:ascii="Arial" w:hAnsi="Arial"/>
          <w:b/>
          <w:sz w:val="19"/>
          <w:szCs w:val="19"/>
          <w:lang w:val="en-US" w:eastAsia="en-US"/>
        </w:rPr>
        <w:t xml:space="preserve"> i postanowił</w:t>
      </w:r>
      <w:r>
        <w:rPr>
          <w:rFonts w:cs="Arial" w:ascii="Arial" w:hAnsi="Arial"/>
          <w:b/>
          <w:sz w:val="19"/>
          <w:szCs w:val="19"/>
        </w:rPr>
        <w:t xml:space="preserve"> podtrzymać swoje stanowisko i warunki w nim zawarte, przyjęte na posiedzeniu Zarządu Powiatu w dniu 9 stycznia 2009 roku</w:t>
      </w:r>
    </w:p>
    <w:p>
      <w:pPr>
        <w:pStyle w:val="Header"/>
        <w:tabs>
          <w:tab w:val="clear" w:pos="708"/>
        </w:tabs>
        <w:jc w:val="both"/>
        <w:rPr/>
      </w:pPr>
      <w:r>
        <w:rPr>
          <w:rFonts w:cs="Arial" w:ascii="Arial" w:hAnsi="Arial"/>
          <w:sz w:val="19"/>
          <w:szCs w:val="19"/>
        </w:rPr>
        <w:t xml:space="preserve">- rozpatrzył wniosek Zespołu Szkół Rolniczych, w sprawie wyrażenia zgody na sprzedaż samochodu osobowego marki Fiat Punto nr rej. WCZ1593 i wyraził zgodę na powyższe  </w:t>
      </w:r>
    </w:p>
    <w:p>
      <w:pPr>
        <w:pStyle w:val="NormalnyWeb"/>
        <w:spacing w:before="0" w:after="0"/>
        <w:jc w:val="both"/>
        <w:rPr>
          <w:rFonts w:ascii="Arial" w:hAnsi="Arial" w:cs="Arial"/>
          <w:b/>
          <w:b/>
          <w:sz w:val="19"/>
          <w:szCs w:val="19"/>
        </w:rPr>
      </w:pPr>
      <w:r>
        <w:rPr>
          <w:rFonts w:cs="Arial" w:ascii="Arial" w:hAnsi="Arial"/>
          <w:b/>
          <w:sz w:val="19"/>
          <w:szCs w:val="19"/>
        </w:rPr>
        <w:t xml:space="preserve">- rozpatrzył wniosek Wydziału Mienia i Infrastruktury Drogowej dotyczący potrzeby wykonania remontu uszkodzonego przepustu w Księżycach i postanowił zwrócić się do  Gminy Udanin o współfinansowanie tego przedsięwzięcia w wysokości 50%, a do czasu odpowiedzi przez Gminę Udanin postanowił o zamknięciu części jezdni przebiegającej nad tym przepustem i zorganizowanie stosownego objazdu, oraz </w:t>
      </w:r>
      <w:r>
        <w:rPr>
          <w:rFonts w:eastAsia="Lucida Sans Unicode" w:cs="Tahoma" w:ascii="Arial" w:hAnsi="Arial"/>
          <w:b/>
          <w:sz w:val="19"/>
          <w:szCs w:val="19"/>
          <w:lang w:eastAsia="zxx" w:bidi="zxx"/>
        </w:rPr>
        <w:t>zwrócić się do  Komisji Gospodarki, Rozwoju, Rolnictwa, Leśnictwa i Ochrony Środowiska Rady Powiatu w Środzie Śląskiej o przeprowadzenie wizji lokalnej i dokonanie oceny stanu powyższego przepustu.</w:t>
      </w:r>
    </w:p>
    <w:p>
      <w:pPr>
        <w:pStyle w:val="NormalnyWeb"/>
        <w:spacing w:before="0" w:after="0"/>
        <w:jc w:val="both"/>
        <w:rPr>
          <w:rFonts w:ascii="Arial" w:hAnsi="Arial" w:cs="Arial"/>
          <w:sz w:val="19"/>
          <w:szCs w:val="19"/>
        </w:rPr>
      </w:pPr>
      <w:r>
        <w:rPr>
          <w:rFonts w:cs="Arial" w:ascii="Arial" w:hAnsi="Arial"/>
          <w:sz w:val="19"/>
          <w:szCs w:val="19"/>
        </w:rPr>
        <w:t>- rozpatrzył wniosek zarządu Polskiego Klubu Infrastruktury Sportowej w sprawie zaproszenia Powiatu Średzkiego do grona członków Polskiego Klubu Infrastruktury Sportowej i uznał, że w chwili obecnej nie jest zainteresowany przystąpieniem do w/w Klubu.</w:t>
      </w:r>
    </w:p>
    <w:p>
      <w:pPr>
        <w:pStyle w:val="Normal"/>
        <w:tabs>
          <w:tab w:val="clear" w:pos="708"/>
          <w:tab w:val="center" w:pos="4535" w:leader="none"/>
          <w:tab w:val="right" w:pos="9071" w:leader="none"/>
        </w:tabs>
        <w:spacing w:lineRule="auto" w:line="240" w:before="0" w:after="0"/>
        <w:jc w:val="both"/>
        <w:rPr>
          <w:rFonts w:ascii="Arial" w:hAnsi="Arial" w:eastAsia="Lucida Sans Unicode" w:cs="Tahoma"/>
          <w:b/>
          <w:b/>
          <w:sz w:val="19"/>
          <w:szCs w:val="19"/>
          <w:lang w:eastAsia="zxx" w:bidi="zxx"/>
        </w:rPr>
      </w:pPr>
      <w:r>
        <w:rPr>
          <w:rFonts w:eastAsia="Lucida Sans Unicode" w:cs="Tahoma" w:ascii="Arial" w:hAnsi="Arial"/>
          <w:b/>
          <w:sz w:val="19"/>
          <w:szCs w:val="19"/>
          <w:lang w:eastAsia="zxx" w:bidi="zxx"/>
        </w:rPr>
        <w:t>- zatwierdził porozumienie z Wojewodą Dolnośląskim  w sprawie powierzenia niektórych zadań związanych z prowadzeniem kwalifikacji wojskowej  w 2009 roku.</w:t>
      </w:r>
    </w:p>
    <w:p>
      <w:pPr>
        <w:pStyle w:val="Normal"/>
        <w:tabs>
          <w:tab w:val="clear" w:pos="708"/>
          <w:tab w:val="center" w:pos="4535" w:leader="none"/>
          <w:tab w:val="right" w:pos="9071" w:leader="none"/>
        </w:tabs>
        <w:spacing w:lineRule="auto" w:line="240" w:before="0" w:after="0"/>
        <w:jc w:val="both"/>
        <w:rPr>
          <w:rFonts w:ascii="Arial" w:hAnsi="Arial" w:eastAsia="Lucida Sans Unicode" w:cs="Tahoma"/>
          <w:sz w:val="19"/>
          <w:szCs w:val="19"/>
          <w:lang w:eastAsia="zxx" w:bidi="zxx"/>
        </w:rPr>
      </w:pPr>
      <w:r>
        <w:rPr>
          <w:rFonts w:eastAsia="Lucida Sans Unicode" w:cs="Tahoma" w:ascii="Arial" w:hAnsi="Arial"/>
          <w:sz w:val="19"/>
          <w:szCs w:val="19"/>
          <w:lang w:eastAsia="zxx" w:bidi="zxx"/>
        </w:rPr>
        <w:t>- zatwierdził aneks do umowy o utworzeniu i prowadzeniu Warsztatu Terapii Zajęciowej przez Stowarzyszenie „Ostoja” w Środzie Śląskiej</w:t>
      </w:r>
    </w:p>
    <w:p>
      <w:pPr>
        <w:pStyle w:val="Normal"/>
        <w:tabs>
          <w:tab w:val="clear" w:pos="708"/>
          <w:tab w:val="center" w:pos="4535" w:leader="none"/>
          <w:tab w:val="right" w:pos="9071" w:leader="none"/>
        </w:tabs>
        <w:spacing w:lineRule="auto" w:line="240" w:before="0" w:after="0"/>
        <w:jc w:val="both"/>
        <w:rPr>
          <w:rFonts w:ascii="Arial" w:hAnsi="Arial" w:eastAsia="Lucida Sans Unicode" w:cs="Tahoma"/>
          <w:b/>
          <w:b/>
          <w:sz w:val="19"/>
          <w:szCs w:val="19"/>
          <w:lang w:eastAsia="zxx" w:bidi="zxx"/>
        </w:rPr>
      </w:pPr>
      <w:r>
        <w:rPr>
          <w:rFonts w:eastAsia="Lucida Sans Unicode" w:cs="Tahoma" w:ascii="Arial" w:hAnsi="Arial"/>
          <w:b/>
          <w:sz w:val="19"/>
          <w:szCs w:val="19"/>
          <w:lang w:eastAsia="zxx" w:bidi="zxx"/>
        </w:rPr>
        <w:t>- zatwierdził umowę o współfinansowanie działalności Warsztatów Terapii Zajęciowej przez Stowarzyszenie „Ostoja” w Środzie Śląskiej polegającej na przekazaniu dofinansowania na 2009 rok w wysokości 41.100,00 zł</w:t>
      </w:r>
    </w:p>
    <w:p>
      <w:pPr>
        <w:pStyle w:val="Normal"/>
        <w:tabs>
          <w:tab w:val="clear" w:pos="708"/>
          <w:tab w:val="center" w:pos="4535" w:leader="none"/>
          <w:tab w:val="right" w:pos="9071" w:leader="none"/>
        </w:tabs>
        <w:spacing w:lineRule="auto" w:line="240" w:before="0" w:after="0"/>
        <w:jc w:val="both"/>
        <w:rPr>
          <w:rFonts w:ascii="Arial" w:hAnsi="Arial" w:eastAsia="Lucida Sans Unicode" w:cs="Tahoma"/>
          <w:sz w:val="19"/>
          <w:szCs w:val="19"/>
          <w:lang w:eastAsia="zxx" w:bidi="zxx"/>
        </w:rPr>
      </w:pPr>
      <w:r>
        <w:rPr>
          <w:rFonts w:eastAsia="Lucida Sans Unicode" w:cs="Tahoma" w:ascii="Arial" w:hAnsi="Arial"/>
          <w:sz w:val="19"/>
          <w:szCs w:val="19"/>
          <w:lang w:eastAsia="zxx" w:bidi="zxx"/>
        </w:rPr>
        <w:t>- ponownie rozpatrzył możliwość zlecenia na zewnątrz wykonania części remontów cząstkowych nawierzchni dróg powiatowych patcherem i postanowił zwrócić się do  Komisji Gospodarki, Rozwoju, Rolnictwa, Leśnictwa i Ochrony Środowiska Rady Powiatu w Środzie Śląskiej o przeprowadzenie wizji lokalnej i dokonanie oceny zasadności zlecenia na zewnątrz tych remontów</w:t>
      </w:r>
    </w:p>
    <w:p>
      <w:pPr>
        <w:pStyle w:val="Normal"/>
        <w:tabs>
          <w:tab w:val="clear" w:pos="708"/>
          <w:tab w:val="left" w:pos="1710" w:leader="none"/>
        </w:tabs>
        <w:spacing w:lineRule="auto" w:line="240" w:before="0" w:after="0"/>
        <w:jc w:val="both"/>
        <w:rPr>
          <w:rFonts w:ascii="Arial" w:hAnsi="Arial" w:eastAsia="Lucida Sans Unicode" w:cs="Tahoma"/>
          <w:sz w:val="19"/>
          <w:szCs w:val="19"/>
          <w:lang w:eastAsia="zxx" w:bidi="zxx"/>
        </w:rPr>
      </w:pPr>
      <w:r>
        <w:rPr>
          <w:rFonts w:eastAsia="Lucida Sans Unicode" w:cs="Tahoma" w:ascii="Arial" w:hAnsi="Arial"/>
          <w:sz w:val="19"/>
          <w:szCs w:val="19"/>
          <w:lang w:eastAsia="zxx" w:bidi="zxx"/>
        </w:rPr>
      </w:r>
    </w:p>
    <w:p>
      <w:pPr>
        <w:pStyle w:val="Normal"/>
        <w:spacing w:lineRule="auto" w:line="240" w:before="0" w:after="0"/>
        <w:jc w:val="both"/>
        <w:rPr>
          <w:rFonts w:ascii="Arial" w:hAnsi="Arial" w:eastAsia="Lucida Sans Unicode" w:cs="Arial"/>
          <w:color w:val="000000"/>
          <w:sz w:val="19"/>
          <w:szCs w:val="19"/>
          <w:lang w:eastAsia="zxx" w:bidi="en-US"/>
        </w:rPr>
      </w:pPr>
      <w:r>
        <w:rPr>
          <w:rFonts w:eastAsia="Lucida Sans Unicode" w:cs="Arial" w:ascii="Arial" w:hAnsi="Arial"/>
          <w:color w:val="000000"/>
          <w:sz w:val="19"/>
          <w:szCs w:val="19"/>
          <w:lang w:eastAsia="zxx" w:bidi="en-US"/>
        </w:rPr>
      </w:r>
    </w:p>
    <w:p>
      <w:pPr>
        <w:pStyle w:val="Normal"/>
        <w:spacing w:lineRule="auto" w:line="240" w:before="0" w:after="0"/>
        <w:jc w:val="both"/>
        <w:rPr>
          <w:rFonts w:ascii="Arial" w:hAnsi="Arial" w:eastAsia="Lucida Sans Unicode" w:cs="Arial"/>
          <w:color w:val="000000"/>
          <w:lang w:bidi="en-US"/>
        </w:rPr>
      </w:pPr>
      <w:r>
        <w:rPr>
          <w:rFonts w:eastAsia="Lucida Sans Unicode" w:cs="Arial" w:ascii="Arial" w:hAnsi="Arial"/>
          <w:color w:val="000000"/>
          <w:lang w:bidi="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b/>
      <w:bCs/>
      <w:sz w:val="24"/>
      <w:szCs w:val="24"/>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36:00Z</dcterms:created>
  <dc:creator>user</dc:creator>
  <dc:description/>
  <cp:keywords/>
  <dc:language>en-US</dc:language>
  <cp:lastModifiedBy>Ania Gregorczyk</cp:lastModifiedBy>
  <cp:lastPrinted>2009-05-15T14:30:00Z</cp:lastPrinted>
  <dcterms:modified xsi:type="dcterms:W3CDTF">2009-05-15T12:56:00Z</dcterms:modified>
  <cp:revision>4</cp:revision>
  <dc:subject/>
  <dc:title/>
</cp:coreProperties>
</file>