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XXXVIII/2009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25 sierpnia  2009 roku, o godz. 11.</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center"/>
        <w:rPr>
          <w:rFonts w:ascii="Arial" w:hAnsi="Arial" w:cs="Arial"/>
          <w:sz w:val="21"/>
          <w:szCs w:val="21"/>
        </w:rPr>
      </w:pPr>
      <w:r>
        <w:rPr>
          <w:rFonts w:cs="Arial" w:ascii="Arial" w:hAnsi="Arial"/>
          <w:sz w:val="21"/>
          <w:szCs w:val="21"/>
        </w:rPr>
      </w:r>
    </w:p>
    <w:p>
      <w:pPr>
        <w:pStyle w:val="Western"/>
        <w:spacing w:before="0" w:after="0"/>
        <w:rPr>
          <w:rFonts w:ascii="Arial" w:hAnsi="Arial" w:cs="Arial"/>
          <w:sz w:val="21"/>
          <w:szCs w:val="21"/>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b/>
          <w:b/>
          <w:bCs/>
          <w:color w:val="000000"/>
          <w:sz w:val="21"/>
          <w:szCs w:val="21"/>
        </w:rPr>
      </w:pPr>
      <w:r>
        <w:rPr>
          <w:rFonts w:cs="Arial" w:ascii="Arial" w:hAnsi="Arial"/>
          <w:b/>
          <w:bCs/>
          <w:color w:val="000000"/>
          <w:sz w:val="21"/>
          <w:szCs w:val="21"/>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W punkcie 9 „podjęcie uchwał Rady Powiatu w sprawie” proponuję dwie zmiany: propozycja przyjęcia uchwały Rady Powiatu „w sprawie zmiany Wieloletniego Planu Inwestycyjnego Powiatu Średzkiego” i druga zmiana uchwały „w sprawie zmian w budżecie Powiatu Średzkiego na rok 2009”, wersja którą szanowni radni otrzymali w materiałach na sesję różni się  od wersji drugiej, którą dzisiaj przyjęła Komisja Budżetowa. Oczywiście w momencie przyjmowania tej uchwały wszystkie zmiany zostaną omów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Mam też dla Państwa propozycję, aby zmienić  w punkcie „Podjęcie uchwał Rady Powiatu” kolejność głosowania uchwał. Pierwsza uchwała byłaby ta którą proponował Pan Starosta w sprawie zmiany Wieloletniego Planu Inwestycyjnego  i następna uchwała budżetowa. Z tego powodu, że Pani Skarbnik ma sesję w Gminie Kostomłoty i chciałaby wcześniej opuścić obrady.</w:t>
      </w:r>
    </w:p>
    <w:p>
      <w:pPr>
        <w:pStyle w:val="Normal"/>
        <w:spacing w:lineRule="auto" w:line="240" w:before="0" w:after="0"/>
        <w:jc w:val="both"/>
        <w:rPr/>
      </w:pPr>
      <w:r>
        <w:rPr>
          <w:rFonts w:cs="Arial" w:ascii="Arial" w:hAnsi="Arial"/>
        </w:rPr>
        <w:t>Także kto jest za propozycją wprowadzenia dodatkowej uchwały, zmienioną wersję uchwały budżetowej oraz mojej propozycji zmiany kolejności głosowania uchwał:</w:t>
      </w:r>
    </w:p>
    <w:p>
      <w:pPr>
        <w:pStyle w:val="Normal"/>
        <w:spacing w:lineRule="auto" w:line="240" w:before="0" w:after="0"/>
        <w:jc w:val="both"/>
        <w:rPr>
          <w:rFonts w:ascii="Arial" w:hAnsi="Arial" w:cs="Arial"/>
        </w:rPr>
      </w:pPr>
      <w:r>
        <w:rPr>
          <w:rFonts w:cs="Arial" w:ascii="Arial" w:hAnsi="Arial"/>
        </w:rPr>
      </w:r>
    </w:p>
    <w:p>
      <w:pPr>
        <w:pStyle w:val="TextBody"/>
        <w:spacing w:before="0" w:after="0"/>
        <w:jc w:val="center"/>
        <w:rPr>
          <w:rFonts w:ascii="Arial" w:hAnsi="Arial" w:cs="Arial"/>
          <w:b/>
          <w:b/>
          <w:sz w:val="21"/>
          <w:szCs w:val="21"/>
        </w:rPr>
      </w:pPr>
      <w:r>
        <w:rPr>
          <w:rFonts w:cs="Arial" w:ascii="Arial" w:hAnsi="Arial"/>
          <w:b/>
          <w:sz w:val="21"/>
          <w:szCs w:val="21"/>
        </w:rPr>
        <w:t>ZA – 16 P – 0  W – 1</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Uchwała została wprowadzona do porządku sesji Rady Powiatu.</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ze zmianą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6; P – 0: W – 1.</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rotokołu Nr XXXVII/2009 z sesji Rady Powiatu odbytej na posiedzeniu w dniu 20 lipca 2009 rok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y Rady Powiatu w sprawie:</w:t>
      </w:r>
    </w:p>
    <w:p>
      <w:pPr>
        <w:pStyle w:val="Normal"/>
        <w:suppressAutoHyphens w:val="true"/>
        <w:spacing w:lineRule="auto" w:line="240" w:before="0" w:after="0"/>
        <w:ind w:left="360" w:hanging="0"/>
        <w:jc w:val="both"/>
        <w:rPr>
          <w:rFonts w:ascii="Arial" w:hAnsi="Arial" w:cs="Arial"/>
          <w:sz w:val="21"/>
          <w:szCs w:val="21"/>
        </w:rPr>
      </w:pPr>
      <w:r>
        <w:rPr>
          <w:rFonts w:cs="Arial" w:ascii="Arial" w:hAnsi="Arial"/>
          <w:sz w:val="21"/>
          <w:szCs w:val="21"/>
        </w:rPr>
        <w:t>- zmiany Wieloletniego Planu Inwestycyjnego Powiatu Średzkiego,</w:t>
      </w:r>
    </w:p>
    <w:p>
      <w:pPr>
        <w:pStyle w:val="Akapitzlist"/>
        <w:spacing w:lineRule="auto" w:line="240" w:before="0" w:after="0"/>
        <w:ind w:left="360" w:hanging="0"/>
        <w:contextualSpacing/>
        <w:jc w:val="both"/>
        <w:rPr>
          <w:rFonts w:ascii="Arial" w:hAnsi="Arial" w:cs="Arial"/>
          <w:bCs/>
        </w:rPr>
      </w:pPr>
      <w:r>
        <w:rPr>
          <w:rFonts w:cs="Arial" w:ascii="Arial" w:hAnsi="Arial"/>
          <w:bCs/>
        </w:rPr>
        <w:t>- zmian w budżecie Powiatu Średzkiego na rok 2009,</w:t>
      </w:r>
    </w:p>
    <w:p>
      <w:pPr>
        <w:pStyle w:val="Akapitzlist"/>
        <w:spacing w:lineRule="auto" w:line="240" w:before="0" w:after="0"/>
        <w:ind w:left="360" w:hanging="0"/>
        <w:contextualSpacing/>
        <w:jc w:val="both"/>
        <w:rPr>
          <w:rFonts w:ascii="Arial" w:hAnsi="Arial" w:cs="Arial"/>
          <w:bCs/>
        </w:rPr>
      </w:pPr>
      <w:r>
        <w:rPr>
          <w:rFonts w:cs="Arial" w:ascii="Arial" w:hAnsi="Arial"/>
          <w:bCs/>
        </w:rPr>
        <w:t>- likwidacji Publicznego Zakładu Opieki Zdrowotnej w Środzie Śląskiej,</w:t>
      </w:r>
    </w:p>
    <w:p>
      <w:pPr>
        <w:pStyle w:val="Akapitzlist"/>
        <w:spacing w:lineRule="auto" w:line="240" w:before="0" w:after="0"/>
        <w:ind w:left="360" w:hanging="0"/>
        <w:contextualSpacing/>
        <w:jc w:val="both"/>
        <w:rPr>
          <w:rFonts w:ascii="Arial" w:hAnsi="Arial" w:cs="Arial"/>
          <w:bCs/>
        </w:rPr>
      </w:pPr>
      <w:r>
        <w:rPr>
          <w:rFonts w:cs="Arial" w:ascii="Arial" w:hAnsi="Arial"/>
          <w:bCs/>
        </w:rPr>
        <w:t>- wyboru biegłego rewidenta do badania sprawozdań finansowych za lata 2006,2007,2008 Publicznego Zakładu Opieki Zdrowotnej w Środzie Śląskiej,</w:t>
      </w:r>
    </w:p>
    <w:p>
      <w:pPr>
        <w:pStyle w:val="Akapitzlist"/>
        <w:spacing w:lineRule="auto" w:line="240" w:before="0" w:after="0"/>
        <w:ind w:left="360" w:hanging="0"/>
        <w:contextualSpacing/>
        <w:jc w:val="both"/>
        <w:rPr>
          <w:rFonts w:ascii="Arial" w:hAnsi="Arial" w:cs="Arial"/>
          <w:bCs/>
        </w:rPr>
      </w:pPr>
      <w:r>
        <w:rPr>
          <w:rFonts w:cs="Arial" w:ascii="Arial" w:hAnsi="Arial"/>
          <w:bCs/>
        </w:rPr>
        <w:t>- zlecenia Komisji Rewizyjnej Rady Powiatu w Środzie Śląskiej zbadania zasadności skargi na Starostę Powiatu Średzkiego,</w:t>
      </w:r>
    </w:p>
    <w:p>
      <w:pPr>
        <w:pStyle w:val="Akapitzlist"/>
        <w:spacing w:lineRule="auto" w:line="240" w:before="0" w:after="0"/>
        <w:ind w:left="360" w:hanging="0"/>
        <w:contextualSpacing/>
        <w:jc w:val="both"/>
        <w:rPr>
          <w:rFonts w:ascii="Arial" w:hAnsi="Arial" w:cs="Arial"/>
          <w:bCs/>
        </w:rPr>
      </w:pPr>
      <w:r>
        <w:rPr>
          <w:rFonts w:cs="Arial" w:ascii="Arial" w:hAnsi="Arial"/>
          <w:bCs/>
        </w:rPr>
        <w:t>- użyczenia części nieruchomości gruntowej, położonej w miejscowości Brzezinka Średzka w pasie drogi powiatowej nr 2054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Zamknięcie sesji.</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u w:val="single"/>
        </w:rPr>
        <w:t>Ad. 3 / Przyjęcie protokołu Nr XXXVII/2009 z sesji Rady Powiatu odbytej na posiedzeniu w dniu 20 lipca 2009 rok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sz w:val="21"/>
          <w:szCs w:val="21"/>
        </w:rPr>
        <w:t xml:space="preserve">Przewodniczący Rady poddał pod głosowanie przyjęcie protokołu </w:t>
      </w:r>
      <w:r>
        <w:rPr>
          <w:rFonts w:eastAsia="Calibri;Century Gothic" w:cs="Arial" w:ascii="Arial" w:hAnsi="Arial"/>
          <w:sz w:val="21"/>
          <w:szCs w:val="21"/>
        </w:rPr>
        <w:t>Nr XXXVII/2009 z sesji Rady Powiatu odbytej na posiedzeniu w dniu 20 lipca  2009 roku</w:t>
      </w:r>
    </w:p>
    <w:p>
      <w:pPr>
        <w:pStyle w:val="TextBody"/>
        <w:spacing w:before="0" w:after="0"/>
        <w:jc w:val="both"/>
        <w:rPr>
          <w:rFonts w:ascii="Arial" w:hAnsi="Arial" w:eastAsia="Calibri;Century Gothic" w:cs="Arial"/>
          <w:sz w:val="21"/>
          <w:szCs w:val="21"/>
        </w:rPr>
      </w:pPr>
      <w:r>
        <w:rPr>
          <w:rFonts w:eastAsia="Calibri;Century Gothic" w:cs="Arial" w:ascii="Arial" w:hAnsi="Arial"/>
          <w:sz w:val="21"/>
          <w:szCs w:val="21"/>
        </w:rPr>
      </w:r>
    </w:p>
    <w:p>
      <w:pPr>
        <w:pStyle w:val="TextBody"/>
        <w:spacing w:before="0" w:after="0"/>
        <w:rPr/>
      </w:pPr>
      <w:r>
        <w:rPr>
          <w:rFonts w:cs="Arial" w:ascii="Arial" w:hAnsi="Arial"/>
          <w:sz w:val="21"/>
          <w:szCs w:val="21"/>
        </w:rPr>
        <w:t xml:space="preserve">Rada Powiatu za przyjęciem protokołu Nr XXXVII/2009 głosowała </w:t>
      </w:r>
      <w:r>
        <w:rPr>
          <w:rFonts w:cs="Arial" w:ascii="Arial" w:hAnsi="Arial"/>
          <w:b/>
          <w:sz w:val="21"/>
          <w:szCs w:val="21"/>
        </w:rPr>
        <w:t>:</w:t>
      </w:r>
    </w:p>
    <w:p>
      <w:pPr>
        <w:pStyle w:val="TextBody"/>
        <w:spacing w:before="0" w:after="0"/>
        <w:jc w:val="center"/>
        <w:rPr>
          <w:rFonts w:ascii="Arial" w:hAnsi="Arial" w:cs="Arial"/>
          <w:b/>
          <w:b/>
          <w:sz w:val="21"/>
          <w:szCs w:val="21"/>
        </w:rPr>
      </w:pPr>
      <w:r>
        <w:rPr>
          <w:rFonts w:cs="Arial" w:ascii="Arial" w:hAnsi="Arial"/>
          <w:b/>
          <w:sz w:val="21"/>
          <w:szCs w:val="21"/>
        </w:rPr>
        <w:t>ZA - 16   P - 0  W - 1</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Century Gothic" w:cs="Arial"/>
          <w:b/>
          <w:b/>
          <w:sz w:val="21"/>
          <w:szCs w:val="21"/>
          <w:u w:val="single"/>
        </w:rPr>
      </w:pPr>
      <w:r>
        <w:rPr>
          <w:rFonts w:eastAsia="Calibri;Century Gothic" w:cs="Arial" w:ascii="Arial" w:hAnsi="Arial"/>
          <w:b/>
          <w:sz w:val="21"/>
          <w:szCs w:val="21"/>
          <w:u w:val="single"/>
        </w:rPr>
      </w:r>
    </w:p>
    <w:p>
      <w:pPr>
        <w:pStyle w:val="TextBody"/>
        <w:spacing w:before="0" w:after="0"/>
        <w:jc w:val="both"/>
        <w:rPr/>
      </w:pPr>
      <w:r>
        <w:rPr>
          <w:rFonts w:eastAsia="Calibri;Century Gothic" w:cs="Arial" w:ascii="Arial" w:hAnsi="Arial"/>
          <w:b/>
          <w:sz w:val="21"/>
          <w:szCs w:val="21"/>
          <w:u w:val="single"/>
        </w:rPr>
        <w:t xml:space="preserve">Ad. 4/ Sprawozdanie Starosty z wykonania uchwał Rady Powiatu </w:t>
      </w:r>
      <w:r>
        <w:rPr>
          <w:rFonts w:cs="Arial" w:ascii="Arial" w:hAnsi="Arial"/>
          <w:sz w:val="21"/>
          <w:szCs w:val="21"/>
          <w:u w:val="single"/>
        </w:rPr>
        <w:t>(</w:t>
      </w:r>
      <w:r>
        <w:rPr>
          <w:rFonts w:cs="Arial" w:ascii="Arial" w:hAnsi="Arial"/>
          <w:b/>
          <w:sz w:val="21"/>
          <w:szCs w:val="21"/>
          <w:u w:val="single"/>
        </w:rPr>
        <w:t>załącznik nr 3 do protokołu</w:t>
      </w:r>
      <w:r>
        <w:rPr>
          <w:rFonts w:cs="Arial" w:ascii="Arial" w:hAnsi="Arial"/>
          <w:sz w:val="21"/>
          <w:szCs w:val="21"/>
          <w:u w:val="single"/>
        </w:rPr>
        <w:t>).</w:t>
      </w:r>
    </w:p>
    <w:p>
      <w:pPr>
        <w:pStyle w:val="TextBody"/>
        <w:spacing w:before="0" w:after="0"/>
        <w:jc w:val="both"/>
        <w:rPr>
          <w:rFonts w:ascii="Arial" w:hAnsi="Arial" w:cs="Arial"/>
          <w:sz w:val="21"/>
          <w:szCs w:val="21"/>
          <w:u w:val="single"/>
        </w:rPr>
      </w:pPr>
      <w:r>
        <w:rPr>
          <w:rFonts w:cs="Arial" w:ascii="Arial" w:hAnsi="Arial"/>
          <w:sz w:val="21"/>
          <w:szCs w:val="21"/>
          <w:u w:val="single"/>
        </w:rPr>
      </w:r>
    </w:p>
    <w:p>
      <w:pPr>
        <w:pStyle w:val="TextBody"/>
        <w:spacing w:before="0" w:after="0"/>
        <w:jc w:val="both"/>
        <w:rPr>
          <w:rFonts w:ascii="Arial" w:hAnsi="Arial" w:cs="Arial"/>
          <w:sz w:val="21"/>
          <w:szCs w:val="21"/>
        </w:rPr>
      </w:pPr>
      <w:r>
        <w:rPr>
          <w:rFonts w:cs="Arial" w:ascii="Arial" w:hAnsi="Arial"/>
          <w:sz w:val="21"/>
          <w:szCs w:val="21"/>
        </w:rPr>
        <w:t>Nikt z radnych nie wyraził chęci zabrania głos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b/>
          <w:sz w:val="21"/>
          <w:szCs w:val="21"/>
          <w:u w:val="single"/>
        </w:rPr>
        <w:t>Ad. 5/ Sprawozdanie Starosty z działalności Zarządu Powiatu w okresie między sesjami</w:t>
      </w:r>
      <w:r>
        <w:rPr>
          <w:rFonts w:cs="Arial" w:ascii="Arial" w:hAnsi="Arial"/>
          <w:b/>
          <w:sz w:val="21"/>
          <w:szCs w:val="21"/>
        </w:rPr>
        <w:t>.</w:t>
      </w:r>
    </w:p>
    <w:p>
      <w:pPr>
        <w:pStyle w:val="TextBody"/>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Odczytał sprawozdanie z działalności Zarządu w okresie między sesjami </w:t>
      </w:r>
      <w:r>
        <w:rPr>
          <w:rFonts w:cs="Arial" w:ascii="Arial" w:hAnsi="Arial"/>
          <w:b/>
          <w:sz w:val="21"/>
          <w:szCs w:val="21"/>
        </w:rPr>
        <w:t>(załącznik nr 4 do protokołu</w:t>
      </w: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Mamy już decyzję, 19 sierpnia Pani Naczelnik Urzędu Skarbowego w Środzie Śląskiej wydała decyzję pozytywną i orzekła o umorzeniu w całości zaległości podatku. Tak to się mówi zaległości, ale to są pieniądze, które miały być wpłacone przez spółkę za osiągnięcie zysku za 2008 rok, ale w nazewnictwie tak to się określa, czyli o umorzeniu w całości zaległości w podatku dochodowym od osób prawnych za rok 2008 w wysokości właśnie tych 42 547 zł. W związku z czym cały zysk osiągnięty przez NZOZ Średzkie Centrum Medyczne za 2008 rok przekroczył kwotę 100 tys. złotych.</w:t>
      </w:r>
    </w:p>
    <w:p>
      <w:pPr>
        <w:pStyle w:val="Normal"/>
        <w:spacing w:lineRule="auto" w:line="240" w:before="0" w:after="0"/>
        <w:jc w:val="both"/>
        <w:rPr>
          <w:rFonts w:ascii="Arial" w:hAnsi="Arial" w:cs="Arial"/>
          <w:sz w:val="21"/>
          <w:szCs w:val="21"/>
        </w:rPr>
      </w:pPr>
      <w:r>
        <w:rPr>
          <w:rFonts w:cs="Arial" w:ascii="Arial" w:hAnsi="Arial"/>
          <w:sz w:val="21"/>
          <w:szCs w:val="21"/>
        </w:rPr>
        <w:t>Otrzymaliśmy pismo 24 lipca tego roku w którym to Marszałek Województwa Dolnośląskiego poinformował nas, że nasz wniosek dotyczący współfinansowania i współprowadzenia Muzeum w 2009 roku, a przypominam szanownej Radzie, że w 2008 roku prowadziliśmy wspólnie Muzeum z Marszałkiem Województwa Dolnośląskiego w tym roku niestety z braku finansów, Marszałek nie przekaże nam tych środków.</w:t>
      </w:r>
    </w:p>
    <w:p>
      <w:pPr>
        <w:pStyle w:val="Normal"/>
        <w:spacing w:lineRule="auto" w:line="240"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W sprawozdaniu mówił Pan o przeznaczeniu do wynajęcia budynku po byłej pralni. Chciałbym się dowiedzieć na co będzie przeznaczony ten budyne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Nie zrozumieliśmy, się to chodzi o budynek przy byłym szpital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rFonts w:ascii="Arial" w:hAnsi="Arial" w:cs="Arial"/>
          <w:sz w:val="21"/>
          <w:szCs w:val="21"/>
        </w:rPr>
      </w:pPr>
      <w:r>
        <w:rPr>
          <w:rFonts w:cs="Arial" w:ascii="Arial" w:hAnsi="Arial"/>
          <w:sz w:val="21"/>
          <w:szCs w:val="21"/>
        </w:rPr>
        <w:t>Przy czerwonym?!</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Tak. Znalazł się  chętny na wynajęcie tego budynku, wymaga on gruntownego remontu łącznie z naprawą dachu, ale ci Państwo o tym wiedzą i są świadomi stanu w jakim znajduje się ta  nieruchomości. W drodze przetargu zostanie wyłoniony najemca, który będzie musiał przeprowadzić  tam remont, to poprawiłoby znacznie stan techniczny budynku i podniosłoby jego wartoś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Kolejne pytanie, w jakim czasie będą poklejone dziury po zimie na drogach powiatowych. Na Zarządach była mowa o wynajęciu dodatkowego patchera z zewnątrz, ale do tej pory Zarząd Powiatu nie zdecydował o wynajęci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Nasz patcher pracuje cały czas, bez większych usterek. I jesteśmy jedynymi posiadaczami takiego sprzętu, gminy łatanie dziur zlecają firmom zewnętrznym. Jest jeszcze wrzesień i październik zazwyczaj do tego okresu łatano dziuro po zimie, więc jest jeszcze trochę czasu. Jeśli będzie potrzeba wrócimy do tego tematu.  A odnośnie wynajęcia patchera z zewnątrz dla mnie jest ważne jak rozliczać i kontrolować taką firm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Te dziury które są w drogach muszą być załatane, a my nic nie robimy i tłumaczymy że nie mamy pieniędzy. Chociaż to jest nieprawda, bo co jakiś czas przesuwamy pieniądze w budżecie powiatu i przekazujemy na inne cele. To jest upór Zarządu Powiatu, że nie może zdecydować o wynajęciu dodatkowego sprzętu. Te dziury w marcu były o wiele mniejsze, w chwili obecnej są już ze trzy razy większe i trzeba trzy razy więcej materiału to jest ewidentne narażanie Powiatu na strat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Nie wiem jak pozostali członkowie Zarządu, ale ja w swoim imieniu wypraszam sobie, aby zarzucano mi takie rzeczy.  Jak pewnego razu razem z Wicestarostą obliczyliśmy ile powinniśmy wydać rocznie, aby załatać wszystkie dziury po zimie wyszło około dwóch milionów, a my możemy przeznaczyć tylko 300 tys., tak jak to robimy, bo na tyle tylko nas st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aczmarek</w:t>
      </w:r>
    </w:p>
    <w:p>
      <w:pPr>
        <w:pStyle w:val="Normal"/>
        <w:spacing w:lineRule="auto" w:line="240" w:before="0" w:after="0"/>
        <w:jc w:val="both"/>
        <w:rPr/>
      </w:pPr>
      <w:r>
        <w:rPr>
          <w:rFonts w:cs="Arial" w:ascii="Arial" w:hAnsi="Arial"/>
          <w:sz w:val="21"/>
          <w:szCs w:val="21"/>
        </w:rPr>
        <w:t>Ja uważam, że decyzje Zarządu Powiatu są uzasadnione. Proszę zauważyć, że załatane dziury przez nasz sprzęt i naszych ludzi są mocne, dobrze wykonane i trzymają się do tej por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Wynajmując taką firmę z zewnątrz wystarczy tylko nadzór,  kilka razy w tygodniu być na drodze i nie ma wtedy żadnych problemów.</w:t>
      </w:r>
    </w:p>
    <w:p>
      <w:pPr>
        <w:pStyle w:val="Normal"/>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uppressAutoHyphens w:val="true"/>
        <w:spacing w:lineRule="auto" w:line="240" w:before="0" w:after="0"/>
        <w:jc w:val="both"/>
        <w:rPr/>
      </w:pPr>
      <w:r>
        <w:rPr>
          <w:rFonts w:cs="Arial" w:ascii="Arial" w:hAnsi="Arial"/>
          <w:b/>
          <w:sz w:val="21"/>
          <w:szCs w:val="21"/>
          <w:u w:val="single"/>
        </w:rPr>
        <w:t>Ad.6/„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sz w:val="21"/>
          <w:szCs w:val="21"/>
        </w:rPr>
      </w:pPr>
      <w:r>
        <w:rPr>
          <w:rFonts w:cs="Arial" w:ascii="Arial" w:hAnsi="Arial"/>
          <w:sz w:val="21"/>
          <w:szCs w:val="21"/>
        </w:rPr>
        <w:t>Nikt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7/ Interpelacje i zapyta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pPr>
      <w:r>
        <w:rPr>
          <w:rFonts w:cs="Arial" w:ascii="Arial" w:hAnsi="Arial"/>
          <w:sz w:val="21"/>
          <w:szCs w:val="21"/>
        </w:rPr>
        <w:t>Nikt z radnych nie wyraził chęci zabrania głosu.</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8/ Wnioski i oświadcze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Chciałbym zwrócić uwagę na temat uchwał otrzymywanych w dniu sesji. Wiem, że w Statucie Powiatu jest zapis, który mówi o tym, że „w uzasadnionych przypadkach” można wprowadzić do porządku obrad uchwałę która nie została wcześniej wysłana radnym, jednak uważam, że zbyt często przyjmujemy takie  uchwały, które są nam  przekazywane na  sesji.</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Nie byłem na ostatniej sesji. W protokole przeczytałem, że Wicestarosta jest odpowiedzialny za służbę zdrowia, a nie jest. Dziwi mnie wypowiedź Pana Rutkowskiego, w związku z tym przekazuję statut i ustawę o samorządzie powiatowym. </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Starosto, jak już powiedziałem, szkoda papieru. Ja statut posiadam, natomiast moja wypowiedź spowodowana była tym, że przeczytałem protokoły z posiedzeń Zarządu Powiatu, proszę sobie sprawdzić,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pPr>
      <w:r>
        <w:rPr>
          <w:rFonts w:cs="Arial" w:ascii="Arial" w:hAnsi="Arial"/>
          <w:sz w:val="21"/>
          <w:szCs w:val="21"/>
        </w:rPr>
        <w:t xml:space="preserve">Szanowni Państwo ja nie wiem co mają protokoły z posiedzenia Zarządu, kompetencje Zarządu do Służby zdrowi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Nikt z radnych nie wyraził chęci zabrania głosu.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pPr>
      <w:r>
        <w:rPr>
          <w:rFonts w:cs="Arial" w:ascii="Arial" w:hAnsi="Arial"/>
          <w:b/>
          <w:sz w:val="21"/>
          <w:szCs w:val="21"/>
        </w:rPr>
        <w:t>Po przerwie wznowiono obrady.</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Salę opuścił radny Dariusz Maciejewski</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rPr>
          <w:rFonts w:ascii="Arial" w:hAnsi="Arial" w:cs="Arial"/>
          <w:sz w:val="21"/>
          <w:szCs w:val="21"/>
        </w:rPr>
      </w:pPr>
      <w:r>
        <w:rPr>
          <w:rFonts w:cs="Arial" w:ascii="Arial" w:hAnsi="Arial"/>
          <w:sz w:val="21"/>
          <w:szCs w:val="21"/>
        </w:rPr>
        <w:t>Pan radny Maciejewski poprosił o zwolnienie z drugiej części obrad sesji.</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1"/>
          <w:szCs w:val="21"/>
        </w:rPr>
        <w:t xml:space="preserve">Obecnych – 16 radnych </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 9/ Podjęcie uchwał Rady Powiatu w sprawi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ind w:left="360" w:hanging="0"/>
        <w:jc w:val="both"/>
        <w:rPr>
          <w:rFonts w:ascii="Arial" w:hAnsi="Arial" w:cs="Arial"/>
          <w:sz w:val="21"/>
          <w:szCs w:val="21"/>
        </w:rPr>
      </w:pPr>
      <w:r>
        <w:rPr>
          <w:rFonts w:cs="Arial" w:ascii="Arial" w:hAnsi="Arial"/>
          <w:sz w:val="21"/>
          <w:szCs w:val="21"/>
        </w:rPr>
        <w:t>- zmiany Wieloletniego Planu Inwestycyjnego Powiatu Średzkieg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ar-SA"/>
        </w:rPr>
        <w:t>Rada Powiatu w obecności 16 radnych, stosunkiem głosów: ZA – 15; P – 0; W - 1 podjęła uchwałę nr XXXVIII/227/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Wieloletniego Planu Inwestycyjnego Powiatu Średzkiego.</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Akapitzlist"/>
        <w:spacing w:lineRule="auto" w:line="240" w:before="0" w:after="0"/>
        <w:ind w:left="360" w:hanging="0"/>
        <w:contextualSpacing/>
        <w:jc w:val="both"/>
        <w:rPr>
          <w:rFonts w:ascii="Arial" w:hAnsi="Arial" w:cs="Arial"/>
          <w:bCs/>
        </w:rPr>
      </w:pPr>
      <w:r>
        <w:rPr>
          <w:rFonts w:cs="Arial" w:ascii="Arial" w:hAnsi="Arial"/>
          <w:bCs/>
        </w:rPr>
        <w:t>- zmian w budżecie Powiatu Średzkiego na rok 2009,</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ani Skarbnik proszę odczytać tylko preambułę i zakończenie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Skarbnik</w:t>
      </w:r>
    </w:p>
    <w:p>
      <w:pPr>
        <w:pStyle w:val="Normal"/>
        <w:spacing w:lineRule="auto" w:line="240" w:before="0" w:after="0"/>
        <w:jc w:val="both"/>
        <w:rPr>
          <w:rFonts w:ascii="Arial" w:hAnsi="Arial" w:cs="Arial"/>
          <w:sz w:val="21"/>
          <w:szCs w:val="21"/>
        </w:rPr>
      </w:pPr>
      <w:r>
        <w:rPr>
          <w:rFonts w:cs="Arial" w:ascii="Arial" w:hAnsi="Arial"/>
          <w:sz w:val="21"/>
          <w:szCs w:val="21"/>
        </w:rPr>
        <w:t>Może tak krótko. Zwiększamy plan dochodów powiatu o kwotę 871 852,80 zł., w tych zwiększeniach są przede wszystkim dwa programy. Jest program PCPR-u, jest jeden program szkolny. Otrzymaliśmy także dotację z Terenowego Funduszu Ochrony Gruntów Rolnych na zakup komputerów. Zmniejszamy plan dochodów o kwotę 1.682.945,30 zł., jest to korekta po decyzji Marszałka jeżeli chodzi o drogę Błonie – Miękinia otrzymaliśmy ostateczną kwotę dotacji. Ze strony wydatków również zwiększamy o kwotę 881.961,06 zł. są to wydatki na zakup komputerów otrzymanych z dotacji na obsługę  i na dwa programy.  Oprócz tego zmniejszamy  plan wydatków też na bazie decyzji Marszałka jeśli chodzi o środki finansowe na drogę Błonie – Miękinia. W związku z tym, że już nie mamy dodatkowych dochodów, nie mamy skąd brać pieniędzy, przesuwamy środki między paragrafami - zabieramy z drogi Błonie – Miękinia 406 tys. zł,  z remontu dróg 29.423,9 i przeznaczamy je na rodziny zastępcze na terenie innych powiatów, na ogół z zewnątrz, w sumie 250 tys. na korekty, jeżeli chodzi o fundusz świadczeń socjalnych nauczycieli 25.339. Na program udział własny „Szkoła równych szans”  64 tys., także na budowę boiska 15 tys. i remont toalet 10 tys. Oprócz tego w związku z tym, że na kwotę 3,5 tys. nie były wykorzystane dotacje przesuwamy to na zakup materiałów dla promocj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eastAsia="Times New Roman" w:cs="Arial" w:ascii="Arial" w:hAnsi="Arial"/>
          <w:b/>
          <w:sz w:val="21"/>
          <w:szCs w:val="21"/>
          <w:lang w:eastAsia="ar-SA"/>
        </w:rPr>
        <w:t>Rada Powiatu w obecności 16 radnych, stosunkiem głosów: ZA – 16; P – 0; W - 0  podjęła uchwałę nr XXXVIII/228/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bCs/>
        </w:rPr>
        <w:t>zmian w budżecie Powiatu Średzkiego na rok 2009</w:t>
      </w:r>
    </w:p>
    <w:p>
      <w:pPr>
        <w:pStyle w:val="Normal"/>
        <w:spacing w:lineRule="auto" w:line="240" w:before="0" w:after="0"/>
        <w:jc w:val="both"/>
        <w:rPr>
          <w:rFonts w:ascii="Arial" w:hAnsi="Arial" w:cs="Arial"/>
          <w:bCs/>
          <w:sz w:val="21"/>
          <w:szCs w:val="21"/>
        </w:rPr>
      </w:pPr>
      <w:r>
        <w:rPr>
          <w:rFonts w:cs="Arial" w:ascii="Arial" w:hAnsi="Arial"/>
          <w:bCs/>
          <w:sz w:val="21"/>
          <w:szCs w:val="21"/>
        </w:rPr>
      </w:r>
    </w:p>
    <w:p>
      <w:pPr>
        <w:pStyle w:val="Akapitzlist"/>
        <w:spacing w:lineRule="auto" w:line="240" w:before="0" w:after="0"/>
        <w:ind w:left="360" w:hanging="0"/>
        <w:contextualSpacing/>
        <w:jc w:val="both"/>
        <w:rPr>
          <w:rFonts w:ascii="Arial" w:hAnsi="Arial" w:cs="Arial"/>
          <w:bCs/>
        </w:rPr>
      </w:pPr>
      <w:r>
        <w:rPr>
          <w:rFonts w:cs="Arial" w:ascii="Arial" w:hAnsi="Arial"/>
          <w:bCs/>
        </w:rPr>
        <w:t>- likwidacji Publicznego Zakładu Opieki Zdrowotnej w Środzie Śląskiej,</w:t>
      </w:r>
    </w:p>
    <w:p>
      <w:pPr>
        <w:pStyle w:val="Akapitzlist"/>
        <w:spacing w:lineRule="auto" w:line="240" w:before="0" w:after="0"/>
        <w:ind w:left="360" w:hanging="0"/>
        <w:contextualSpacing/>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 xml:space="preserve">Ja na poprzedniej sesji zgłosiłem pewne wątpliwości co do uchwały, którą mamy dzisiaj podjąć. Myślałem, że część tych moich postulatów znajdzie się w tej sesji, że zostaną uwzględnione. Niestety wątpliwości, które miałem na poprzedniej sesji zostały powielone w tejże uchwale. Więc paragraf drugi, w którym się mówi, że dotychczasową działalność PZOZ-u przejmie Średzkie Centrum Medyczne w Środzie Śląskiej i w uzasadnieniu do tej uchwały czytamy, bo to będzie bardziej czytelne </w:t>
      </w:r>
      <w:r>
        <w:rPr>
          <w:rFonts w:cs="Arial" w:ascii="Arial" w:hAnsi="Arial"/>
        </w:rPr>
        <w:t xml:space="preserve">„Likwidacja PZOZ nie ogranicza dostępności, warunków udzielania i jakości świadczonych przez PZOZ usług medycznych ponieważ cały ich zakres zostanie przejęty przez NZOZ Średzkie Centrum Medyczne”. Ja na poprzedniej sesji mówiłem, że to jest nieprawda jako, że NZOZ z automatu nie może przejąć tych świadczeń, </w:t>
      </w:r>
      <w:r>
        <w:rPr>
          <w:rFonts w:cs="Arial" w:ascii="Arial" w:hAnsi="Arial"/>
          <w:sz w:val="24"/>
          <w:szCs w:val="24"/>
        </w:rPr>
        <w:t xml:space="preserve"> </w:t>
      </w:r>
      <w:r>
        <w:rPr>
          <w:rFonts w:cs="Arial" w:ascii="Arial" w:hAnsi="Arial"/>
          <w:sz w:val="21"/>
          <w:szCs w:val="21"/>
        </w:rPr>
        <w:t>obowiązuje Pana trzy miesiące przed zakończeniem działalności PZOZ-u wypowiedzenie w Narodowym Funduszu Zdrowia dotychczasowych usług i może je przejąć NZOZ na podstawie konkursu do którego mogą stanąć inne jednostki niekoniecznie NZOZ. Myślę, że ELMED i PLUS działając na tym terenie będą zainteresowane, żeby uczestniczyć w konkursie na usługi medyczne. Jeżeli tutaj chcemy mówić o tym to mieliśmy przykład Wołowa, niedaleko gdzie szpital zakończył swoją działalność  i przez trzy miesiące potem bezpłatnie świadczył usługi jako że, pewnych kryteriów nie spełnił. Także to jedna moja wątpliwość. Następna moja wątpliwość i myślę, że  to jest problem i dla Rady i dla Pana Prezesa to, co zrobić z dotychczasowym personelem PZOZ-u? Rozumiem, że on w całości  zostanie przejęty przez NZOZ. Tutaj o ile lekarze – 12, pielęgniarki -6 etatów to, to jest podejrzewam, jeżeli przejmiemy te usługi, jest to przepraszam za kolokwializm do przełknięcia. Natomiast personel średni 5, 4 etaty, i jedna umowa zlecenia, administracja etat 1,25, umowa zlecenie – 12 plus do tego doliczyć jeden wyższy to jest 14,25 etatu, razem 14 tys. miesięcznie i te pieniążki niestety będą musiały się znaleźć. Jeżeli weźmiemy personel tak zwany średni i obsługę to jest następne pięć etatów i następne 10 tys., czyli 25 tys. miesięcznie trzeba będzie znaleźć środków. W związku z tym ja mam poważne obawy, czy PZOZ, usługi dotychczas świadczone przez PZOZ będą mogły być w całości świadczone przez NZOZ. Ja uważam, że część tych usług przejmą inne jednostki. I nawiązując do tego co powiedziałem mam obawy co do tych świadczonych usług i paragrafu 3 tejże uchwały „</w:t>
      </w:r>
      <w:r>
        <w:rPr>
          <w:rFonts w:cs="Arial" w:ascii="Arial" w:hAnsi="Arial"/>
        </w:rPr>
        <w:t>Zobowiązania i należności Publicznego Zakładu Opieki Zdrowotnej w Środzie Śląskiej po jego likwidacji stają się zobowiązaniami i należnościami Powiatu Średzkiego” Jest to oczywiste i co do tego nie ma żadnych wątpliwości, wiedzieliśmy to od dawna. Natomiast punkt drugi paragrafu 3 „Mienie dotychczas użytkowane przez likwidowany Zakład będzie zagospodarowane w następujący sposób:</w:t>
      </w:r>
    </w:p>
    <w:p>
      <w:pPr>
        <w:pStyle w:val="Akapitzlist"/>
        <w:numPr>
          <w:ilvl w:val="0"/>
          <w:numId w:val="4"/>
        </w:numPr>
        <w:spacing w:lineRule="auto" w:line="240" w:before="0" w:after="0"/>
        <w:ind w:left="567" w:hanging="283"/>
        <w:contextualSpacing/>
        <w:jc w:val="both"/>
        <w:rPr>
          <w:rFonts w:ascii="Arial" w:hAnsi="Arial" w:cs="Arial"/>
        </w:rPr>
      </w:pPr>
      <w:r>
        <w:rPr>
          <w:rFonts w:cs="Arial" w:ascii="Arial" w:hAnsi="Arial"/>
        </w:rPr>
        <w:t xml:space="preserve">Mienie nieruchome i ruchome stanowiące własność Powiatu Średzkiego zostanie przekazane na rzecz NZOZ Średzkie Centrum Medyczne w Środzie Śląskiej sp. z o.o. </w:t>
      </w:r>
    </w:p>
    <w:p>
      <w:pPr>
        <w:pStyle w:val="Akapitzlist"/>
        <w:numPr>
          <w:ilvl w:val="0"/>
          <w:numId w:val="3"/>
        </w:numPr>
        <w:spacing w:lineRule="auto" w:line="240" w:before="0" w:after="0"/>
        <w:ind w:left="567" w:hanging="283"/>
        <w:contextualSpacing/>
        <w:jc w:val="both"/>
        <w:rPr/>
      </w:pPr>
      <w:r>
        <w:rPr>
          <w:rFonts w:cs="Arial" w:ascii="Arial" w:hAnsi="Arial"/>
        </w:rPr>
        <w:t>Mienie ruchome stanowiące własność likwidowanego Zakładu w całości zostanie przekazane na rzecz NZOZ Średzkie Centrum Medyczne w Środzie Śląskiej sp. z o.o.”</w:t>
      </w:r>
    </w:p>
    <w:p>
      <w:pPr>
        <w:pStyle w:val="Normal"/>
        <w:spacing w:lineRule="auto" w:line="240" w:before="0" w:after="0"/>
        <w:jc w:val="both"/>
        <w:rPr>
          <w:rFonts w:ascii="Arial" w:hAnsi="Arial" w:cs="Arial"/>
        </w:rPr>
      </w:pPr>
      <w:r>
        <w:rPr>
          <w:rFonts w:cs="Arial" w:ascii="Arial" w:hAnsi="Arial"/>
        </w:rPr>
        <w:t>Ja mam w związku z tym co wcześniej powiedziałem propozycję, stawiam wniosek formalny, żeby w paragrafie trzecim w punkcie drugim zamiast tych punktów w brzmieniu a i b zastąpić je „Mienie przekazać w nieodpłatne użytkowanie dla NZOZ-u Średzkie Centrum Medyczne” Z czym to jest związane? Na dzień dzisiejszy swoje wątpliwości już wcześniej powiedziałem nie zmienia   to w zasadzie, zmienia to tylko to, że jeżeli przekażemy w nieodpłatne użytkowanie Rada Powiatu będzie miała bezpośredni nadzór na tym mieniem. Natomiast jeżeli przekażemy nieodpłatnie dla NZOZ-u ten nadzór niestety zostanie umniejszony. Oczywiście część kompetencji przejmuje Zarząd w postaci Zgromadzenia Wspólników  oraz dochodzi Rada Nadzorcza, która też będzie miała wpływ na to co się będzie działo z tym. W związku z tym jak już powiedziałem wcześniej wnioskuję, aby w paragrafie trzecim w punkcie drugim podpunkty a i b „Mienie przekazać w nieodpłatne użytkowanie dla NZOZ-u Średzkie Centrum Medyczne”.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 xml:space="preserve">Trzy pytania, ale odpowiem na ostatnie, natomiast na pierwsze i drugie odpowie Pan Prezes Oćwieja. W paragrafie trzecim Panie radny w punkcie drugim wachlarz możliwości jest dlatego tak szeroki, że ja proponuję nie przyjąć Pana zmiany do tej uchwały dlatego, że samo napisanie, że użyczenie już zawęża całkowicie spektrum możliwości  choćby spółki i możliwości Zgromadzenia Wspólników, który de facto jest właścicielem szpitala. Tak jak powiedziałem to na poprzedniej sesji 20 lipca w punkcie drugim, w rozumieniu jest umowa użyczenia, użyczenia dla Niepublicznego Zakładu Opieki Zdrowotnej tych pomieszczeń, które w tej chwili są zajęte, czy użytkowane przez obecny SPZOZ, czyli te dziewięć poradni. Natomiast być może, powtarzam być może  w przyszłości, jeżeli chodzi jeszcze o ten zapis, drugi ten katalog możliwości nie tylko musi się sprowadzać do samej umowy użyczenia tak jak to funkcjonuje do tej pory, jeżeli chodzi o NZOZ Średzkie Centrum Medyczne. Natomiast może  być to forma umowy wynajmu, może być to umowa jakiejś dzierżawy, a także być może w przyszłości, jeżeli uporamy się z pewnymi koniecznymi remontami o których wielokrotnie była mowa na tej sesji – przekazanie majątku spółce. Nie muszę Panu przypominać, że od 2004 roku spółka działa, można powiedzieć, że jest  kolokwialnie taka nazwa spółki ułomnej, która działa bez żadnego majątku i dysponuje tak naprawdę tylko tym co daje płatnik, czyli NFZ, czyli  kontrakt. Natomiast pewne kwestie finansowe, kwestie możliwości spółki jako podmiotu prawa handlowego, bo to jest spółka prawa handlowego, która nie różni się niczym od pozostałych spółek kapitałowych. Więc tutaj być może, ale o tym będzie decydować Rada Powiatu, nie Zgromadzenie Wspólników  w tym zakresie, bo tutaj rozporządzamy mieniem Powiatu, to po pierwsze. Więc Pana pytanie, rozmawialiśmy 20 lipca na ten temat, że w domyśle mówione jest, mowa jest przede wszystkim  o umowie użyczenia tych pomieszczeń, bo nie będziemy przenosić dziewięciu poradni, bo jak Pan się orientuje doskonale nie ma po prostu fizycznej możliwości  skomasowania w jednym budynku teraz tych wszystkich usług medycznych. Poza tym też informowałem o tym w odpowiednim czasie Pan Prezes złożył wniosek do Zgromadzenia Wspólników o rozszerzenie działalności o te dziewięć poradni. I to jest warunkiem, też mówiłem o tym artykule 42 ustawy  o zakładach opieki zdrowotnej, że jeżeli chcemy skorzystać z tego planu B, czyli programu ratującego szpitale i starać się w ogóle o dotację rządową by pokryć te, wyrównać jak gdyby pokrycie tych kwot dotyczących zobowiązań wobec ZUS-u to musimy zapewnić ciągłość usług medycznych na tym samym poziomie co były. I to będzie wykonywać  NZOZ Średzkie Centrum Medyczne spółka prawa handlowego, którą też Pan  między innymi powoływał w 2004 roku, która do tej pory funkcjonuje i mam nadzieję, że mając ten wachlarz, szerszy wachlarz  możliwości będzie to robił równie dobrze jak robił to SPZOZ, czyli Publiczny Zakład Opieki Zdrowotnej. Nic się nie zmieni mówię pod tym kątem dla mieszkańców  przede wszystkim i dla pacjentów, bo przyjdą w to samo miejsce i będą obsługiwani przez te same osoby. Co do punktu pierwszego, pytania pierwszego i pytania drugiego, czyli ten pierwszy zakres, czyli zlikwidowanie i przejęcie tych zobowiązań i usług medycznych przez NZOZ odbędzie się na podstawie umowy cesji tutaj. Rozmowy są prowadzone z NFZ-etem i  nie będzie robić żadnych problemów tym bardziej, że tak jak powiedziałem  Pan Rutkowski doskonale o tym wie,  stuprocentowym udziałowcem w szpitalu jest Powiat Średzki. I póki co tak zostanie do zakończenia tej likwidacji, tej restrukturyzacji SPZOZ-u i ewentualnie w przyszłości możemy rozmawiać, też o tym mówiłem zachęcenia innych podmiotów tutaj w domyśle gminy z terenu Powiatu Średzkiego, czy nie chciałyby wspomóc finansowo i nie tylko, naszą spółkę. To pierwsza rzecz i druga rzecz to kwestia pracowników, bardzo proszę jeszcze o rozwinięcie tego przez Pana Oćwiej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drzej Oćwieja</w:t>
      </w:r>
    </w:p>
    <w:p>
      <w:pPr>
        <w:pStyle w:val="Normal"/>
        <w:spacing w:lineRule="auto" w:line="240" w:before="0" w:after="0"/>
        <w:jc w:val="both"/>
        <w:rPr/>
      </w:pPr>
      <w:r>
        <w:rPr>
          <w:rFonts w:cs="Arial" w:ascii="Arial" w:hAnsi="Arial"/>
        </w:rPr>
        <w:t>Ja jeszcze tylko chcę uzupełnić do tego pierwszego pytania. Rzeczywiście rozmowy w zasadzie  się zakończyły z Narodowym Funduszem Zdrowia. Narodowy Fundusz Zdrowia  na piśmie jest poinformowany - następuje tak zwana cesja na jeden miesiąc, a konkretnie na grudzień przejęcie tych wszystkich kontraktów z dziewięciu poradni przez Niepubliczny Zakład Opieki Zdrowotnej Średzkie Centrum Medyczne. Natomiast PZOZ jak pozostałe poradnie specjalistyczne na Dolnym Śląsku mają kontrakty do 31 grudnia i w grudniu będzie normalny konkurs dla wszystkich poradni specjalistycznych na terenie Dolnego Śląska  i będziemy występować już wtedy jako NZOZ, a nie jako PZOZ to jest jedna sprawa. W dniu jutrzejszym będzie dokonany wpis w rejestrze, w księdze rejestrowej Urzędu Wojewódzkiego dziewięciu poradni. Jestem po rozmowie wczoraj z Panem Dyrektorem Kosteckim z Wydziału Polityki Społecznej Urzędu Wojewódzkiego, który powiedział, że to formalność, przedstawienie dokumentów pozytywnych przez Sanepid Średzki i poprzez uchwałę Zgromadzenia Wspólników zostanie to zarejestrowane. I w ten sposób NZOZ jest rozszerzony o dziewięć poradni, to jest kwestia uzupełnienia pierwszego pytania. Natomiast, jeśli chodzi o drugie pytanie to po pierwsze wszyscy pracownicy etatowi w zasadzie ich tam nie ma  dużo pielęgniarki, rejestratorki wszyscy przechodzą, bo po prostu normalnie musi funkcjonować NZOZ w postaci tych dziewięć poradni to jest raz. Natomiast rzeczywiście umowy zlecenia w większości to dotyka  administracji. Bo w tej chwili, żeby to funkcjonowało, to co ja zastałem, to oczywiście była księgowość pełna, wszystko były tak zwane umowy zlecenia włącznie z osobą zarządzającą, która była na zarządzaniu, to te osoby mają na czas określony umowy w większości. I w  związku z tym do 31 grudnia  obowiązuje jednomiesięczny okres wypowiedzenia  i dostaną wszyscy. Mniej więcej tyle jeżeli chodzi o sprawę personel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Jeśli chodzi o wypowiedź Pana Starosty, ja się zgadzam z Panem Panie Starosto. Natomiast dlaczego w tej uchwale nie zawrzeć formy przekazania. Wcześniej dlaczego nie napisano, że przekazanie poprzez i mielibyśmy na dzień dzisiejszy sprawę jasną. Natomiast przekazanie  dla mnie jest przekazanie,  nieodpłatne dzierżawa czy użytkowanie jest tematem jasnym, natomiast jaka jest forma przekazania. I wracając tutaj do Pana Dyrektora nie wiem jak jest z tą cesją i skoro Pan tak mówi to uważam, że tak jest. Nie zmienia  to postaci rzeczy, że od pierwszego stycznia  przystępuje Pan do konkursu na równi z innymi podmiotami. Nie wiadomo, czy dotychczasowe świadczenia będą świadczone  przez już NZOZ w pomieszczeniach dotychczas użytkowanych. Jest temat otwarty i ten temat trzeba przyjąć do wiadomości, że tak będzie. Natomiast ilość zatrudnionych osób jest dla mnie zatrważająca, gdyby to inny PZOZ miał tyle osób na dzień dzisiejszy, bez pielęgniarek, bez lekarzy, 8,25 umowa o pracę, 14 na umowę zlecenie. To jest Pana sprawozdanie proszę bardzo, które Pan Zarządowi dostarczył. I tak to wygląda. Ja nie mówię, że to jest 14 etatów, ale to jest 14 osób, które co miesiąc przychodzą po pieniądze, bo są na umowie zlecenie, czy na innej i wiadome jest.  Ten temat należy jakoś rozwiązać który nie jest tematem prostym, temat który podnosiliśmy niejednokrotnie, że w obecnym  działaniu kierownictwa PZOZ-u jest zbyt duży przyrost pracowników, którzy nie są pracownikami medycznymi, którzy nie zarabiają lekarzy i pielęgniarki.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ndrzej Oćwieja</w:t>
      </w:r>
    </w:p>
    <w:p>
      <w:pPr>
        <w:pStyle w:val="Normal"/>
        <w:spacing w:lineRule="auto" w:line="240" w:before="0" w:after="0"/>
        <w:jc w:val="both"/>
        <w:rPr/>
      </w:pPr>
      <w:r>
        <w:rPr>
          <w:rFonts w:cs="Arial" w:ascii="Arial" w:hAnsi="Arial"/>
        </w:rPr>
        <w:t>Etaty to jeszcze raz powtarzam, to przede wszystkim pielęgniarki, Panie w rejestracji, to jest rehabilitacja,  w rehabilitacji są też etaty, tam nie ma umów zleceń. Jeżeli mamy rozwijać  rehabilitację w dalszym ciągu, a jest to w zasadzie świadczenie bardzo potrzebne i niewystarczające stąd jest dużo nadlimitów. W związku z tym tam trzeba będzie nawet i zatrudnić w rehabilitacji jeszcze jedną osobę. Natomiast sama administracja, czyli księgowość, zarządzający, sekretarka wszystko to zostanie zlikwidowane, tego nie będzie,  tak zastałem, tak by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jeszcze chciałem jak gdyby rozwiać  wątpliwości   Pana radnego Rutkowskiego. Przygotowując  uchwałę   w sprawie likwidacji PZOZ w Środzie Śląskiej wróciliśmy też do historii i do uchwały, która była podjęta  przez Radę Powiatu w 2004 roku na bazie której powoływano spółkę NZOZ Średzkie Centrum Medyczne. Te zapisy są może nie identyczne, ale są praktycznie podobne, jeżeli chodzi o przekazanie mienia, w jakiej formie i już wtedy myślano Panie radny, że może być inna  forma nie tylko użyczenie, tak jak powiedziałem forma czy umowy najmu, czy umowy dzierżawy majątku powiatowego. Natomiast też ja nie wykluczam, też to mówiłem i powtarzałem, że tak jak spółka działa ona pewien majątek powinna posiadać chociażby dla przejrzystości, dla możliwości finansowych,  dla dalszego rozwoju. Póki spółka  nie będzie na tyle stabilna w sensie, że nie będzie takiej sytuacji, że co z tego, skoro mamy trzyletnią umowę na świadczenie usług medycznych z NFZ-tem, natomiast jak finansowanie jest raz na sześć miesięcy, czy raz na trzy miesiące. W środę  w zeszłym tygodniu na tej sali odbył się konwent Starostów Województwa Dolnośląskiego na którym przyjęliśmy bardzo ostre stanowisko dotyczące okresu bezumownego w jakim znalazły się wszystkie szpitale na Dolnym Śląsku jeżeli chodzi o miesiąc listopad i grudzień. Też o tym informowałem, ale na dniach przedłużono od pierwszego lipca do końca października i teraz propozycja ze strony Narodowego Funduszu Zdrowia dotycząca dwóch ostatnich miesięcy jest niezadawalająca dla nas i takiego kontraktu z nimi nie podpiszemy. Ale to jest właśnie przypadek i przykład, że służba zdrowia w naszym kraju, a w szczególności  i też nie będę bał się użyć tego słowa Dolnego Śląska jest po prostu dziwna. I dlatego być może kiedyś dojdzie do takiej sytuacji, że będziemy na tyle  mieć stabilną spółkę i na tyle stabilną sytuację w służbie zdrowia, że będziemy mogli z czystym sumieniem przekazać w jakiejś formie czy sprzedaży, czy przekazanie nieodpłatnie pozostałych pomieszczeń. I też proszę pamiętać, że dopóki nie zrobimy tych niezbędnych remontów, aby budynek spełniał jakiekolwiek warunki, nie mówię wszystkich, bo wszystkich nie spełni. Ta substancja ponad stuletnia jeżeli chodzi o wymogi na razie, które obowiązują, czy będą obowiązywać szpitale od 2012 roku to nie wyobrażam sobie sytuacji, żeby przekazać teraz mienie w całości do spółki i na zasadzie proszę bardzo możecie radzić sobie sami, bez wsparcia Powiatu, bez wsparcia tutaj Rady Powiatu. Nie jest w stanie spółka chyba, że trafiłby się inwestor, ale to jest mało prawdopodobne. I dlatego stąd te zapisy, które od razu jak gdyby nie dyskwalifikują  ewentualnych, późniejszych manewrów, które jak powiedziałem w sprawie mienia będzie decydowała Rada Powiatu, nie Zarząd Powiatu i nie Zgromadzenie Wspólników- są różne rozgraniczenia. Więc to jest ten efekt bezpieczeństwa i tak jak powiedziałem na początku, to skopiowanie też zapisów uchwały, która była w 2004 roku również podjęta na tej sali. To nie są żadne nasze wymysły, tylko po prostu  sprawdzone dobre rozwiązanie, które funkcjonuje do dnia dzisiejszego, do 2009 roku i na zasadzie wynajmu, to znaczy użyczenia NZOZ Średzkie Centrum Medyczne pomieszczeń byłego szpitala. Natomiast pamiętając też Pana, Panie radny Rutkowski wypowiedzi dotyczące SPZOZ –u, też przypominam sobie dokładnie jak Pan mówił i dziwił się tutaj na sali jak to może być, że taka hybryda, chyba nawet padło takie słowo, istnieje. Istnieje po to, żeby zrestrukturyzować, bo po to była wydana decyzja w 2007 roku, po to były pewne elementy i pewne wprowadzone zasady, żeby oddłużyć szpital. Tak naprawdę teraz dokończymy pewien etap i mam nadzieję zaczniemy nowy z dodatkową kwotą 4 milionów złotych. Wierzymy w to, że uda nam się te pieniądze pozyskać i wtedy możemy myśleć co dalej, jaką drogą pójdziemy, jakie poradnie nowe ewentualnie uruchomimy, jaki sprzęt możemy zakupić jakie dalsze remonty niezbędne,  powtarzam po raz kolejny, musimy, czy będziemy musieli zrobić. Jesteśmy w trakcie przygotowywania też o tym była mowa na sesji - jest firma, która wygrała jak gdyby dała najkorzystniejszą ofertę, do końca września mają termin wykonania pewnych projektów, kosztorysów dotyczących budynku szpitala. I wtedy zobaczymy jakie koszty, o jakich kosztach zaczniemy rozmawiać w ogóle, żeby zacząć przystosowywać budynek. Bo tak jak powiedziałem, nie chciałbym się znaleźć w sytuacji, że w 2012 roku nagle przestanie  istnieć szpital w Środzie Śląskiej, bo nie będzie spełniał żadnych warunków. Więc proszę pamiętać, że naprawdę Zarząd Powiatu - Zgromadzenie Wspólników,   myśli w kategoriach  co będzie nie za miesiąc czy dwa, tylko co będzie za trzy, czy cztery lata w sytuacji służby zdrowia w naszym Powiecie, w naszym mieśc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To dwie sprawy, pierwsza  to jest sprawa wydmuszki, czyli  tej hybrydy. Zgadzam się, że ten temat podnosiłem  i gdyby powiedzmy ten mój postulat został spełniony, na dzień dzisiejszy nie mielibyśmy możliwości odzyskania środków finansowych. To jest prawda, dlatego trzeba było utrzymywać tą „wydmuszkę”, natomiast ci którzy za to odpowiadali, mogli mnie uświadomić wcześniej o tym. Natomiast jeśli chodzi o przekazanie na rzecz NZOZ-u mienia rozumiem, że ten zapis jest zapisem intencyjnym i przekazywanie mienia będzie się odbywać na zasadzie innych uchwał Rady Powiatu, że to automatycznie nie upoważnia Zarządu Powiatu do przekazania całego mienia ruchomego i nieruchomego dla NZOZ –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Tak, Panie radny, ma Pan rację, jeżeli nastąpiłaby propozycja z naszej strony przeniesienia własności to się Pan pierwszy dowie, bo będzie Pan miał w materiałach uchwałę odpowiednią. Natomiast jeżeli takiej uchwały Pan nie otrzyma, to jest to równoznaczne z tym, że jest zawarta inna forma. Czyli tak jak powiedziałem w stu procentach na dzień dzisiejszy Panu gwarantuję, że to będzie umowa użyczenia tych pomieszczeń, które w tej chwili zajmuje SPZOZ. A będzie po prostu zawarta umowa z NZOZ –em i oni będą mieli na podstawie umowy, którą podpisze Zarząd Powiatu jako administrujący mieniem Powiatu Średzkiego, a ja jakbym podpisywał to jako administrator mienia Skarbu Państwa, bo taka jest rola. Także proszę się nie martwić gdyby taka intencja, czy pomysł byłby, to się Pan oczywiście pierwszy o niej dowie, natomiast gwarantuję Panu, że w tym roku, czy w przyszłym na pewno Pan takiej uchwały nie otrzyma, bo nie jest to fizycznie możliwe, żeby przekazać mienie w tej chwili spółce, która sobie po prostu nie poradzi z tymi wszystkimi remontam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Był wniosek Pana radnego formal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Panie Przewodniczący wycofuję wniose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Ja jeszcze chciałbym zwrócić  uwagę, że gdybyśmy dzisiaj zapisali zmiany w tej uchwale to musielibyśmy cofnąć wszystko do początku. Wszystkie gminy opiniowały tą treść uchwały i wtedy zmiana, każda zmiana zapisu  w tej uchwale powoduje wstrzymanie i wszczęcie procedury od nowa, czyli musielibyśmy  zwracać się do każdej Gminy o opinię w sprawie, czy tak?  Czy jeszcze ktoś z Państwa  chciałby zabrać gł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n Wąs </w:t>
      </w:r>
    </w:p>
    <w:p>
      <w:pPr>
        <w:pStyle w:val="Normal"/>
        <w:spacing w:lineRule="auto" w:line="240" w:before="0" w:after="0"/>
        <w:jc w:val="both"/>
        <w:rPr>
          <w:rFonts w:ascii="Arial" w:hAnsi="Arial" w:cs="Arial"/>
        </w:rPr>
      </w:pPr>
      <w:r>
        <w:rPr>
          <w:rFonts w:cs="Arial" w:ascii="Arial" w:hAnsi="Arial"/>
        </w:rPr>
        <w:t>Tu jeszcze 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Ale proszę Państwa, ja może powiem tak, teraz jesteśmy w fazie podejmowania uchwał, a to, że Państwo nie przyszli w wyznaczonym czasie, ale jest jeszcze coś takiego jak punkt „sprawy różne” i wtedy poproszę Państwa to będzie za chwilę ja powiem kie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bCs/>
        </w:rPr>
      </w:pPr>
      <w:r>
        <w:rPr>
          <w:rFonts w:eastAsia="Times New Roman" w:cs="Arial" w:ascii="Arial" w:hAnsi="Arial"/>
          <w:b/>
          <w:sz w:val="21"/>
          <w:szCs w:val="21"/>
          <w:lang w:eastAsia="ar-SA"/>
        </w:rPr>
        <w:t>Rada Powiatu w obecności 16 radnych, stosunkiem głosów: ZA – 16; P – 0; W - 0  podjęła uchwałę nr XXXVIII/229/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bCs/>
        </w:rPr>
        <w:t>likwidacji Publicznego Zakładu Opieki Zdrowotnej w Środzie Śląskiej.</w:t>
      </w:r>
    </w:p>
    <w:p>
      <w:pPr>
        <w:pStyle w:val="Normal"/>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ind w:left="360" w:hanging="0"/>
        <w:contextualSpacing/>
        <w:jc w:val="both"/>
        <w:rPr>
          <w:rFonts w:ascii="Arial" w:hAnsi="Arial" w:cs="Arial"/>
          <w:bCs/>
        </w:rPr>
      </w:pPr>
      <w:r>
        <w:rPr>
          <w:rFonts w:cs="Arial" w:ascii="Arial" w:hAnsi="Arial"/>
          <w:bCs/>
        </w:rPr>
        <w:t>- wyboru biegłego rewidenta do badania sprawozdań finansowych za lata 2006, 2007, 2008 Publicznego Zakładu Opieki Zdrowotnej w Środzie Śląskiej,</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bCs/>
        </w:rPr>
      </w:pPr>
      <w:r>
        <w:rPr>
          <w:rFonts w:eastAsia="Times New Roman" w:cs="Arial" w:ascii="Arial" w:hAnsi="Arial"/>
          <w:b/>
          <w:sz w:val="21"/>
          <w:szCs w:val="21"/>
          <w:lang w:eastAsia="ar-SA"/>
        </w:rPr>
        <w:t>Rada Powiatu w obecności 16 radnych, stosunkiem głosów: ZA – 16; P – 0; W - 0  podjęła uchwałę nr XXXVIII/230/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bCs/>
        </w:rPr>
        <w:t>wyboru biegłego rewidenta do badania sprawozdań finansowych za lata 2006, 2007, 2008 Publicznego Zakładu Opieki Zdrowotnej w Środzie Śląskiej.</w:t>
      </w:r>
    </w:p>
    <w:p>
      <w:pPr>
        <w:pStyle w:val="Normal"/>
        <w:spacing w:lineRule="auto" w:line="240" w:before="0" w:after="0"/>
        <w:jc w:val="both"/>
        <w:rPr>
          <w:rFonts w:ascii="Arial" w:hAnsi="Arial" w:cs="Arial"/>
          <w:b/>
          <w:b/>
          <w:bCs/>
        </w:rPr>
      </w:pPr>
      <w:r>
        <w:rPr>
          <w:rFonts w:cs="Arial" w:ascii="Arial" w:hAnsi="Arial"/>
          <w:b/>
          <w:bCs/>
        </w:rPr>
      </w:r>
    </w:p>
    <w:p>
      <w:pPr>
        <w:pStyle w:val="Akapitzlist"/>
        <w:spacing w:lineRule="auto" w:line="240" w:before="0" w:after="0"/>
        <w:ind w:left="360" w:hanging="0"/>
        <w:contextualSpacing/>
        <w:jc w:val="both"/>
        <w:rPr>
          <w:rFonts w:ascii="Arial" w:hAnsi="Arial" w:cs="Arial"/>
          <w:bCs/>
        </w:rPr>
      </w:pPr>
      <w:r>
        <w:rPr>
          <w:rFonts w:cs="Arial" w:ascii="Arial" w:hAnsi="Arial"/>
          <w:bCs/>
        </w:rPr>
        <w:t>- zlecenia Komisji Rewizyjnej Rady Powiatu w Środzie Śląskiej zbadania zasadności skargi na Starostę Powiatu Średzkiego,</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pPr>
      <w:r>
        <w:rPr>
          <w:rFonts w:cs="Arial" w:ascii="Arial" w:hAnsi="Arial"/>
          <w:sz w:val="21"/>
          <w:szCs w:val="21"/>
        </w:rPr>
        <w:t>Szanowni Państwo, Panie i Panowie radni otrzymaliście całą dokumentację w tej sprawie myślę, że wszystko jest jasne. Sprawa dotyczy jeszcze lat poprzednich, nie tylko obecnego Starost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Osoba przygotowująca tą uchwałę i te załączniki nie dokonała staranności, bo tam ten problem jest od 1945 roku  w tej miejscowości Pichorowice i prosiłbym następnym razem przedstawiać historycznie, żeby było w ciągu historycznym.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Wice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Wiem, że Pan radny Wicha ma dużo lepsze informacje na temat tej sprawy. Natomiast ja chciałbym się odnieść do tych ostatnich, bo tu jest jedno pismo podpisane przeze mnie i zgodnie z tym pismem Pani została poinformowana o sposobie załatwienia sprawy. Część rzeczy jest już w zasadzie  wykonana przez naszych pracowników służby drogowej, część udrożnienia przepustu wykonuje Gmina dlatego, że jest to skrzyżowanie drogi powiatowej z drogą gminną jest na tym skrzyżowaniu przepust i stąd część prac wykonuje Gmina Udanin, część m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Cs/>
        </w:rPr>
      </w:pPr>
      <w:r>
        <w:rPr>
          <w:rFonts w:eastAsia="Times New Roman" w:cs="Arial" w:ascii="Arial" w:hAnsi="Arial"/>
          <w:b/>
          <w:sz w:val="21"/>
          <w:szCs w:val="21"/>
          <w:lang w:eastAsia="ar-SA"/>
        </w:rPr>
        <w:t>Rada Powiatu w obecności 16 radnych, stosunkiem głosów: ZA – 14; P – 0; W - 2  podjęła uchwałę nr XXXVIII/231/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bCs/>
        </w:rPr>
        <w:t>zlecenia Komisji Rewizyjnej Rady Powiatu w Środzie Śląskiej zbadania zasadności skargi na Starostę Powiatu Średzkiego</w:t>
      </w:r>
    </w:p>
    <w:p>
      <w:pPr>
        <w:pStyle w:val="Normal"/>
        <w:spacing w:lineRule="auto" w:line="240" w:before="0" w:after="0"/>
        <w:jc w:val="both"/>
        <w:rPr>
          <w:rFonts w:ascii="Arial" w:hAnsi="Arial" w:cs="Arial"/>
          <w:bCs/>
        </w:rPr>
      </w:pPr>
      <w:r>
        <w:rPr>
          <w:rFonts w:cs="Arial" w:ascii="Arial" w:hAnsi="Arial"/>
          <w:bCs/>
        </w:rPr>
      </w:r>
    </w:p>
    <w:p>
      <w:pPr>
        <w:pStyle w:val="Akapitzlist"/>
        <w:spacing w:lineRule="auto" w:line="240" w:before="0" w:after="0"/>
        <w:ind w:left="360" w:hanging="0"/>
        <w:contextualSpacing/>
        <w:jc w:val="both"/>
        <w:rPr>
          <w:rFonts w:ascii="Arial" w:hAnsi="Arial" w:cs="Arial"/>
          <w:bCs/>
        </w:rPr>
      </w:pPr>
      <w:r>
        <w:rPr>
          <w:rFonts w:cs="Arial" w:ascii="Arial" w:hAnsi="Arial"/>
          <w:bCs/>
        </w:rPr>
        <w:t>- użyczenia części nieruchomości gruntowej, położonej w miejscowości Brzezinka Średzka w pasie drogi powiatowej nr 2054D.</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
          <w:sz w:val="21"/>
          <w:szCs w:val="21"/>
        </w:rPr>
        <w:t>Wice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bCs/>
        </w:rPr>
      </w:pPr>
      <w:r>
        <w:rPr>
          <w:rFonts w:eastAsia="Times New Roman" w:cs="Arial" w:ascii="Arial" w:hAnsi="Arial"/>
          <w:b/>
          <w:sz w:val="21"/>
          <w:szCs w:val="21"/>
          <w:lang w:eastAsia="ar-SA"/>
        </w:rPr>
        <w:t>Rada Powiatu w obecności 16 radnych, stosunkiem głosów: ZA – 16; P – 0; W - 0  podjęła uchwałę nr XXXVIII/232/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bCs/>
        </w:rPr>
        <w:t>użyczenia części nieruchomości gruntowej, położonej w miejscowości Brzezinka Średzka w pasie drogi powiatowej nr 2054D.</w:t>
      </w:r>
    </w:p>
    <w:p>
      <w:pPr>
        <w:pStyle w:val="Normal"/>
        <w:spacing w:lineRule="auto" w:line="240" w:before="0" w:after="0"/>
        <w:rPr>
          <w:rFonts w:ascii="Arial" w:hAnsi="Arial" w:cs="Arial"/>
          <w:b/>
          <w:b/>
          <w:bCs/>
          <w:sz w:val="21"/>
          <w:szCs w:val="21"/>
          <w:u w:val="single"/>
        </w:rPr>
      </w:pPr>
      <w:r>
        <w:rPr>
          <w:rFonts w:cs="Arial" w:ascii="Arial" w:hAnsi="Arial"/>
          <w:b/>
          <w:bCs/>
          <w:sz w:val="21"/>
          <w:szCs w:val="21"/>
          <w:u w:val="single"/>
        </w:rPr>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t>Ad. 12/ Sprawy różn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Myślę, że nic się nie stanie jeśli przybyli tutaj Państwo opowiedzą nam o swoich problemach. Proszę się przedstawić, skąd państwo jesteście.</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sz w:val="21"/>
          <w:szCs w:val="21"/>
        </w:rPr>
      </w:pPr>
      <w:r>
        <w:rPr>
          <w:rFonts w:cs="Arial" w:ascii="Arial" w:hAnsi="Arial"/>
          <w:b/>
          <w:sz w:val="21"/>
          <w:szCs w:val="21"/>
        </w:rPr>
        <w:t>Pani Wąs</w:t>
      </w:r>
    </w:p>
    <w:p>
      <w:pPr>
        <w:pStyle w:val="Normal"/>
        <w:spacing w:lineRule="auto" w:line="240" w:before="0" w:after="0"/>
        <w:jc w:val="both"/>
        <w:rPr/>
      </w:pPr>
      <w:r>
        <w:rPr>
          <w:rFonts w:cs="Arial" w:ascii="Arial" w:hAnsi="Arial"/>
        </w:rPr>
        <w:t>Jesteśmy z Rzeczycy, mieszkam tam gdzie wodociągi, tam jest cała działka, tam są wodociągi na ulicy Środkowej i jest też mój budynek i ja tam mieszkam od 1948 roku. Ja nigdzie się nie wyprowadzałam, ja mieszkałam i cały czas tam mieszkam, miałam jeszcze siostrę. I teraz nie wiem, chodzę i właśnie szukam tej swojej własności, bo ja nie wiedziałam o niczym, moi rodzice nie wiedzieli dopiero teraz się dowiedziałam, że zmieniona jest księga wieczysta.  Nazwisko mojego taty -nazywał się Bodzioch i jest zrobione Bodzio. I ja tam mieszkam, bo rodzice poumierali, mój tato umarł w 1998 roku, mama umarła w 2000 roku i tam zmienione w KRUS-ie jako, że  ja zmarłam Wąs  Wiesława ten dokument mam. I teraz też byłam w Malczycach i w Malczycach mi powiedzieli, że ja mieszkam pod 31, numer mój domu jest 31. … 31 to było kiedyś zmienione na jedynkę tam mieszka Skulska Stefania, mieszkała do powodzi, od powodzi ona się wyprowadziła do Miękini. I tam jest zrobiona 1/6. Teraz mój syn kupił sobie motor i też tutaj ma się zgłosić do Starostwa za pośrednictwem do Wojewody, bo jest napisane 6. Ja nie mieszkam tylko jest zrobiona dawniej ulica Środkowa 13, jak w Malczycach mi mówili, że była 4 to 14, u sąsiada było 13, u Barana, bo mieszkam między Baranem a, Baran i Bodzioch i tu te księgi są zmienione. Chodzę, staram się też o emeryturę, tam jest na tym pisze niezgodność danych 31/33/2 i nie mogę tak samo dostać meldunku. Ja płaciłam do 2005 roku, w 2005 roku już powinnam mieć chociaż rentę, bo miałam wypadek, dzisiaj nogi nie czuję do kolana, bo mnie sztywnieje, palce mi też sztywnieją ja się nie leczyłam. Ja dzisiaj byłam u lekarza ja nie mam nawet za co leków wykupić. Byłam w Malczycach tak jak słyszałam, że duże gospodarstwa mają i biorą też pieniądze z opieki. A ja ani z opieki pieniędzy nie mogę dostać, nigdzie nie mogę dostać, prowadzę gospodarstwo jakie te pieniądze z emerytury? Dzieci pracują, idzie wszystko w to pole, ja nie mogę nawet nawozu kupić, niczego nie mogę kupić, bo dotacji nie biorę. Krowy trzymam, świnie też, wszystko trzymam, tak jak dawniej prowadziłam przy rodzicach gospodarstwo, tak do dzisiejszego dnia prowadzę, i dotacji nie mam, nie wiem na kogo to idzie. Była sprawa w sądzie w 2004 roku i sąd odrzucił mi dokumenty, bo co poczta nie doręczy mi nic, dopiero przychodzą dokumenty z poczty już po fakcie gdzie sprawy się odbywają, to ja dopiero dostaję z poczty. I tak się to już ciągnie od 2004 roku, jeżdżę do Wrocławia, wszędzie już byłam. We Wrocławiu wysyłają do Środy Śląskiej, a tu nic. Ja chcę, żeby właśnie to napisać, to sprostowanie do Wojewody, tak jak syn brał takie dokumenty mam, ale nie wzięłam tych dokumentów, bo zapomniałam w ciągu czternastu dni, żeby to napisać  sprostowanie do Wojewody ja bym to chciała, żeby to napis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Radny Rutkowski pewnie chciałbym Pan powiedzieć, że to nie dotyczy naszego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W tym temacie uważam,  ja rozumiem, szanowni Państwo, że my jako Rada Powiatu nie jesteśmy w stanie podjąć decyzji. Natomiast uważam, że należy  Państwu pomóc w tym celu myślę, że odpowiedzialny pracownik Starostwa, nie wiem myślę, że Pan Sekretarz powinien przyjąć Państwa dokumenty, które Państwo mają i na tej podstawie doradzić Państwu co z tym zrobić, co może Starostwo, jakie decyzje w tym temacie można podjąć. Ja uważam, że Rada Powiatu na dzień dzisiejszy to co przyjęliśmy nie jesteśmy w stanie podjąć żadnej decyz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Wąs</w:t>
      </w:r>
    </w:p>
    <w:p>
      <w:pPr>
        <w:pStyle w:val="Normal"/>
        <w:spacing w:lineRule="auto" w:line="240" w:before="0" w:after="0"/>
        <w:jc w:val="both"/>
        <w:rPr>
          <w:rFonts w:ascii="Arial" w:hAnsi="Arial" w:cs="Arial"/>
        </w:rPr>
      </w:pPr>
      <w:r>
        <w:rPr>
          <w:rFonts w:cs="Arial" w:ascii="Arial" w:hAnsi="Arial"/>
        </w:rPr>
        <w:t>Wodociągi dały mi fakturę w samym urzędzie, to zadłużenie co ja płacę ja nie wiem  na kogo, bo  tak wziął komornik pieniądze, syn płacił, tak samo spłacał wodę i teraz tak samo my ponownie zapłaciliśmy za tą wodę. I ile my będziemy płacić za tą wodę? Światło też płacę, wszystko, podatki płacę, wszystko i nie wiem na co to idz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an Wąs</w:t>
      </w:r>
    </w:p>
    <w:p>
      <w:pPr>
        <w:pStyle w:val="Normal"/>
        <w:spacing w:lineRule="auto" w:line="240" w:before="0" w:after="0"/>
        <w:jc w:val="both"/>
        <w:rPr/>
      </w:pPr>
      <w:r>
        <w:rPr>
          <w:rFonts w:cs="Arial" w:ascii="Arial" w:hAnsi="Arial"/>
        </w:rPr>
        <w:t>Ja może jeszcze ze dwa słowa. Proszę Pana ja chciałem jeszcze w sprawie tych wodociągów, te wodociągi  na naszych gruntach są postawione. One bezprawnie były stawione bez niczego, przyszli, że syn miał pracować, Pan Burmistrz Biszczak co porobił, była notatka napisana, że syn ma pracować, syn ani dnia nie pracował, tak się mścili na nim, że syn musiał  uprawnienia zrobić i wszystko i proszę Pana w dniu podpisania było, że na zbiornik, że syn będzie  pracował na usuwaniu zbiorników, na usuwanie zbiornika syna wysiudali  na Komorniki  jeszcze mu pół etatu zabrali, i później jeszcze go zwolnili. Druga sprawa tak nas dusili, z jednej strony, z drugiej strony nas dusili, nie mieliśmy już się czego czepić 400 złotych renty i to wszystko opłacić i co wodę syna, wszedł komornik do ZUS-u i 2,5 tys. zł. syn się zgodził, że będzie płacił, syn płacił 2,5 tys. jeszcze do wodociągów. I teraz 650 złotych przyszło do zapłaty i musiałem zapłac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i Wąs</w:t>
      </w:r>
    </w:p>
    <w:p>
      <w:pPr>
        <w:pStyle w:val="Normal"/>
        <w:spacing w:lineRule="auto" w:line="240" w:before="0" w:after="0"/>
        <w:jc w:val="both"/>
        <w:rPr/>
      </w:pPr>
      <w:r>
        <w:rPr>
          <w:rFonts w:cs="Arial" w:ascii="Arial" w:hAnsi="Arial"/>
        </w:rPr>
        <w:t>A synowie razem z nami mieszkają w tym samym domu, a jest napisane, że każdy z nas pła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Znamy problem, problem nie dotyczy Rady Powia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an Wąs</w:t>
      </w:r>
    </w:p>
    <w:p>
      <w:pPr>
        <w:pStyle w:val="Normal"/>
        <w:spacing w:lineRule="auto" w:line="240" w:before="0" w:after="0"/>
        <w:jc w:val="both"/>
        <w:rPr>
          <w:rFonts w:ascii="Arial" w:hAnsi="Arial" w:cs="Arial"/>
        </w:rPr>
      </w:pPr>
      <w:r>
        <w:rPr>
          <w:rFonts w:cs="Arial" w:ascii="Arial" w:hAnsi="Arial"/>
        </w:rPr>
        <w:t>Tylko jedną sprawę chciałbym się umówić z Panem Sekretarzem na kiedy to można przyjść, żeby nie przeszkadz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To za chwilę, bo sprawa jest  skomplikowana. Jak  kolega radny powiedział nie dotyczy to akurat zadań, które prowadzi Powiat. Zazębia to Gminę Środa Śląska, Malczyce a także wydział ksiąg wieczystych i myślę, że tutaj pomoc uzyskacie Państwo jak sprawę załatwić. Dziękuję za obecność. Bardzo proszę o spokój, sesja jeszcze się nie skończyła, Pan Starosta chciałby zabrać gł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W dniu jutrzejszym o godzinie 8.00 jest odbiór boiska wielofunkcyjnego przy Zespole Szkół Ponadgimnazjalnych, odbiór taki techniczny, odbiór końcowy. I chciałbym zaprosić wszystkich radnych. Planujemy otwarcie oficjalne boiska  4 września, to jest piątek o godzinie jeszcze zostaną Państwo poinformowani, ale wydaje mi się, że około godziny 13.00. W programie byłoby otwarcie oficjalne boiska wielofunkcyjnego i rozegranie meczu Starostwo Powiatowe razem z Radą Powiatu kontra uczniowie wszystkich naszych szkół ponadgimnazjalnych w koszykówkę. Także wszystkich Panów, może też  Panie zapraszamy na godzinę 13. Umówmy się na boisku przy hali sportowej. Jak pamiętacie Państwo jest to nasza inwestycja w stu procentach, więc nie wyobrażam sobie otwarcia oficjalnego bez udziału radnych z Rady Powiatu w Środzie Śląskiej. I druga kwestia w ten sam dzień, to jest czwarty września o godzinie 16 w miejscowości Zawadka dokładnie w młynie Zawadka odbędzie się piknik rodzinny jak gdyby dwie równoległe imprezy. Pierwsza z udziałem dzieci i młodzieży z naszego domu dziecka i z wszystkich, które się zgłosiły rodzin zastępczych i w tym samym czasie o godzinie 16 zaplanowaliśmy jak gdyby zaległy jeszcze dzień samorządowca i spotkanie integracyjne pracowników Starostwa i wszystkich naszych jednostek organizacyjnych. Tutaj chciałbym poinformować i zachęcić również radnych naszego Powiatu o udział w tym pikniku. Koszty są nieduże, jeżeli ktoś z Państwa  zgodzi się i wpisze na listę to później umówimy się na to, że koszt tego uczestnictwa będzie po prostu ściągnięty z otrzymywanej  diety. Koszt około  90 zł, ale jeszcze dokładnie będzie określony, dlatego ja zostawię tą listę tutaj zachęcam wszystkich. Czyli moglibyśmy połączyć te dwie imprezy łącznie z otwarciem boiska, a później przejechać do Gminy Malczyce dokładnie do miejscowości Zawadka i tam spędzić mile czas. Naprawdę już zapowiedziało, oprócz naszych dzieci, około setka dzieci i prawie setka pracowników i pracowników pozostałych jednostek organizacyjnych. Także zapraszam  serdecznie i tą listę zostawiam u Pana Przewodniczącego i zachęcam do zapisania się. To tyle z mojej stro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Korzystając z okazji, że była dzisiaj na sesji mowa o służbie zdrowia chciałbym poinformować, że w dniach 13-15 sierpnia wraz z Panem Prezesem Oćwieją udaliśmy się do Niemiec do Koloni, gdzie odbieraliśmy sprzęt dla naszego szpitala. Sprzęt został załatwiony dzięki pomocy fundacji…. Otrzymaliśmy tam bezpłatnie 23 łóżka podnoszone hydraulicznie i jedno łóżko sterowane na pilota elektroniczne. Sprzęt jest w bardzo dobrym stanie technicznym, praktycznie nie nosi żadnych śladów zużycia. Pan Prezes oszacował, że wartość takiego łóżka to jest co najmniej 5 tys. zł. Są już w tej chwili montowane na oddziałach w szpitalu. Myślę, że kontakty które tam nawiązaliśmy będą procentowały w przyszłości. Mamy obiecane jeszcze inne rzeczy. O tym na razie nie będę mówił, dopiero jak się uda sprzęt pozyskać. Otrzymaliśmy również wózki dla osób niepełnosprawnych, chodziki. Było tego naprawdę dużo, przyjechał cały duży samochód, cały tir. I tutaj chciałbym podziękować przy okazji Panu radnemu Pawłowi Zakrzewskiemu za pomoc i zaangażowanie w załatwieniu transportu i to chyba wszystko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Wracając do zaproszenia Pana Starosty, to duże wyzwanie Panie Starosto, nie wiem, czy piątego na następny dzień radni będą sprawni fizycznie po takim meczu z młodzieżą. Niech Pan już rezerwuje oddział na gipsowni w razie „wu”. To taka dygresj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11/ Zamknięcie sesji.</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XXVIII w kadencji 2006 – 2010 posiedzenie Rady Powiatu w Środzie Śląski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otokołowała:</w:t>
        <w:br/>
        <w:t xml:space="preserve">         (-)   </w:t>
        <w:br/>
        <w:t>Maria Pstrows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bigniew Biliński</w:t>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drawing>
          <wp:inline distT="0" distB="0" distL="0" distR="0">
            <wp:extent cx="5755005" cy="744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7442200"/>
                    </a:xfrm>
                    <a:prstGeom prst="rect">
                      <a:avLst/>
                    </a:prstGeom>
                  </pic:spPr>
                </pic:pic>
              </a:graphicData>
            </a:graphic>
          </wp:inline>
        </w:drawing>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drawing>
          <wp:inline distT="0" distB="0" distL="0" distR="0">
            <wp:extent cx="5757545" cy="7084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7545" cy="7084060"/>
                    </a:xfrm>
                    <a:prstGeom prst="rect">
                      <a:avLst/>
                    </a:prstGeom>
                  </pic:spPr>
                </pic:pic>
              </a:graphicData>
            </a:graphic>
          </wp:inline>
        </w:drawing>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drawing>
          <wp:inline distT="0" distB="0" distL="0" distR="0">
            <wp:extent cx="5756275" cy="346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6275" cy="3462655"/>
                    </a:xfrm>
                    <a:prstGeom prst="rect">
                      <a:avLst/>
                    </a:prstGeom>
                  </pic:spPr>
                </pic:pic>
              </a:graphicData>
            </a:graphic>
          </wp:inline>
        </w:drawing>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Heading5"/>
        <w:jc w:val="center"/>
        <w:rPr>
          <w:rFonts w:ascii="Arial" w:hAnsi="Arial" w:eastAsia="Lucida Sans Unicode" w:cs="Arial"/>
          <w:bCs/>
          <w:color w:val="000000"/>
          <w:sz w:val="22"/>
          <w:szCs w:val="22"/>
          <w:lang w:val="pl-PL" w:eastAsia="pl-PL" w:bidi="pl-PL"/>
        </w:rPr>
      </w:pPr>
      <w:r>
        <w:rPr>
          <w:rFonts w:eastAsia="Lucida Sans Unicode" w:cs="Arial"/>
          <w:bCs/>
          <w:color w:val="000000"/>
          <w:sz w:val="22"/>
          <w:szCs w:val="22"/>
          <w:lang w:val="pl-PL" w:eastAsia="pl-PL" w:bidi="pl-PL"/>
        </w:rPr>
      </w:r>
    </w:p>
    <w:p>
      <w:pPr>
        <w:pStyle w:val="Normal"/>
        <w:spacing w:lineRule="auto" w:line="240" w:before="0" w:after="0"/>
        <w:jc w:val="right"/>
        <w:rPr>
          <w:b/>
          <w:b/>
          <w:sz w:val="20"/>
          <w:szCs w:val="20"/>
          <w:lang w:eastAsia="pl-PL" w:bidi="pl-PL"/>
        </w:rPr>
      </w:pPr>
      <w:r>
        <w:rPr>
          <w:b/>
          <w:sz w:val="20"/>
          <w:szCs w:val="20"/>
          <w:lang w:eastAsia="pl-PL" w:bidi="pl-PL"/>
        </w:rPr>
        <w:t xml:space="preserve">Załącznik nr 3 </w:t>
      </w:r>
    </w:p>
    <w:p>
      <w:pPr>
        <w:pStyle w:val="Normal"/>
        <w:spacing w:lineRule="auto" w:line="240" w:before="0" w:after="0"/>
        <w:jc w:val="right"/>
        <w:rPr>
          <w:b/>
          <w:b/>
          <w:sz w:val="20"/>
          <w:szCs w:val="20"/>
          <w:lang w:eastAsia="pl-PL" w:bidi="pl-PL"/>
        </w:rPr>
      </w:pPr>
      <w:r>
        <w:rPr>
          <w:b/>
          <w:sz w:val="20"/>
          <w:szCs w:val="20"/>
          <w:lang w:eastAsia="pl-PL" w:bidi="pl-PL"/>
        </w:rPr>
        <w:t xml:space="preserve">do Protokołu Nr XXXVIII/2009 </w:t>
      </w:r>
    </w:p>
    <w:p>
      <w:pPr>
        <w:pStyle w:val="Normal"/>
        <w:spacing w:lineRule="auto" w:line="240" w:before="0" w:after="0"/>
        <w:jc w:val="right"/>
        <w:rPr>
          <w:b/>
          <w:b/>
          <w:sz w:val="20"/>
          <w:szCs w:val="20"/>
          <w:lang w:eastAsia="pl-PL" w:bidi="pl-PL"/>
        </w:rPr>
      </w:pPr>
      <w:r>
        <w:rPr>
          <w:b/>
          <w:sz w:val="20"/>
          <w:szCs w:val="20"/>
          <w:lang w:eastAsia="pl-PL" w:bidi="pl-PL"/>
        </w:rPr>
        <w:t xml:space="preserve">sesji Rady Powiatu w Środzie Śląskiej </w:t>
      </w:r>
    </w:p>
    <w:p>
      <w:pPr>
        <w:pStyle w:val="Normal"/>
        <w:spacing w:lineRule="auto" w:line="240" w:before="0" w:after="0"/>
        <w:jc w:val="right"/>
        <w:rPr>
          <w:b/>
          <w:b/>
          <w:sz w:val="20"/>
          <w:szCs w:val="20"/>
          <w:lang w:eastAsia="pl-PL" w:bidi="pl-PL"/>
        </w:rPr>
      </w:pPr>
      <w:r>
        <w:rPr>
          <w:b/>
          <w:sz w:val="20"/>
          <w:szCs w:val="20"/>
          <w:lang w:eastAsia="pl-PL" w:bidi="pl-PL"/>
        </w:rPr>
        <w:t>z dnia 25.08.2009 r.</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20 lipca  2009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
        <w:spacing w:lineRule="auto" w:line="240" w:before="0" w:after="0"/>
        <w:jc w:val="both"/>
        <w:rPr>
          <w:rFonts w:ascii="Arial" w:hAnsi="Arial" w:cs="Arial"/>
          <w:b/>
          <w:b/>
          <w:lang w:eastAsia="pl-PL" w:bidi="pl-PL"/>
        </w:rPr>
      </w:pPr>
      <w:r>
        <w:rPr>
          <w:rFonts w:cs="Arial" w:ascii="Arial" w:hAnsi="Arial"/>
          <w:b/>
          <w:lang w:eastAsia="pl-PL" w:bidi="pl-PL"/>
        </w:rPr>
      </w:r>
    </w:p>
    <w:p>
      <w:pPr>
        <w:pStyle w:val="Normal"/>
        <w:spacing w:lineRule="auto" w:line="240" w:before="0" w:after="0"/>
        <w:jc w:val="both"/>
        <w:rPr>
          <w:rFonts w:ascii="Arial" w:hAnsi="Arial" w:cs="Arial"/>
          <w:b/>
          <w:b/>
          <w:lang w:eastAsia="pl-PL" w:bidi="pl-PL"/>
        </w:rPr>
      </w:pPr>
      <w:r>
        <w:rPr>
          <w:rFonts w:cs="Arial" w:ascii="Arial" w:hAnsi="Arial"/>
          <w:b/>
          <w:lang w:eastAsia="pl-PL" w:bidi="pl-PL"/>
        </w:rPr>
      </w:r>
    </w:p>
    <w:p>
      <w:pPr>
        <w:pStyle w:val="Normal"/>
        <w:spacing w:lineRule="auto" w:line="240" w:before="0" w:after="0"/>
        <w:jc w:val="both"/>
        <w:rPr>
          <w:rFonts w:ascii="Arial" w:hAnsi="Arial" w:cs="Arial"/>
        </w:rPr>
      </w:pPr>
      <w:r>
        <w:rPr>
          <w:rFonts w:cs="Arial" w:ascii="Arial" w:hAnsi="Arial"/>
        </w:rPr>
      </w:r>
    </w:p>
    <w:p>
      <w:pPr>
        <w:pStyle w:val="Header"/>
        <w:jc w:val="both"/>
        <w:rPr>
          <w:rFonts w:ascii="Arial" w:hAnsi="Arial" w:cs="Arial"/>
        </w:rPr>
      </w:pPr>
      <w:r>
        <w:rPr>
          <w:rFonts w:cs="Arial" w:ascii="Arial" w:hAnsi="Arial"/>
          <w:b/>
        </w:rPr>
        <w:t>Uchwała Nr XXXVII/225/2009</w:t>
      </w:r>
      <w:r>
        <w:rPr>
          <w:rFonts w:cs="Arial" w:ascii="Arial" w:hAnsi="Arial"/>
        </w:rPr>
        <w:t xml:space="preserve"> w sprawie</w:t>
      </w:r>
      <w:r>
        <w:rPr>
          <w:rFonts w:cs="Arial" w:ascii="Arial" w:hAnsi="Arial"/>
          <w:b/>
        </w:rPr>
        <w:t xml:space="preserve"> </w:t>
      </w:r>
      <w:r>
        <w:rPr>
          <w:rFonts w:cs="Arial" w:ascii="Arial" w:hAnsi="Arial"/>
        </w:rPr>
        <w:t xml:space="preserve">przyjęcia projektu uchwały Rady Powiatu w Środzie Śląskiej w sprawie likwidacji Publicznego Zakładu Opieki Zdrowotnej w Środzie Śląskiej. </w:t>
      </w:r>
    </w:p>
    <w:p>
      <w:pPr>
        <w:pStyle w:val="Akapitzlist"/>
        <w:spacing w:lineRule="auto" w:line="240" w:before="0" w:after="0"/>
        <w:ind w:left="0" w:hanging="0"/>
        <w:contextualSpacing/>
        <w:jc w:val="both"/>
        <w:rPr/>
      </w:pPr>
      <w:r>
        <w:rPr>
          <w:rFonts w:cs="Arial" w:ascii="Arial" w:hAnsi="Arial"/>
          <w:b/>
          <w:sz w:val="21"/>
          <w:szCs w:val="21"/>
        </w:rPr>
        <w:t>Uchwała wraz z załącznikiem została przekazana właściwym organom gmin, których ludności Publiczny Zakład Opieki Zdrowotnej w Środzie Śląskiej udziela świadczeń zdrowotnych, Wojewodzie Dolnośląskiemu, oraz reprezentatywnym związkom zawodowym, organizacjom Samorządu Zawodowego Lekarzy, Pielęgniarek i Położnych, Radzie Społecznej Publicznego Zakładu Opieki Zdrowotnej w Środzie Śląskiej celem zaopiniowani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Header"/>
        <w:jc w:val="both"/>
        <w:rPr>
          <w:rFonts w:ascii="Arial" w:hAnsi="Arial" w:cs="Arial"/>
        </w:rPr>
      </w:pPr>
      <w:r>
        <w:rPr>
          <w:rFonts w:cs="Arial" w:ascii="Arial" w:hAnsi="Arial"/>
          <w:b/>
        </w:rPr>
        <w:t xml:space="preserve">Uchwała Nr XXXVII/226/2009 </w:t>
      </w:r>
      <w:r>
        <w:rPr>
          <w:rFonts w:cs="Arial" w:ascii="Arial" w:hAnsi="Arial"/>
        </w:rPr>
        <w:t>w sprawie przystąpienia do realizacji i zagwarantowania środków finansowych Powiatu Średzkiego na zadanie pn. „Przebudowa (modernizacja) drogi powiatowej 2056D ul. Kościuszki w Miękini”</w:t>
      </w:r>
    </w:p>
    <w:p>
      <w:pPr>
        <w:pStyle w:val="Normal"/>
        <w:spacing w:lineRule="auto" w:line="240" w:before="0" w:after="0"/>
        <w:jc w:val="both"/>
        <w:rPr/>
      </w:pPr>
      <w:r>
        <w:rPr>
          <w:rFonts w:cs="Arial" w:ascii="Arial" w:hAnsi="Arial"/>
          <w:b/>
          <w:lang w:eastAsia="pl-PL" w:bidi="pl-PL"/>
        </w:rPr>
        <w:t xml:space="preserve">Rada Powiatu zobowiązała się do wspólnej realizacji z Gminą Miękinia w/w zadania w formie zagwarantowania w budżecie Powiatu Średzkiego  na 2010 rok zwrotu 50% wartości zadania. Szacunkowa wartość zadania 1 </w:t>
      </w:r>
      <w:r>
        <w:rPr>
          <w:rFonts w:cs="Arial" w:ascii="Arial" w:hAnsi="Arial"/>
          <w:b/>
        </w:rPr>
        <w:t>351.009,18 zł.</w:t>
      </w:r>
    </w:p>
    <w:p>
      <w:pPr>
        <w:pStyle w:val="Normal"/>
        <w:spacing w:lineRule="auto" w:line="240" w:before="0" w:after="0"/>
        <w:rPr>
          <w:rFonts w:ascii="Arial" w:hAnsi="Arial" w:eastAsia="Arial" w:cs="Arial"/>
          <w:lang w:eastAsia="pl-PL" w:bidi="pl-PL"/>
        </w:rPr>
      </w:pPr>
      <w:r>
        <w:rPr>
          <w:rFonts w:eastAsia="Arial" w:cs="Arial" w:ascii="Arial" w:hAnsi="Arial"/>
          <w:lang w:eastAsia="pl-PL" w:bidi="pl-PL"/>
        </w:rPr>
        <w:t xml:space="preserve"> </w:t>
      </w:r>
    </w:p>
    <w:p>
      <w:pPr>
        <w:pStyle w:val="Normal"/>
        <w:spacing w:lineRule="auto" w:line="240" w:before="0" w:after="0"/>
        <w:rPr>
          <w:rFonts w:ascii="Arial" w:hAnsi="Arial" w:cs="Arial"/>
          <w:b/>
          <w:b/>
          <w:sz w:val="20"/>
          <w:szCs w:val="20"/>
          <w:lang w:bidi="pl-PL"/>
        </w:rPr>
      </w:pPr>
      <w:r>
        <w:rPr>
          <w:rFonts w:eastAsia="Arial" w:cs="Arial" w:ascii="Arial" w:hAnsi="Arial"/>
          <w:b/>
          <w:sz w:val="20"/>
          <w:szCs w:val="20"/>
          <w:lang w:bidi="pl-PL"/>
        </w:rPr>
        <w:t xml:space="preserve">                                                               </w:t>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right"/>
        <w:rPr/>
      </w:pPr>
      <w:r>
        <w:rPr>
          <w:b/>
          <w:sz w:val="20"/>
          <w:szCs w:val="20"/>
          <w:lang w:eastAsia="pl-PL" w:bidi="pl-PL"/>
        </w:rPr>
        <w:t xml:space="preserve">Załącznik nr 4 </w:t>
      </w:r>
    </w:p>
    <w:p>
      <w:pPr>
        <w:pStyle w:val="Normal"/>
        <w:spacing w:lineRule="auto" w:line="240" w:before="0" w:after="0"/>
        <w:jc w:val="right"/>
        <w:rPr>
          <w:b/>
          <w:b/>
          <w:sz w:val="20"/>
          <w:szCs w:val="20"/>
          <w:lang w:eastAsia="pl-PL" w:bidi="pl-PL"/>
        </w:rPr>
      </w:pPr>
      <w:r>
        <w:rPr>
          <w:b/>
          <w:sz w:val="20"/>
          <w:szCs w:val="20"/>
          <w:lang w:eastAsia="pl-PL" w:bidi="pl-PL"/>
        </w:rPr>
        <w:t xml:space="preserve">do Protokołu Nr XXXVIII/2009 </w:t>
      </w:r>
    </w:p>
    <w:p>
      <w:pPr>
        <w:pStyle w:val="Normal"/>
        <w:spacing w:lineRule="auto" w:line="240" w:before="0" w:after="0"/>
        <w:jc w:val="right"/>
        <w:rPr>
          <w:b/>
          <w:b/>
          <w:sz w:val="20"/>
          <w:szCs w:val="20"/>
          <w:lang w:eastAsia="pl-PL" w:bidi="pl-PL"/>
        </w:rPr>
      </w:pPr>
      <w:r>
        <w:rPr>
          <w:b/>
          <w:sz w:val="20"/>
          <w:szCs w:val="20"/>
          <w:lang w:eastAsia="pl-PL" w:bidi="pl-PL"/>
        </w:rPr>
        <w:t xml:space="preserve">sesji Rady Powiatu w Środzie Śląskiej </w:t>
      </w:r>
    </w:p>
    <w:p>
      <w:pPr>
        <w:pStyle w:val="Normal"/>
        <w:spacing w:lineRule="auto" w:line="240" w:before="0" w:after="0"/>
        <w:jc w:val="right"/>
        <w:rPr>
          <w:b/>
          <w:b/>
          <w:sz w:val="20"/>
          <w:szCs w:val="20"/>
          <w:lang w:eastAsia="pl-PL" w:bidi="pl-PL"/>
        </w:rPr>
      </w:pPr>
      <w:r>
        <w:rPr>
          <w:b/>
          <w:sz w:val="20"/>
          <w:szCs w:val="20"/>
          <w:lang w:eastAsia="pl-PL" w:bidi="pl-PL"/>
        </w:rPr>
        <w:t>z dnia 25.08.2009 r.</w:t>
      </w:r>
    </w:p>
    <w:p>
      <w:pPr>
        <w:pStyle w:val="Normal"/>
        <w:spacing w:lineRule="auto" w:line="240" w:before="0" w:after="0"/>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pPr>
      <w:r>
        <w:rPr>
          <w:rFonts w:eastAsia="Arial" w:cs="Arial" w:ascii="Arial" w:hAnsi="Arial"/>
          <w:b/>
          <w:sz w:val="20"/>
          <w:szCs w:val="20"/>
          <w:lang w:bidi="pl-PL"/>
        </w:rPr>
        <w:t xml:space="preserve">                                                            </w:t>
      </w:r>
      <w:r>
        <w:rPr>
          <w:rFonts w:cs="Arial" w:ascii="Arial" w:hAnsi="Arial"/>
          <w:b/>
          <w:sz w:val="20"/>
          <w:szCs w:val="20"/>
          <w:lang w:bidi="pl-PL"/>
        </w:rPr>
        <w:t xml:space="preserve">Sprawozdanie Starosty </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15 lipca do 19 sierpni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pPr>
      <w:r>
        <w:rPr>
          <w:rFonts w:cs="Arial"/>
          <w:color w:val="000000"/>
          <w:sz w:val="20"/>
          <w:lang w:val="pl-PL" w:eastAsia="pl-PL" w:bidi="pl-PL"/>
        </w:rPr>
        <w:t>W okresie objętym niniejszym sprawozdaniem Zarząd Powiatu w Środzie Śląskiej odbył  6 posiedzeń:  15, 20, 24, 30, 31 lipca oraz 19 sierpni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13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wyrażenia opinii o nadaniu dróg kategorii dróg gminnych w obrębie geodezyjnym Siemidrożyce i Piotrowice</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bCs/>
          <w:sz w:val="20"/>
          <w:szCs w:val="20"/>
          <w:lang w:eastAsia="ar-SA"/>
        </w:rPr>
        <w:t>Zarząd Powiatu pozytywnie zaopiniował przedstawioną przez Gminę Kostomłoty propozycję zaliczenia dróg do kategorii dróg gminnych: drogi o numerach działek 70, 74/2, 75, 94, 598 – obręb Siemidrożyce, oraz drogi o numerach działek 401, 406/2, 489 – obręb Piotrowice.</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wyboru osób na stanowisko: Kierownika Projektu, Koordynatora Projektu dla Zespołu Szkół Rolniczych w Środzie Śląskiej Projektu „Szkoła równych szans” – działania 9.2 Programu Operacyjnego Kapitał Ludzki</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t>Zarząd Powiatu na wolne stanowiska pracy do projektu „Szkoła równych szans” wdrażanego w ramach powyższego programu wybrał następujące osoby: kierownik projektu – Mariola Kądziela, koordynator projektu dla Zespołu Szkół Rolniczych – Judyta Partyka.</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przeznaczenia do wynajmu w drodze przetargu ustnego nieograniczonego budynku po pralni byłego bloku B Szpitala Powiatowego w Środzie Śląskiej przy ulicy Kilińskiego 30,</w:t>
      </w:r>
    </w:p>
    <w:p>
      <w:pPr>
        <w:pStyle w:val="Normal"/>
        <w:tabs>
          <w:tab w:val="clear" w:pos="708"/>
          <w:tab w:val="left" w:pos="1710" w:leader="none"/>
        </w:tabs>
        <w:spacing w:lineRule="auto" w:line="240" w:before="0" w:after="0"/>
        <w:jc w:val="both"/>
        <w:rPr/>
      </w:pPr>
      <w:r>
        <w:rPr>
          <w:rFonts w:eastAsia="Lucida Sans Unicode" w:cs="Tahoma" w:ascii="Arial" w:hAnsi="Arial"/>
          <w:b/>
          <w:sz w:val="20"/>
          <w:szCs w:val="20"/>
          <w:lang w:eastAsia="zxx" w:bidi="zxx"/>
        </w:rPr>
        <w:t xml:space="preserve">Zarząd Powiatu przeznaczył do wynajmu na czas nieokreślony w/w budynek o łącznej powierzchni użytkowej wynoszącej 61,50 m2, położony w Środzie Śląskiej przy ulicy Kilińskiego, na działce oznaczonej geodezyjnie nr 27/11, AM- 18 o powierzchni 0,3475 ha. </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przyjęcia sprawozdania za I półrocze 2009 roku z wykonania planu finansowego instytucji kultury – Muzeum Regionalnego w Środzie Śląskiej,</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t>Zgodnie z przyjętym sprawozdaniem dochody wynosiły 333.292,81 zł., a koszty 350.437,68 zł.</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przyjęcia sprawozdania za I półrocze 2009 roku z wykonania planu finansowego Publicznego Zakładu Opieki Zdrowotnej w Środzie Śląskiej,</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t>Zgodnie z przyjętym sprawozdaniem przychody wynosiły 606.319,00 zł., a koszty 567.988,00 zł.</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wyrażenia opinii o nadaniu drodze kategorii drogi gminnej w obrębie geodezyjnym Błonie.</w:t>
      </w:r>
    </w:p>
    <w:p>
      <w:pPr>
        <w:pStyle w:val="Normal"/>
        <w:tabs>
          <w:tab w:val="clear" w:pos="708"/>
          <w:tab w:val="left" w:pos="1710" w:leader="none"/>
        </w:tabs>
        <w:spacing w:lineRule="auto" w:line="240" w:before="0" w:after="0"/>
        <w:jc w:val="both"/>
        <w:rPr>
          <w:rFonts w:ascii="Arial" w:hAnsi="Arial" w:cs="Arial"/>
          <w:b/>
          <w:b/>
          <w:sz w:val="20"/>
          <w:szCs w:val="20"/>
        </w:rPr>
      </w:pPr>
      <w:r>
        <w:rPr>
          <w:rFonts w:cs="Arial" w:ascii="Arial" w:hAnsi="Arial"/>
          <w:b/>
          <w:bCs/>
          <w:sz w:val="20"/>
          <w:szCs w:val="20"/>
          <w:lang w:eastAsia="ar-SA"/>
        </w:rPr>
        <w:t>Zarząd Powiatu pozytywnie zaopiniował nadanie kategorii drogi gminnej drodze o numerze działek 135/21, 135/6 i 15 - obręb Błonie.</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wyboru osób na stanowiska: Koordynatora Projektu dla Technikum Ekonomicznego oraz Zasadniczej Szkoły Zawodowej w Środzie Śląskiej i Księgowego Projektu „Szkoła równych szans” – działanie 9.2 Programu Operacyjnego Kapitał Ludzki</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t>Zarząd Powiatu na wolne stanowiska pracy do projektu „Szkoła równych szans” wdrażanego w ramach powyższego programu wybrał następujące osoby: koordynator projektu dla Technikum Ekonomicznego i Zasadniczej Szkoły Zawodowej – Lesław Grajewski; księgowy projektu – Irena Kuriata.</w:t>
      </w:r>
    </w:p>
    <w:p>
      <w:pPr>
        <w:pStyle w:val="Normal"/>
        <w:tabs>
          <w:tab w:val="clear" w:pos="708"/>
          <w:tab w:val="left" w:pos="1710" w:leader="none"/>
        </w:tabs>
        <w:spacing w:lineRule="auto" w:line="240" w:before="0" w:after="0"/>
        <w:jc w:val="both"/>
        <w:rPr>
          <w:rFonts w:ascii="Arial" w:hAnsi="Arial" w:eastAsia="Lucida Sans Unicode" w:cs="Tahoma"/>
          <w:b/>
          <w:b/>
          <w:sz w:val="20"/>
          <w:szCs w:val="20"/>
          <w:lang w:eastAsia="zxx" w:bidi="zxx"/>
        </w:rPr>
      </w:pPr>
      <w:r>
        <w:rPr>
          <w:rFonts w:eastAsia="Lucida Sans Unicode" w:cs="Tahoma" w:ascii="Arial" w:hAnsi="Arial"/>
          <w:b/>
          <w:sz w:val="20"/>
          <w:szCs w:val="20"/>
          <w:lang w:eastAsia="zxx" w:bidi="zxx"/>
        </w:rPr>
      </w:r>
    </w:p>
    <w:p>
      <w:pPr>
        <w:pStyle w:val="Normal"/>
        <w:tabs>
          <w:tab w:val="clear" w:pos="708"/>
          <w:tab w:val="left" w:pos="1710" w:leader="none"/>
        </w:tabs>
        <w:spacing w:lineRule="auto" w:line="240" w:before="0" w:after="0"/>
        <w:jc w:val="both"/>
        <w:rPr/>
      </w:pPr>
      <w:r>
        <w:rPr>
          <w:rFonts w:eastAsia="Lucida Sans Unicode" w:cs="Tahoma" w:ascii="Arial" w:hAnsi="Arial"/>
          <w:sz w:val="20"/>
          <w:szCs w:val="20"/>
          <w:lang w:eastAsia="zxx" w:bidi="zxx"/>
        </w:rPr>
        <w:t>- dwóch uchwał zmian w budżecie Powiatu,</w:t>
      </w:r>
    </w:p>
    <w:p>
      <w:pPr>
        <w:pStyle w:val="Normal"/>
        <w:spacing w:lineRule="auto" w:line="240" w:before="0" w:after="0"/>
        <w:jc w:val="both"/>
        <w:rPr/>
      </w:pPr>
      <w:r>
        <w:rPr>
          <w:rFonts w:cs="Arial" w:ascii="Arial" w:hAnsi="Arial"/>
          <w:b/>
          <w:sz w:val="20"/>
          <w:szCs w:val="20"/>
          <w:lang w:eastAsia="pl-PL" w:bidi="pl-PL"/>
        </w:rPr>
        <w:t>Po zmianach strona dochodowa budżetu Powiatu wynosi 35.012.986,87 zł, zaś strona wydatkowa – 42.347.644,78 zł.</w:t>
      </w:r>
    </w:p>
    <w:p>
      <w:pPr>
        <w:pStyle w:val="Normal"/>
        <w:tabs>
          <w:tab w:val="clear" w:pos="708"/>
          <w:tab w:val="left" w:pos="1710" w:leader="none"/>
        </w:tabs>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Normal"/>
        <w:tabs>
          <w:tab w:val="clear" w:pos="708"/>
          <w:tab w:val="left" w:pos="1710" w:leader="none"/>
        </w:tabs>
        <w:spacing w:lineRule="auto" w:line="240" w:before="0" w:after="0"/>
        <w:jc w:val="both"/>
        <w:rPr/>
      </w:pPr>
      <w:r>
        <w:rPr>
          <w:rFonts w:eastAsia="Lucida Sans Unicode" w:cs="Tahoma" w:ascii="Arial" w:hAnsi="Arial"/>
          <w:sz w:val="21"/>
          <w:szCs w:val="21"/>
          <w:lang w:eastAsia="zxx" w:bidi="zxx"/>
        </w:rPr>
        <w:t xml:space="preserve">-  </w:t>
      </w:r>
      <w:r>
        <w:rPr>
          <w:rFonts w:eastAsia="Lucida Sans Unicode" w:cs="Tahoma" w:ascii="Arial" w:hAnsi="Arial"/>
          <w:sz w:val="20"/>
          <w:szCs w:val="20"/>
          <w:lang w:eastAsia="zxx" w:bidi="zxx"/>
        </w:rPr>
        <w:t>udzielenia imiennego pełnomocnictwa dla Haliny Semegen Dyrektora Powiatowego Urzędu Pracy w Środzie Śląskiej m.in. do zawarcia umowy Projektu konkursowego „Sprawny Urząd” w ramach Programu Operacyjnego Kapitał Ludzki Priorytet VI „Rynek Pracy otwarty dla wszystkich”; działanie 6.1 – „poprawa dostępu do zatrudnienia oraz wspieranie aktywności zawodowej w regionie poddział 6.1.2 „Wsparcie powiatowych i wojewódzkich urzędów pracy w realizacji zadań na rzecz aktywności zawodowej osób bezrobotnych w regionie oraz wszelkich czynności związanych z jej realizacją”</w:t>
      </w:r>
    </w:p>
    <w:p>
      <w:pPr>
        <w:pStyle w:val="Normal"/>
        <w:jc w:val="both"/>
        <w:rPr>
          <w:rFonts w:ascii="Arial" w:hAnsi="Arial" w:cs="Arial"/>
          <w:b/>
          <w:b/>
          <w:sz w:val="20"/>
          <w:szCs w:val="20"/>
          <w:lang w:eastAsia="pl-PL" w:bidi="pl-PL"/>
        </w:rPr>
      </w:pPr>
      <w:r>
        <w:rPr>
          <w:rFonts w:cs="Arial" w:ascii="Arial" w:hAnsi="Arial"/>
          <w:b/>
          <w:sz w:val="20"/>
          <w:szCs w:val="20"/>
          <w:lang w:eastAsia="pl-PL" w:bidi="pl-PL"/>
        </w:rPr>
        <w:t>Zarząd upoważnił Dyrektora Powiatowego Urzędu Pracy w Środzie Śląskiej do realizacji w/w zadania.</w:t>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powołania komisji egzaminacyjnej dla Lidii Galas pedagoga w Liceum Profilowanym w Środzie Śląskiej ubiegającej się o stopień nauczyciela mianowanego,</w:t>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powołania komisji egzaminacyjnej dla Joanny Olczyk nauczycielki Zespołu Szkół Ponadgimnazjalnych w Środzie Śląskiej ubiegającej się o stopień nauczyciela mianowanego,</w:t>
      </w:r>
    </w:p>
    <w:p>
      <w:pPr>
        <w:pStyle w:val="TextBody"/>
        <w:tabs>
          <w:tab w:val="clear" w:pos="708"/>
          <w:tab w:val="left" w:pos="720" w:leader="none"/>
        </w:tabs>
        <w:rPr>
          <w:rFonts w:ascii="Arial" w:hAnsi="Arial" w:cs="Arial"/>
          <w:sz w:val="20"/>
        </w:rPr>
      </w:pPr>
      <w:r>
        <w:rPr>
          <w:rFonts w:cs="Arial" w:ascii="Arial" w:hAnsi="Arial"/>
          <w:sz w:val="20"/>
        </w:rPr>
        <w:t xml:space="preserve">Egzaminy odbędą się w dniu  28 sierpnia 2009 roku.  </w:t>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r>
    </w:p>
    <w:p>
      <w:pPr>
        <w:pStyle w:val="Normal"/>
        <w:tabs>
          <w:tab w:val="clear" w:pos="708"/>
          <w:tab w:val="left" w:pos="1710" w:leader="none"/>
        </w:tabs>
        <w:spacing w:lineRule="auto" w:line="240" w:before="0" w:after="0"/>
        <w:jc w:val="both"/>
        <w:rPr>
          <w:rFonts w:ascii="Arial" w:hAnsi="Arial" w:eastAsia="Lucida Sans Unicode" w:cs="Tahoma"/>
          <w:sz w:val="20"/>
          <w:szCs w:val="20"/>
          <w:lang w:eastAsia="zxx" w:bidi="zxx"/>
        </w:rPr>
      </w:pPr>
      <w:r>
        <w:rPr>
          <w:rFonts w:eastAsia="Lucida Sans Unicode" w:cs="Tahoma" w:ascii="Arial" w:hAnsi="Arial"/>
          <w:sz w:val="20"/>
          <w:szCs w:val="20"/>
          <w:lang w:eastAsia="zxx" w:bidi="zxx"/>
        </w:rPr>
        <w:t xml:space="preserve">- przedstawienie Radzie Powiatu w Środzie Śląskiej sprawozdania z wykonania budżetu Powiatu Średzkiego za I półrocze 2009 roku. </w:t>
      </w:r>
    </w:p>
    <w:p>
      <w:pPr>
        <w:pStyle w:val="TextBody"/>
        <w:tabs>
          <w:tab w:val="clear" w:pos="708"/>
          <w:tab w:val="left" w:pos="720" w:leader="none"/>
        </w:tabs>
        <w:rPr>
          <w:rFonts w:ascii="Arial" w:hAnsi="Arial" w:cs="Arial"/>
          <w:sz w:val="20"/>
        </w:rPr>
      </w:pPr>
      <w:r>
        <w:rPr>
          <w:rFonts w:cs="Arial" w:ascii="Arial" w:hAnsi="Arial"/>
          <w:sz w:val="20"/>
        </w:rPr>
        <w:t>Wykonanie budżetu na dzień 30.06.2009 rok wynosi: dochody – 14.052.273,28 zł. wydatki – 16.654.274,23 zł.  Powyższe sprawozdanie zostało przedłożone wszystkim radnym.</w:t>
      </w:r>
    </w:p>
    <w:p>
      <w:pPr>
        <w:pStyle w:val="Normal"/>
        <w:tabs>
          <w:tab w:val="clear" w:pos="708"/>
          <w:tab w:val="left" w:pos="1710" w:leader="none"/>
        </w:tabs>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r>
    </w:p>
    <w:p>
      <w:pPr>
        <w:pStyle w:val="Normal"/>
        <w:tabs>
          <w:tab w:val="clear" w:pos="708"/>
          <w:tab w:val="left" w:pos="1710" w:leader="none"/>
        </w:tabs>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onadto Zarząd Powiatu:</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informacją Wydziału RFP i w związku z rozpoczęciem realizacji projektu „Szkoła równych szans” działanie 9.2 Programu Operacyjnego Kapitał Ludzki, postanowił o potrzebie zabezpieczenia środków finansowych w budżecie Powiatu Średzkiego w wysokości:</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1. 64.340,00 zł – na rok 2009;</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2. 127.140,00 zł – za rok 2010;</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3. 54.090,21 zł – za rok 2011.</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wnioskiem koła Gospodyń Wiejskich „Jastrzębianki” o udostępnienie busa w celu przewiezienia dzieci z Jastrzębiec w związku z wycieczką organizowaną w ramach półkolonii i zgodnie z propozycją Wydziału EKS wyraził zgodę na udostępnienie busa w powyższej sprawie w dniu 21 sierpnia 2009 roku,</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rozpatrzył wniosek Gminnego Ośrodka Pomocy Społecznej w Środzie Śląskiej o bezpłatne wynajęcie busa w celu przewozu dzieci z Obornik Śląskich do Środy Śląskiej w dniu 31 lipca 2009 roku i wyraził zgodę na powyższe,</w:t>
      </w:r>
    </w:p>
    <w:p>
      <w:pPr>
        <w:pStyle w:val="Normal"/>
        <w:spacing w:lineRule="auto" w:line="240" w:before="0" w:after="0"/>
        <w:jc w:val="both"/>
        <w:rPr/>
      </w:pPr>
      <w:r>
        <w:rPr>
          <w:rFonts w:eastAsia="Lucida Sans Unicode" w:cs="Tahoma" w:ascii="Arial" w:hAnsi="Arial"/>
          <w:b/>
          <w:sz w:val="21"/>
          <w:szCs w:val="21"/>
          <w:lang w:eastAsia="zxx" w:bidi="zxx"/>
        </w:rPr>
        <w:t>- zapoznał się z wnioskiem Wydziału MID dotyczącym robót drogowych na drodze 2061 D Jugowiec i postanowił przeznaczyć na powierzchniowe utrwalenie w/w odcinka drogi kwotę nieprzekraczającą 54.924,50 zł, wynikającą z oszczędności poprzetargowych na ogólne powierzchniowe utrwalenie dróg Powiatu Średzkiego,</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xml:space="preserve">- zapoznał się z materiałami dotyczącymi informacji na temat realizacji II etapu zadania pn. „Przebudowa chodnika wraz ze skrzyżowaniem w ciągu dróg powiatowych nr 2987 D i 2091 D w miejscowości Udanin” i po przeanalizowaniu wspólnych ustaleń z Wójtem Gminy Udanin przychylił się do propozycji korekty w zakresie zmiany realizacji w/w zadania polegającego na przebudowie drogi do skrzyżowania dróg w kierunku Dźwigorza wraz z kanalizacją i chodnikami do posesji nr 33, na drodze 2091 D w kierunku Gościsławia chodniki obustronne z położeniem masy asfaltowej na jezdni do posesji nr 72 bez wykonania chodnika od przystanku PKS do Ośrodka Zdrowia, </w:t>
      </w:r>
    </w:p>
    <w:p>
      <w:pPr>
        <w:pStyle w:val="Normal"/>
        <w:spacing w:lineRule="auto" w:line="240" w:before="0" w:after="0"/>
        <w:jc w:val="both"/>
        <w:rPr/>
      </w:pPr>
      <w:r>
        <w:rPr>
          <w:rFonts w:eastAsia="Lucida Sans Unicode" w:cs="Tahoma" w:ascii="Arial" w:hAnsi="Arial"/>
          <w:b/>
          <w:sz w:val="21"/>
          <w:szCs w:val="21"/>
          <w:lang w:eastAsia="zxx" w:bidi="zxx"/>
        </w:rPr>
        <w:t>- zapoznał się z wnioskiem Wydziału MID dotyczącym wynajęcia dodatkowego patchera na potrzeby remontów dróg powiatowych za kwotę od 40 tys. zł brutto do 50 tys. zł. brutto i nie wyraził zgody na powyższe z powodu braku środków finansowych w budżecie Powiatu,</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informacją Wydziału MID dotyczącą przetargu na zbycie nieruchomości położonej w Środzie Śląskiej przy ul. Strzeleckiej i postanowił o potrzebie przystąpienia Wicestarosty do rozmów z Burmistrzem Środy Śląskiej w temacie zamiany w/w nieruchomości na pomieszczenia po byłym oddziale Banku Zachodniego WBK przy ul. Wrocławskiej 2 i tymczasowym nie ogłaszaniu kolejnego przetargu na sprzedaż tej nieruchomości,</w:t>
      </w:r>
    </w:p>
    <w:p>
      <w:pPr>
        <w:pStyle w:val="Normal"/>
        <w:spacing w:lineRule="auto" w:line="240" w:before="0" w:after="0"/>
        <w:jc w:val="both"/>
        <w:rPr/>
      </w:pPr>
      <w:r>
        <w:rPr>
          <w:rFonts w:eastAsia="Lucida Sans Unicode" w:cs="Tahoma" w:ascii="Arial" w:hAnsi="Arial"/>
          <w:b/>
          <w:sz w:val="21"/>
          <w:szCs w:val="21"/>
          <w:lang w:eastAsia="zxx" w:bidi="zxx"/>
        </w:rPr>
        <w:t>- zatwierdził dwa porozumienia w sprawie umieszczenia dzieci pochodzących z Powiatu Średzkiego i wysokości wydatków na utrzymanie w rodzinie zastępczej na terenie  Powiatu Wrocławskiego i Namysłowskiego,</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rozpatrzył wniosek Pani Anny Pęcherczyk dotyczącym kupna wynajmowanego od Powiatu Średzkiego lokalu użytkowego przy ul. Wrocławskiej 8 w Środzie Śląskiej i postanowił wszcząć procedurę związaną ze sprzedażą tej nieruchomości,</w:t>
      </w:r>
    </w:p>
    <w:p>
      <w:pPr>
        <w:pStyle w:val="Normal"/>
        <w:spacing w:lineRule="auto" w:line="240" w:before="0" w:after="0"/>
        <w:jc w:val="both"/>
        <w:rPr/>
      </w:pPr>
      <w:r>
        <w:rPr>
          <w:rFonts w:eastAsia="Lucida Sans Unicode" w:cs="Tahoma" w:ascii="Arial" w:hAnsi="Arial"/>
          <w:b/>
          <w:sz w:val="21"/>
          <w:szCs w:val="21"/>
          <w:lang w:eastAsia="zxx" w:bidi="zxx"/>
        </w:rPr>
        <w:t>- zapoznał się z wnioskiem NZOZ ŚCM Sp. z o.o. w Środzie Śląskiej do Naczelnika Urzędu Skarbowego w Środzie Śląskiej</w:t>
      </w:r>
      <w:r>
        <w:rPr>
          <w:rFonts w:eastAsia="Lucida Sans Unicode" w:cs="Tahoma" w:ascii="Arial" w:hAnsi="Arial"/>
          <w:sz w:val="21"/>
          <w:szCs w:val="21"/>
          <w:lang w:eastAsia="zxx" w:bidi="zxx"/>
        </w:rPr>
        <w:t xml:space="preserve"> </w:t>
      </w:r>
      <w:r>
        <w:rPr>
          <w:rFonts w:eastAsia="Lucida Sans Unicode" w:cs="Tahoma" w:ascii="Arial" w:hAnsi="Arial"/>
          <w:b/>
          <w:sz w:val="21"/>
          <w:szCs w:val="21"/>
          <w:lang w:eastAsia="zxx" w:bidi="zxx"/>
        </w:rPr>
        <w:t>dotyczącym umorzenia zaległości w podatku dochodowym od osób prawnych za rok 2008  w kwocie 42 547,00 zł.  i w związku z trudną sytuacją placówki poparł w/w wniosek,</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xml:space="preserve">- spotkał się z firmą ABM- POL Dróg, która wygrała przetarg na realizację zadania pn. „Przebudowa (modernizacja) drogi powiatowej nr 2059D na odcinku Błonie – Miękinia” w związku z pismem Pana Piotra Pośnika- inspektora nadzoru inwestorskiego dotyczącym opóźnień w wykonywaniu robót przez w/w firmę, która to firma zapewniła o dopełnieniu wszelkich starań, aby inwestycja była wykonywana w ustalonym terminie. </w:t>
      </w:r>
    </w:p>
    <w:p>
      <w:pPr>
        <w:pStyle w:val="Normal"/>
        <w:spacing w:lineRule="auto" w:line="240" w:before="0" w:after="0"/>
        <w:jc w:val="both"/>
        <w:rPr/>
      </w:pPr>
      <w:r>
        <w:rPr>
          <w:rFonts w:eastAsia="Lucida Sans Unicode" w:cs="Tahoma" w:ascii="Arial" w:hAnsi="Arial"/>
          <w:b/>
          <w:sz w:val="21"/>
          <w:szCs w:val="21"/>
          <w:lang w:eastAsia="zxx" w:bidi="zxx"/>
        </w:rPr>
        <w:t>- rozpatrzył wniosek Muzeum Regionalnego w Środzie Śląskiej o sfinansowanie zadania polegającego na zamontowaniu tablicy informacyjnej dotyczącej ekspozycji Skarbu Średzkiego w miejscu jego znalezienia przy ul. Daszyńskiego w Środzie Śląskiej, którego koszt oszacowano na 2 000 zł. i w związku ze zwiększeniem budżetu Muzeum Regionalnego o kwotę 250 tys. zł. na tym samym posiedzeniu Zarządu postanowił tymczasowo wstrzymać się ze sfinansowaniem tego zadania,</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xml:space="preserve">- zapoznał się z wnioskiem Wydziału MID w sprawie remontów części dróg powiatowych w miejscowości Michałów oraz przed miejscowościami Paździorno, Kostomłoty i Samborz i postanowił o potrzebie realizacji wszystkich wyżej wymienionych robót,  z wstrzymaniem się ich rozpoczęcia do czasu zakończenia realizacji obecnie wykonywanych robót drogowych, za wyjątkiem prac w miejscowości Michałów. </w:t>
      </w:r>
    </w:p>
    <w:p>
      <w:pPr>
        <w:pStyle w:val="Normal"/>
        <w:spacing w:lineRule="auto" w:line="240" w:before="0" w:after="0"/>
        <w:jc w:val="both"/>
        <w:rPr>
          <w:rFonts w:ascii="Arial" w:hAnsi="Arial" w:eastAsia="Lucida Sans Unicode" w:cs="Arial"/>
          <w:color w:val="000000"/>
          <w:sz w:val="21"/>
          <w:szCs w:val="21"/>
          <w:lang w:eastAsia="zxx" w:bidi="en-US"/>
        </w:rPr>
      </w:pPr>
      <w:r>
        <w:rPr>
          <w:rFonts w:eastAsia="Lucida Sans Unicode" w:cs="Arial" w:ascii="Arial" w:hAnsi="Arial"/>
          <w:color w:val="000000"/>
          <w:sz w:val="21"/>
          <w:szCs w:val="21"/>
          <w:lang w:eastAsia="zxx" w:bidi="en-US"/>
        </w:rPr>
      </w:r>
    </w:p>
    <w:p>
      <w:pPr>
        <w:pStyle w:val="Normal"/>
        <w:spacing w:lineRule="auto" w:line="240" w:before="0" w:after="0"/>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b w:val="false"/>
    </w:rPr>
  </w:style>
  <w:style w:type="character" w:styleId="Domylnaczcionkaakapitu">
    <w:name w:val="Domyślna czcionka akapitu"/>
    <w:qFormat/>
    <w:rPr/>
  </w:style>
  <w:style w:type="character" w:styleId="ZnakZnak3">
    <w:name w:val=" Znak Znak3"/>
    <w:basedOn w:val="Domylnaczcionkaakapitu"/>
    <w:qFormat/>
    <w:rPr>
      <w:rFonts w:ascii="Times New Roman" w:hAnsi="Times New Roman" w:eastAsia="Lucida Sans Unicode" w:cs="Times New Roman"/>
      <w:sz w:val="24"/>
      <w:szCs w:val="24"/>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Domylnaczcionkaakapitu"/>
    <w:qFormat/>
    <w:rPr/>
  </w:style>
  <w:style w:type="character" w:styleId="ZnakZnak4">
    <w:name w:val=" Znak Znak4"/>
    <w:basedOn w:val="Domylnaczcionkaakapitu"/>
    <w:qFormat/>
    <w:rPr>
      <w:rFonts w:ascii="Arial" w:hAnsi="Arial" w:eastAsia="Arial Unicode MS" w:cs="Tahoma"/>
      <w:b/>
      <w:color w:val="000000"/>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9:52:00Z</dcterms:created>
  <dc:creator>user</dc:creator>
  <dc:description/>
  <cp:keywords/>
  <dc:language>en-US</dc:language>
  <cp:lastModifiedBy>Izabela Szkocna</cp:lastModifiedBy>
  <cp:lastPrinted>2009-09-29T07:43:00Z</cp:lastPrinted>
  <dcterms:modified xsi:type="dcterms:W3CDTF">2009-11-04T10:10:00Z</dcterms:modified>
  <cp:revision>3</cp:revision>
  <dc:subject/>
  <dc:title/>
</cp:coreProperties>
</file>