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2"/>
          <w:szCs w:val="22"/>
        </w:rPr>
      </w:pPr>
      <w:r>
        <w:rPr>
          <w:rFonts w:cs="Arial" w:ascii="Arial" w:hAnsi="Arial"/>
          <w:b/>
          <w:bCs/>
          <w:color w:val="000000"/>
          <w:sz w:val="22"/>
          <w:szCs w:val="22"/>
        </w:rPr>
        <w:t>PROTOKÓŁ Nr XXX/2009 kadencji 2006 - 2010</w:t>
      </w:r>
    </w:p>
    <w:p>
      <w:pPr>
        <w:pStyle w:val="Western"/>
        <w:spacing w:before="0" w:after="0"/>
        <w:jc w:val="center"/>
        <w:rPr>
          <w:rFonts w:ascii="Arial" w:hAnsi="Arial" w:cs="Arial"/>
          <w:sz w:val="22"/>
          <w:szCs w:val="22"/>
        </w:rPr>
      </w:pPr>
      <w:r>
        <w:rPr>
          <w:rFonts w:cs="Arial" w:ascii="Arial" w:hAnsi="Arial"/>
          <w:b/>
          <w:bCs/>
          <w:color w:val="000000"/>
          <w:sz w:val="22"/>
          <w:szCs w:val="22"/>
        </w:rPr>
        <w:t>Z SESJI RADY POWIATU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odbytej w dniu 30 stycznia  2009 roku, o godz. 15.</w:t>
      </w:r>
      <w:r>
        <w:rPr>
          <w:rFonts w:cs="Arial" w:ascii="Arial" w:hAnsi="Arial"/>
          <w:b/>
          <w:bCs/>
          <w:color w:val="000000"/>
          <w:sz w:val="22"/>
          <w:szCs w:val="22"/>
          <w:vertAlign w:val="superscript"/>
        </w:rPr>
        <w:t>00</w:t>
      </w:r>
    </w:p>
    <w:p>
      <w:pPr>
        <w:pStyle w:val="Western"/>
        <w:spacing w:before="0" w:after="0"/>
        <w:jc w:val="center"/>
        <w:rPr>
          <w:rFonts w:ascii="Arial" w:hAnsi="Arial" w:cs="Arial"/>
          <w:sz w:val="22"/>
          <w:szCs w:val="22"/>
        </w:rPr>
      </w:pPr>
      <w:r>
        <w:rPr>
          <w:rFonts w:cs="Arial" w:ascii="Arial" w:hAnsi="Arial"/>
          <w:b/>
          <w:bCs/>
          <w:color w:val="000000"/>
          <w:sz w:val="22"/>
          <w:szCs w:val="22"/>
        </w:rPr>
        <w:t>w Muzeum Regionalnym w Środzie Śląskiej</w:t>
      </w:r>
    </w:p>
    <w:p>
      <w:pPr>
        <w:pStyle w:val="Western"/>
        <w:spacing w:before="0" w:after="0"/>
        <w:jc w:val="center"/>
        <w:rPr/>
      </w:pPr>
      <w:r>
        <w:rPr>
          <w:rFonts w:cs="Arial" w:ascii="Arial" w:hAnsi="Arial"/>
          <w:b/>
          <w:bCs/>
          <w:color w:val="000000"/>
          <w:sz w:val="22"/>
          <w:szCs w:val="22"/>
        </w:rPr>
        <w:t>przy Pl. Wolności 3</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bCs/>
          <w:color w:val="000000"/>
        </w:rPr>
        <w:t>Przewodniczący Rady Powiatu</w:t>
      </w:r>
      <w:r>
        <w:rPr>
          <w:rFonts w:cs="Arial" w:ascii="Arial" w:hAnsi="Arial"/>
          <w:color w:val="000000"/>
        </w:rPr>
        <w:t xml:space="preserve"> otworzył sesję i przywitał radnych oraz zaproszonych gości oświadczył, iż zgodnie z listą obecności aktualnie w posiedzeniu uczestniczy 17 radnych, co wobec ustawowego składu Rady wynoszącego 17 osób stanowi quorum.</w:t>
      </w:r>
    </w:p>
    <w:p>
      <w:pPr>
        <w:pStyle w:val="Normal"/>
        <w:spacing w:lineRule="auto" w:line="240" w:before="0" w:after="0"/>
        <w:jc w:val="both"/>
        <w:rPr>
          <w:rFonts w:ascii="Arial" w:hAnsi="Arial" w:cs="Arial"/>
          <w:color w:val="000000"/>
        </w:rPr>
      </w:pPr>
      <w:r>
        <w:rPr>
          <w:rFonts w:cs="Arial" w:ascii="Arial" w:hAnsi="Arial"/>
          <w:color w:val="000000"/>
        </w:rPr>
        <w:t>Bardzo serdecznie witam naszych parlamentarzystów - witam Panią Poseł Ewę Wolak oraz Pana Senatora Władysława Sidorowicza, serdecznie witam przedstawicieli władz Województwa Dolnośląskiego, witam Pana Marszałka Województwa – Pana Marka Łapińskiego; Pana Grzegorza Romana – członka Zarządu Województwa Dolnośląskiego; witam Pana Sebastiana Burdzy – Starostę Powiatu Średzkiego; witam Pana Jarosława Humynnego – Starostę Powiatu Legnickiego, witam Pana Stanisława Laskowskiego – Starostę Powiatu Jaworskiego, witam Pana Zygmunta Worsę – Starostę Powiatu Świdnickiego, witam radnych poprzednich kadencji Rady Powiatu w Środzie Śląskiej -pierwszej i drugiej kadencji. Witam przedstawicieli władz Gmin naszego Powiatu - witam reprezentantów Gminy Środa Śląska na czele z Panem Burmistrzem Bogusławem Krasuckim i Panem Przewodniczącym Rady Zbigniewem Sozańskim, witam reprezentantów Gminy Kostomłoty na czele z Wójtem Wacławem Jaskułą i Panią Przewodniczącą rady Gminy Janiną Gawlik, witam delegację z Gminy Malczyce na czele z Panem Wójtem Czesławem Dudzińskim i Panią Przewodniczącą Rady Gminy Leokadią Gancarz, witam delegację Gminy Miękinia na czele z Panem Wójtem Janem Marianem Grzegorczynem oraz Panem Przewodniczącym Rady Gminy Czesławem Osieckim, witam delegację z Gminy Udanin na czele z Panią Wójt Teresą Olkiewicz i Panem Przewodniczącym Rady Gminy Michałem Grzegorczynem, witam gospodarza Muzeum Regionalnego w Środzie Śląskiej, jednocześnie bardzo dziękuję Panu Dyrektorowi za udostępnienie tego szczególnego miejsca na dzisiejszą sesję Rady Powiatu. Witam Panią Jolantę Kresowatą reprezentującą Prezesa Fundacji Polsat Panią Małgorzatę Żak. Witam Komendantów Powiatowej Policji i Straży Pożarnej, witam dyrektorów i kierowników państwowych instytucji, jednostek organizacyjnych z terenu naszego Powiatu: Stacji Sanitarno Epidemiologicznej, Nadzoru Budowlanego, Urzędu Skarbowego, Agencji Restrukturyzacji i Modernizacji Rolnictwa, Terenowego Oddziału Melioracji Urządzeń Wodnych, Nadleśnictwa Miękinia. Witam również kierowników powiatowych instytucji, jednostek organizacyjnych oraz przedstawicieli kierownictwa Starostwa Powiatowego w Środzie Śląskiej. Witam obecnych duszpasterzy przedstawicieli Koła Związku Sybiraków, Związku Kombatantów i Osób Represjonowanych, Związku Inwalidów Wojennych, Związku Emerytów i Rencistów, Związku Harcerstwa Polskiego i Związków Nauczycielskich. Witam raz jeszcze wszystkich zaproszonych na dzisiejszą uroczystość z okazji X –lecia powstania powiatu, jednocześnie jeśli kogoś pominąłem bardzo serdecznie przepraszam, jednocześnie witam.</w:t>
      </w:r>
    </w:p>
    <w:p>
      <w:pPr>
        <w:pStyle w:val="Normal"/>
        <w:spacing w:lineRule="auto" w:line="240" w:before="0" w:after="0"/>
        <w:jc w:val="both"/>
        <w:rPr>
          <w:rFonts w:ascii="Arial" w:hAnsi="Arial" w:cs="Arial"/>
          <w:color w:val="000000"/>
        </w:rPr>
      </w:pPr>
      <w:r>
        <w:rPr>
          <w:rFonts w:cs="Arial" w:ascii="Arial" w:hAnsi="Arial"/>
          <w:color w:val="000000"/>
        </w:rPr>
        <w:t>Przedstawił porządek sesji:</w:t>
      </w:r>
    </w:p>
    <w:p>
      <w:pPr>
        <w:pStyle w:val="Normal"/>
        <w:spacing w:lineRule="auto" w:line="240" w:before="0" w:after="0"/>
        <w:jc w:val="both"/>
        <w:rPr>
          <w:rFonts w:ascii="Arial" w:hAnsi="Arial" w:cs="Arial"/>
          <w:color w:val="000000"/>
        </w:rPr>
      </w:pPr>
      <w:r>
        <w:rPr>
          <w:rFonts w:cs="Arial" w:ascii="Arial" w:hAnsi="Arial"/>
          <w:color w:val="000000"/>
        </w:rPr>
      </w:r>
    </w:p>
    <w:p>
      <w:pPr>
        <w:pStyle w:val="Akapitzlist"/>
        <w:numPr>
          <w:ilvl w:val="0"/>
          <w:numId w:val="1"/>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Otwarcie sesji,</w:t>
      </w:r>
    </w:p>
    <w:p>
      <w:pPr>
        <w:pStyle w:val="Akapitzlist"/>
        <w:numPr>
          <w:ilvl w:val="0"/>
          <w:numId w:val="1"/>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 xml:space="preserve">Powitanie uczestników i zaproszonych gości, </w:t>
      </w:r>
    </w:p>
    <w:p>
      <w:pPr>
        <w:pStyle w:val="Akapitzlist"/>
        <w:numPr>
          <w:ilvl w:val="0"/>
          <w:numId w:val="1"/>
        </w:numPr>
        <w:suppressAutoHyphens w:val="false"/>
        <w:spacing w:before="0" w:after="120"/>
        <w:ind w:left="714" w:hanging="357"/>
        <w:contextualSpacing/>
        <w:jc w:val="both"/>
        <w:rPr/>
      </w:pPr>
      <w:r>
        <w:rPr>
          <w:rFonts w:cs="Arial" w:ascii="Arial" w:hAnsi="Arial"/>
          <w:sz w:val="22"/>
          <w:szCs w:val="22"/>
        </w:rPr>
        <w:t xml:space="preserve">Wykład </w:t>
      </w:r>
      <w:r>
        <w:rPr>
          <w:rFonts w:cs="Arial" w:ascii="Arial" w:hAnsi="Arial"/>
          <w:i/>
          <w:sz w:val="22"/>
          <w:szCs w:val="22"/>
        </w:rPr>
        <w:t>„Powiat w założeniach reformy samorządowej”</w:t>
      </w:r>
      <w:r>
        <w:rPr>
          <w:rFonts w:cs="Arial" w:ascii="Arial" w:hAnsi="Arial"/>
          <w:sz w:val="22"/>
          <w:szCs w:val="22"/>
        </w:rPr>
        <w:t xml:space="preserve"> - prof. dr hab. Bogusław Banaszak, </w:t>
      </w:r>
    </w:p>
    <w:p>
      <w:pPr>
        <w:pStyle w:val="Akapitzlist"/>
        <w:numPr>
          <w:ilvl w:val="0"/>
          <w:numId w:val="1"/>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Okolicznościowe przemówienia i dyskusja,</w:t>
      </w:r>
    </w:p>
    <w:p>
      <w:pPr>
        <w:pStyle w:val="Akapitzlist"/>
        <w:numPr>
          <w:ilvl w:val="0"/>
          <w:numId w:val="1"/>
        </w:numPr>
        <w:suppressAutoHyphens w:val="false"/>
        <w:spacing w:before="0" w:after="120"/>
        <w:ind w:left="714" w:hanging="357"/>
        <w:contextualSpacing/>
        <w:jc w:val="both"/>
        <w:rPr/>
      </w:pPr>
      <w:r>
        <w:rPr>
          <w:rFonts w:cs="Arial" w:ascii="Arial" w:hAnsi="Arial"/>
          <w:sz w:val="22"/>
          <w:szCs w:val="22"/>
        </w:rPr>
        <w:t xml:space="preserve">Uhonorowanie tytułem i wręczenie statuetek  </w:t>
      </w:r>
      <w:r>
        <w:rPr>
          <w:rFonts w:cs="Arial" w:ascii="Arial" w:hAnsi="Arial"/>
          <w:i/>
          <w:sz w:val="22"/>
          <w:szCs w:val="22"/>
        </w:rPr>
        <w:t>„Zasłużony dla Powiatu Średzkiego”,</w:t>
      </w:r>
    </w:p>
    <w:p>
      <w:pPr>
        <w:pStyle w:val="Akapitzlist"/>
        <w:numPr>
          <w:ilvl w:val="0"/>
          <w:numId w:val="1"/>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Wręczenie podziękowań za działalność samorządową,</w:t>
      </w:r>
    </w:p>
    <w:p>
      <w:pPr>
        <w:pStyle w:val="Akapitzlist"/>
        <w:numPr>
          <w:ilvl w:val="0"/>
          <w:numId w:val="1"/>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Promocja jubileuszowego wydawnictwa „</w:t>
      </w:r>
      <w:r>
        <w:rPr>
          <w:rFonts w:cs="Arial" w:ascii="Arial" w:hAnsi="Arial"/>
          <w:i/>
          <w:sz w:val="22"/>
          <w:szCs w:val="22"/>
        </w:rPr>
        <w:t>X lat Powiatu Średzkiego”,</w:t>
      </w:r>
    </w:p>
    <w:p>
      <w:pPr>
        <w:pStyle w:val="Akapitzlist"/>
        <w:numPr>
          <w:ilvl w:val="0"/>
          <w:numId w:val="1"/>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Zamknięcie sesji.</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t>Po sesji szanowni Państwo uroczysty toast, koncert jazzowy, wykonany przez Panią Annę Rejdę i Łukasza Perka, poczęstunek i zwiedzanie wystawy Powiat Średzki w latach 1998- 2008. Szanowni Państwo bardzo proszę Pana Profesora o wygłoszenie prelekcj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Ad. 3/</w:t>
      </w:r>
      <w:r>
        <w:rPr>
          <w:rFonts w:cs="Arial" w:ascii="Arial" w:hAnsi="Arial"/>
          <w:b/>
        </w:rPr>
        <w:t xml:space="preserve"> Wykład </w:t>
      </w:r>
      <w:r>
        <w:rPr>
          <w:rFonts w:cs="Arial" w:ascii="Arial" w:hAnsi="Arial"/>
          <w:b/>
          <w:i/>
        </w:rPr>
        <w:t>„Powiat w założeniach reformy samorządowej”</w:t>
      </w:r>
      <w:r>
        <w:rPr>
          <w:rFonts w:cs="Arial" w:ascii="Arial" w:hAnsi="Arial"/>
          <w:b/>
        </w:rPr>
        <w:t xml:space="preserve"> - prof. dr hab. Bogusław Banaszak</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rPr>
        <w:t>Bogusław Banaszak</w:t>
      </w:r>
    </w:p>
    <w:p>
      <w:pPr>
        <w:pStyle w:val="Normal"/>
        <w:spacing w:lineRule="auto" w:line="240" w:before="0" w:after="0"/>
        <w:jc w:val="both"/>
        <w:rPr>
          <w:rFonts w:ascii="Arial" w:hAnsi="Arial" w:cs="Arial"/>
        </w:rPr>
      </w:pPr>
      <w:r>
        <w:rPr>
          <w:rFonts w:cs="Arial" w:ascii="Arial" w:hAnsi="Arial"/>
        </w:rPr>
        <w:t>Pani Poseł, Panie Senatorze, Panie Marszałku, Panie Przewodniczący, Panie Starosto, szanowni Państwo. Konstytucja nie przesądziła, uchwalona 1997 roku, nie przesądziła ostatecznie modelu podziału terytorialnego państwa. Wyznaczyła tylko jedną w zasadzie jednostkę podziału terytorialnego - gminę, a potem powiedziała, że resztę załatwi ustawodawca. Podziału tego terytorialnego nie należy mylić z podziałem administracyjnym dokonywanym nie tylko dla celów właściwości terytorialnej, administracji publicznej, ale także właściwości terytorialnej sądów, prokuratury i innych podmiotów prawa. W odniesieniu do wszystkich jednostek samorządowych szczebla ponadgminnego należy podkreślić, do powiatu należy podkreślić, że nie tworzą one struktury opartej na zasadzie hierarchicznego podporządkowania się, ale na zasadzie komplementarności. Oznacza to, że jednostka każdego szczebla ma inne zadania do rozwiązania. Na każdym szczeblu ponadgminnym organy uchwałodawcze pochodzą z wyborów bezpośrednich, a organy wykonawcze wybierane  są przez organy uchwałodawcze. Konstytucja stanowi, że podział terytorialny powinien uwzględniać więzi społeczne, gospodarcze lub kulturowe, czyli nie tylko istniejącą już szeroko pojętą infrastrukturę gospodarczą, komunikacyjną, edukacyjno – kulturalną i tak dalej. Ale powstałe w oparciu o nią związki, kształtują się one przez dłuższy okres czasu pod wpływem różnorodnych czynników, także i dotychczasowych podziałów terytorialnych. W tym kontekście należy podkreślić, że powiaty pojawiły się w Polsce już w XIV wieku i wywodziły się ze struktur organizacyjnych sądów ziemskich, a zastąpiły istniejące wcześniej kasztelanie, co zwłaszcza tutaj w Środzie Śląskiej, kiedy mamy taki żywy przykład historii, można zauważyć. Przetrwały one w czasie rozbiorów, tylko na terenach zaboru rosyjskiego. Istniały także w czasie II Rzeczypospolitej i po roku 1945, zlikwidowano je w roku 1975. Przyczyny były różnorakie, głównie polityczne, o tym nie ma co tutaj szerzej mówić. Ale w wielu dziedzinach istniały rejony pokrywające się w istocie z tymi dawnymi granicami, na przykład sądy rejonowe, kolegia do spraw wykroczeń, prokuratury rejonowe, urzędy skarbowe i tak dalej. Utworzono też ogniwa rządowej administracji ogólnej szczebla pośredniego między gminami a województwami były to urzędy rejonowe. Od 1998 kolejną po gminie jednostką samorządu terytorialnego ponownie stanowi powiat - tutaj jest świadectwo powołania powiatu, wtedy powołano wszystkie powiaty. Stworzyła ją Rada Ministrów w drodze rozporządzenia obejmują one tereny graniczących ze sobą gmin, związkiem gmin o statucie miasta. Jedną z podstawowych zasad na której zorganizowany jest powiat to zasada samodzielności powiatów, powiatowi podobnie jak innym jednostkom samorządu konstytucja przyznała …</w:t>
      </w:r>
    </w:p>
    <w:p>
      <w:pPr>
        <w:pStyle w:val="Normal"/>
        <w:spacing w:lineRule="auto" w:line="240" w:before="0" w:after="0"/>
        <w:jc w:val="both"/>
        <w:rPr>
          <w:rFonts w:ascii="Arial" w:hAnsi="Arial" w:cs="Arial"/>
          <w:b/>
          <w:b/>
        </w:rPr>
      </w:pPr>
      <w:r>
        <w:rPr>
          <w:rFonts w:cs="Arial" w:ascii="Arial" w:hAnsi="Arial"/>
          <w:b/>
        </w:rPr>
        <w:t>Pan Bogusław Banaszak poczuł się źle i został wyprowadzony z sa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roszę Państwa Pan profesor Banaszak, który jest również, bo o tym Pan Przewodniczący nie wspomniał Przewodniczącym Rady Legislacyjnej przy Prezesie Rady Ministrów, czyli pełni bardzo zaszczytną i bardzo ważną funkcję przygotowując materiały na każde co dwutygodniowe posiedzenie rządu w poniedziałek musi być w dobrej formie, bo jedzie do Warszawy. </w:t>
      </w:r>
    </w:p>
    <w:p>
      <w:pPr>
        <w:pStyle w:val="Normal"/>
        <w:spacing w:lineRule="auto" w:line="240" w:before="0" w:after="0"/>
        <w:jc w:val="both"/>
        <w:rPr>
          <w:rFonts w:ascii="Arial" w:hAnsi="Arial" w:cs="Arial"/>
          <w:b/>
          <w:b/>
        </w:rPr>
      </w:pPr>
      <w:r>
        <w:rPr>
          <w:rFonts w:cs="Arial" w:ascii="Arial" w:hAnsi="Arial"/>
          <w:b/>
        </w:rPr>
        <w:t>Następnie odczytał fragment wykładu.</w:t>
      </w:r>
    </w:p>
    <w:p>
      <w:pPr>
        <w:pStyle w:val="Normal"/>
        <w:spacing w:lineRule="auto" w:line="240" w:before="0" w:after="0"/>
        <w:jc w:val="both"/>
        <w:rPr/>
      </w:pPr>
      <w:r>
        <w:rPr>
          <w:rFonts w:cs="Arial" w:ascii="Arial" w:hAnsi="Arial"/>
        </w:rPr>
        <w:t>Myślę, że jeśli Pan Przewodniczący pozwoli to przeszlibyśmy do następnego punktu dzisiejszego posied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d. 4/ Okolicznościowe przemówienia i dyskus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anie Senatorze, Pani Poseł, Panie Marszałku, Panie Przewodniczący, szanowni Państwo. Samorząd powiatowy w obecnym kształcie funkcjonuje w Polsce od 10 lat. Ta właśnie rocznica jest okazją do dzisiejszego spotkania i dzisiejszego święta. Nie ukrywam, że mam ogromną przyjemność być współorganizatorem tego jubileuszu. Jednocześnie czuję się zaszczycony mogąc witać i podejmować na terenie naszego Powiatu, Powiatu Średzkiego w budynku Muzeum Regionalnego w Środzie Śląskiej znamienitych gości z których wielu współtworzyło historię samorządu III Rzeczypospolitej. Można przyjąć, że dziesięć lat to w sumie niewiele, ale jakże znacząca była ta dekada dla ugruntowania roli samorządu terytorialnego w funkcjonowaniu Państwa Polskiego. Powiat Średzki jak wiele mu podobnych powstawał i rozwijał się w znamiennych uwarunkowaniach zewnętrznych w obliczu zmian na arenie politycznej i przemian gospodarczych. Był okres kiedy często padało pytanie o sens istnienia powiatów, a niepokój społeczny jakie to pytanie budziło, reakcje na głosy zapowiadające likwidację niektórych jednostek, były najlepszym dowodem na to, że są one bezpodstawne. Niepokój ten wyrażali właśnie obywatele, którzy właśnie dzięki podmiotom takim jak powiaty i gminy mieli i mają bezpośredni i osobisty wpływ na kształt i funkcjonowanie swoich małych ojczyzn. W skład Rady Powiatu Średzkiego wchodziło na przestrzeni mijającej dziesięciolatki wielu ludzi, ludzi o różnych poglądach politycznych, o różnych korzeniach, o różnych pomysłach na formy i kierunki rozwoju Powiatu. Urząd borykał się często z problemami finansowymi wynikającymi z niedoskonałości systemu finansowania jakimi podlegają między innymi Starostwa Powiatowe. Mimo to zadania wyznaczane przez Radę Powiatu, inicjowane przez Zarząd Powiatu, jak i te płynące z regulacji ustawowych udało się i udaje się w większości realizować i z tego szanowni Państwo możemy być dumni. Ja sam osobiście czuję zaszczyt, że mogę w jakimś niewielkim ułamku wpisywać się w historię tego Powiatu z którym jestem bardzo blisko związany i którego dobro jest dla mnie bardzo, bardzo ważne. Szanowni Państwo wierzę, że podobne podejście mają zarówno radni powiatowi jak i gminni wchodzący w skład rad gmin naszego terenu, bo tylko wspólnemu celowi jakim jest ciągły rozwój i poprawa warunków życia mieszkańców Ziemi Średzkiej możemy działać kreatywnie, skutecznie i efektywnie. I życzyłbym sobie i życzę Państwu oby było tak dalej i obyśmy mogli z dumą patrzeć na efekty naszej wspólnej i czasami ciężkiej pracy. Dziękuję bardzo. </w:t>
      </w:r>
    </w:p>
    <w:p>
      <w:pPr>
        <w:pStyle w:val="Normal"/>
        <w:spacing w:lineRule="auto" w:line="240" w:before="0" w:after="0"/>
        <w:jc w:val="both"/>
        <w:rPr>
          <w:rFonts w:ascii="Arial" w:hAnsi="Arial" w:cs="Arial"/>
        </w:rPr>
      </w:pPr>
      <w:r>
        <w:rPr>
          <w:rFonts w:cs="Arial" w:ascii="Arial" w:hAnsi="Arial"/>
        </w:rPr>
        <w:t>Panie Przewodniczący, jeśli Pan pozwoli to chciałbym jeszcze skorzystać i odczytać listy gratulacyjne, które wpłynęły w tym tygodniu od między innymi Pana Wojewody Dolnośląskiego i Prezydenta Miasta Wrocławia „Szanowni Państwo proszę przyjąć moje serdeczne gratulacje z okazji obchodów X - lecia Powiatu Średzkiego. Dziesięć lat temu po raz pierwszy w nowej Polsce wybieraliśmy radnych powiatowych. Upływająca dekada to czas podejmowania przez nich trudnych i odpowiedzialnych decyzji o których słuszności możemy często przekonać się dopiero po latach. Dziesięć lat działalności samorządu powiatu jest dobrą okazją do podsumowania minionego okresu. Dotychczasowe osiągnięcia stanowią dowód na to, że Powiat Średzki nie zmarnował danej w 1999 roku szansy wykazując aktywność w dziedzinie opieki społecznej, infrastruktury drogowej, edukacji ponadgimnazjalnej, ochrony zdrowia i bezpieczeństwa publicznego. To poprzez działania powiatów idea samorządności realizuje się najpełniej, proszę raz jeszcze przyjąć gratulacje z okazji doniosłej rocznicy i szczere życzenia powodzenia dla Rady Powiatu Średzkiego w dalszej pracy na rzecz rozwoju samorządności. Z poważaniem Wojewoda Dolnośląski Rafał Jurkowlaniec” i drugie pismo „Panowie Sebastian Burdzy i Zbigniew Biliński Przewodniczący Rady Powiatu. W imieniu Prezydenta Wrocławia Pana Rafała Dutkiewicza serdecznie dziękuję za zaproszenie na uroczystą sesję Rady Powiatu w Środzie Śląskiej. Historyczne usytuowanie dzisiejszego obszaru Powiatu Średzkiego powoduje, że był i jest ważnym ośrodkiem handlowym, a walory krajobrazowe i turystyczne czynią ten obszar atrakcyjnym dla jego mieszkańców i inwestorów. Prezydent żałuje, ale wcześniej zaplanowane obowiązki nie pozwolą uczestniczyć w Państwa uroczystości, życzę owocnych obrad a także dalszego dynamicznego rozwoju Powiatu i proszę przyjąć wyrazy szacunku. Dyrektor Departamentu prezydenta Maciej Potocki” Dziękuje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Chciałbym przekazać informację, że Pan profesor bardzo źle się poczuł i niestety Pan Wiceprzewodniczący odwiezie go do domu, nie będzie mógł być z nami do końca naszej uroczystości. Szanowni Państwo, czy ktoś z Państwa chciałby zabrać głos, bardzo pros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ładysław Sidorowicz – Senator Rzeczpospolitej Polskiej</w:t>
      </w:r>
    </w:p>
    <w:p>
      <w:pPr>
        <w:pStyle w:val="Normal"/>
        <w:spacing w:lineRule="auto" w:line="240" w:before="0" w:after="0"/>
        <w:jc w:val="both"/>
        <w:rPr>
          <w:rFonts w:ascii="Arial" w:hAnsi="Arial" w:cs="Arial"/>
        </w:rPr>
      </w:pPr>
      <w:r>
        <w:rPr>
          <w:rFonts w:cs="Arial" w:ascii="Arial" w:hAnsi="Arial"/>
        </w:rPr>
        <w:t>Szanowni Państwo, jubileusz skromny 10 – lecia jest oczywiście okazją do tego, żeby przyjrzeć się strukturze, którą jako dopełnienie rewolucji samorządowej po roku 1990 w Polsce wykonano. Dzisiaj nie mamy wątpliwości, że w gruncie rzeczy to właśnie reforma samorządowa jest sprawcą dynamiki jaką Polska miała przez te prawie już 18 lat. I o ile gmina od początku była usytuowana w sposób bardzo konkretny także z konkretnymi przychodami, o tyle trzeba tu jasno powiedzieć, że z powiatami mamy pewien kłopot. Kłopot, który polega między innymi na tym, że gdy pracowałem nad reformą powiatową, byłem w zespole profesora Kuleszy, to myśmy powiat konstruowali według zasady służebności, to znaczy co jaka populacja i jakie usługi mogą być wykonane, tak jak Pan Starosta Burdzy powiedział, żeby on mógł być samodzielny. I tutaj te bardzo merytoryczne rzeczy rozjechały się nieco z rzeczami o innym charakterze z poczuciem wspólnoty, która istnieje z pewnymi ambicjami miast, które chciały mieć powiaty i dzisiaj mamy trochę trudny układ. Ja jako spec od zdrowia mogę Państwu powiedzieć, że rejon wychwytu dla szpitala to jest 75 tys. Gdy konstruowaliśmy to, w 1992, 1993 roku pracował ten zespół, ten rejon był jednak mniejszy wydawało nam się, że wystarczy 35- 50 tys. by szpital mógł się utrzymać. Dzisiaj rozumiemy, że warunki ekonomiczne, postęp w medycynie, po prostu zmienił te uwarunkowania i jedna z przyczyn dla których tak trudno jest powiatom dzisiaj, także Powiatowi Średzkiemu, który ma ten swój szpital prawda z którym się musi w jakiś sposób, no jakoś musi go wspierać. To jest właśnie to rozejście się pomiędzy rejonem wychwytu, a wielkością powiatu. Myślę, że jest jedno rozwiązanie, które bym nazwał poziomym to nie jest łatwe zwłaszcza w Polsce gdzie swarliwość i kłótliwość dominuje nad chęcią współpracy, nad zaufaniem. To zresztą z badań europejskich wynika, że jesteśmy w ogonie jeżeli idzie o aktywność obywatelską i o poziom zaufania do siebie. Tymczasem szansą na to, żeby przełamać to co było pewnym błędem politycznym, kreowanie jest właśnie próba budowania porozumień, porozumień między szpitalami, porozumień między powiatami. A ja dzisiaj w imieniu Senatu, chciałem podziękować  wszystkim tym radnym, którzy i w pierwszej, i drugiej, i trzeciej kadencji i w kolejnych kadencjach będą się trudzić na rzecz tych małych ojczyzn. To jest znacznie mniej spektakularne działanie niż działanie już na poziomie choćby sejmiku, czy parlamentu, ale to właśnie to jest rdzeń tej Polski, tej Polski która musi się rozwijać i za Państwa trud, za to co nie zawsze jest doceniane chciałem podziękować. Parę dni temu byliśmy w Świeradowie Zdroju, mogę zaświadczyć jak bardzo dbał o interesy Powiatu Średzkiego Pan Starosta. Zwracał nam parlamentarzystom uwagę na to, by nie popełniać takich błędów jak przekazywanie zadań, czy odbieranie zadań i pieniędzy samorządom powiatowym, zwłaszcza omawiana była ustawa geodezyjna. A więc to tylko dowodzi jednej rzeczy, że musi być ciągły żywy kontakt pomiędzy strukturami administracji samorządowej i państwowej. A Państwu wszystkim, którzy się trudzą w tej trudnej służbie chciałem serdecznie podziękować. Dziękuje za uwag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olor w:val="000000"/>
        </w:rPr>
        <w:t>Ewa Wolak – Poseł na sejm RP</w:t>
      </w:r>
    </w:p>
    <w:p>
      <w:pPr>
        <w:pStyle w:val="Normal"/>
        <w:spacing w:lineRule="auto" w:line="240" w:before="0" w:after="0"/>
        <w:jc w:val="both"/>
        <w:rPr>
          <w:rFonts w:ascii="Arial" w:hAnsi="Arial" w:cs="Arial"/>
        </w:rPr>
      </w:pPr>
      <w:r>
        <w:rPr>
          <w:rFonts w:cs="Arial" w:ascii="Arial" w:hAnsi="Arial"/>
        </w:rPr>
        <w:t>Panie Przewodniczący, Panie Starosto, szanowni Państwo. Reforma samorządowa zmieniła jakość życia publicznego na rzecz mieszkańców miast, mieszkańców wsi, na rzecz mieszkańców gmin czy powiatów, a po to, aby ludziom żyło się lepiej. Dziś ważne jest to, że społeczność lokalna i jej przedstawiciele podejmują decyzje i ponoszą za te decyzje odpowiedzialność. Dziś święto Powiatu Średzkiego, chciałabym wszystkim mieszkańcom tego Powiatu złożyć serdeczne życzenia, te życzenia składam na ręce Pana Przewodniczącego, Pana Starosty i wręczę dyplom pamiątkowy. Również chciałabym przekazać z Kancelarii Sejmu drobne upominki. Wszystkiego dobrego Wójtom, Panu Burmistrzowi i Panu Staroście. Ważne jest to, aby dobrze układała się współpraca między władzami gminy i władzami powiatu, ważne jest to, abyście Państwo kształcili postawy obywatelskie wśród młodych ludzi, bo to oni przejmą kiedyś zarządzanie w naszym Powiecie Średzkim i myślę, że czynicie to Państwo z powodzeniem. Wszystkiego dobr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ek Łapiński – Marszałek Województwa Dolnośląskiego</w:t>
      </w:r>
    </w:p>
    <w:p>
      <w:pPr>
        <w:pStyle w:val="Normal"/>
        <w:spacing w:lineRule="auto" w:line="240" w:before="0" w:after="0"/>
        <w:jc w:val="both"/>
        <w:rPr>
          <w:rFonts w:ascii="Arial" w:hAnsi="Arial" w:cs="Arial"/>
        </w:rPr>
      </w:pPr>
      <w:r>
        <w:rPr>
          <w:rFonts w:cs="Arial" w:ascii="Arial" w:hAnsi="Arial"/>
        </w:rPr>
        <w:t>Szanowny Panie Przewodniczący, Panie Starosto, Pani Poseł, Panie Senatorze, zaprzyjaźnieni Starostowie, Wójtowie, Burmistrzowie, Przewodniczący Rad Gmin, szanowni radni I, II, III kadencji. Te dziesięć lat to jak powiedziała Pani Poseł krótki okres, ale jednak jak duża praca w tym okresie została wykonana świadczy pozycja Powiatu Średzkiego na mapie Dolnego Śląska. Świadczy o tym chociażby to jak wielu zaprzyjaźnionych starostów z innych powiatów przyjechało na waszą uroczystość, świadczy obecność parlamentarzystów, świadczy to, że są obecni wszyscy Wójtowie, Burmistrzowie tego powiatu, bo czymże jest Powiat. Powiat jest wspólnotą obywateli którym powierzono zadania publiczne, których wyzbyła się przed dziesięcioma laty administracja rządowa, ale tworzą ją mieszkańcy Gmin. Dobra współpraca Wójtów, Burmistrzów, Rad Gmin z Powiatem z Radą Powiatu, ze Starostwem jest gwarancją sukcesu tego terenu. Bez tej współpracy na pewno tego sukcesu nie będzie. Dlaczego stawiam taką tezę? Otóż dlatego, że doskonale wiemy, mówił o tym Pan Senator jak tworzono Powiaty, Powiat Średzki jest doskonałym przykładem Powiatu, którego tak naprawdę mogło nie być. Była koncepcja, by jedne z  gmin były w Powiecie Wrocławskim, by część z nich było w Powiecie Wołowskim, jedna Gmina Udanin jak się dzisiaj dowiedziałem od Pana Wójta Gminy Kostomłoty miała być w ogóle w Powiecie Legnickim, jakby innym subregionie. Jesteście wspólnotą pięciu Gmin, Gmin które muszą budować tożsamość wokół Powiatu, wokół Środy Śląskiej, budować tożsamość także regionalną. Tożsamość regionu, tożsamość powiatu. Wspólnota, poczucie wspólnych interesów wokół stolicy regionu, wokół stolicy Powiatu, wokół wspólnoty powiatowej jest podstawą sukcesu, każdej wspólnoty terytorialnej. Dziś wiele mówimy o środkach europejskich, dziś wiele mówimy o tym, która  z Gmin osiąga jakiś sukces, który z Powiatów osiąga jakiś sukces, natomiast środki europejskie się skończą, a tożsamość regionalna, tożsamość lokalna zostanie. I do tego zachęcam byśmy jednoczyli się, byśmy budowali wspólną odpowiedzialność, byśmy budowali wspólną historię najnowszą, bo to jest prawdziwy Skarb Średzki. To jest skarb każdego Powiatu, to jest skarb każdego regionu, to jest skarb Dolnego Śląska. A o tym, że na mapie Dolnego Śląska - Powiat Średzki i te pięć Gmin mają  ważną pozycję świadczy ten atlas Śląska Dolnego i Opolskiego unikatowa publikacja, którą z okazji X – lecia chciałem na ręce Pana Starosty przeka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rPr>
        <w:t xml:space="preserve">Ad. 5 /Uhonorowanie tytułem i wręczenie statuetek </w:t>
      </w:r>
      <w:r>
        <w:rPr>
          <w:rFonts w:cs="Arial" w:ascii="Arial" w:hAnsi="Arial"/>
          <w:b/>
          <w:i/>
        </w:rPr>
        <w:t>„Zasłużony dla Powiatu Średzkieg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Rada Powiatu przyznała dwa tytuły „Zasłużony dla Powiatu Średzkiego”. Akt nadania tytułu zasłużony dla Powiatu Średzkiego Rada Powiatu w Środzie Śląskiej na podstawie uchwały Rady Powiatu w Środzie Śląskiej z dnia 30 stycznia 2008 roku Nr XXVII/101/2008 nadaje Panu Mieczysławowi Rutynie tytuł  Zasłużony Dla Powiatu Średzkiego w dowód uznania za szczególne zasługi, osiągnięcia oraz wybitną działalność na rzecz Powiatu Średzkiego. Niestety nikt nie mógł dzisiaj przybyć na odebranie tego tytułu.</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kt nadania tytułu zasłużony dla Powiatu Średzkiego Rada Powiatu w Środzie Śląskiej na podstawie uchwały Rady Powiatu w Środzie Śląskiej z dnia 26  czerwca 2008 roku Nr XXII/154/2008 nadaje Pani Małgorzacie Żak tytuł  „Zasłużony Dla Powiatu Średzkiego” w dowód uznania za szczególne zasługi, osiągnięcia oraz wybitną działalność na rzecz Powiatu Średzkiego. Bardzo proszę Pani Żak nie mogła osobiście być dzisiaj z nami, ale jest Pani Jolanta Kresowata, która ten tytuł odbie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olanta Kresowata</w:t>
      </w:r>
    </w:p>
    <w:p>
      <w:pPr>
        <w:pStyle w:val="Normal"/>
        <w:spacing w:lineRule="auto" w:line="240" w:before="0" w:after="0"/>
        <w:jc w:val="both"/>
        <w:rPr>
          <w:rFonts w:ascii="Arial" w:hAnsi="Arial" w:cs="Arial"/>
        </w:rPr>
      </w:pPr>
      <w:r>
        <w:rPr>
          <w:rFonts w:cs="Arial" w:ascii="Arial" w:hAnsi="Arial"/>
        </w:rPr>
        <w:t>Komiczna sytuacja kiedy konia kują, a żaba nogę podstawia. Każdy normalny prezes jaka by to firma nie była to robi tak, że w terenie ma ludzi od roboty, a sam zbiera laury. Prezes Żak ma na odwrót, to znaczy sama odwala czarną robotę, a od zaszczytów ma ludzi w terenie. Także od pięciu lat bardzo się cieszę, że jestem jedną z tych osób w terenie, które zbierają zaszczyty za to co Pani Prezes Żak wraz z fundacją Polsat i fundacją Przyjaciółka stara się robić dla dzieci. I bardzo się cieszymy wszyscy, że w Starostwie Średzkim znalazła tak dobrych partnerów, że ten pierwszy dom, rodzinny dom dla dzieci udało się zbudować także tutaj. Dziękuję bardzo.</w:t>
      </w:r>
    </w:p>
    <w:p>
      <w:pPr>
        <w:pStyle w:val="Normal"/>
        <w:spacing w:lineRule="auto" w:line="240"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d. 6/ Wręczenie podziękowań za działalność samorządową,</w:t>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Szanowni Państwo już III kadencja Rady Powiatu w Środzie Śląskiej i tak hierarchicznie zaczniemy od I kadencji. Mam tą przyjemność, że mogę w imieniu Rady Powiatu podziękować wszystkim tym, którzy dla tego Powiatu pracowali, którzy dla tego Powiatu pracują do dzisia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ręczono podziękowania  radnym wszystkich kadencji oraz osobom pracującym dla Powiatu Średzkiego za działalność samorządow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rPr>
        <w:t>Ad.7/ Promocja jubileuszowego wydawnictwa „</w:t>
      </w:r>
      <w:r>
        <w:rPr>
          <w:rFonts w:cs="Arial" w:ascii="Arial" w:hAnsi="Arial"/>
          <w:b/>
          <w:i/>
        </w:rPr>
        <w:t>X lat Powiatu Średzkieg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Szanowni Państwo ja już krótko, pokazuję takie jubileuszowe wydawnictwo, które Państwo wszyscy otrzymacie, nie tylko radni naszych trzech kadencji, w którym zawarliśmy kilka tak nam się wydawało najważniejszych kwestii, najważniejszych wydarzeń na przestrzeni tych już 10 lat. Krótko, tak jak we wstępie do tej publikacji, nie jest to ani praca monograficzna, ani praca naukowa, ani tradycyjny informator teleadresowy, myśleliśmy w jaki sposób spróbować podsumować te dziesięć lat. Państwo ocenicie, czy to się nam udało, ale myślę, że lektura tych pięćdziesięciu kilku stron będzie miłą odskocznią od takiego dnia codziennego. Będzie można się z niej dowiedzieć no oczywiście o podstawowych danych powiatowych, o wyborach, o najważniejszych datach w historii tych dziesięciu lat, które już tak naprawdę minęło i sylwetki osób, które przewijają się w tych dziesięciu latach. To tyle, jeśli chodzi o taka prezentację. Życzę miłej lektury, tutaj Panie rozdadzą wszystkim na pamiątkę. Jeszcze jedna kwestia. Pan Przewodniczący Rady Zbigniew Biliński wręczył podziękowania, a mi zostanie wręczenie dla Pana Przewodniczącego Pana Zbigniewa Bilińskiego Przewodniczącego Rady Powiatu w Środzie Śląskiej w kadencji 2006-2010 i radnego Rady Powiatu w Środzie Śląskiej w kadencjach 1998- 2002 i 2006-2010 za całokształt pracy na rzecz Powiatu Średz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zewodniczący Rady</w:t>
      </w:r>
    </w:p>
    <w:p>
      <w:pPr>
        <w:pStyle w:val="Normal"/>
        <w:spacing w:lineRule="auto" w:line="240" w:before="0" w:after="0"/>
        <w:jc w:val="both"/>
        <w:rPr/>
      </w:pPr>
      <w:r>
        <w:rPr>
          <w:rFonts w:cs="Arial" w:ascii="Arial" w:hAnsi="Arial"/>
        </w:rPr>
        <w:t>Szanowni Państwo jest to wyjątkowa sesja, wyjątkowa okazja, tak sztywno nie musimy się trzymać porządku obrad. Czy ktoś z Państwa chciałby zabrać głos? Złożyć podziękowania ewentual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Gminy Udanin</w:t>
      </w:r>
    </w:p>
    <w:p>
      <w:pPr>
        <w:pStyle w:val="Normal"/>
        <w:spacing w:lineRule="auto" w:line="240" w:before="0" w:after="0"/>
        <w:jc w:val="both"/>
        <w:rPr>
          <w:rFonts w:ascii="Arial" w:hAnsi="Arial" w:cs="Arial"/>
        </w:rPr>
      </w:pPr>
      <w:r>
        <w:rPr>
          <w:rFonts w:cs="Arial" w:ascii="Arial" w:hAnsi="Arial"/>
        </w:rPr>
        <w:t>Szanowni Państwo, Panie Starosto, Panie Przewodniczący w imieniu władz samorządowych Gminy Udanin w podzięce za życzliwość i owocną współpracę składamy najserdeczniejsze życzenia władzom Powiatu Średzkiego z okazji X – lecia utworzenia Powiatu Średzkiego. Życząc tym samym dalszych sukcesów oraz wszelkiej pomyśl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Gminy Kostomłoty</w:t>
      </w:r>
    </w:p>
    <w:p>
      <w:pPr>
        <w:pStyle w:val="Normal"/>
        <w:spacing w:lineRule="auto" w:line="240" w:before="0" w:after="0"/>
        <w:jc w:val="both"/>
        <w:rPr>
          <w:rFonts w:ascii="Arial" w:hAnsi="Arial" w:cs="Arial"/>
        </w:rPr>
      </w:pPr>
      <w:r>
        <w:rPr>
          <w:rFonts w:cs="Arial" w:ascii="Arial" w:hAnsi="Arial"/>
        </w:rPr>
        <w:t>Również w imieniu naszych mieszkańców Gminy Kostomłoty, Rady Gminy Kostomłoty i w swoim własnym, całej społeczności samorządowej chciałem na ręce Pana Starosty przekazać gratulacje z okazji X – lecia Powiatu Średzkiego wraz z życzeniami dalszych sukcesów w tej pracy samorządowe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d. 8/ Zamknięcie sesji.</w:t>
      </w:r>
    </w:p>
    <w:p>
      <w:pPr>
        <w:pStyle w:val="Normal"/>
        <w:spacing w:lineRule="auto" w:line="240" w:before="0" w:after="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sz w:val="22"/>
          <w:szCs w:val="22"/>
        </w:rPr>
      </w:pPr>
      <w:r>
        <w:rPr>
          <w:rFonts w:cs="Arial" w:ascii="Arial" w:hAnsi="Arial"/>
          <w:b/>
          <w:sz w:val="22"/>
          <w:szCs w:val="22"/>
        </w:rPr>
        <w:t>Przewodniczący Rady</w:t>
      </w:r>
      <w:r>
        <w:rPr>
          <w:rFonts w:cs="Arial" w:ascii="Arial" w:hAnsi="Arial"/>
          <w:sz w:val="22"/>
          <w:szCs w:val="22"/>
        </w:rPr>
        <w:t xml:space="preserve"> wobec zrealizowanego porządku posiedzenia zamknął XXX w kadencji 2006 – 2010 posiedzenie Rady Powiatu w Środzie Śląskiej. Zaprosił na uroczysty toast, koncert jazzowy, poczęstunek i zwiedzanie wystaw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Protokołowała:</w:t>
        <w:br/>
        <w:t xml:space="preserve">         (-)</w:t>
        <w:br/>
        <w:t>Maria Pstrowsk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eastAsia="Arial" w:cs="Arial" w:ascii="Arial" w:hAnsi="Arial"/>
          <w:b/>
        </w:rPr>
        <w:t xml:space="preserve">                                                                          </w:t>
      </w:r>
      <w:r>
        <w:rPr>
          <w:rFonts w:cs="Arial" w:ascii="Arial" w:hAnsi="Arial"/>
          <w:b/>
        </w:rPr>
        <w:t>Przewodniczący Rady</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bigniew Bilińs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4572000" cy="6517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6" r="-8" b="-6"/>
                    <a:stretch>
                      <a:fillRect/>
                    </a:stretch>
                  </pic:blipFill>
                  <pic:spPr bwMode="auto">
                    <a:xfrm>
                      <a:off x="0" y="0"/>
                      <a:ext cx="4572000" cy="65170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6:00Z</dcterms:created>
  <dc:creator>user</dc:creator>
  <dc:description/>
  <cp:keywords/>
  <dc:language>en-US</dc:language>
  <cp:lastModifiedBy>Anna Klimlkiewicz</cp:lastModifiedBy>
  <cp:lastPrinted>2009-02-18T15:37:00Z</cp:lastPrinted>
  <dcterms:modified xsi:type="dcterms:W3CDTF">2009-04-24T09:16:00Z</dcterms:modified>
  <cp:revision>2</cp:revision>
  <dc:subject/>
  <dc:title/>
</cp:coreProperties>
</file>