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LIII/263/2009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Środzie Śląskiej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grudnia 2009 roku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both"/>
        <w:rPr/>
      </w:pPr>
      <w:r>
        <w:rPr>
          <w:rFonts w:cs="Arial" w:ascii="Arial" w:hAnsi="Arial"/>
          <w:b/>
        </w:rPr>
        <w:tab/>
        <w:tab/>
        <w:tab/>
        <w:t xml:space="preserve">w sprawie uchwalenia statutu Powiatu Średzkiego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Zwykytekst1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Zwykytekst1"/>
        <w:jc w:val="both"/>
        <w:rPr/>
      </w:pPr>
      <w:r>
        <w:rPr>
          <w:rFonts w:cs="Arial" w:ascii="Arial" w:hAnsi="Arial"/>
        </w:rPr>
        <w:t xml:space="preserve">Na podstawie art. 2 ust. 4 i art. 12 pkt. 1 ustawy z dnia 5 czerwca 1998 r. o samorządzie powiatowym (Dz.U. Z 2001 r. Nr 142, poz. 1592 ze zm.) 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Rada Powiatu w Środzie Śląskiej uchwala, co następuje: </w:t>
      </w:r>
    </w:p>
    <w:p>
      <w:pPr>
        <w:pStyle w:val="Zwykytekst1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Zwykytekst1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TATUT POWIATU ŚREDZKIEGO</w:t>
      </w:r>
    </w:p>
    <w:p>
      <w:pPr>
        <w:pStyle w:val="Zwykytekst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1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Średzki, zwany dalej "powiatem", stanowi lokalną wspólnotę samorządową tworzoną przez mieszkańców powiatu oraz terytorium obejmujące 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Gminę Kostomłot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Gminę Malczyce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Gminę Miękinia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/ Gminę Udanin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/ Gminę Środa Śląska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władz powiatu mieści się w Środzie Śląskiej przy ul. Wrocławskiej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owiat ma osobowość prawną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Powiat wykonuje określone ustawami zadania publiczne w imieniu własnym i na własną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Samodzielność Powiatu podlega ochronie sądowej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Średzki posiada własny herb i flagę, ustanowione przez Radę Powiatu w drodze uchwały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Zwykytekst1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powiatu należy wykonywanie określonych ustawami zadań publicznych o charakterze ponadgminnym.</w:t>
      </w:r>
    </w:p>
    <w:p>
      <w:pPr>
        <w:pStyle w:val="Zwykytekst1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działania powiatu, o którym mowa w ust. 1 należy również zapewnienie wykonywania określonych w ustawach zadań i kompetencji kierowników powiatowych służb, inspekcji i straży.</w:t>
      </w:r>
    </w:p>
    <w:p>
      <w:pPr>
        <w:pStyle w:val="Zwykytekst1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iat wykonuje zadania z zakresu administracji rządowej, jeżeli ustawy określają te sprawy jako należące do zakresu działania powiatu.</w:t>
      </w:r>
    </w:p>
    <w:p>
      <w:pPr>
        <w:pStyle w:val="Zwykytekst1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 zakresu administracji rządowej powiat może wykonywać również na podstawie porozumień z organami tej administracji.</w:t>
      </w:r>
    </w:p>
    <w:p>
      <w:pPr>
        <w:pStyle w:val="Zwykytekst1"/>
        <w:numPr>
          <w:ilvl w:val="0"/>
          <w:numId w:val="4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iat może zawierać porozumienia w sprawie powierzenia prowadzenia zadań publicznych z jednostkami lokalnego samorządu terytorialnego, a także z województwem, na którego obszarze znajduje się terytorium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   W celu wykonywania zadań powiat może tworzyć jednostki organizacyjne i zawierać umowy z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nymi podmiotami.</w:t>
      </w:r>
    </w:p>
    <w:p>
      <w:pPr>
        <w:pStyle w:val="Zwykytekst1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iat nie może prowadzić działalności gospodarczej wykraczającej poza zadania  o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harakterze użyteczności publicznej .</w:t>
      </w:r>
    </w:p>
    <w:p>
      <w:pPr>
        <w:pStyle w:val="Zwykytekst1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jednostek organizacyjnych, o których mowa w ust. 1 następuje w drodze uchwały rady powiatu.</w:t>
      </w:r>
    </w:p>
    <w:p>
      <w:pPr>
        <w:pStyle w:val="Zwykytekst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2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Y POWIATU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powiatu są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  rada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 zarząd powiatu.</w:t>
      </w:r>
    </w:p>
    <w:p>
      <w:pPr>
        <w:pStyle w:val="Zwykytekst1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Zwykytekst1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organów powiatu jest jawna. Ograniczenia jawności mogą wynikać wyłącznie z ustaw.</w:t>
      </w:r>
    </w:p>
    <w:p>
      <w:pPr>
        <w:pStyle w:val="Zwykytekst1"/>
        <w:numPr>
          <w:ilvl w:val="0"/>
          <w:numId w:val="4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wność działania organów powiatu obejmuje w szczególności prawo obywateli do uzyskiwania informacji, wstępu na sesje rady powiatu i posiedzenia jej komisji oraz posiedzenia zarządu powiatu, a także dostępu do dokumentów wynikających z wykonywania zadań publicznych, w tym protokołów posiedzeń organów powiatu i komisji rady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Udzielenie informacji i dostęp do dokumentów wynikających z wykonywania zadań publicznych, których ograniczenie jawności nie wynika z przepisów ustawowych, polega w szczególności na możliwości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ich przeglądania, sporządzania notatek i odpisów w obecności pracownika merytorycznie odpowiedzialnego za prowadzenie sprawy,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>2/ uzyskania, uwierzytelnionych przez właściwego pracownika, kserokopii stosownych dokumentów.</w:t>
      </w:r>
    </w:p>
    <w:p>
      <w:pPr>
        <w:pStyle w:val="Zwykytekst1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dokumentów lub udzielenie informacji następuje niezwłocznie, jednak nie później niż w terminie 7 dni od dnia złożenia wniosku.</w:t>
      </w:r>
    </w:p>
    <w:p>
      <w:pPr>
        <w:pStyle w:val="Zwykytekst1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mowa udzielenia informacji lub udostępnienia dokumentów następuje w formie pisemnej z podaniem uzasadnienia, zawierającego wskazanie przepisu prawa, który uniemożliwia udzielenia informacji lub udostępnienia dokumentu.</w:t>
      </w:r>
    </w:p>
    <w:p>
      <w:pPr>
        <w:pStyle w:val="Zwykytekst1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Uprawnionym do uzyskania informacji lub dostępu do dokumentów jest każdy, bez potrzeby wskazywania interesu prawnego lub faktycznego.</w:t>
      </w:r>
    </w:p>
    <w:p>
      <w:pPr>
        <w:pStyle w:val="Zwykytekst1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informacji lub dostęp do dokumentów jest bezpłatny. Jeżeli w wyniku udzielenia informacji lub udostępnienia dokumentów na wniosek powiat poniesie dodatkowe koszty związane ze wskazanym we wniosku sposobem udostępnienia lub koniecznością przekształcenia informacji w formę wskazaną we wniosku, wnioskodawca zostanie obciążony opłatą w wysokości odpowiadającej tym kosztom.</w:t>
      </w:r>
    </w:p>
    <w:p>
      <w:pPr>
        <w:pStyle w:val="Zwykytekst1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POWIATU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jest organem stanowiącym i kontrolnym powiatu.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Kadencja rady trwa 4 lata, licząc od dnia wyborów.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Radni są wybierani w wyborach bezpośrednich. Zasady i tryb przeprowadzania wyborów, do rady powiatu określa ustawa z dnia 16 lipca 1998 r. Ordynacja wyborcza do rad gmin, rad powiatów i sejmików wojewódzkich (tekst jednolity z 2003 r. Dz. U. Nr 159, poz. 1547 ze zmianami).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rady powiatu wchodzi 17 radnych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Do wyłącznej właściwości rady powiatu należy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 stanowienie aktów prawa miejscowego, w tym statutu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 wybór i odwołanie zarządu oraz ustalanie wynagrodzenia jego przewodniczącego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powoływanie i odwoływanie, na wniosek starosty, skarbnika powiatu, będącego głównym księgowym budżetu powiatu,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>4/ stanowienie o kierunkach działania zarządu powiatu oraz rozpatrywanie sprawozdań z działalności zarządu, w tym z działalności finansowej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/ uchwalanie budżetu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6/ rozpatrywanie sprawozdania z wykonania budżetu oraz podejmowanie uchwały w sprawie udzielenia lub nieudzielenia absolutorium dla zarządu z tego tytuł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7/podejmowanie uchwał w sprawach wysokości podatków i opłat w granicach określonych ustawami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8/ podejmowanie uchwał w sprawach majątkowych powiatu dotyczących:</w:t>
      </w:r>
    </w:p>
    <w:p>
      <w:pPr>
        <w:pStyle w:val="Zwykytekst1"/>
        <w:numPr>
          <w:ilvl w:val="0"/>
          <w:numId w:val="23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ad nabywania, zbywania i obciążania nieruchomości oraz ich wydzierżawiania lub wynajmowania na czas oznaczony dłuższy niż 3 lata lub na czas nieoznaczony, o ile ustawy szczególne nie stanowią inaczej; uchwała rady powiatu jest wymagana również w przypadku, gdy po umowie zawartej na czas oznaczony do 3 lat strony zawierają kolejne umowy, których przedmiotem jest ta sama nieruchomość; do czasu określenia zasad zarząd może dokonywać tych czynności wyłącznie za zgodą rady powiatu,</w:t>
      </w:r>
    </w:p>
    <w:p>
      <w:pPr>
        <w:pStyle w:val="Zwykytekst1"/>
        <w:numPr>
          <w:ilvl w:val="0"/>
          <w:numId w:val="23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itowania obligacji oraz określania zasad ich zbywania, nabywania i wykupu,</w:t>
      </w:r>
    </w:p>
    <w:p>
      <w:pPr>
        <w:pStyle w:val="Zwykytekst1"/>
        <w:numPr>
          <w:ilvl w:val="0"/>
          <w:numId w:val="23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ciągania długoterminowych pożyczek i kredytów,</w:t>
      </w:r>
    </w:p>
    <w:p>
      <w:pPr>
        <w:pStyle w:val="Zwykytekst1"/>
        <w:numPr>
          <w:ilvl w:val="0"/>
          <w:numId w:val="23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talania maksymalnej wysokości pożyczek i kredytów krótkoterminowych zaciąganych przez zarząd oraz maksymalnej wysokości pożyczek i poręczeń udzielanych przez zarząd w roku budżetowym,</w:t>
      </w:r>
    </w:p>
    <w:p>
      <w:pPr>
        <w:pStyle w:val="Zwykytekst1"/>
        <w:numPr>
          <w:ilvl w:val="0"/>
          <w:numId w:val="23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ń w zakresie podejmowania inwestycji i remontów o wartości przekraczającej granicę ustaloną corocznie przez radę,</w:t>
      </w:r>
    </w:p>
    <w:p>
      <w:pPr>
        <w:pStyle w:val="Zwykytekst1"/>
        <w:numPr>
          <w:ilvl w:val="0"/>
          <w:numId w:val="23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i przystępowania do związków, stowarzyszeń, fundacji i spółdzielni oraz ich rozwiązywania lub występowania z nich,</w:t>
      </w:r>
    </w:p>
    <w:p>
      <w:pPr>
        <w:pStyle w:val="Zwykytekst1"/>
        <w:numPr>
          <w:ilvl w:val="0"/>
          <w:numId w:val="23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 i przystępowania do spółek, ich rozwiązywania i występowania z nich oraz określania zasad wnoszenia wkładów, obejmowania, nabywania i zbywania udziałów i akcji,</w:t>
      </w:r>
    </w:p>
    <w:p>
      <w:pPr>
        <w:pStyle w:val="Zwykytekst1"/>
        <w:numPr>
          <w:ilvl w:val="0"/>
          <w:numId w:val="23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z innymi powiatami i z gminami, jeżeli związane jest to z koniecznością wydzielenia majątku,</w:t>
      </w:r>
    </w:p>
    <w:p>
      <w:pPr>
        <w:pStyle w:val="Zwykytekst1"/>
        <w:numPr>
          <w:ilvl w:val="0"/>
          <w:numId w:val="23"/>
        </w:numPr>
        <w:tabs>
          <w:tab w:val="clear" w:pos="708"/>
          <w:tab w:val="left" w:pos="7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enia, przekształcania i likwidacji jednostek organizacyjnych oraz wyposażania ich w majątek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9/ podejmowanie uchwał w sprawie przyjęcia zadań z zakresu administracji rządowej oraz w sprawie powierzenia prowadzenia zadań publicznych z jednostkami lokalnego samorządu terytorialnego, a także z województwem, na którego obszarze znajduje się terytorium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0 /określanie wysokości sumy, do której zarząd może samodzielnie zaciągać zobowiązania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1/ podejmowanie uchwał w sprawach herbu powiatu i flagi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2/ podejmowanie uchwał w sprawach współpracy ze społecznościami lokalnymi innych państw oraz przystępowania do międzynarodowych zrzeszeń społeczności lokalnych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3/ uchwalanie powiatowego programu zapobiegania przestępczości oraz ochrony bezpieczeństwa obywateli i porządku publicznego,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>14/ uchwalanie powiatowego programu przeciwdziałania bezrobociu oraz aktywizacji lokalnego rynku prac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5/ dokonywanie oceny stanu bezpieczeństwa przeciwpożarowego i zabezpieczenia przeciwpowodziowego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6/ podejmowanie uchwał w sprawie zasad udzielania stypendiów dla uczniów i studentów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7/ podejmowanie uchwał w innych sprawach zastrzeżonych ustawami do kompetencji rady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Uchwały rady i zarządu powiatu zapadają zwykłą większością głosów w obecności co najmniej połowy ustawowego składu rady (zarządu) w głosowaniu jawnym, chyba że przepisy ustawy stanowią inaczej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Odrzucenie w głosowaniu uchwały o udzieleniu absolutorium jest równoznaczne z przyjęciem uchwały o nieudzieleniu zarządowi absolutorium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Zwykytekst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wybiera ze swego grona przewodniczącego i dwóch wiceprzewodniczących bezwzględną większością głosów w obecności co najmniej połowy ustawowego składu rady, w głosowaniu tajnym.</w:t>
      </w:r>
    </w:p>
    <w:p>
      <w:pPr>
        <w:pStyle w:val="Zwykytekst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y wchodzący w skład zarządu powiatu nie może pełnić funkcji, o których mowa w ust. 1.</w:t>
      </w:r>
    </w:p>
    <w:p>
      <w:pPr>
        <w:pStyle w:val="Zwykytekst1"/>
        <w:numPr>
          <w:ilvl w:val="0"/>
          <w:numId w:val="3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przewodniczącego jest wyłącznie organizowanie pracy rady powiatu oraz prowadzenie jej obrad, a w szczególności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sprawowanie nadzoru nad terminowością prac rady i jej organów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/ koordynowanie posiedzeń komisji rad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/ reprezentowanie rady na zewnątrz,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ab/>
        <w:t>4/ podpisywanie w imieniu rady pism do adresatów zewnętrznych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/ udzielanie radnym pomocy w wykonywaniu mand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/ składanie oświadczeń w sprawach, które były przedmiotem obrad rady,</w:t>
      </w:r>
    </w:p>
    <w:p>
      <w:pPr>
        <w:pStyle w:val="Zwykytekst1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/ występowanie do zarządu powiatu o materiały informacyjne niezbędne do pracy rady i jej komisj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/ przekazywanie spraw komisjom i innym zespołom w zakresie ich kompetencji, celem opracowania względnie zaopiniowani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/ przekazywanie spraw zarządowi, względnie staroście w zakresie ich kompetencji, celem załatwieni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/ sprawdzanie wykonania uchwał rad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/ przedstawienie radzie tematów wiodących i planowanie terminów sesji na rok kalendarzowy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/ organizowanie i nadzorowanie pracy rady między sesjami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/ przyjmowanie i wysyłanie delegacji rady oraz określania ich skład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</w:rPr>
        <w:t>14/ wydawanie zaświadczeń dla radnych w związku z wykonywaniem przez nich mandatu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/ wysyłanie pism korespondencyjnych w imieniu rady powiatu do podmiotów zewnętrznych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wodniczący może wyznaczyć do wykonywania swoich zadań wiceprzewodniczącego. W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padku nieobecności przewodniczącego i niewyznaczenia wiceprzewodniczącego, zadania  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wodniczącego wykonuje wiceprzewodniczący najstarszy wiekiem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Rada powiatu wskazuje jednego z wiceprzewodniczących rady powiatu do wykonywania wszystkich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nności związanych z określaniem terminu i miejsca wykonywania zadania oraz miejscowości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zpoczęcia i zakończenia podróży służbowej przez przewodniczącego rad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6. Odwołanie przewodniczącego i wiceprzewodniczącego rady powiatu następuje na wniosek co najmniej 1/4 ustawowego składu rady, w trybie określonym w ust. 1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7. W przypadku rezygnacji przewodniczącego lub wiceprzewodniczącego rada podejmuje uchwałę w sprawie przyjęcia tej rezygnacji zwykłą większością głosów, nie później niż w ciągu jednego miesiąca od dnia złożenia rezygnac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8. Niepodjęcie uchwały, o której mowa w ust. 6, w ciągu jednego miesiąca od dnia złożenia rezygnacji przez przewodniczącego lub wiceprzewodniczącego jest równoznaczne z przyjęciem rezygnacji przez radę z upływem ostatniego dnia miesiąca, w którym powinna być podjęta uchwała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obraduje na sesjach zwoływanych przez przewodniczącego rady powiatu  w miarę potrzeby, nie rzadziej jednak niż raz na kwartał. Do zawiadomienia o zwołaniu sesji dołącza się porządek obrad wraz z projektami uchwał.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może wprowadzić zmiany w porządku obrad bezwzględną większością głosów ustawowego składu rady.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trike/>
        </w:rPr>
        <w:t>Na wniosek co najmniej 1/4 ustawowego składu rady lub zarządu, przewodniczący obowiązany jest zwołać sesję w ciągu 7 dni od dnia złożenia wniosku. Wniosek o zwołanie sesji powinien spełniać wymogi określone w ust. 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stwierdzona nieważność § 14 ust. 3 rozstrzygnięcie Wojewody Dolnośląskiego nr NK.II.AL4.0911-4/10 z 02.02.2010r.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zmiany porządku obrad sesji zwołanej w trybie określonym w ust. 3 stosuje się przepis ust. 2, z tym że dodatkowo wymagana jest zgoda wnioskodawcy.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starosty przewodniczący rady powiatu jest obowiązany wprowadzić do porządku obrad najbliższej sesji rady powiatu projekt uchwały, jeżeli wnioskodawcą jest zarząd powiatu, a projekt wpłynął do rady powiatu co najmniej 7 dni przed dniem rozpoczęcia sesji rady.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erwszą sesję nowo wybranej rady powiatu zwołuje przewodniczący rady poprzedniej kadencji na dzień przypadający w ciągu 7 dni po ogłoszeniu zbiorczych wyników wyborów do rad na obszarze całego kraju.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Po upływie terminu określonego w ust.6 sesję zwołuje komisarz wyborczy na dzień przypadający w ciągu 21 dni po ogłoszeniu zbiorczych wyników wyborów dla całego kraju lub w przypadku wyborów przedterminowych w ciągu 21 dni po ogłoszeniu wyników wyborów do rady powiatu. 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W przypadku wyborów przedterminowych pierwszą sesję zwołuje osoba, którą Prezes Rady Ministrów wyznaczył do pełnienia funkcji organów jednostki samorządu terytorialnego. Przepis ust.6 stosuje się odpowiednio.  </w:t>
      </w:r>
    </w:p>
    <w:p>
      <w:pPr>
        <w:pStyle w:val="Zwykytekst1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erwszą sesję nowo wybranej rady powiatu, do czasu wyboru przewodniczącego rady, prowadzi najstarszy wiekiem radny obecny na se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Rada powiatu działa zgodnie z uchwalonym planem pracy.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>2. W razie potrzeby, rada powiatu może dokonywać zmian i uzupełnień w planie prac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rady powiatu przygotowuje i zwołuje sesje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O sesji zawiadamia się wszystkich radnych co najmniej na 7 dni przed terminem rozpoczęcia obrad (obowiązuje data stempla pocztowego). Zawiadomienie powinno zawierać 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miejsce, dzień i godzinę rozpoczęcia sesji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projekt porządku obrad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Materiały na sesję, w szczególności projekty uchwał, doręcza się na 7 dni przed rozpoczęciem sesji, z tym że materiały na sesje, których przedmiotem jest uchwalenie budżetu powiatu oraz rozpatrzenie sprawozdania z wykonania budżetu, doręcza się radnym co najmniej na 14 dni przed rozpoczęciem sesji.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>4.W przypadku nie cierpiącym zwłoki, a także w sytuacjach określonych w odrębnych przepisach sesje zwołuje się bez zachowania wymogów ust. 2 i 3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.Zarząd może wnosić o uchwalenie pilnego projektu uchwały, podczas tej samej sesji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rozpatruje na sesjach i rozstrzyga w drodze uchwał wszystkie sprawy należące do jej kompetencji określone w ustawie o samorządzie powiatowym oraz innych ustawach, a także w przepisach wydanych na podstawie ustaw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, w formie uchwał, wyraża opinie i zajmuje stanowisko w związanych z realizacją kompetencji stanowiących i kontrolnych.</w:t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d każdą sesją przewodniczący rady powiatu, po zasięgnięciu opinii starosty, ustala listę gości zaproszonych na sesję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 W sesjach rady powiatu mogą uczestniczyć z głosem doradczym sekretarz i skarbnik powiatu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udziału w sesjach rady powiatu mogą zostać zobowiązani kierownicy powiatowych służb, inspekcji i straży oraz innych jednostek organizacyjnych powiatu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jest obowiązany udzielić wszelkiej pomocy w przygotowaniu i obsłudze sesji rady powiatu.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numPr>
          <w:ilvl w:val="0"/>
          <w:numId w:val="3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sje rady powiatu są jawne, chyba że przepisy ustaw stanowią inaczej. W przypadku wystąpienia spraw objętych ustawową tajemnicą przewodniczący rady postanawia o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łączeniu jawności posiedzeni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  Zawiadomienie o terminie, miejscu i przedmiocie sesji rady powiatu powinno zostać podane do publicznej wiadomości w sposób zwyczajowo przyjęty.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>3.Porządek obrad sesji rady powiatu powinien zostać wyczerpany w zasadzie na jednym posiedzeniu. Na wniosek przewodniczącego rady lub radnego, rada powiatu może postanowić o przerwaniu obrad i ich kontynuowaniu w innym terminie na kolejnym posiedzeniu tej samej se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O przerwaniu obrad zgodnie z ust.3, rada powiatu może postanowić w szczególności ze względu na niemożliwość wyczerpania porządku obrad lub konieczność jego rozszerzenia, potrzebę dostarczenia dodatkowych materiałów lub inne nieprzewidziane przeszkody uniemożliwiające radzie powiatu podejmowanie uchwał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.W protokole z obrad rady odnotowuje się przerwanie obrad, o którym mowa w ust.3, imiona i nazwiska nieobecnych radnych oraz radnych, którzy opuścili obrady przed ich zakończeniem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rozpoczyna obrady w obecności co najmniej połowy ustawowego składu rady.</w:t>
      </w:r>
    </w:p>
    <w:p>
      <w:pPr>
        <w:pStyle w:val="Zwykytekst1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liczba radnych obecnych na sesji zmniejszy się poniżej połowy ustawowego składu rady, przewodniczący rady nie przerywa obrad , niemożliwe jest jednak wówczas podejmowanie uchwał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 Przewodniczący rady powiatu otwiera, prowadzi i zamyka sesje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cie sesji rady powiatu następuje wraz z wypowiedzeniem przez przewodniczącego rady formuły "Otwieram obrady sesji rady powiatu."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. Po otwarciu sesji przewodniczący rady 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stwierdza na podstawie listy obecności prawomocność obrad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przedstawia projekt porządku obrad; z wnioskiem o uzupełnienie lub zmianę projektu porządku obrad może wystąpić radny, komisja, klub radnych albo zarząd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poddaje pod głosowanie porządek obrad oraz wnioski, o których mowa w pkt. 2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 xml:space="preserve">6.Rada może uchwalić w trakcie obrad uzupełnienie lub zmianę ustalonego porządku obrad </w:t>
      </w:r>
      <w:r>
        <w:rPr>
          <w:rFonts w:cs="Arial" w:ascii="Arial" w:hAnsi="Arial"/>
          <w:b/>
          <w:strike/>
        </w:rPr>
        <w:t>wyłącznie z ważnych powodów, na wniosek przewodniczącego rady, komisji lub zarządu.</w:t>
      </w:r>
      <w:r>
        <w:rPr>
          <w:rFonts w:cs="Arial" w:ascii="Arial" w:hAnsi="Arial"/>
          <w:b/>
        </w:rPr>
        <w:t xml:space="preserve"> – stwierdzona nieważność fragmentu w §20 ust. 6 rozstrzygnięcie Wojewody Dolnośląskiego nr NK.II.AL4.0911-4/10 z 02.02.2010r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7. Porządek obrad sesji, za wyjątkiem sesji zwołanej w trybie § 16 ust.4, powinien obejmować w szczególności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przyjęcie protokołu poprzedniej sesji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sprawozdanie starosty z wykonania uchwał rady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sprawozdanie starosty z działalności zarządu powiatu między sesjami rady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/ "15 min dla wyborców"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/ rozpatrzenie projektów uchwał oraz podjęcie uchwał,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>6/ interpelacje i zapytania radnych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7/ wnioski i oświadczenia radnych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8. Radni stwierdzają swoją obecność na sesjach rady i posiedzeniach komisji podpisem na liście obecności.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rpelacje i zapytania radnych kieruje się odpowiednio do zarządu powiatu albo komisji rady, za pośrednictwem przewodniczącego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 Interpelację składa się w sprawach zasadniczych dla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 Radni mogą składać interpelacje na sesji lub w okresie między sesjami.</w:t>
      </w:r>
    </w:p>
    <w:p>
      <w:pPr>
        <w:pStyle w:val="Zwykytekst1"/>
        <w:numPr>
          <w:ilvl w:val="0"/>
          <w:numId w:val="46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 na interpelację jest udzielana ustnie na sesji lub pisemnie, w ciągu 14 dni od daty jej złoż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Odpowiedź na interpelację przekazuje się autorowi interpelacji  i przewodniczącemu  rady, który w punkcie „interpelacje i zapytania” informuje radę o zgłoszonych interpelacjach i otrzymanych odpowiedzia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6. Radny ma prawo poinformowania rady, czy uznaje odpowiedź za wystarczającą oraz ma prawo wnieść o jej odczytanie. Interpelowany zobowiązany jest do wyjaśnienia swojej odpowiedzi. W przypadku stwierdzenia przez składającego interpelację, że nie jest wystarczająca odpowiedź pisemna i dodatkowe wyjaśnienia ustne na sesji, rada może na jego wniosek żądać dodatkowych wyjaśnień w formie pisemnej. Radny może również żądać, aby odpowiedź była przedmiotem obrad rad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składa się w sprawach dotyczących bieżących problemów powiatu, w szczególności w celu uzyskania informacji o określonym stanie faktycznym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  Do odpowiedzi na zapytania radnych stosuje się przepisy § 21 ust. 3 i 4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§ 23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rzewodniczący, w punkcie „wnioski i oświadczenia radnych” udziela radnym głosu w celu wygłoszenia oświadczenia lub złożenia wniosku. Treścią wniosku lub oświadczenia mogą być wszystkie sprawy dotyczące Powiatu, Rady, Zarządu i jednostek organizacyjnych powiatu, służb, inspekcji i straży.</w:t>
      </w:r>
    </w:p>
    <w:p>
      <w:pPr>
        <w:pStyle w:val="Zwykytekst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Zwykytekst1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 prowadzi obrady zgodnie z uchwalonym porządkiem obrad, otwierając i zamykając dyskusję nad każdym z punktów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Radny nie może zabierać głosu bez zezwolenia przewodniczącego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wodniczący rady może zabierać głos w każdej chwili obrad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wodniczący rady może udzielić głosu osobom zaproszonym na sesję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rady powiatu czuwa nad sprawnym przebiegiem obrad, a zwłaszcza w odniesieniu do wystąpień radnych i innych osób uczestniczących w se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treść lub sposób wystąpienia albo zachowanie radnego zakłóca porządek obrad lub powagę sesji, przewodniczący rady, po zwróceniu uwagi, może odebrać mu głos. Fakt ten odnotowuje się w protokole se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Przepis ust. 2 stosuje się odpowiednio do osób uczestniczących w sesji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 Przewodniczący rady, po uprzednim zwróceniu uwagi, może nakazać opuszczenie sali obrad rady osobom będącym publicznością, które swoim zachowaniem zakłócają porządek obrad lub naruszają powagę se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6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   Przewodniczący rady powiatu udziela głosu w kolejności zgłoszeń.</w:t>
      </w:r>
    </w:p>
    <w:p>
      <w:pPr>
        <w:pStyle w:val="Zwykytekst1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owiatu udziela głosu poza kolejnością w sprawie wniosków o charakterze formalnym, w szczególności dotyczących 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sprawdzenia quorum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zmiany lub uzupełnienia porządku obrad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ograniczenia czasu wystąpień mówców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/ zakończenia wystąpień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/ zakończenia dyskusji i podjęcia uchwał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6/ zarządzenia przerw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7/ odesłania projektu uchwały do komisji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8/ przeliczenia głosów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9/ przestrzegania regulaminu obra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Rada rozstrzyga o wniosku formalnym po wysłuchaniu wnioskodawcy oraz ewentualnie jednego 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ciwnika i jednego zwolennika wniosku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rzewodniczący rady przed poddaniem pod głosowanie wniosku doprowadza do jego 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recyzowania i ogłasza wniosek w taki sposób, ażeby jego treść była przejrzysta i nie budziła    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ątpliwości co do intencji wnioskodawcy.</w:t>
      </w:r>
    </w:p>
    <w:p>
      <w:pPr>
        <w:pStyle w:val="Zwykytekst1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głosowania nad większą liczbą wniosków niż jeden, przewodniczący rady poddaje pod głosowanie w pierwszej kolejności wniosek najdalej idący. Przez wniosek najdalej idący należy rozumieć wniosek, który wyklucza potrzebę głosowania nad pozostałymi wnioskami.</w:t>
      </w:r>
    </w:p>
    <w:p>
      <w:pPr>
        <w:pStyle w:val="Zwykytekst1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jąc głosowanie, którego przedmiotem jest wybór osób, przewodniczący rady przed zamknięciem listy kandydatów zwraca się do każdego z nich z pytaniem o wyrażenie zgody na kandydowanie, o ile wcześniej kandydat nie wyraził takiej zgody w formie pisemnej. Po uzyskaniu zgody kandydatów przewodniczący rady poddaje pod głosowanie wniosek o zamknięcie listy i zarządza przeprowadzenie wyboru.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Zwykytekst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zamyka dyskusję po wyczerpaniu listy mówców. W razie potrzeby, przewodniczący może zarządzić przerwę w celu umożliwienia właściwej komisji lub zarządowi powiatu, zajęcia stanowiska wobec zgłoszonych wniosków albo przygotowania poprawek w rozpatrywanym projekcie uchwały lub innym dokumencie.</w:t>
      </w:r>
    </w:p>
    <w:p>
      <w:pPr>
        <w:pStyle w:val="Zwykytekst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zamknięciu dyskusji przewodniczący rady rozpoczyna procedurę głosowania. Przed zarządzeniem głosowania można zabrać głos tylko w celu zgłoszenia i uzasadnienia wniosku formalnego o sposobie lub porządku głosowania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unkt porządku obrad już wyczerpany nie może być ponownie przedmiotem obrad podczas tej samej sesji</w:t>
      </w:r>
      <w:r>
        <w:rPr>
          <w:rFonts w:cs="Arial" w:ascii="Arial" w:hAnsi="Arial"/>
          <w:b/>
        </w:rPr>
        <w:t>.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wierdzona nieważność § 27 ust. 3 rozstrzygnięcie Wojewody Dolnośląskiego nr NK.II.AL4.0911-4/10 z 02.02.2010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8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Z inicjatywą podjęcia określonej uchwały mogą wystąpić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co najmniej 5 radnych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przewodniczący rad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klub radnych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/ komisja rad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/ zarząd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  Projekty uchwał powinny być zaopiniowane przez właściwe komisje rady.</w:t>
      </w:r>
    </w:p>
    <w:p>
      <w:pPr>
        <w:pStyle w:val="Zwykytekst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uchwał zgłaszane przez podmioty wymienione w ust. 1 pkt. 1 – 4 wymagają zaopiniowania przez zarząd powiatu.</w:t>
      </w:r>
    </w:p>
    <w:p>
      <w:pPr>
        <w:pStyle w:val="Zwykytekst1"/>
        <w:numPr>
          <w:ilvl w:val="0"/>
          <w:numId w:val="2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przekazuje projekty uchwał właściwym komisjom i zarządowi powiatu.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rojekt uchwały powinien zawierać 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tytuł uchwał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podstawę prawną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przepisy regulujące sprawy będące przedmiotem uchwał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/ wskazanie organu odpowiedzialnego za wykonanie uchwał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/ określenie terminu wejścia w życie uchwał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Do projektu uchwały dołącza się uzasadnienie zawierające w szczególności: wskazanie potrzeby podjęcia uchwały, oczekiwane skutki społeczne oraz skutki finansowe uchwały i źródła ich pokryci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powiatu podpisuje przewodniczący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W przypadku nieobecności na sesji przewodniczącego rady powiatu, uchwały podpisuje wiceprzewodniczący rady prowadzący sesję.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Zwykytekst1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chwały podjętej na sesji trwającej dłużej niż jeden dzień, za datę podjęcia uchwały uważa się dzień zamknięcia se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Uchwały ewidencjonuje się w rejestrze uchwał i przechowuje wraz z protokołami sesji rady powiatu. Rejestr uchwał prowadzi starost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Starosta zobowiązany jest do przedłożenia wojewodzie uchwał rady w ciągu 7 dni od dnia ich podjęcia. Uchwały organu powiatu w sprawie wydania przepisów porządkowych podlegają przekazaniu w ciągu dwóch dni od ich podjęci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. Starosta przedkłada regionalnej izbie obrachunkowej na zasadach określonych w ust. 3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 uchwałę budżetową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  uchwałę w sprawie absolutorium dla zarząd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  inne uchwały objęte zakresem nadzoru izb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6. Przewodniczący prostuje, w drodze obwieszczenia, oczywiste błędy językowe i rachunkowe zawarte w opublikowanych tekstach uchwał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7. Rada może zobowiązać przewodniczącego do opracowania i ogłoszenia w formie obwieszczenia jednolitego tekstu uchwały.</w:t>
      </w:r>
    </w:p>
    <w:p>
      <w:pPr>
        <w:pStyle w:val="Zwykytekst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głosowaniu jawnym radni głosują przez podniesienie ręki.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łosowanie jawne przeprowadza i oblicza wszystkie głosy przewodniczący rady powiatu przy pomocy wiceprzewodniczących rady </w:t>
      </w:r>
      <w:r>
        <w:rPr>
          <w:rFonts w:cs="Arial" w:ascii="Arial" w:hAnsi="Arial"/>
          <w:b/>
          <w:strike/>
        </w:rPr>
        <w:t>i pracowników Biura Rad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stwierdzona nieważność fragmentu w §32 ust. 2 rozstrzygnięcie Wojewody Dolnośląskiego nr NK.II.AL4.0911-4/10 z 02.02.2010r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Wyniki głosowania jawnego ogłasza przewodniczący rady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 Wyniki głosowania jawnego odnotowuje się w protokole se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. Rada może wprowadzić głosowanie jawne imienne. Głosowanie odbywa się poprzez wywołanie nazwisk radnych według kolejności alfabetycznej i odnotowanie w protokole, czy radny oddał głos „za”, „przeciw” czy „wstrzymał się od głosu”.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W głosowaniu tajnym radni głosują na kartach opatrzonych pieczęcią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Głosowanie tajne przeprowadza komisja skrutacyjna wybrana przez radę powiatu spośród radnych. Komisja skrutacyjna wybiera przewodniczącego komi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Kart do głosowania nie może być więcej niż radnych obecnych na sesji.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>4. Przewodniczący komisji skrutacyjnej ogłasza wyniki głosowania tajnego niezwłocznie po ich ustaleniu.</w:t>
      </w:r>
    </w:p>
    <w:p>
      <w:pPr>
        <w:pStyle w:val="Zwykytekst1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głosowania tajnego komisja skrutacyjna sporządza protokół, który stanowi załącznik do protokołu sesji.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4</w:t>
      </w:r>
    </w:p>
    <w:p>
      <w:pPr>
        <w:pStyle w:val="Zwykytekst1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zwykłą większością głosów oznacza, że przyjęty zostaje wniosek, który uzyskał największą ilość głosów. Głosów nieważnych lub wstrzymujących się, nie dolicza się do żadnej z grup głosujących.</w:t>
      </w:r>
    </w:p>
    <w:p>
      <w:pPr>
        <w:pStyle w:val="Zwykytekst1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łosowanie bezwzględną większością głosów oznacza, że przyjęty zostaje wniosek, który uzyskał co najmniej o jeden głos więcej od sumy pozostałych ważnie oddanych głosów - to znaczy przeciwnych i wstrzymujących się. W razie parzystej liczby ważnie oddanych głosów, bezwzględną większość stanowi 5O% ważnie oddanych głosów plus 1 /jeden/ głos ważnie oddany. W razie nieparzystej liczby ważnie oddanych głosów, bezwzględną większość głosów stanowi pierwsza liczba całkowita przewyższająca połowę ważnie oddanych głosów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5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Z przebiegu sesji rady powiatu sporządza się protokół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z sesji rady powinien w szczególności zawierać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określenie numeru, daty i miejsca odbywania sesji, godziny jej rozpoczęcia i zakończenia, imiona i nazwiska przewodniczącego rady i osoby sporządzającej protokół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stwierdzenie prawomocności obrad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odnotowanie przyjęcia protokołu z poprzedniej sesji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/ uchwalony porządek obrad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/ przebieg obrad, a w szczególności: treść lub streszczenie wystąpień, teksty zgłoszonych i uchwalonych wniosków, odnotowanie zgłoszenia pisemnych wystąpień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6/ przebieg głosowania i jego wyniki,</w:t>
      </w:r>
    </w:p>
    <w:p>
      <w:pPr>
        <w:pStyle w:val="Zwykytekst1"/>
        <w:jc w:val="both"/>
        <w:rPr/>
      </w:pPr>
      <w:r>
        <w:rPr>
          <w:rFonts w:cs="Arial" w:ascii="Arial" w:hAnsi="Arial"/>
        </w:rPr>
        <w:t>7/ podpis przewodniczącego rady lub wiceprzewodniczącego rady prowadzącego sesję i osoby sporządzającej protokół.</w:t>
      </w:r>
    </w:p>
    <w:p>
      <w:pPr>
        <w:pStyle w:val="Zwykytekst1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protokołu dołącza się: listę obecności radnych, listę zaproszonych gości, protokoły głosowań tajnych, zgłoszone na piśmie wnioski nie wygłoszone przez radnych, oświadczenia i inne dokumenty złożone na ręce przewodniczącego rady.</w:t>
      </w:r>
    </w:p>
    <w:p>
      <w:pPr>
        <w:pStyle w:val="Zwykytekst1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rotokołu z sesji rady powiatu wykłada się do publicznego wglądu w Biurze Rady Powiatu na 7 dni przed terminem kolejnej, planowanej zgodnie z przyjętym harmonogramem pracy rady powiatu, sesji.</w:t>
      </w:r>
    </w:p>
    <w:p>
      <w:pPr>
        <w:pStyle w:val="Zwykytekst1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przedniej sesji rady powiatu jest przyjmowany na następnej, planowanej zgodnie z przyjętym harmonogramem pracy rady powiatu, sesji. Poprawki i uzupełnienia do protokołu powinny być wnoszone przez radnych nie później niż na jeden dzień przed rozpoczęciem sesji rady, na której następuje przyjęcie protokołu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rady powiatu i jej komisji zapewnia Biuro Rady Powiatu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Zwykytekst1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kontroluje działalność zarządu oraz powiatowych jednostek organizacyjnych. W tym celu powołuje komisję rewizyjną.</w:t>
      </w:r>
    </w:p>
    <w:p>
      <w:pPr>
        <w:pStyle w:val="Zwykytekst1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omisji rewizyjnej wchodzą radni, w tym przedstawiciele wszystkich klubów, z wyjątkiem radnych pełniących funkcje przewodniczącego i wiceprzewodniczącego rady oraz radnych będących członkami zarządu.</w:t>
      </w:r>
    </w:p>
    <w:p>
      <w:pPr>
        <w:pStyle w:val="Zwykytekst1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opiniuje wykonanie budżetu powiatu i występuje z wnioskiem do rady powiatu w sprawie udzielenia lub nieudzielenia absolutorium zarządowi. Wniosek w sprawie absolutorium podlega zaopiniowaniu przez regionalną izbę obrachunkową.</w:t>
      </w:r>
    </w:p>
    <w:p>
      <w:pPr>
        <w:pStyle w:val="Zwykytekst1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wykonuje również inne zadania w zakresie kontroli zlecone przez radę powiatu.</w:t>
      </w:r>
    </w:p>
    <w:p>
      <w:pPr>
        <w:pStyle w:val="Zwykytekst1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pis ust. 4 nie narusza uprawnień kontrolnych innych komisji powoływanych przez radę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8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racą komisji rewizyjnej kieruje jej przewodnicząc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Rada powiatu wybiera i odwołuje przewodniczącego oraz pozostałych członków komisji rewizyjnej w liczbie 4, w tym zastępcę przewodniczącego i sekretarza komi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Komisja rewizyjna działa na podstawie rocznego planu kontroli zatwierdzonego przez radę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Komisja rewizyjna przedstawia radzie powiatu projekt planu, o którym mowa w ust. 3, do dnia 31 grudnia roku poprzedzającego rok, którego dotyczy ten plan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.Za zgodą rady powiatu, komisja rewizyjna może przeprowadzić kontrolę w zakresie i terminie nie przewidzianym w rocznym planie kontroli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 Komisja rewizyjna rozpatruje i rozstrzyga sprawy na posiedzeniach zwykłą większością głosów w obecności co najmniej połowy składu komisji. W przypadku równej liczby głosów, decyduje głos przewodniczącego komisji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komisji sporządza z jej posiedzenia protokół, który podlega przyjęciu na następnym posiedzeniu komisji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może zapraszać na swoje posiedzenia kierowników powiatowych jednostek organizacyjnych oraz inne osoby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 za zgodą rady powiatu, może powołać rzeczoznawców, ekspertów i biegłych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5.  Posiedzenia komisji są jawne, chyba że przepisy ustaw stanowią inaczej. W przypadku wystąpienia spraw objętych ustawową tajemnicą przewodniczący komisji postanawia o wyłączeniu jawności posiedzeni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Zwykytekst1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kontroluje działalność zarządu powiatu i powiatowych jednostek organizacyjnych biorąc pod uwagę kryteria: zgodności z prawem, celowości, rzetelności i gospodarności.</w:t>
      </w:r>
    </w:p>
    <w:p>
      <w:pPr>
        <w:pStyle w:val="Zwykytekst1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czynności kontrolnych, przewodniczący komisji rewizyjnej wyznacza zespół kontrolny składający się z 2 do 3 członków komisji. Przewodniczący komisji udziela członkom zespołu pisemnego upoważnienia do przeprowadzenia kontroli określając w nim zakres kontroli.</w:t>
      </w:r>
    </w:p>
    <w:p>
      <w:pPr>
        <w:pStyle w:val="Zwykytekst1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komisji rewizyjnej, co najmniej na 7 dni przed przeprowadzeniem kontroli, zawiadamia na piśmie kierownika kontrolowanej jednostki organizacyjnej o zakresie i terminie kontroli.</w:t>
      </w:r>
    </w:p>
    <w:p>
      <w:pPr>
        <w:pStyle w:val="Zwykytekst1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espołu kontrolnego, przed przystąpieniem do czynności kontrolnych, są obowiązani okazać kierownikowi kontrolowanej jednostki upoważnienie, o którym mowa w ust. 2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rewizyjnej podlega wyłączeniu z udziału w kontroli, jeżeli przedmiot kontroli może dotyczyć praw i obowiązków jego albo jego małżonka, krewnych lub powinowatych.</w:t>
      </w:r>
    </w:p>
    <w:p>
      <w:pPr>
        <w:pStyle w:val="Zwykytekst1"/>
        <w:numPr>
          <w:ilvl w:val="0"/>
          <w:numId w:val="2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omisji może również być wyłączony z udziału w kontroli, jeżeli zachodzą okoliczności mogące wywołać wątpliwość co do jego bezstronnośc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  O wyłączeniu członka komisji z udziału w kontroli rozstrzyga komisja rewizyjn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2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kontrolowanych jednostek organizacyjnych są obowiązani do zapewnienia warunków przeprowadzenia kontroli, w szczególności udostępnienia potrzebnych dokumentów oraz udzielenia informacji i wyjaśnień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 wykonuje czynności kontrolne w dniach i godzinach pracy kontrolowanej jednostki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kontrolnych nie może naruszać porządku pracy obowiązującego w kontrolowanej jednostce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Zwykytekst1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kontrolny, w terminie 14 dni od zakończenia kontroli, sporządza protokół kontroli, 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Zwykytekst1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 na podstawie protokołu kontroli, sporządza i kieruje do kierownika kontrolowanej jednostki oraz do zarządu powiatu, wystąpienie pokontrolne zawierające wnioski i zalecenia usunięcia stwierdzonych nieprawidłowości w określonym terminie.</w:t>
      </w:r>
    </w:p>
    <w:p>
      <w:pPr>
        <w:pStyle w:val="Zwykytekst1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j jednostki, do której zostało skierowane wystąpienie pokontrolne, jest obowiązany zawiadomić komisję rewizyjną o sposobie realizacji wniosków i zaleceń w wyznaczonym terminie, z zastrzeżeniem ust. 4.</w:t>
      </w:r>
    </w:p>
    <w:p>
      <w:pPr>
        <w:pStyle w:val="Zwykytekst1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kontrolowanej jednostki, w terminie 7 dni od otrzymania wystąpienia pokontrolnego, może odwołać się do rady powiatu. Rozstrzygnięcie rady powiatu jest ostateczne.</w:t>
      </w:r>
    </w:p>
    <w:p>
      <w:pPr>
        <w:pStyle w:val="Zwykytekst1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 przedstawia radzie powiatu sprawozdanie z wyników kontroli zleconych przez radę, wyników kontroli wykonania budżetu powiatu oraz z realizacji rocznego planu kontroli.</w:t>
      </w:r>
    </w:p>
    <w:p>
      <w:pPr>
        <w:pStyle w:val="Zwykytekst1"/>
        <w:numPr>
          <w:ilvl w:val="0"/>
          <w:numId w:val="3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a z wyników kontroli zleconych przez radę przedstawia się niezwłocznie po zakończeniu kontroli, a z realizacji rocznego planu kontroli okresowo raz na pół rok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Zwykytekst1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, w drodze uchwały, może powoływać ze swojego grona, stałe i doraźne komisje do określonych zadań, ustalając przedmiot ich działania oraz skład osobowy.</w:t>
      </w:r>
    </w:p>
    <w:p>
      <w:pPr>
        <w:pStyle w:val="Zwykytekst1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e podlegają radzie powiatu w całym zakresie swojej działalności, przedkładają jej swoje plany pracy i sprawozdania z działalnośc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 Pracą komisji kieruje przewodniczący powoływany i odwoływany przez członków komisji. Komisja może również powołać sekretarza komisji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adny może być członkiem nie więcej niż 3 komisji stałych, a przewodniczącym – tylko 1.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e składu osobowego komisji oraz zmian w tym składzie przedstawia przewodniczący rady na wniosek zainteresowanych radnych, klubów radnych lub komi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Do zadań komisji stałych należy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przygotowywanie i opiniowanie projektów uchwał rady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występowanie z inicjatywą uchwałodawczą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sprawowanie kontroli nad wykonaniem uchwał rady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/ opiniowanie i rozpatrywanie spraw przekazanych komisji przez radę, zarząd lub inne komisje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/ przyjmowanie i analizowanie skarg i wniosków mieszkańców powiatu, dotyczących działalności samorządu powiatowego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Komisja stała działa zgodnie z planem pracy zatwierdzonym przez radę. Rada może dokonywać zmian w zatwierdzonym planie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a jest obowiązana przedstawić radzie sprawozdanie ze swojej działalności co najmniej 2 razy w roku oraz w każdym czasie - na żądanie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Komisja obraduje w obecności co najmniej połowy swojego skład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może zaprosić na jej posiedzenie inne osoby, których obecność jest uzasadniona ze względu na przedmiot rozpatrywanej spraw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Komisje mogą odbywać wspólne posiedzenia pod przewodnictwem doraźnie wyłonionego przewodniczącego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wodniczący komisji kieruje jej pracami, a w szczególności: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/ ustala terminy i porządek posiedzeń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/ zapewnia przygotowanie i dostarczenie członkom komisji niezbędnych materiałów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/ zwołuje posiedzenia komisji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/ kieruje obradami komis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wodniczący komisji jest obowiązany zwołać posiedzenie komisji na wniosek co najmniej 1/3 członków komisji lub przewodniczącego rad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nieobecności przewodniczącego komisji, jego obowiązki wykonuje wiceprzewodniczący powoływany i odwoływany przez komisję.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Zwykytekst1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dejmuje uchwały zwykłą większością głosów w obecności co najmniej połowy jej składu, w głosowaniu jawnym. W przypadku równej liczby głosów decyduje głos przewodniczącego komisji.</w:t>
      </w:r>
    </w:p>
    <w:p>
      <w:pPr>
        <w:pStyle w:val="Zwykytekst1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drzucone przez komisję umieszcza się, na żądanie wnioskodawcy, w sprawozdaniu komisji jako wnioski mniejszości, w szczególności w sprawach dotyczących projektów uchwał rady.</w:t>
      </w:r>
    </w:p>
    <w:p>
      <w:pPr>
        <w:pStyle w:val="Zwykytekst1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przedstawia na sesji rady przewodniczący komisji lub wyznaczony przez komisję radny sprawozdawca.</w:t>
      </w:r>
    </w:p>
    <w:p>
      <w:pPr>
        <w:pStyle w:val="Zwykytekst1"/>
        <w:numPr>
          <w:ilvl w:val="0"/>
          <w:numId w:val="3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e mogą odbywać wspólne posiedzenia pod przewodnictwem doraźnie wyłonionego przewodnicz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trukturach rady powiatu działają 4 stałe komisj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wizyj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światy, Kultury, Sportu, Zdrowia i Opieki Społe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Gospodarki, Rozwoju, Rolnictwa, Leśnictwa i Ochrony  Środowis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isja Budżetow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omisji Budżetowej obejmują w szczególności sprawy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dżetowe i plany finansow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budżetu i zmian budżetow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systemu kredytowego i podatk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omisji Rewizyjnej obejmują w szczególności spraw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działalności Zarządu Powiatu oraz powiatowych jednostek organizacyjnych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zadań zleconych przez Radę Powiatu w zakresie kontroli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a wykonania budżetu i występowania z wnioskiem do Rady w sprawie udzielenia absolutoriu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omisji Oświaty, Kultury, Sportu, Zdrowia i Opieki Społecznej obejmują w szczególności spr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dukacji publicznej, w tym szkolnictwa średniego i spe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ltury oraz ochrony zabytków i opieki nad zabyt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ultury fizycznej i turys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hrony zdrowia, w tym lecznictwa zamknięt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zdrow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lityki prorodzi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osób niepełnospra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bezrobociu oraz aktywizacji lokalnego rynku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patologiom społe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hrony praw konsum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 organizacjami pozarządow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Komisji Gospodarki, Rozwoju, Rolnictwa, Leśnictwa i Ochrony  Środowiska obejmują w szczególności spraw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nieruchomościami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a przestrzenn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nadzoru budowlanego i  administracji architektoniczno-budowla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odezji, kartografii i katastr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powiatowych obiektów i urządzeń użyteczności publicznej oraz obiektów administracyj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ansportu zbiorowego i dróg publicznych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zwoju i promocji powiatu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olnictwa, leśnictwa i rybactwa śródlądowego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wodnej,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chrony środowiska i przyrod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chrony przeciwpowodziowej, przeciwpożarowej i </w:t>
      </w:r>
      <w:r>
        <w:rPr>
          <w:rFonts w:eastAsia="Arial" w:cs="Arial" w:ascii="Arial" w:hAnsi="Arial"/>
        </w:rPr>
        <w:tab/>
        <w:t>zapobiegania innym nadzwyczajnym zagrożeniom życia i zdrowia ludzi oraz środowiska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. porządku publicznego i bezpieczeństwa obywatel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ł. obronnoś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W celu omówienia i przedyskutowania tematów wiodących dla rady oraz innych zagadnień dotyczących komisji, przewodniczący rady może zwołać posiedzenie poszerzonego prezydium, w skład którego wchodzą: przewodniczący rady, wiceprzewodniczący rady i przewodniczący komis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6</w:t>
      </w:r>
    </w:p>
    <w:p>
      <w:pPr>
        <w:pStyle w:val="Zwykytekst1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res działania, kompetencje oraz skład osobowy komisji doraźnej określa rada powiatu w uchwale o powołaniu komisji.</w:t>
      </w:r>
    </w:p>
    <w:p>
      <w:pPr>
        <w:pStyle w:val="Zwykytekst1"/>
        <w:numPr>
          <w:ilvl w:val="0"/>
          <w:numId w:val="3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komisji doraźnej stosuje się odpowiednio przepisy dotyczące komisji stałej, z uwzględnieniem ust. 1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Radni mogą tworzyć kluby radnych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Klub może utworzyć co najmniej 5 radnych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należność radnych do klubów jest dobrowoln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8</w:t>
      </w:r>
    </w:p>
    <w:p>
      <w:pPr>
        <w:pStyle w:val="Zwykytekst1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klubu radnych należy zgłosić przewodniczącemu rady powiatu w ciągu 30 dni od dnia zebrania założycielskiego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  Zgłoszenie utworzenia klubu radnych powinno zwierać :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imię i nazwisko przewodniczącego klubu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listę członków klubu z określeniem funkcji wykonywanych w klubie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nazwę klubu - jeżeli klub ją posiad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Działalność klubów radnych nie może być finansowana z budżetu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 Kluby radnych działają zgodnie z uchwalonymi przez siebie regulaminami. Regulamin klubu nie może być sprzeczny ze statutem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zewodniczący klubów radnych są obowiązani przedłożyć przewodniczącemu rady regulaminy klubów w terminie 30 dni od ich uchwalenia. </w:t>
      </w:r>
    </w:p>
    <w:p>
      <w:pPr>
        <w:pStyle w:val="Zwykytekst1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klubów mogą przedstawiać stanowiska klubów we wszystkich sprawach będących przedmiotem obrad rady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POWIATU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 powiatu jest organem wykonawczym powiatu.</w:t>
      </w:r>
    </w:p>
    <w:p>
      <w:pPr>
        <w:pStyle w:val="Zwykytekst1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zarządu powiatu wchodzą: starosta jako jego przewodniczący, wicestarosta i pozostali członkowie w liczbie 3 osob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Członkowie zarządu powiatu mogą być wybrani również spoza składu rad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tarosta i wicestarosta zostają zatrudnieni na podstawie stosunku pracy z wyboru. 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Zarząd powiatu wykonuje uchwały rady powiatu i zadania powiatu określone przepisami praw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Do zadań zarządu powiatu należy w szczególności: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przygotowywanie projektów uchwał rady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wykonywanie uchwał rady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gospodarowanie mieniem powiatu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 wykonywanie budżetu powiatu,</w:t>
      </w:r>
    </w:p>
    <w:p>
      <w:pPr>
        <w:pStyle w:val="Zwykyteks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zatrudnianie i zwalnianie kierowników jednostek organizacyjnych powiatu</w:t>
      </w:r>
    </w:p>
    <w:p>
      <w:pPr>
        <w:pStyle w:val="Zwykytekst1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ealizacji zadań zarząd powiatu podlega wyłącznie radzie powiatu.</w:t>
      </w:r>
    </w:p>
    <w:p>
      <w:pPr>
        <w:pStyle w:val="Zwykytekst1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wykonuje zadania powiatu przy pomocy starostwa powiatowego oraz jednostek organizacyjnych powiatu.</w:t>
      </w:r>
    </w:p>
    <w:p>
      <w:pPr>
        <w:pStyle w:val="Zwykytekst1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Zwykytekst1"/>
        <w:numPr>
          <w:ilvl w:val="0"/>
          <w:numId w:val="3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owiatowych służb, inspekcji i straży wykonują określone w ustawach zadania i kompetencje przy pomocy jednostek organizacyjnych – komend i inspektoratów.</w:t>
      </w:r>
    </w:p>
    <w:p>
      <w:pPr>
        <w:pStyle w:val="Zwykytekst1"/>
        <w:numPr>
          <w:ilvl w:val="0"/>
          <w:numId w:val="3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stanowiące aparat pomocniczy kierowników powiatowych służ, inspekcji i straży może tworzyć, przekształcać i likwidować wojewoda, na wniosek starosty, zaopiniowany przez właściwego kierownika zespolonej służby, inspekcji i straży wojewódzkiej, chyba że przepisy odrębne stanowią inaczej.</w:t>
      </w:r>
    </w:p>
    <w:p>
      <w:pPr>
        <w:pStyle w:val="Zwykytekst1"/>
        <w:numPr>
          <w:ilvl w:val="0"/>
          <w:numId w:val="3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, o których mowa w ust. 2, z wyjątkiem jednostek organizacyjnych Policji są powiatowymi jednostkami budżetowym w rozumieniu ustawy o finansach publicznych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ą administrację zespoloną stanowią:</w:t>
      </w:r>
    </w:p>
    <w:p>
      <w:pPr>
        <w:pStyle w:val="Zwykytekst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Starostwo Powiatowe w Środzie Śląskiej,</w:t>
      </w:r>
    </w:p>
    <w:p>
      <w:pPr>
        <w:pStyle w:val="Zwykytekst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Powiatowy Urząd Pracy w Środzie Śląskiej,</w:t>
      </w:r>
    </w:p>
    <w:p>
      <w:pPr>
        <w:pStyle w:val="Zwykytekst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jednostki organizacyjne stanowiące aparat pomocniczy kierowników powiatowych służb, inspekcji i straży.</w:t>
      </w:r>
    </w:p>
    <w:p>
      <w:pPr>
        <w:pStyle w:val="Zwykytekst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3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Starosta organizuje pracę zarządu powiatu i starostwa powiatowego, kieruje bieżącymi sprawami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iatu oraz reprezentuje powiat na zewnątrz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Starosta opracowuje plan operacyjny ochrony przed powodzią oraz ogłasza i odwołuje pogotowie i 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arm przeciwpowodziowy.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W przypadku wprowadzenia stanu klęski żywiołowej starosta działa na zasadach określonych w  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drębnych przepisach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W sprawach nie cierpiących zwłoki, związanych z zagrożeniem interesu publicznego,       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grażających bezpośrednio zdrowiu i życiu oraz w sprawach mogących spowodować znaczne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raty materialne, starosta podejmuje niezbędne czynności należące do właściwości zarządu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wiatu. Nie dotyczy to wydawania przepisów porządkowych, o których mowa w art. 42 ust.2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stawy o samorządzie powiatowym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Czynności o których mowa w ust. 4, wymagają przedstawienia do zatwierdzenia na najbliższym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siedzeniu zarządu powiatu.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4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 Starosta jest kierownikiem starostwa powiatowego, zwierzchnikiem służbowym pracowników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rostwa i kierowników jednostek organizacyjnych powiatu oraz zwierzchnikiem powiatowych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łużb, inspekcji i straż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Starosta sprawując zwierzchnictwo w stosunku do powiatowych służb, inspekcji i straży:</w:t>
      </w:r>
    </w:p>
    <w:p>
      <w:pPr>
        <w:pStyle w:val="Zwykyteks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powołuje i odwołuje kierowników tych jednostek, w uzgodnieniu z wojewodą, a także wykonuje wobec nich czynności w sprawach z zakresu prawa pracy, jeśli przepisy szczególne nie stanowią inaczej,</w:t>
      </w:r>
    </w:p>
    <w:p>
      <w:pPr>
        <w:pStyle w:val="Zwykyteks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zatwierdza programy ich działania,</w:t>
      </w:r>
    </w:p>
    <w:p>
      <w:pPr>
        <w:pStyle w:val="Zwykyteks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uzgadnia wspólne działanie tych jednostek na obszarze powiatu,</w:t>
      </w:r>
    </w:p>
    <w:p>
      <w:pPr>
        <w:pStyle w:val="Zwykyteks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/ w sytuacjach szczególnych kieruje wspólnymi działaniami tych jednostek,</w:t>
      </w:r>
    </w:p>
    <w:p>
      <w:pPr>
        <w:pStyle w:val="Zwykyteks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/ zleca w uzasadnionych przypadkach przeprowadzenie kontroli.</w:t>
      </w:r>
    </w:p>
    <w:p>
      <w:pPr>
        <w:pStyle w:val="Zwykyteks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5</w:t>
      </w:r>
    </w:p>
    <w:p>
      <w:pPr>
        <w:pStyle w:val="Zwykytekst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Zwykytekst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może upoważnić wicestarostę, poszczególnych członków zarządu powiatu, pracowników starostwa, powiatowych służb, inspekcji i straży oraz kierowników jednostek organizacyjnych powiatu, do wydawania w jego imieniu decyzji, o których mowa w ust. 1.</w:t>
      </w:r>
    </w:p>
    <w:p>
      <w:pPr>
        <w:pStyle w:val="Zwykytekst1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ydane przez zarząd powiatu z zakresu administracji publicznej podpisuje starosta. W decyzji wymienia się imiona i nazwiska członków zarządu, którzy brali udział w wydaniu decyzj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6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starosty w zakresie organizowania pracy zarządu powiatu należy w szczególności :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przygotowanie projektu porządku obrad zarządu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określanie czasu i miejsca posiedzenia zarządu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przygotowywanie materiałów do projektowanego porządku obrad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 zapewnienie obsługi posiedzenia zarząd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7</w:t>
      </w:r>
    </w:p>
    <w:p>
      <w:pPr>
        <w:pStyle w:val="Zwykytekst1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są obowiązani brać czynny udział w jego pracach.</w:t>
      </w:r>
    </w:p>
    <w:p>
      <w:pPr>
        <w:pStyle w:val="Zwykytekst1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obraduje i podejmuje rozstrzygnięcia na posiedzeniach zwoływanych w miarę potrzeb.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Starosta jest obowiązany zwołać posiedzenie zarządu na pisemny wniosek co najmniej dwóch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łonków zarządu, w terminie 7 dni od złożenia wniosku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8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osiedzenia zarządu zwołuje oraz przewodniczy im starosta lub wicestarost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 posiedzeniach zarządu uczestniczą członkowie zarządu - z głosem stanowiącym, a sekretarz i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arbnik powiatu - z głosem doradczym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 udziału w posiedzeniach zarządu starosta może zobowiązać pracowników starostwa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wiatowego, kierowników powiatowych służb, inspekcji i straży oraz  jednostek organizacyjnych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atu, właściwych ze względu na przedmiot obrad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4. Do udziału w posiedzeniach zarządu mogą zostać zaproszone inne osoby, w szczególności radni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9</w:t>
      </w:r>
    </w:p>
    <w:p>
      <w:pPr>
        <w:pStyle w:val="Zwykytekst1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rozstrzyga w drodze uchwał wszystkie sprawy należące do jego kompetencji wynikające z ustaw oraz przepisów wykonawczych do ustaw i w granicach upoważnień ustawowych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rócz uchwał zawierających rozstrzygnięcia, zarząd może podejmować inne stanowiska, w    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zczególności zawierające opinie zarząd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3. Uchwały zarządu podpisują wszyscy członkowie zarządu obecni na posiedzeni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Uchwały zarządu będące decyzjami w sprawach z zakresu administracji publicznej podpisuje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rosta. W decyzjach wymienia się imiona i nazwiska członków zarządu, którzy brali udział w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jęciu decyzji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a uchwałodawcza przysługuje członkom zarządu oraz sekretarzowi i skarbnikowi powiat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rozstrzyga o sposobie wykonania uchwał rady powiatu, chyba, że rada określi zasady wykonywania swojej uchwały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1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  Z posiedzenia zarządu sporządza się protokół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W protokole podaje się imiona i nazwiska członków zarządu uczestniczących w posiedzeniu, a w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padku, gdy w posiedzeniu zarządu uczestniczyły również inne osoby, w protokole podaje się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ch imiona i nazwiska oraz wskazuje w jakim charakterze te osoby uczestniczyły w posiedze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siedzenia zarządu powinien dokładnie odzwierciedlać przebieg posiedzenia, a zwłaszcza przebieg dyskusji nad rozstrzygnięciami podejmowanymi przez zarząd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z posiedzenia zarządu podpisują wszyscy członkowie zarządu uczestniczący w posiedze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zarządu oraz inni uczestnicy posiedzenia mogą zgłosić do protokołu wniosek o jego sprostowanie lub uzupełnienie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rzyjmuje protokół z posiedzenia, w miarę możliwości, na posiedzeniu następnym. W razie zgłoszenia wniosków, o których mowa w ust. 5, o ich uwzględnieniu rozstrzyga zarząd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udostępnia protokóły ze swoich posiedzeń, do publicznego wglądu w siedzibie Starostwa Powiatowego o ile nie narusza to przepisów o ochronie tajemnicy państwowej lub służbowej albo ochronie danych osobowych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2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składa radzie powiatu na każdej sesji sprawozdanie z działalności zarządu w okresie od poprzedniej sesji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3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  Skarbnik powiatu jest głównym księgowym budżetu powiatu.</w:t>
      </w:r>
    </w:p>
    <w:p>
      <w:pPr>
        <w:pStyle w:val="Zwykytekst1"/>
        <w:numPr>
          <w:ilvl w:val="0"/>
          <w:numId w:val="4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dania skarbnika powiatu jako głównego księgowego budżetu powiatu określają odrębne przepisy.</w:t>
      </w:r>
    </w:p>
    <w:p>
      <w:pPr>
        <w:pStyle w:val="Zwykytekst1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4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powiatu, w imieniu starosty, sprawuje ogólny nadzór nad wykonywaniem bieżących zadań przez komórki organizacyjne starostwa, w szczególności nad terminowym i prawidłowym załatwianiem spraw, przestrzeganiem regulaminu organizacyjnego starostwa i instrukcji kancelaryjnej.</w:t>
      </w:r>
    </w:p>
    <w:p>
      <w:pPr>
        <w:pStyle w:val="Zwykytekst1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adto sekretarz powiatu zapewnia merytoryczną i techniczno-organizacyjną obsługę posiedzeń organów kolegialnych powiatu oraz wykonuje inne zadania w ramach upoważnień udzielonych przez starostę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i skarbnik powiatu uczestniczą w pracach zarządu powiatu oraz mogą uczestniczyć w obradach rady powiatu i jej komisji z głosem doradczym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3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STKI ORGANIZACYJNE POWIATU,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 SŁUŻBY, INSPEKCJE I STRAŻE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6</w:t>
      </w:r>
    </w:p>
    <w:p>
      <w:pPr>
        <w:pStyle w:val="Zwykytekst1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powiatu tworzy się w celu wykonywania zadań powiatu.</w:t>
      </w:r>
    </w:p>
    <w:p>
      <w:pPr>
        <w:pStyle w:val="Zwykytekst1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powiatu tworzy, przekształca i likwiduje oraz wyposaża w majątek rada powiatu.</w:t>
      </w:r>
    </w:p>
    <w:p>
      <w:pPr>
        <w:pStyle w:val="Zwykytekst1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i zasady funkcjonowania jednostek organizacyjnych powiatu określają regulaminy organizacyjne uchwalone przez zarząd powiatu.</w:t>
      </w:r>
    </w:p>
    <w:p>
      <w:pPr>
        <w:pStyle w:val="Zwykytekst1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lub zasady powoływania, odwoływania oraz tryb zatrudniania i zwalniania kierowników i pracowników  powiatowych służb, inspekcji i straży oraz jednostek organizacyjnych powiatu określają odrębne przepisy.</w:t>
      </w:r>
    </w:p>
    <w:p>
      <w:pPr>
        <w:pStyle w:val="Zwykytekst1"/>
        <w:numPr>
          <w:ilvl w:val="0"/>
          <w:numId w:val="4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rowadzi i aktualizuje wykaz jednostek organizacyjnych powiatu. Wykaz udostępnia się do publicznego wglądu w starostwie powiatowym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7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Powiatowe służby, inspekcje i straże tworzą: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Komenda Powiatowa Państwowej Straży Pożarnej w Środzie Śląskiej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Powiatowy Inspektorat Nadzoru Budowlanego w Środzie Śląskiej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 Państwowy Powiatowy Inspektorat Sanitarny w Środzie Śląskiej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 Uprawnienia starosty i rady powiatu wobec powiatowych służb, inspekcji i straży określają przepisy ustawowe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Rozdział 4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SPODARKA FINANSOWA POWIATU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8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iat prowadzi samodzielnie gospodarkę finansową na podstawie budżetu powiatu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dżet powiatu jest planem finansowym obejmującym dochody i wydatki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Budżet powiatu jest uchwalany przez radę powiatu na rok kalendarzowy zwany dalej "rokiem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żetowym"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9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przedstawienie do uchwalenia projektu budżetu powiatu, a także inicjatywa w sprawie zmian tego budżetu, należą do wyłącznej kompetencji zarządu powiatu.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przygotowuje i przedstawia radzie powiatu, nie później niż do dnia 15 listopada roku poprzedzającego rok budżetowy:</w:t>
      </w:r>
    </w:p>
    <w:p>
      <w:pPr>
        <w:pStyle w:val="Zwykyteks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projekt budżetu powiatu, uwzględniający zasady ustawy o finansach publicznych</w:t>
      </w:r>
    </w:p>
    <w:p>
      <w:pPr>
        <w:pStyle w:val="Zwykytekst1"/>
        <w:ind w:left="708" w:hanging="0"/>
        <w:jc w:val="both"/>
        <w:rPr/>
      </w:pPr>
      <w:r>
        <w:rPr>
          <w:rFonts w:cs="Arial" w:ascii="Arial" w:hAnsi="Arial"/>
        </w:rPr>
        <w:t>oraz ustalenia rady powiatu w zakresie określonym w § 80 pkt. 1,2 i 4,</w:t>
      </w:r>
    </w:p>
    <w:p>
      <w:pPr>
        <w:pStyle w:val="Zwykytekst1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/ materiały informacyjne, o których mowa w § 80 pkt. 3</w:t>
      </w:r>
    </w:p>
    <w:p>
      <w:pPr>
        <w:pStyle w:val="Zwykytekst1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z zgody zarządu powiatu, rada powiatu nie może wprowadzić w projekcie budżetu powiatu zmian powodujących zwiększenie wydatków nie znajdujących pokrycia w planowanych dochodach lub zwiększenia planowanych dochodów bez jednoczesnego ustanowienia źródeł tych dochodów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0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Rada powiatu określa tryb prac nad projektem uchwały budżetowej, ustalając w szczególności: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obowiązki jednostek organizacyjnych powiatu oraz powiatowych służb, inspekcji i straży, w  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oku prac nad projektem budżetu powiatu,</w:t>
      </w:r>
    </w:p>
    <w:p>
      <w:pPr>
        <w:pStyle w:val="Zwykytekst1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wymaganą przez radę powiatu szczegółowość projektu, z zastrzeżeniem, że szczegółowość ta nie może być mniejsza niż określona w odrębnych przepisach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wymagane materiały informacyjne, które zarząd powiatu powinien przedstawić radzie  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iatu wraz z projektem uchwały budżetowej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 terminy obowiązujące w toku prac nad projektem budżetu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1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budżetowa powiatu powinna być uchwalona przed rozpoczęciem roku budżetowego.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chwalenia budżetu w terminie wymienionym w ust. 1, do czasu uchwalenia budżetu przez radę powiatu, nie później jednak niż do dnia 31 marca roku budżetowego, podstawą gospodarki budżetowej jest projekt budżetu przedłożony radzie powiatu.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 przypadku nieuchwalenia budżetu w terminie, o którym mowa w ust. 2, regionalna izba obrachunkowa ustala budżet powiatu najpóźniej do dnia 30 kwietnia roku budżetowego. Do dnia ustalenia budżetu przez regionalną izbę obrachunkowa podstawą gospodarki budżetowej jest projekt budżetu, o którym mowa w ust. 2.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dochody i wydatki państwa określa ustawa o prowizorium budżetowym, rada powiatu może uchwalić prowizorium budżetowe powiatu na okres objęty prowizorium budżetowym państwa.</w:t>
      </w:r>
    </w:p>
    <w:p>
      <w:pPr>
        <w:pStyle w:val="Zwykytekst1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hwałę budżetową powiatu lub uchwałę, o której mowa w ust. 4, starosta przedkłada regionalnej izbie obrachunkowej w ciągu 7 dni od dnia jej podjęci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2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1. Za prawidłowe wykonanie budżetu powiatu odpowiada zarząd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2. Zarządowi powiatu przysługuje wyłączne prawo :</w:t>
      </w:r>
    </w:p>
    <w:p>
      <w:pPr>
        <w:pStyle w:val="Zwykytekst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zaciągania zobowiązań mających pokrycie w ustalonych w uchwale budżetowej</w:t>
      </w:r>
    </w:p>
    <w:p>
      <w:pPr>
        <w:pStyle w:val="Zwykytekst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ch wydatków, w ramach upoważnień udzielonych przez radę powiatu,</w:t>
      </w:r>
    </w:p>
    <w:p>
      <w:pPr>
        <w:pStyle w:val="Zwykytekst1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emitowania papierów wartościowych, w ramach upoważnień udzielonych przez radę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/ dokonywania wydatków budżetowych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/ zgłaszania propozycji zmian w budżecie powiatu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/ dysponowania rezerwą budżetu powiatu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 blokowania środków budżetowych, w przypadkach określonych ustawą.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a środkami finansowymi znajdującymi się w dyspozycji powiatu jest jawna. Wymóg jawności jest spełniany w szczególności przez: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/ jawność debaty budżetowej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/ opublikowanie uchwały budżetowej oraz sprawozdań z wykonania budżetu powiatu,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3/ przedstawienie pełnego wykazu kwot dotacji celowych udzielanych z budżetu powiatu,</w:t>
      </w:r>
    </w:p>
    <w:p>
      <w:pPr>
        <w:pStyle w:val="Zwykytekst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 ujawnienie sprawozdania zarządu z działań, o których mowa w ust 2 pkt.1 i 2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5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NIE POWIATU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3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niem powiatu jest własność i inne prawa majątkowe nabyte przez powiat lub inne powiatowe osoby prawne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mi osobami prawnymi, poza powiatem, są samorządowe jednostki organizacyjne, którym ustawy przyznają wprost taki status, oraz te osoby prawne, które mogą być tworzone na podstawie ustaw wyłącznie przez powiat.</w:t>
      </w:r>
    </w:p>
    <w:p>
      <w:pPr>
        <w:pStyle w:val="Zwykytekst1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wiat jest w stosunkach cywilnoprawnych podmiotem praw i obowiązków, które dotyczą mienia powiatu nienależącego do innych powiatowych osób prawnych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4</w:t>
      </w:r>
    </w:p>
    <w:p>
      <w:pPr>
        <w:pStyle w:val="Zwykytekst1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oli w sprawach majątkowych w imieniu powiatu składają dwaj członkowie zarządu lub jeden członek zarządu i osoba upoważniona przez zarząd.</w:t>
      </w:r>
    </w:p>
    <w:p>
      <w:pPr>
        <w:pStyle w:val="Zwykytekst1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może upoważnić pracowników starostwa, kierowników powiatowych służb, inspekcji i straży oraz jednostek organizacyjnych powiatu, do składania oświadczeń woli związanych z prowadzeniem bieżącej działalności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Jeżeli czynność prawna może spowodować powstanie zobowiązań majątkowych, do jej  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kuteczności potrzebna jest kontrasygnata skarbnika powiatu lub osoby przez niego upoważnionej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Skarbnik powiatu, który odmówił kontrasygnaty, ma jednak obowiązek jej dokonania na pisemne     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lecenie starosty, przy równoczesnym powiadomieniu o tym rady powiatu i regionalnej izby  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rachunkowej.</w:t>
      </w:r>
    </w:p>
    <w:p>
      <w:pPr>
        <w:pStyle w:val="Zwykytekst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5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nie ponosi odpowiedzialności za zobowiązania innych powiatowych osób prawnych, chyba że przepis szczególny stanowi inaczej. Inne powiatowe osoby prawne nie ponoszą odpowiedzialności za zobowiązania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6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rząd i ochrona mienia powiatu powinny być wykonywane ze szczególną starannością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właściwe gospodarowanie mieniem powiatu odpowiedzialny jest zarząd powiatu, a także kierownicy powiatowych służb, inspekcji i straży oraz jednostek organizacyjnych powiatu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dział 6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.</w:t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7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statucie dokonuje rada powiatu w trybie właściwym dla jego uchwalenia.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8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w Środzie Śląskiej.</w:t>
      </w:r>
    </w:p>
    <w:p>
      <w:pPr>
        <w:pStyle w:val="Zwykytek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Zwykytekst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§ 89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ci moc uchwała Nr IX/46/2002 Rady Powiatu w Środzie Śląskiej z dnia 25 września 2002 r. w sprawie uchwalenia Statutu Powiatu Średzkiego oraz uchwała Nr III/19/2002 Rady Powiatu w Środzie Śląskiej z dnia 30 grudnia 2002 r. w sprawie zmiany Statutu Powiatu Średzkiego  </w:t>
      </w:r>
    </w:p>
    <w:p>
      <w:pPr>
        <w:pStyle w:val="Normal"/>
        <w:autoSpaceDE w:val="false"/>
        <w:rPr>
          <w:rFonts w:ascii="TTE27F88D8t00;Times New Roman" w:hAnsi="TTE27F88D8t00;Times New Roman" w:eastAsia="TTE27F88D8t00;Times New Roman" w:cs="TTE27F88D8t00;Times New Roman"/>
        </w:rPr>
      </w:pPr>
      <w:r>
        <w:rPr>
          <w:rFonts w:eastAsia="TTE27F88D8t00;Times New Roman" w:cs="TTE27F88D8t00;Times New Roman" w:ascii="TTE27F88D8t00;Times New Roman" w:hAnsi="TTE27F88D8t00;Times New Roman"/>
        </w:rPr>
      </w:r>
    </w:p>
    <w:p>
      <w:pPr>
        <w:pStyle w:val="Zwykytekst1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§ 9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Dolnośląski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TE27F88D8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435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1:00Z</dcterms:created>
  <dc:creator>Starostwo Powiatowe</dc:creator>
  <dc:description/>
  <cp:keywords/>
  <dc:language>en-US</dc:language>
  <cp:lastModifiedBy>user</cp:lastModifiedBy>
  <cp:lastPrinted>2010-03-23T07:38:00Z</cp:lastPrinted>
  <dcterms:modified xsi:type="dcterms:W3CDTF">2010-03-23T07:03:00Z</dcterms:modified>
  <cp:revision>15</cp:revision>
  <dc:subject/>
  <dc:title>STATUT POWIATU ŚREDZKIEGO</dc:title>
</cp:coreProperties>
</file>