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PŁATA SKARBOWA </w:t>
      </w:r>
    </w:p>
    <w:p>
      <w:pPr>
        <w:pStyle w:val="Tekstpodstawowy2"/>
        <w:rPr/>
      </w:pPr>
      <w:r>
        <w:rPr/>
        <w:t xml:space="preserve">(Podstawa prawna ustawa z dnia 16.11.2006 roku o opłacie skarbowej Dz. U. z 2006 roku Nr 225, poz.1635 </w:t>
        <w:br/>
        <w:t>z późn. zmianami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3"/>
        <w:gridCol w:w="689"/>
        <w:gridCol w:w="851"/>
        <w:gridCol w:w="691"/>
        <w:gridCol w:w="1016"/>
        <w:gridCol w:w="2160"/>
        <w:gridCol w:w="62"/>
        <w:gridCol w:w="962"/>
        <w:gridCol w:w="417"/>
        <w:gridCol w:w="413"/>
        <w:gridCol w:w="768"/>
      </w:tblGrid>
      <w:tr>
        <w:trPr>
          <w:trHeight w:val="278" w:hRule="atLeast"/>
          <w:cantSplit w:val="true"/>
        </w:trPr>
        <w:tc>
          <w:tcPr>
            <w:tcW w:w="87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ypełnia inwestor lub osoba przez niego upoważniona zaznaczając właściwe puste pole wg wzoru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X</w:t>
            </w:r>
          </w:p>
        </w:tc>
      </w:tr>
      <w:tr>
        <w:trPr>
          <w:trHeight w:val="565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 podleg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art. 2 ust. 1 pkt 2</w:t>
            </w:r>
          </w:p>
        </w:tc>
        <w:tc>
          <w:tcPr>
            <w:tcW w:w="5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udownictwo mieszkaniowe (w tym urządzeni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budowle z nim związane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olnione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.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t 2</w:t>
            </w:r>
          </w:p>
        </w:tc>
        <w:tc>
          <w:tcPr>
            <w:tcW w:w="5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ostki budżetow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t 3</w:t>
            </w:r>
          </w:p>
        </w:tc>
        <w:tc>
          <w:tcPr>
            <w:tcW w:w="5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ostki samorządu terytorialneg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 przypadki przewidziane ustawą art. ....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łnomocnictwo</w:t>
            </w:r>
          </w:p>
        </w:tc>
        <w:tc>
          <w:tcPr>
            <w:tcW w:w="6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każdego stosunku pełnomocnictwa (prokury)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z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świadczenie zgodności odpisu, wyciągu, wypisu lub kopii pełnomocnictwa dokona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z organy administracji rządowej lub samorządowej od każdej pełnej lub zaczętej stronicy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z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wolnione 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łącznik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z. IV, kol. 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t. 3</w:t>
            </w:r>
          </w:p>
        </w:tc>
        <w:tc>
          <w:tcPr>
            <w:tcW w:w="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żeli pełnomocnictwo udzielane jest małżonkowi, wstępnemu, zstępnemu lub rodzeństwu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t 4</w:t>
            </w:r>
          </w:p>
        </w:tc>
        <w:tc>
          <w:tcPr>
            <w:tcW w:w="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żeli mocodawcą jest podmiot określony w art. 7 pkt 1-5 ustaw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3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olnione z opłaty skarbowej jest pozwolenie na użytkowanie:</w:t>
            </w:r>
          </w:p>
        </w:tc>
      </w:tr>
      <w:tr>
        <w:trPr>
          <w:cantSplit w:val="true"/>
        </w:trPr>
        <w:tc>
          <w:tcPr>
            <w:tcW w:w="8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wydawane wskutek podań wnoszonych w sprawie budowy lub przebudowy obiektów budowlanych zniszczonych lub uszkodzonych wskutek działalności spowodowanej ruchem zakładu górniczego lub klęsk żywiołowych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budynków przeznaczonych na cele naukowe, socjalne i kulturaln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3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/>
            </w:pPr>
            <w:r>
              <w:rPr/>
              <w:t>Obliczenie opłaty skarbowej za pozwolenie na użytkowanie obiektu budowlaneg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(wypełnia inwestor lub osoba przez niego upoważniona wypełniając puste pola)</w:t>
            </w:r>
            <w:r>
              <w:rPr>
                <w:sz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dmiot opłaty skarbow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wka opłaty skarbowej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e do obliczeni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/ szt.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ota w zł</w:t>
            </w:r>
          </w:p>
        </w:tc>
      </w:tr>
      <w:tr>
        <w:trPr>
          <w:cantSplit w:val="true"/>
        </w:trPr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ynek przeznaczony na prowadzenie działalności gospodarczej innej niż rolnicza i leś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za każdy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powierzchni użytkowej – 0,25 z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max. 134,75 zł)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k wyżej - kolejnego budyn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za każdy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powierzchni użytkowej – 0,25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max. 134,75 zł)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budynek służący celom gospodarczym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gospodarstwie rolny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 każdy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nego budynku (np. garaż wolnostojący,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iekt kultu religijneg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 każdy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nia oraz urządzenie do usuwania nieczystości stałych i ściek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 każde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la związana z produkcją rolną (np. silos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 każd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ci wodociągowe, kanalizacyjne, elektroenergetyczne, telekomunikacyjne, gazowe, cieplne oraz drogi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 wyjątkiem dróg dojazdowych, dojść do budynków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zjazdów z drogi, o długości powyżej 1 kilomet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5,75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 każd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ci wodociągowe, kanalizacyjne, elektroenergetyczne, telekomunikacyjne, gazowe, cieplne oraz drogi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 długości do 1 kilomet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25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 każd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 budowle (np. wiata, reklama, parking, droga dojazdow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75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 każd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ądzenia budowlane związane z obiektem budowlanym (np. przyłącza, przejazdy, ogrodzenia, place postojow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75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 każde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przypadku budynku o funkcji mieszanej, przy obliczaniu opłaty skarbowej nie uwzględnia się powierzchni mieszkalnej tego budynku.</w:t>
            </w:r>
          </w:p>
        </w:tc>
      </w:tr>
      <w:tr>
        <w:trPr>
          <w:cantSplit w:val="true"/>
        </w:trPr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 OPŁATA SKARBOWA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360" w:hanging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</w:t>
      </w:r>
      <w:r>
        <w:rPr>
          <w:i w:val="false"/>
          <w:iCs w:val="false"/>
        </w:rPr>
        <w:t>...............................................................................</w:t>
      </w:r>
    </w:p>
    <w:p>
      <w:pPr>
        <w:pStyle w:val="TextBody"/>
        <w:ind w:left="360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sz w:val="16"/>
        </w:rPr>
        <w:t xml:space="preserve">      (podpis inwestora lub osoby przez niego upoważnionej)</w:t>
      </w:r>
    </w:p>
    <w:p>
      <w:pPr>
        <w:pStyle w:val="TextBody"/>
        <w:rPr/>
      </w:pPr>
      <w:r>
        <w:rPr>
          <w:bCs/>
          <w:sz w:val="22"/>
          <w:szCs w:val="22"/>
        </w:rPr>
        <w:t xml:space="preserve">Opłatę skarbową należy uiścić w kasie Starostwa Powiatowego przy ul. Wrocławskiej 2 w Środzie Śl.(pok.49) lub na konto </w:t>
      </w:r>
      <w:r>
        <w:rPr>
          <w:bCs/>
          <w:color w:val="000000"/>
          <w:sz w:val="22"/>
          <w:szCs w:val="22"/>
        </w:rPr>
        <w:t>Gminy Środa Śl.,  PKO BP III o/Wrocław nr konta :87 1020 5242 0000 2502 0029 2466.</w:t>
      </w:r>
    </w:p>
    <w:p>
      <w:pPr>
        <w:pStyle w:val="TextBody"/>
        <w:ind w:left="360" w:hanging="0"/>
        <w:jc w:val="both"/>
        <w:rPr>
          <w:bCs/>
          <w:color w:val="000000"/>
          <w:sz w:val="16"/>
          <w:szCs w:val="22"/>
        </w:rPr>
      </w:pPr>
      <w:r>
        <w:rPr>
          <w:bCs/>
          <w:color w:val="000000"/>
          <w:sz w:val="16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1:48:00Z</dcterms:created>
  <dc:creator>WI</dc:creator>
  <dc:description/>
  <cp:keywords/>
  <dc:language>en-US</dc:language>
  <cp:lastModifiedBy>Aneta Jarząbek</cp:lastModifiedBy>
  <cp:lastPrinted>2009-01-07T11:33:00Z</cp:lastPrinted>
  <dcterms:modified xsi:type="dcterms:W3CDTF">2010-05-11T08:07:00Z</dcterms:modified>
  <cp:revision>3</cp:revision>
  <dc:subject/>
  <dc:title>Opłata skarbowa /podstawa prawna </dc:title>
</cp:coreProperties>
</file>