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(miejscowość i data)</w:t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jc w:val="center"/>
        <w:rPr>
          <w:sz w:val="36"/>
          <w:szCs w:val="36"/>
        </w:rPr>
      </w:pPr>
      <w:r>
        <w:rPr>
          <w:sz w:val="36"/>
          <w:szCs w:val="36"/>
        </w:rPr>
        <w:t>INFORMACJA O DANYCH ZAMIESZCZONYCH W OGŁOSZENIU*</w:t>
      </w:r>
    </w:p>
    <w:p>
      <w:pPr>
        <w:pStyle w:val="Normal"/>
        <w:ind w:left="5664" w:hanging="0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zewidywany termin rozpoczęcia i zakończenia wykonania robót budowlanych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Maksymalna liczba pracowników zatrudnionych na budowie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24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245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podpis inwestora lub osoby przez niego upoważnionej)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Ogłoszenie, o którym mowa w art. 42 ust. 2 pkt 2 ustawy Prawo budowlane, zawierające powyższe dane, umieszcza się na terenie budowy, w sposób trwały i zabezpieczony przed zniszczenie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28:00Z</dcterms:created>
  <dc:creator>Katarzyna Kędzior</dc:creator>
  <dc:description/>
  <cp:keywords/>
  <dc:language>en-US</dc:language>
  <cp:lastModifiedBy>Katarzyna Kędzior</cp:lastModifiedBy>
  <dcterms:modified xsi:type="dcterms:W3CDTF">2006-03-14T14:31:00Z</dcterms:modified>
  <cp:revision>4</cp:revision>
  <dc:subject/>
  <dc:title/>
</cp:coreProperties>
</file>