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dot"/>
        </w:tabs>
        <w:ind w:firstLine="57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ind w:firstLine="576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tabs>
          <w:tab w:val="clear" w:pos="709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 xml:space="preserve">Niniejszym </w:t>
      </w:r>
      <w:r>
        <w:rPr>
          <w:b/>
        </w:rPr>
        <w:t xml:space="preserve">o ś w i a d c z a m </w:t>
      </w:r>
      <w:r>
        <w:rPr/>
        <w:t>, że zawiadomiłem o zakończeniu budowy i zamiarze przystąpienia do użytkowania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center"/>
        <w:rPr/>
      </w:pPr>
      <w:r>
        <w:rPr>
          <w:sz w:val="16"/>
          <w:szCs w:val="16"/>
        </w:rPr>
        <w:t>(określić rodzaj całego zamierzenia budowlanego, rodzaj obiektu lub zespołu obiektów bądź robót budowlanych</w:t>
      </w:r>
      <w:r>
        <w:rPr/>
        <w:t>)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 xml:space="preserve">właściwe organy wymienione w art. 56 </w:t>
      </w:r>
      <w:r>
        <w:rPr>
          <w:i/>
        </w:rPr>
        <w:t>Prawa Budowlanego,</w:t>
      </w:r>
      <w:r>
        <w:rPr/>
        <w:t xml:space="preserve"> które w ustawowym terminie nie wniosły sprzeciwu lub uwag. (</w:t>
      </w:r>
      <w:r>
        <w:rPr>
          <w:i/>
        </w:rPr>
        <w:t>14-stu dni od doręczenia zawiadomienia</w:t>
      </w:r>
      <w:r>
        <w:rPr/>
        <w:t>).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Potwierdzając powyższe oświadczam, że znane są mi przepisy i rygory dotyczące odpowiedzialności  karnej za poświadczenie nieprawdy.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  <w:t>(podpis inwestora lub osoby przez niego upoważnionej)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firstLine="5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ojewódzki Inspektorat Ochrony Środowiska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Sienkiewicza 32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50-349 Wrocła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ństwowy Powiatowy Inspektor Sanitarny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l. Ogrody Zamkowe 6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55-300 Środa Śląsk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ństwowa Inspekcja Pracy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Zielonego Dębu 22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51-621 Wrocła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omenda Powiatowa Państwowej Straży Pożarnej w Środzie Śląskiej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Kolejowa 45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55-300 Środa Śląska</w:t>
      </w:r>
    </w:p>
    <w:p>
      <w:pPr>
        <w:pStyle w:val="Normal"/>
        <w:tabs>
          <w:tab w:val="clear" w:pos="709"/>
          <w:tab w:val="left" w:pos="9000" w:leader="dot"/>
        </w:tabs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48:00Z</dcterms:created>
  <dc:creator>Powiatowy Inspektorat Nadzoru Budowlanego</dc:creator>
  <dc:description/>
  <cp:keywords/>
  <dc:language>en-US</dc:language>
  <cp:lastModifiedBy>Aneta Jarząbek</cp:lastModifiedBy>
  <cp:lastPrinted>2007-11-05T12:38:00Z</cp:lastPrinted>
  <dcterms:modified xsi:type="dcterms:W3CDTF">2008-10-02T11:33:00Z</dcterms:modified>
  <cp:revision>8</cp:revision>
  <dc:subject/>
  <dc:title/>
</cp:coreProperties>
</file>