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miejscowość i d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 Ś W I A D C Z E N I E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ownika budowy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Ja, niżej podpisany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mieszkały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zy ul. </w:t>
        <w:tab/>
        <w:tab/>
      </w:r>
    </w:p>
    <w:p>
      <w:pPr>
        <w:pStyle w:val="Normal"/>
        <w:jc w:val="both"/>
        <w:rPr/>
      </w:pPr>
      <w:r>
        <w:rPr>
          <w:sz w:val="24"/>
        </w:rPr>
        <w:t>zgodnie z art. 12 ust. 2 i 7, art. 41 ust. 4 pkt 1 oraz art. 21a ust. 1 ustawy z dnia 7 lipca        1994 r.- Prawo budowlane (tekst jednolity ustawy Dz. U. z 2003r., Nr 207 poz. 201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AM, ż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ę obowiązki kierownika budowy (rozbiórki):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spacing w:lineRule="auto" w:line="360"/>
        <w:ind w:left="709" w:hanging="0"/>
        <w:jc w:val="both"/>
        <w:rPr/>
      </w:pPr>
      <w:r>
        <w:rPr>
          <w:sz w:val="24"/>
        </w:rPr>
        <w:t>na nieruchomości stanowiącej własność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820" w:leader="dot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położonej w </w:t>
        <w:tab/>
        <w:tab/>
        <w:t>przy ul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820" w:leader="dot"/>
          <w:tab w:val="right" w:pos="9072" w:leader="dot"/>
        </w:tabs>
        <w:jc w:val="both"/>
        <w:rPr>
          <w:sz w:val="24"/>
        </w:rPr>
      </w:pPr>
      <w:r>
        <w:rPr>
          <w:sz w:val="24"/>
        </w:rPr>
        <w:t>znane są mi przepisy obowiązujące przy wykonywaniu robót budowlanych i rozbiórkowych oraz rygory dotyczące odpowiedzialności karnej i zawodowej w rozdziale 9 i 10 cytowanej wyżej u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4820" w:leader="dot"/>
          <w:tab w:val="right" w:pos="9072" w:leader="dot"/>
        </w:tabs>
        <w:jc w:val="both"/>
        <w:rPr>
          <w:sz w:val="24"/>
        </w:rPr>
      </w:pPr>
      <w:r>
        <w:rPr>
          <w:sz w:val="24"/>
        </w:rPr>
        <w:t>plan bezpieczeństwa i ochrony zdrowia (plan bioz) został sporządzony zgodnie z Rozporządzeniem Ministra Infrastruktury z dnia 23 czerwca 2003r. (Dz. U. z 2003r., Nr 120 poz. 112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siadam uprawnienia budowlane do wykonywania funkcji kierownika budowy w ww. obiekcie określone </w:t>
        <w:tab/>
        <w:tab/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 wymienić rodzaj posiadanych uprawnień / w przypadku dostarczenia potwierdzonej za zgodność kopii decyzji o nadaniu uprawnień w pkt 4 należy wpisać „wg załącznika”)</w:t>
      </w:r>
    </w:p>
    <w:p>
      <w:pPr>
        <w:pStyle w:val="Normal"/>
        <w:tabs>
          <w:tab w:val="left" w:pos="709" w:leader="none"/>
          <w:tab w:val="left" w:pos="2835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dzielone mi decyzją </w:t>
        <w:tab/>
        <w:tab/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right" w:pos="4395" w:leader="dot"/>
          <w:tab w:val="left" w:pos="4536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 dnia </w:t>
        <w:tab/>
        <w:tab/>
        <w:t xml:space="preserve"> znak 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right" w:pos="4395" w:leader="dot"/>
          <w:tab w:val="left" w:pos="4536" w:leader="none"/>
          <w:tab w:val="left" w:pos="6946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Jestem członkiem Okręgowej Izby Inżynierów Budownictwa w</w:t>
        <w:tab/>
        <w:tab/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spacing w:lineRule="auto" w:line="360"/>
        <w:ind w:left="5664" w:hanging="0"/>
        <w:rPr>
          <w:sz w:val="16"/>
        </w:rPr>
      </w:pPr>
      <w:r>
        <w:rPr>
          <w:sz w:val="16"/>
        </w:rPr>
        <w:t>(podpis i pieczątka kierownika budowy)</w:t>
      </w:r>
    </w:p>
    <w:p>
      <w:pPr>
        <w:pStyle w:val="Normal"/>
        <w:spacing w:lineRule="auto" w:line="360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6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(miejscowość i data)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jc w:val="center"/>
        <w:rPr>
          <w:sz w:val="36"/>
          <w:szCs w:val="36"/>
        </w:rPr>
      </w:pPr>
      <w:r>
        <w:rPr>
          <w:sz w:val="36"/>
          <w:szCs w:val="36"/>
        </w:rPr>
        <w:t>INFORMACJA O DANYCH ZAMIESZCZONYCH W OGŁOSZENIU*</w:t>
      </w:r>
    </w:p>
    <w:p>
      <w:pPr>
        <w:pStyle w:val="Normal"/>
        <w:ind w:left="5664" w:hanging="0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rzewidywany termin rozpoczęcia i zakończenia wykonania robót budowlanych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Maksymalna liczba pracowników zatrudnionych na budowi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24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podpis inwestora lub osoby przez niego upoważnionej)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Ogłoszenie, o którym mowa w art. 42 ust. 2 pkt 2 ustawy Prawo budowlane, zawierające powyższe dane, umieszcza się na terenie budowy, w sposób trwały i zabezpieczony przed zniszczeniem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49:00Z</dcterms:created>
  <dc:creator>*</dc:creator>
  <dc:description/>
  <cp:keywords/>
  <dc:language>en-US</dc:language>
  <cp:lastModifiedBy>Mieczysław Knapek</cp:lastModifiedBy>
  <cp:lastPrinted>2008-01-03T09:19:00Z</cp:lastPrinted>
  <dcterms:modified xsi:type="dcterms:W3CDTF">2008-06-11T12:52:00Z</dcterms:modified>
  <cp:revision>26</cp:revision>
  <dc:subject/>
  <dc:title>Wrocław 1999</dc:title>
</cp:coreProperties>
</file>