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WNIOSEK 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O POZWOLENIE NA UŻYTKOWANIE</w:t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left="4248" w:hanging="0"/>
        <w:jc w:val="left"/>
        <w:rPr/>
      </w:pPr>
      <w:r>
        <w:rPr/>
        <w:t xml:space="preserve">P o w i a t o w y    I n s p e k t o r    </w:t>
      </w:r>
    </w:p>
    <w:p>
      <w:pPr>
        <w:pStyle w:val="Heading1"/>
        <w:ind w:left="4248" w:hanging="0"/>
        <w:jc w:val="left"/>
        <w:rPr/>
      </w:pPr>
      <w:r>
        <w:rPr/>
        <w:t>N a d z o r u    B u d o w l a n e g o</w:t>
      </w:r>
    </w:p>
    <w:p>
      <w:pPr>
        <w:pStyle w:val="Heading1"/>
        <w:ind w:left="4248" w:hanging="0"/>
        <w:jc w:val="left"/>
        <w:rPr/>
      </w:pPr>
      <w:r>
        <w:rPr/>
        <w:t xml:space="preserve">w  Ś r o d z i e  Ś l ą s k i e j </w:t>
      </w:r>
    </w:p>
    <w:p>
      <w:pPr>
        <w:pStyle w:val="Normal"/>
        <w:ind w:left="4248" w:hanging="0"/>
        <w:rPr/>
      </w:pPr>
      <w:r>
        <w:rPr>
          <w:sz w:val="22"/>
        </w:rPr>
        <w:t>ul. Wrocławska 2 , 5</w:t>
      </w:r>
      <w:r>
        <w:rPr/>
        <w:t xml:space="preserve">5-300 Środa Śląska </w:t>
      </w:r>
    </w:p>
    <w:tbl>
      <w:tblPr>
        <w:tblW w:w="977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165"/>
        <w:gridCol w:w="3393"/>
        <w:gridCol w:w="1257"/>
        <w:gridCol w:w="440"/>
        <w:gridCol w:w="186"/>
      </w:tblGrid>
      <w:tr>
        <w:trPr>
          <w:trHeight w:val="175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Ć DRUKOWANYMI LITERAMI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4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575" w:hRule="atLeast"/>
        </w:trPr>
        <w:tc>
          <w:tcPr>
            <w:tcW w:w="9776" w:type="dxa"/>
            <w:gridSpan w:val="6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93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9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Na podstawie art. 57 ustawy z dnia 7 lipca 1994 r. – Prawo budowlane (tekst jednolity: Dz. U. z 2006 r., nr 156, poz. 1118 z późniejszymi zmian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764"/>
        <w:gridCol w:w="353"/>
        <w:gridCol w:w="847"/>
        <w:gridCol w:w="480"/>
        <w:gridCol w:w="2040"/>
        <w:gridCol w:w="120"/>
        <w:gridCol w:w="1080"/>
        <w:gridCol w:w="1200"/>
        <w:gridCol w:w="331"/>
        <w:gridCol w:w="1195"/>
        <w:gridCol w:w="996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06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OBIEKTU</w:t>
            </w:r>
          </w:p>
        </w:tc>
      </w:tr>
      <w:tr>
        <w:trPr>
          <w:trHeight w:val="540" w:hRule="atLeast"/>
        </w:trPr>
        <w:tc>
          <w:tcPr>
            <w:tcW w:w="9723" w:type="dxa"/>
            <w:gridSpan w:val="1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 i rodzaj całego zamierzenia budowlanego, rodzaj obiektu  bądź robót budowlanych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1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12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Decyzja o pozwoleniu na budowę n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z dnia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wydana przez</w:t>
            </w:r>
          </w:p>
        </w:tc>
      </w:tr>
      <w:tr>
        <w:trPr>
          <w:trHeight w:val="420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2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599"/>
        <w:gridCol w:w="738"/>
      </w:tblGrid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DO WNIOSKU DOŁĄCZA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yzja pozwolenia na budowę (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ennik budowy (oryginały i kopie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enie kierownika budowy o zgodności wykonania obiektu z projektem budowlanym, warunkami pozwolenia na budowę, przepisami i Polskimi Normami oraz o doprowadzeniu do należytego stanu i porządku terenu budowy (w przypadku nieistotnych zmian potwierdzone przez projektanta i inspektora nadzoru)**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świadczenie o właściwym zagospodarowaniu terenów przyległych, jeżeli eksploatacja obiektu jest uzależniona od ich odpowiedniego zagospodarowani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enie o braku sprzeciwu lub uwag ze strony organów wymienionych w art. 56 Prawa budowlaneg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wiadczenie o przynależności do właściwej izby samorządu zawodowego kierownika budowy (oraz inspektora nadzoru budowlanego-jeżeli jest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ły badań i sprawdzeń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tokół odbioru kominiarskiego – stan surowy i użytkowy (oryginał i kopia)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kół z próby szczelności wewnętrznej instalacji gazu 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koły z badań wewnętrznej instalacji elektrycznej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ły z badań instalacji odgromowej- jeżeli jest wymagana 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kół z badań wentylacji mechanicznej –jeżeli występuje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ół z próby szczelności zbiornika bezodpływowego (szamba) lub stosowne oświadczenie kierownika budowy (oryginał i kopia) + umowa na wywóz ściekó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, jeżeli są wymagane odrębnymi przepisami lub warunkami decyzji pozwolenia na budowę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geodezyjna powykonawcza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e statystyczne niezbędne do wpisania obiektu do „ewidencji rozpoczynanych i oddawanych do użytkowania obiektów budowlanych”, zgodnie z rozporządzeniem Ministra Spraw Wewnętrznych i Administracji z dnia 7 grudnia 1998r. – Dz. U. nr 153/98 (wraz z adresem inwestycji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 (protokół), zgodnie z odrębnymi przepisami, odbioru wykonanych przyłączy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energetycznego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owego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łącza kanalizacji sanitarnej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owego 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Przyłącza kanalizacji deszczowej </w:t>
            </w:r>
            <w:r>
              <w:rPr>
                <w:sz w:val="20"/>
              </w:rPr>
              <w:t>(oryginał i kop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anie numeru adresowego dla nieruchomości (oryginał i kopi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odbioru nieczystości stałych (umow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opia świadectwa charakterystyki energetycznej budynku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jekt budowlany, zatwierdzony decyzją pozwolenia na budowę z planem zagospodarowania terenu (do wypożyczenia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Dokumenty potwierdzające zastosowanie wyrobów budowlanych dopuszczonych do powszechnego lub jednostkowego stosowania w budownictwie (art. 10 Prawa Budowlanego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łnomocnictwo udzielone osobie działającej w imieniu inwestora (opłata skarbowa 17 zł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KONTAKTOW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ZWROT ORYGINAŁÓW DOKUMENTÓW: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nwestora lub osoby przez niego upoważnionej</w:t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**W razie zmian nie odstępujących w sposób istotny od warunków pozwolenia na budowę, dokonanych podczas wykonywanych robót, należy dołączyć kopie rysunków wchodzących w skład zatwierdzonego projektu budowlanego z naniesionymi zmianami, a w razie potrzeby, także opis uzupełniający. W takim przypadku oświadczenie kierownika budowy winno być potwierdzone przez projektanta i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6:00Z</dcterms:created>
  <dc:creator>Mieczysław Knapek</dc:creator>
  <dc:description/>
  <cp:keywords/>
  <dc:language>en-US</dc:language>
  <cp:lastModifiedBy>Aneta Jarząbek</cp:lastModifiedBy>
  <cp:lastPrinted>2010-05-18T09:13:00Z</cp:lastPrinted>
  <dcterms:modified xsi:type="dcterms:W3CDTF">2010-05-20T07:53:00Z</dcterms:modified>
  <cp:revision>23</cp:revision>
  <dc:subject/>
  <dc:title>_____________________________</dc:title>
</cp:coreProperties>
</file>