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ZAWIADOMIENIE 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O ZAKOŃCZENIU BUDOWY 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 o w i a t o w y  I n s p e k t o r    </w:t>
      </w:r>
    </w:p>
    <w:p>
      <w:pPr>
        <w:pStyle w:val="Heading1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 a d z o r u  B u d o w l a n e g o</w:t>
      </w:r>
    </w:p>
    <w:p>
      <w:pPr>
        <w:pStyle w:val="Heading1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 Ś r o d z i e  Ś l ą s k i e j </w:t>
      </w:r>
    </w:p>
    <w:p>
      <w:pPr>
        <w:pStyle w:val="Normal"/>
        <w:ind w:left="4248" w:hanging="0"/>
        <w:rPr/>
      </w:pPr>
      <w:r>
        <w:rPr>
          <w:sz w:val="22"/>
        </w:rPr>
        <w:t xml:space="preserve">    </w:t>
      </w:r>
      <w:r>
        <w:rPr>
          <w:sz w:val="22"/>
        </w:rPr>
        <w:t>ul. Wrocławska 2 , 5</w:t>
      </w:r>
      <w:r>
        <w:rPr/>
        <w:t xml:space="preserve">5-300 Środa Śląska </w:t>
      </w:r>
    </w:p>
    <w:tbl>
      <w:tblPr>
        <w:tblW w:w="977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165"/>
        <w:gridCol w:w="3393"/>
        <w:gridCol w:w="1257"/>
        <w:gridCol w:w="440"/>
        <w:gridCol w:w="186"/>
      </w:tblGrid>
      <w:tr>
        <w:trPr>
          <w:trHeight w:val="175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Ć DRUKOWANYMI LITERAMI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575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9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54 i art. 57 ustawy z dnia 7 lipca 1994 r. – Prawo budowlane (jednolity tekst Dz. U. z 2006 r., nr 156, poz. 1118 z późniejszymi zmianami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17"/>
        <w:gridCol w:w="764"/>
        <w:gridCol w:w="353"/>
        <w:gridCol w:w="847"/>
        <w:gridCol w:w="480"/>
        <w:gridCol w:w="2040"/>
        <w:gridCol w:w="120"/>
        <w:gridCol w:w="1080"/>
        <w:gridCol w:w="1200"/>
        <w:gridCol w:w="331"/>
        <w:gridCol w:w="1195"/>
        <w:gridCol w:w="288"/>
        <w:gridCol w:w="708"/>
      </w:tblGrid>
      <w:tr>
        <w:trPr>
          <w:trHeight w:val="739" w:hRule="atLeast"/>
          <w:cantSplit w:val="true"/>
        </w:trPr>
        <w:tc>
          <w:tcPr>
            <w:tcW w:w="90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wiadamia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zakończeniu budowy i zamiarze przystąpienia do użytkowan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06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OBIEKTU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3" w:type="dxa"/>
            <w:gridSpan w:val="13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 i rodzaj całego zamierzenia budowlanego, rodzaj obiektu  bądź robót budowlanych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23" w:type="dxa"/>
            <w:gridSpan w:val="1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3" w:type="dxa"/>
            <w:gridSpan w:val="1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Decyzja o pozwoleniu na budowę n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z dnia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wydana przez</w:t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265"/>
        <w:gridCol w:w="705"/>
      </w:tblGrid>
      <w:tr>
        <w:trPr>
          <w:trHeight w:val="5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 WNIOSKU DOŁĄCZ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cyzja pozwolenia na budowę (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ennik budowy (oryginały i kopie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świadczenie kierownika budowy o zgodności wykonania obiektu z projektem budowlanym, warunkami pozwolenia na budowę, przepisami i Polskimi Normami oraz o doprowadzeniu do należytego stanu i porządku terenu budowy (w przypadku nieistotnych zmian potwierdzone przez projektanta i inspektora nadzoru)****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enie o właściwym zagospodarowaniu terenów przyległych, jeżeli eksploatacja obiektu jest uzależniona od ich odpowiedniego zagospodarowani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tokół odbioru kominiarskiego (oryginał i kopia)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ół z próby szczelności wewnętrznej instalacji gazu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tokół z próby szczelności zewnętrznej instalacji gazu (oryginał i kopia)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kół z badania wewnętrznej instalacji elektrycznej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kół z badania zewnętrznej instalacji elektrycznej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ół odbioru przyłącza wodociągowego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kół odbioru przyłącza kanalizacji sanitarnej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ół z próby szczelności zbiornika bezodpływowego (szamba) lub stosowne oświadczenie kierownika budowy (oryginał i kopia) + umowa na wywóz ścieków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ół odbioru przyłącza kanalizacji deszczowej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geodezyjna powykonawcza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e statystyczne niezbędne do wpisania obiektu do „ewidencji rozpoczynanych i oddawanych do użytkowania obiektów budowlanych”, zgodnie z rozporządzeniem Ministra Spraw Wewnętrznych i Administracji z dnia 7 grudnia 1998r. – Dz. U. nr 153/98 (wraz z adresem inwestycji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omocnictwo udzielone osobie działającej w imieniu inwestora (opłata skarbowa 17 zł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budowlany, zatwierdzony decyzją pozwolenia na budowę z planem zagospodarowania terenu (do wypożyczen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kierownika budowy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inspektora nadzoru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danie numeru adresowego dla nieruchomośc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odbioru nieczystości stał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dokumenty potwierdzające zastosowanie wyrobów budowlanych dopuszczonych do powszechnego lub jednostkowego stosowania w budownictwie (art. 10 Prawa Budowlaneg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Kopia świadectwa charakterystyki energetycznej budynk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nwestora lub osoby przez niego upoważnionej</w:t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do użytkowania obiektu budowlanego, na który nie jest wymagane pozwolenie na użytkowanie, można przystąpić po zawiadomieniu właściwego organu o zakończeniu budowy, jeżeli organ ten w terminie 21 dni od dnia doręczenia zawiadomienia nie wniesie sprzeciwu, w drodze decyzji. 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****W razie zmian nie odstępujących w sposób istotny od warunków pozwolenia na budowę, dokonanych podczas wykonywanych robót, należy dołączyć kopie rysunków wchodzących w skład zatwierdzonego projektu budowlanego z naniesionymi zmianami, a w razie potrzeby, także opis uzupełniający. W takim przypadku oświadczenie kierownika budowy winno być potwierdzone przez projektanta i inspektora nadzor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8:00Z</dcterms:created>
  <dc:creator>Mieczysław Knapek</dc:creator>
  <dc:description/>
  <cp:keywords/>
  <dc:language>en-US</dc:language>
  <cp:lastModifiedBy>Mieczysław Knapek</cp:lastModifiedBy>
  <cp:lastPrinted>2007-11-15T08:57:00Z</cp:lastPrinted>
  <dcterms:modified xsi:type="dcterms:W3CDTF">2009-06-03T13:48:00Z</dcterms:modified>
  <cp:revision>15</cp:revision>
  <dc:subject/>
  <dc:title>_____________________________</dc:title>
</cp:coreProperties>
</file>