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648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_____________________________</w:t>
      </w:r>
    </w:p>
    <w:p>
      <w:pPr>
        <w:pStyle w:val="Normal"/>
        <w:ind w:left="6480" w:hanging="0"/>
        <w:jc w:val="center"/>
        <w:rPr>
          <w:sz w:val="16"/>
          <w:szCs w:val="16"/>
        </w:rPr>
      </w:pPr>
      <w:r>
        <w:rPr>
          <w:sz w:val="16"/>
          <w:szCs w:val="16"/>
        </w:rPr>
        <w:t>miejscowość i data</w:t>
      </w:r>
    </w:p>
    <w:p>
      <w:pPr>
        <w:pStyle w:val="Heading1"/>
        <w:ind w:lef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 xml:space="preserve">ZAWIADOMIENIE O ROZPOCZĘCIU  </w:t>
      </w:r>
    </w:p>
    <w:p>
      <w:pPr>
        <w:pStyle w:val="Heading1"/>
        <w:ind w:lef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ROBÓT BUDOWLANYCH</w:t>
      </w:r>
    </w:p>
    <w:p>
      <w:pPr>
        <w:pStyle w:val="Heading1"/>
        <w:ind w:left="1620" w:hanging="0"/>
        <w:jc w:val="left"/>
        <w:rPr>
          <w:sz w:val="22"/>
          <w:szCs w:val="22"/>
        </w:rPr>
      </w:pPr>
      <w:r>
        <w:rPr/>
        <w:t xml:space="preserve">                                      </w:t>
      </w:r>
      <w:r>
        <w:rPr>
          <w:sz w:val="22"/>
          <w:szCs w:val="22"/>
        </w:rPr>
        <w:t xml:space="preserve">P o w i a t o w y    I n s p e k t o r </w:t>
      </w:r>
    </w:p>
    <w:p>
      <w:pPr>
        <w:pStyle w:val="Heading1"/>
        <w:ind w:left="1620" w:hanging="0"/>
        <w:jc w:val="left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N a d z o r u    B u d o w l a n e g o</w:t>
      </w:r>
    </w:p>
    <w:p>
      <w:pPr>
        <w:pStyle w:val="Heading1"/>
        <w:ind w:left="1620" w:hanging="0"/>
        <w:jc w:val="left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w  Ś r o d z i e  Ś l ą s k i e j </w:t>
      </w:r>
    </w:p>
    <w:p>
      <w:pPr>
        <w:pStyle w:val="Normal"/>
        <w:ind w:left="1620" w:hanging="0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ul. Wrocławska 2 , 55-300 Środa Śląska </w:t>
      </w:r>
    </w:p>
    <w:p>
      <w:pPr>
        <w:pStyle w:val="Normal"/>
        <w:ind w:left="16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ok. nr 38 , tel. 071 -317-56-46, fax.071-317-56-49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140"/>
        <w:gridCol w:w="2360"/>
        <w:gridCol w:w="1240"/>
        <w:gridCol w:w="1260"/>
      </w:tblGrid>
      <w:tr>
        <w:trPr>
          <w:trHeight w:val="164" w:hRule="atLeast"/>
        </w:trPr>
        <w:tc>
          <w:tcPr>
            <w:tcW w:w="45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EŁNIĆ DRUKOWANYMI LITERAMI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DANE IDENTYFIKACYJNE INWESTORA</w:t>
            </w:r>
          </w:p>
        </w:tc>
      </w:tr>
      <w:tr>
        <w:trPr>
          <w:trHeight w:val="88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lub nazwa instytucji/pieczęć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>
          <w:trHeight w:val="511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_____________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</w:t>
            </w:r>
            <w:r>
              <w:rPr>
                <w:szCs w:val="24"/>
              </w:rPr>
              <w:t>__</w:t>
            </w:r>
          </w:p>
        </w:tc>
      </w:tr>
      <w:tr>
        <w:trPr>
          <w:trHeight w:val="546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*/Plac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500"/>
        <w:gridCol w:w="1240"/>
        <w:gridCol w:w="12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IDENTYFIKACYJNE PEŁNOMOCNIKA</w:t>
            </w:r>
          </w:p>
        </w:tc>
      </w:tr>
      <w:tr>
        <w:trPr>
          <w:trHeight w:val="8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lub nazwa instytucji/pieczęć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>
          <w:trHeight w:val="511" w:hRule="atLeast"/>
        </w:trPr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: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_____________________________________________________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</w:t>
            </w:r>
            <w:r>
              <w:rPr>
                <w:szCs w:val="24"/>
              </w:rPr>
              <w:t>__</w:t>
            </w:r>
          </w:p>
        </w:tc>
      </w:tr>
      <w:tr>
        <w:trPr>
          <w:trHeight w:val="546" w:hRule="atLeast"/>
        </w:trPr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*/Plac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Na podstawie art. 41 ust. 4 ustawy z dnia 7 lipca 1994 r. Prawo budowlane (jednolity tekst Dz. U. z 2006 r. Nr 156 poz. 1118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rPr/>
      </w:pPr>
      <w:r>
        <w:rPr/>
        <w:t>ZAWIADAMIAM O ROZPOCZĘCIU W DNIU   ____ - ____ - ________</w:t>
      </w:r>
    </w:p>
    <w:p>
      <w:pPr>
        <w:pStyle w:val="Heading1"/>
        <w:ind w:left="0" w:hanging="0"/>
        <w:rPr/>
      </w:pPr>
      <w:r>
        <w:rPr/>
        <w:t>ROBÓT BUDOWLANYCH**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590"/>
        <w:gridCol w:w="1224"/>
        <w:gridCol w:w="1394"/>
        <w:gridCol w:w="1024"/>
        <w:gridCol w:w="980"/>
        <w:gridCol w:w="1239"/>
        <w:gridCol w:w="1259"/>
        <w:gridCol w:w="1259"/>
      </w:tblGrid>
      <w:tr>
        <w:trPr>
          <w:trHeight w:val="3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IDENTYFIKACYJNE INWESTYCJI</w:t>
            </w:r>
          </w:p>
        </w:tc>
      </w:tr>
      <w:tr>
        <w:trPr>
          <w:trHeight w:val="1671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rodzaj całego zamierzenia budowlanego, rodzaj obiektu bądź robót budowlanych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____</w:t>
            </w:r>
          </w:p>
        </w:tc>
      </w:tr>
      <w:tr>
        <w:trPr>
          <w:trHeight w:val="938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o pozwolenia na budowę nr: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na przez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inwestycji: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*/Plac*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 mapy: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: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: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 mapy: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: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004"/>
        <w:gridCol w:w="916"/>
      </w:tblGrid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WNIOSKU DOŁĄCZAM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cja o danych zamieszczonych w zgłoszeniu (na odwrocie oświadczenia kierownika budowy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adczenie kierownika budow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świadczenie o przynależności do właściwej izby samorządu zawodowego kierownika budow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yzja stwierdzająca przygotowanie zawodowe kierownika budow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adczenie inspektora nadzoru (w przypadku nałożenia takiego obowiązku w decyzji pozwolenia na budowę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świadczenie o przynależności do właściwej izby samorządu zawodowego inspektora nadzor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yzja stwierdzająca przygotowanie zawodowe inspektora nadzor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erokopia decyzji pozwolenia na budowę (wraz z pieczątką o ostateczności decyzji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ełnomocnictwo udzielone osobie działającej w imieniu inwestora (opłata skarbowa 17 zł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</w:r>
    </w:p>
    <w:p>
      <w:pPr>
        <w:pStyle w:val="Normal"/>
        <w:ind w:left="50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inwestora lub osoby przez niego upoważnionej</w:t>
      </w:r>
    </w:p>
    <w:p>
      <w:pPr>
        <w:pStyle w:val="Normal"/>
        <w:ind w:left="50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619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*niepotrzebne skreślić</w:t>
      </w:r>
    </w:p>
    <w:p>
      <w:pPr>
        <w:pStyle w:val="Normal"/>
        <w:ind w:right="70" w:hanging="0"/>
        <w:jc w:val="both"/>
        <w:rPr>
          <w:sz w:val="18"/>
          <w:szCs w:val="18"/>
        </w:rPr>
      </w:pPr>
      <w:r>
        <w:rPr>
          <w:sz w:val="18"/>
          <w:szCs w:val="18"/>
        </w:rPr>
        <w:t>**inwestor jest zobowiązany zawiadomić o zamierzonym terminie rozpoczęcia robót budowlanych, na które jest wymagane pozwolenie na budowę, właściwy organ oraz projektanta sprawującego nadzór nad zgodnością realizacji budowy z projektem, co najmniej 7 dni przed ich rozpoczęci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52:00Z</dcterms:created>
  <dc:creator>Mieczysław Knapek</dc:creator>
  <dc:description/>
  <cp:keywords/>
  <dc:language>en-US</dc:language>
  <cp:lastModifiedBy>Aneta Jarząbek</cp:lastModifiedBy>
  <cp:lastPrinted>2007-11-15T14:01:00Z</cp:lastPrinted>
  <dcterms:modified xsi:type="dcterms:W3CDTF">2008-10-02T10:41:00Z</dcterms:modified>
  <cp:revision>10</cp:revision>
  <dc:subject/>
  <dc:title>_____________________________</dc:title>
</cp:coreProperties>
</file>