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ŚWIADCZENIE STRONY, NA RZECZ KTÓREJ DECYZJA ZOSTAŁA WYDANA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>Ja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imię i nazwisko lub nazwa inwestora)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/>
        <w:t>Oświadczam, że wyrażam zgodę na przeniesienie pozwolenia na budow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podać nr pozwolenia i organ, który je wydał)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/>
        <w:t>na rzecz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imię i nazwisko lub nazwa wstępującego w miejsce inwestora)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6372" w:hanging="0"/>
        <w:jc w:val="both"/>
        <w:rPr>
          <w:sz w:val="16"/>
        </w:rPr>
      </w:pPr>
      <w:r>
        <w:rPr>
          <w:rFonts w:eastAsia="Arial"/>
          <w:sz w:val="16"/>
        </w:rPr>
        <w:t xml:space="preserve">                    </w:t>
      </w:r>
      <w:r>
        <w:rPr>
          <w:sz w:val="16"/>
        </w:rPr>
        <w:t>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ŚWIADCZENIE PODMIOTU WSTĘPUJĄCEGO W MIEJSCE INWESTORA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>J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7"/>
        </w:rPr>
        <w:t>(imię i nazwisko lub nazwa inwestora)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/>
        <w:t>Oświadczam, że przejmuję wszystkie warunki zawarte w decyzji pozwolenia na budow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podać nr pozwolenia i organ, który je wydał)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/>
        <w:t>wydanej na rzecz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podać inwestora na rzecz którego została wydana decyzja pozwolenia na budowę)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rFonts w:eastAsia="Arial"/>
          <w:sz w:val="16"/>
        </w:rPr>
        <w:t xml:space="preserve">                    </w:t>
      </w:r>
      <w:r>
        <w:rPr>
          <w:sz w:val="16"/>
        </w:rPr>
        <w:t>(podpis)</w:t>
      </w:r>
    </w:p>
    <w:sectPr>
      <w:type w:val="nextPage"/>
      <w:pgSz w:w="11906" w:h="16838"/>
      <w:pgMar w:left="16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29:00Z</dcterms:created>
  <dc:creator>Rafał</dc:creator>
  <dc:description/>
  <dc:language>en-US</dc:language>
  <cp:lastModifiedBy>Rafał</cp:lastModifiedBy>
  <cp:lastPrinted>2006-05-18T13:19:00Z</cp:lastPrinted>
  <dcterms:modified xsi:type="dcterms:W3CDTF">2006-05-18T11:38:00Z</dcterms:modified>
  <cp:revision>1</cp:revision>
  <dc:subject/>
  <dc:title>A</dc:title>
</cp:coreProperties>
</file>