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_________________________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  <w:t>miejsce na pieczęć Urzędu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rPr>
          <w:sz w:val="14"/>
        </w:rPr>
      </w:pPr>
      <w:r>
        <w:rPr>
          <w:sz w:val="14"/>
        </w:rPr>
      </w:r>
    </w:p>
    <w:p>
      <w:pPr>
        <w:pStyle w:val="Normal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STAROSTWO POWIATOWE</w:t>
      </w:r>
    </w:p>
    <w:p>
      <w:pPr>
        <w:pStyle w:val="Normal"/>
        <w:ind w:firstLine="5760"/>
        <w:rPr>
          <w:u w:val="single"/>
        </w:rPr>
      </w:pPr>
      <w:r>
        <w:rPr>
          <w:b/>
          <w:bCs/>
          <w:u w:val="single"/>
        </w:rPr>
        <w:t>ŚRODA ŚLĄ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1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hanging="0"/>
        <w:rPr/>
      </w:pPr>
      <w:r>
        <w:rPr/>
        <w:t>O POZWOLENIE NA ROZBIÓRKĘ</w:t>
      </w:r>
    </w:p>
    <w:p>
      <w:pPr>
        <w:pStyle w:val="Styl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WYPEŁNIĆ DRUKOWANYMI LITERAMI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OR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PEŁNOMOCNIK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/>
      </w:pPr>
      <w:r>
        <w:rPr>
          <w:sz w:val="20"/>
        </w:rPr>
        <w:t>Na podstawie art. 32 i 33 ust. 1, ust. 2, ust. 3, ust. 5 ustawy z dnia 7 lipca 1994r. – Prawo budowlane (tekst jednolity Dz. U. Z 2006r., nr 156, poz. 1118).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jc w:val="center"/>
        <w:rPr/>
      </w:pPr>
      <w:r>
        <w:rPr/>
        <w:t>WNOSZĘ O WYDANIE DECYZJI O POZWOLENIE NA ROZBIÓRKĘ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433"/>
        <w:gridCol w:w="2303"/>
        <w:gridCol w:w="1044"/>
        <w:gridCol w:w="720"/>
        <w:gridCol w:w="90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YCJI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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  <w:tr>
        <w:trPr>
          <w:trHeight w:val="348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</w:tr>
      <w:tr>
        <w:trPr>
          <w:trHeight w:val="35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Nr telefonu kontaktoweg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1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079"/>
        <w:gridCol w:w="68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 WNIOSKU DOŁĄCZAM: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OPRACOWANIE ZAWIERAJĄCE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20"/>
              </w:rPr>
              <w:t>szkice usytuowania obiektu budowlanego (na kopii mapy zasadniczej)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pis zakresu i sposobu prowadzenia robót rozbiórkowych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opis sposobu zapewnienia bezpieczeństwa ludzi i mieni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pozwolenia, uzgodnienia lub opinie innych organów, a także inne dokumenty wymagane przepisami szczególnym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projekt rozbiórki obiektu (w zależności od potrzeb)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zgodę właściciela obiektu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wykaz działek w przypadku inwestycji liniowej lub braku miejsca w części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>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right="6012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  <w:t>Miejsce na znaki opłaty skarbowej</w:t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firstLine="432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Styl1"/>
        <w:ind w:firstLine="4320"/>
        <w:jc w:val="center"/>
        <w:rPr>
          <w:sz w:val="16"/>
        </w:rPr>
      </w:pPr>
      <w:r>
        <w:rPr>
          <w:sz w:val="16"/>
        </w:rPr>
        <w:t>podpis Inwestora lub osoby przez niego upoważnionej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>
          <w:sz w:val="16"/>
        </w:rPr>
        <w:t>__________________________________________________________________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ab/>
        <w:t>niepotrzebne skreślić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ab/>
        <w:t>w przypadku inwestycji liniowej należy podać nazwy ulic (maksymalnie 5)</w:t>
      </w:r>
    </w:p>
    <w:p>
      <w:pPr>
        <w:pStyle w:val="Styl1"/>
        <w:rPr>
          <w:sz w:val="16"/>
        </w:rPr>
      </w:pPr>
      <w:r>
        <w:rPr>
          <w:sz w:val="16"/>
        </w:rPr>
        <w:tab/>
        <w:t>oraz dołączyć wykaz działek, przez które inwestycja przebie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7:00Z</dcterms:created>
  <dc:creator>Rafał</dc:creator>
  <dc:description/>
  <dc:language>en-US</dc:language>
  <cp:lastModifiedBy>Rafał</cp:lastModifiedBy>
  <cp:lastPrinted>2005-07-22T09:27:00Z</cp:lastPrinted>
  <dcterms:modified xsi:type="dcterms:W3CDTF">2006-09-28T11:21:00Z</dcterms:modified>
  <cp:revision>5</cp:revision>
  <dc:subject/>
  <dc:title>_________________________</dc:title>
</cp:coreProperties>
</file>