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Unicode MS" w:cs="Arial"/>
          <w:b/>
          <w:b/>
          <w:bCs/>
          <w:sz w:val="22"/>
          <w:szCs w:val="22"/>
        </w:rPr>
      </w:pPr>
      <w:r>
        <w:rPr>
          <w:rFonts w:eastAsia="Arial Unicode MS" w:cs="Arial" w:ascii="Arial" w:hAnsi="Arial"/>
          <w:b/>
          <w:bCs/>
          <w:sz w:val="22"/>
          <w:szCs w:val="22"/>
        </w:rPr>
        <w:t>Protokół  Nr 152/2010</w:t>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t>z posiedzenia Zarządu Powiatu w Środzie Śląskiej</w:t>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t>odbytego w dniu 18.06.2010 r.</w:t>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t>o godz. 09.00 w Starostwie Powiatowym</w:t>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t>przy ul. Wrocławskiej 2 w Środzie Śląskiej</w:t>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100"/>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100"/>
        <w:jc w:val="both"/>
        <w:rPr>
          <w:rFonts w:ascii="Arial" w:hAnsi="Arial" w:eastAsia="Arial Unicode MS" w:cs="Arial"/>
          <w:b/>
          <w:b/>
          <w:sz w:val="22"/>
          <w:szCs w:val="22"/>
        </w:rPr>
      </w:pPr>
      <w:r>
        <w:rPr>
          <w:rFonts w:eastAsia="Arial Unicode MS" w:cs="Arial" w:ascii="Arial" w:hAnsi="Arial"/>
          <w:b/>
          <w:sz w:val="22"/>
          <w:szCs w:val="22"/>
        </w:rPr>
        <w:t>Obecni:</w:t>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t>Sebastian Burdzy- Starosta</w:t>
      </w:r>
    </w:p>
    <w:p>
      <w:pPr>
        <w:pStyle w:val="Normal"/>
        <w:spacing w:lineRule="atLeast" w:line="100"/>
        <w:jc w:val="both"/>
        <w:rPr>
          <w:rFonts w:ascii="Arial" w:hAnsi="Arial" w:eastAsia="Arial Unicode MS" w:cs="Arial"/>
          <w:sz w:val="22"/>
          <w:szCs w:val="22"/>
        </w:rPr>
      </w:pPr>
      <w:r>
        <w:rPr>
          <w:rFonts w:eastAsia="Arial Unicode MS" w:cs="Arial" w:ascii="Arial" w:hAnsi="Arial"/>
          <w:sz w:val="22"/>
          <w:szCs w:val="22"/>
        </w:rPr>
        <w:t>Dariusz Maciejewski – członek Zarządu</w:t>
      </w:r>
    </w:p>
    <w:p>
      <w:pPr>
        <w:pStyle w:val="Heading1"/>
        <w:tabs>
          <w:tab w:val="left" w:pos="0" w:leader="none"/>
          <w:tab w:val="left" w:pos="615"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Czesław Kaczmarek- członek Zarządu </w:t>
      </w:r>
    </w:p>
    <w:p>
      <w:pPr>
        <w:pStyle w:val="Heading1"/>
        <w:numPr>
          <w:ilvl w:val="0"/>
          <w:numId w:val="0"/>
        </w:numPr>
        <w:tabs>
          <w:tab w:val="left" w:pos="0" w:leader="none"/>
          <w:tab w:val="left" w:pos="615" w:leader="none"/>
          <w:tab w:val="left" w:pos="720" w:leader="none"/>
        </w:tabs>
        <w:ind w:left="0" w:hanging="0"/>
        <w:jc w:val="both"/>
        <w:rPr>
          <w:rFonts w:eastAsia="Arial Unicode MS" w:cs="Arial"/>
          <w:b w:val="false"/>
          <w:b w:val="false"/>
          <w:sz w:val="22"/>
          <w:szCs w:val="22"/>
        </w:rPr>
      </w:pPr>
      <w:r>
        <w:rPr>
          <w:rFonts w:eastAsia="Arial Unicode MS" w:cs="Arial"/>
          <w:b w:val="false"/>
          <w:sz w:val="22"/>
          <w:szCs w:val="22"/>
        </w:rPr>
      </w:r>
    </w:p>
    <w:p>
      <w:pPr>
        <w:pStyle w:val="Heading1"/>
        <w:numPr>
          <w:ilvl w:val="0"/>
          <w:numId w:val="0"/>
        </w:numPr>
        <w:tabs>
          <w:tab w:val="left" w:pos="0" w:leader="none"/>
          <w:tab w:val="left" w:pos="615" w:leader="none"/>
          <w:tab w:val="left" w:pos="720" w:leader="none"/>
        </w:tabs>
        <w:ind w:left="0" w:hanging="0"/>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clear" w:pos="706"/>
          <w:tab w:val="left" w:pos="0" w:leader="none"/>
          <w:tab w:val="left" w:pos="708" w:leader="none"/>
        </w:tabs>
        <w:rPr>
          <w:rFonts w:eastAsia="Arial Unicode MS"/>
          <w:sz w:val="22"/>
          <w:szCs w:val="22"/>
        </w:rPr>
      </w:pPr>
      <w:r>
        <w:rPr>
          <w:rFonts w:eastAsia="Arial Unicode MS"/>
          <w:sz w:val="22"/>
          <w:szCs w:val="22"/>
        </w:rPr>
        <w:t>Mariusz Żałobniak- Sekretarz Powiatu</w:t>
      </w:r>
    </w:p>
    <w:p>
      <w:pPr>
        <w:pStyle w:val="Tekstpodstawowy21"/>
        <w:tabs>
          <w:tab w:val="clear" w:pos="706"/>
          <w:tab w:val="left" w:pos="0" w:leader="none"/>
          <w:tab w:val="left" w:pos="708" w:leader="none"/>
        </w:tabs>
        <w:rPr>
          <w:rFonts w:eastAsia="Arial Unicode MS"/>
          <w:sz w:val="22"/>
          <w:szCs w:val="22"/>
        </w:rPr>
      </w:pPr>
      <w:r>
        <w:rPr>
          <w:rFonts w:eastAsia="Arial Unicode MS"/>
          <w:sz w:val="22"/>
          <w:szCs w:val="22"/>
        </w:rPr>
      </w:r>
    </w:p>
    <w:p>
      <w:pPr>
        <w:pStyle w:val="Tekstpodstawowy21"/>
        <w:tabs>
          <w:tab w:val="clear" w:pos="706"/>
          <w:tab w:val="left" w:pos="0" w:leader="none"/>
          <w:tab w:val="left" w:pos="708" w:leader="none"/>
        </w:tabs>
        <w:rPr>
          <w:rFonts w:eastAsia="Arial Unicode MS"/>
          <w:sz w:val="22"/>
          <w:szCs w:val="22"/>
        </w:rPr>
      </w:pPr>
      <w:r>
        <w:rPr>
          <w:rFonts w:eastAsia="Arial Unicode MS"/>
          <w:sz w:val="22"/>
          <w:szCs w:val="22"/>
        </w:rPr>
        <w:t>Starosta przedstawił porządek obrad:</w:t>
      </w:r>
    </w:p>
    <w:p>
      <w:pPr>
        <w:pStyle w:val="Normal"/>
        <w:spacing w:lineRule="exact" w:line="283"/>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exact" w:line="283"/>
        <w:jc w:val="center"/>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2"/>
        </w:numPr>
        <w:tabs>
          <w:tab w:val="clear" w:pos="706"/>
          <w:tab w:val="left" w:pos="218" w:leader="none"/>
          <w:tab w:val="left" w:pos="720" w:leader="none"/>
        </w:tabs>
        <w:spacing w:lineRule="exact" w:line="283"/>
        <w:ind w:left="218" w:hanging="0"/>
        <w:jc w:val="both"/>
        <w:rPr>
          <w:rFonts w:ascii="Arial" w:hAnsi="Arial" w:eastAsia="Times New Roman" w:cs="Arial"/>
          <w:b/>
          <w:b/>
          <w:bCs/>
          <w:sz w:val="22"/>
          <w:szCs w:val="22"/>
        </w:rPr>
      </w:pPr>
      <w:r>
        <w:rPr>
          <w:rFonts w:eastAsia="Times New Roman" w:cs="Arial" w:ascii="Arial" w:hAnsi="Arial"/>
          <w:b/>
          <w:bCs/>
          <w:sz w:val="22"/>
          <w:szCs w:val="22"/>
        </w:rPr>
        <w:t>Otwarcie posiedzenia.</w:t>
      </w:r>
    </w:p>
    <w:p>
      <w:pPr>
        <w:pStyle w:val="Normal"/>
        <w:numPr>
          <w:ilvl w:val="0"/>
          <w:numId w:val="2"/>
        </w:numPr>
        <w:tabs>
          <w:tab w:val="clear" w:pos="706"/>
          <w:tab w:val="left" w:pos="218" w:leader="none"/>
          <w:tab w:val="left" w:pos="720" w:leader="none"/>
        </w:tabs>
        <w:spacing w:lineRule="exact" w:line="283"/>
        <w:ind w:left="218" w:hanging="0"/>
        <w:jc w:val="both"/>
        <w:rPr>
          <w:rFonts w:ascii="Arial" w:hAnsi="Arial" w:eastAsia="Times New Roman" w:cs="Arial"/>
          <w:b/>
          <w:b/>
          <w:bCs/>
          <w:sz w:val="22"/>
          <w:szCs w:val="22"/>
        </w:rPr>
      </w:pPr>
      <w:r>
        <w:rPr>
          <w:rFonts w:eastAsia="Times New Roman" w:cs="Arial" w:ascii="Arial" w:hAnsi="Arial"/>
          <w:b/>
          <w:bCs/>
          <w:sz w:val="22"/>
          <w:szCs w:val="22"/>
        </w:rPr>
        <w:t>Przyjęcie porządku posiedzenia.</w:t>
      </w:r>
    </w:p>
    <w:p>
      <w:pPr>
        <w:pStyle w:val="Normal"/>
        <w:numPr>
          <w:ilvl w:val="0"/>
          <w:numId w:val="2"/>
        </w:numPr>
        <w:tabs>
          <w:tab w:val="clear" w:pos="706"/>
          <w:tab w:val="left" w:pos="218" w:leader="none"/>
          <w:tab w:val="left" w:pos="720" w:leader="none"/>
        </w:tabs>
        <w:spacing w:lineRule="exact" w:line="283"/>
        <w:ind w:left="218" w:hanging="0"/>
        <w:jc w:val="both"/>
        <w:rPr>
          <w:rFonts w:ascii="Arial" w:hAnsi="Arial" w:eastAsia="Times New Roman" w:cs="Arial"/>
          <w:b/>
          <w:b/>
          <w:bCs/>
          <w:sz w:val="22"/>
          <w:szCs w:val="22"/>
        </w:rPr>
      </w:pPr>
      <w:r>
        <w:rPr>
          <w:rFonts w:eastAsia="Times New Roman" w:cs="Arial" w:ascii="Arial" w:hAnsi="Arial"/>
          <w:b/>
          <w:bCs/>
          <w:sz w:val="22"/>
          <w:szCs w:val="22"/>
        </w:rPr>
        <w:t>Przyjęcie protokołów nr 142,143,144,145/2010 z posiedzeń Zarządu Powiatu w Środzie Śląskiej.</w:t>
      </w:r>
    </w:p>
    <w:p>
      <w:pPr>
        <w:pStyle w:val="Normal"/>
        <w:numPr>
          <w:ilvl w:val="0"/>
          <w:numId w:val="2"/>
        </w:numPr>
        <w:tabs>
          <w:tab w:val="clear" w:pos="706"/>
          <w:tab w:val="left" w:pos="218" w:leader="none"/>
          <w:tab w:val="left" w:pos="720" w:leader="none"/>
        </w:tabs>
        <w:spacing w:lineRule="exact" w:line="283"/>
        <w:ind w:left="218" w:hanging="0"/>
        <w:jc w:val="both"/>
        <w:rPr>
          <w:rFonts w:ascii="Arial" w:hAnsi="Arial" w:eastAsia="Times New Roman" w:cs="Arial"/>
          <w:b/>
          <w:b/>
          <w:bCs/>
          <w:sz w:val="22"/>
          <w:szCs w:val="22"/>
        </w:rPr>
      </w:pPr>
      <w:r>
        <w:rPr>
          <w:rFonts w:eastAsia="Times New Roman" w:cs="Arial" w:ascii="Arial" w:hAnsi="Arial"/>
          <w:b/>
          <w:bCs/>
          <w:sz w:val="22"/>
          <w:szCs w:val="22"/>
        </w:rPr>
        <w:t>Podjęcie uchwały Zarządu Powiatu w sprawie:</w:t>
      </w:r>
    </w:p>
    <w:p>
      <w:pPr>
        <w:pStyle w:val="Normal"/>
        <w:numPr>
          <w:ilvl w:val="0"/>
          <w:numId w:val="3"/>
        </w:numPr>
        <w:tabs>
          <w:tab w:val="clear" w:pos="706"/>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zmiany w budżecie Powiatu Średzkiego na rok 2010.</w:t>
      </w:r>
    </w:p>
    <w:p>
      <w:pPr>
        <w:pStyle w:val="Normal"/>
        <w:numPr>
          <w:ilvl w:val="0"/>
          <w:numId w:val="2"/>
        </w:numPr>
        <w:tabs>
          <w:tab w:val="clear" w:pos="706"/>
          <w:tab w:val="left" w:pos="218" w:leader="none"/>
          <w:tab w:val="left" w:pos="720" w:leader="none"/>
        </w:tabs>
        <w:spacing w:lineRule="exact" w:line="283"/>
        <w:ind w:left="218" w:hanging="0"/>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Zaopiniowanie uchwał Rady Powiatu w sprawie:</w:t>
      </w:r>
    </w:p>
    <w:p>
      <w:pPr>
        <w:pStyle w:val="Normal"/>
        <w:numPr>
          <w:ilvl w:val="0"/>
          <w:numId w:val="4"/>
        </w:numPr>
        <w:tabs>
          <w:tab w:val="clear" w:pos="706"/>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określenia zadań, na które przeznaczone zostaną środki Państwowego Funduszu Rehabilitacji Osób Niepełnosprawnych;</w:t>
      </w:r>
    </w:p>
    <w:p>
      <w:pPr>
        <w:pStyle w:val="Normal"/>
        <w:numPr>
          <w:ilvl w:val="0"/>
          <w:numId w:val="4"/>
        </w:numPr>
        <w:tabs>
          <w:tab w:val="clear" w:pos="706"/>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wyboru Wicestarosty Powiatu Średzkiego;</w:t>
      </w:r>
    </w:p>
    <w:p>
      <w:pPr>
        <w:pStyle w:val="Normal"/>
        <w:numPr>
          <w:ilvl w:val="0"/>
          <w:numId w:val="4"/>
        </w:numPr>
        <w:tabs>
          <w:tab w:val="clear" w:pos="706"/>
          <w:tab w:val="left" w:pos="720" w:leader="none"/>
        </w:tabs>
        <w:spacing w:lineRule="exact" w:line="283"/>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wyboru członka Zarządu Powiatu w Środzie Śląskiej.</w:t>
      </w:r>
    </w:p>
    <w:p>
      <w:pPr>
        <w:pStyle w:val="Normal"/>
        <w:numPr>
          <w:ilvl w:val="0"/>
          <w:numId w:val="2"/>
        </w:numPr>
        <w:tabs>
          <w:tab w:val="clear" w:pos="706"/>
          <w:tab w:val="left" w:pos="218" w:leader="none"/>
          <w:tab w:val="left" w:pos="938" w:leader="none"/>
        </w:tabs>
        <w:spacing w:lineRule="exact" w:line="283"/>
        <w:ind w:left="218" w:hanging="0"/>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Przyjęcie stanowiska w sprawie:</w:t>
      </w:r>
    </w:p>
    <w:p>
      <w:pPr>
        <w:pStyle w:val="Normal"/>
        <w:numPr>
          <w:ilvl w:val="0"/>
          <w:numId w:val="5"/>
        </w:numPr>
        <w:tabs>
          <w:tab w:val="clear" w:pos="706"/>
          <w:tab w:val="left" w:pos="720" w:leader="none"/>
        </w:tabs>
        <w:spacing w:lineRule="exact" w:line="283"/>
        <w:jc w:val="both"/>
        <w:rPr>
          <w:rFonts w:ascii="Arial" w:hAnsi="Arial" w:eastAsia="Times New Roman" w:cs="Arial"/>
          <w:sz w:val="22"/>
          <w:szCs w:val="22"/>
        </w:rPr>
      </w:pPr>
      <w:r>
        <w:rPr>
          <w:rFonts w:eastAsia="Times New Roman" w:cs="Arial" w:ascii="Arial" w:hAnsi="Arial"/>
          <w:sz w:val="22"/>
          <w:szCs w:val="22"/>
        </w:rPr>
        <w:t>wniosku Marii Pałasiewicz o wykup lokalu w budynku przy ul. Konstytucji 3-go Maja 7;</w:t>
      </w:r>
    </w:p>
    <w:p>
      <w:pPr>
        <w:pStyle w:val="Normal"/>
        <w:numPr>
          <w:ilvl w:val="0"/>
          <w:numId w:val="5"/>
        </w:numPr>
        <w:tabs>
          <w:tab w:val="clear" w:pos="706"/>
          <w:tab w:val="left" w:pos="720" w:leader="none"/>
        </w:tabs>
        <w:spacing w:lineRule="exact" w:line="283"/>
        <w:jc w:val="both"/>
        <w:rPr>
          <w:rFonts w:ascii="Arial" w:hAnsi="Arial" w:eastAsia="Times New Roman" w:cs="Arial"/>
          <w:bCs/>
          <w:sz w:val="22"/>
          <w:szCs w:val="22"/>
        </w:rPr>
      </w:pPr>
      <w:r>
        <w:rPr>
          <w:rFonts w:eastAsia="Times New Roman" w:cs="Arial" w:ascii="Arial" w:hAnsi="Arial"/>
          <w:bCs/>
          <w:sz w:val="22"/>
          <w:szCs w:val="22"/>
        </w:rPr>
        <w:t>koncepcji zagospodarowania lokali użytkowych przy ul. Konstytucji 3-go Maja 7;</w:t>
      </w:r>
    </w:p>
    <w:p>
      <w:pPr>
        <w:pStyle w:val="Normal"/>
        <w:numPr>
          <w:ilvl w:val="0"/>
          <w:numId w:val="5"/>
        </w:numPr>
        <w:tabs>
          <w:tab w:val="clear" w:pos="706"/>
          <w:tab w:val="left" w:pos="720" w:leader="none"/>
        </w:tabs>
        <w:spacing w:lineRule="exact" w:line="283"/>
        <w:jc w:val="both"/>
        <w:rPr>
          <w:rFonts w:ascii="Arial" w:hAnsi="Arial" w:eastAsia="Times New Roman" w:cs="Arial"/>
          <w:bCs/>
          <w:sz w:val="22"/>
          <w:szCs w:val="22"/>
        </w:rPr>
      </w:pPr>
      <w:r>
        <w:rPr>
          <w:rFonts w:eastAsia="Times New Roman" w:cs="Arial" w:ascii="Arial" w:hAnsi="Arial"/>
          <w:bCs/>
          <w:sz w:val="22"/>
          <w:szCs w:val="22"/>
        </w:rPr>
        <w:t>zatwierdzenia umowy z Gminą Miękinia w sprawie udzielenia Powiatowi Średzkiemu pomocy finansowej w formie dotacji celowej na Przebudowę chodników przy drogach powiatowych w miejscowościach Lubiatów, Mrozów, Brzezina i Gosławice;</w:t>
      </w:r>
    </w:p>
    <w:p>
      <w:pPr>
        <w:pStyle w:val="Normal"/>
        <w:numPr>
          <w:ilvl w:val="0"/>
          <w:numId w:val="5"/>
        </w:numPr>
        <w:tabs>
          <w:tab w:val="clear" w:pos="706"/>
          <w:tab w:val="left" w:pos="720" w:leader="none"/>
        </w:tabs>
        <w:spacing w:lineRule="exact" w:line="283"/>
        <w:jc w:val="both"/>
        <w:rPr>
          <w:rFonts w:ascii="Arial" w:hAnsi="Arial" w:eastAsia="Times New Roman" w:cs="Arial"/>
          <w:bCs/>
          <w:sz w:val="22"/>
          <w:szCs w:val="22"/>
        </w:rPr>
      </w:pPr>
      <w:r>
        <w:rPr>
          <w:rFonts w:eastAsia="Times New Roman" w:cs="Arial" w:ascii="Arial" w:hAnsi="Arial"/>
          <w:bCs/>
          <w:sz w:val="22"/>
          <w:szCs w:val="22"/>
        </w:rPr>
        <w:t>informacji w zakresie pisma Dolnośląskiej Okręgowej Rady Pielęgniarek i Położnych we Wrocławiu z 31.05.2010 r.;</w:t>
      </w:r>
    </w:p>
    <w:p>
      <w:pPr>
        <w:pStyle w:val="Normal"/>
        <w:numPr>
          <w:ilvl w:val="0"/>
          <w:numId w:val="5"/>
        </w:numPr>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wyrażenia zgody dla Farmy Wiatrowej 5 Sp. z o.o. na wykorzystanie istniejących zjazdów z dróg powiatowych na drogi rolnicze, na budowę dwóch nowych zjazdów oraz tymczasowego poszerzenia zjazdów w związku z budową elektrowni wiatrowych na terenie Gminy Udanin;</w:t>
      </w:r>
    </w:p>
    <w:p>
      <w:pPr>
        <w:pStyle w:val="Normal"/>
        <w:numPr>
          <w:ilvl w:val="0"/>
          <w:numId w:val="5"/>
        </w:numPr>
        <w:tabs>
          <w:tab w:val="clear" w:pos="706"/>
          <w:tab w:val="left" w:pos="720" w:leader="none"/>
        </w:tabs>
        <w:spacing w:lineRule="exact" w:line="283"/>
        <w:jc w:val="both"/>
        <w:rPr/>
      </w:pPr>
      <w:r>
        <w:rPr>
          <w:rFonts w:eastAsia="Times New Roman" w:cs="Arial" w:ascii="Arial" w:hAnsi="Arial"/>
          <w:bCs/>
          <w:sz w:val="22"/>
          <w:szCs w:val="22"/>
        </w:rPr>
        <w:t>nałożenia kary umownej na firmę Kruszer Sp. z o.o. za naruszenie warunków umow MiD/7/2009 z 22.09.2009 r.;</w:t>
      </w:r>
    </w:p>
    <w:p>
      <w:pPr>
        <w:pStyle w:val="Normal"/>
        <w:numPr>
          <w:ilvl w:val="0"/>
          <w:numId w:val="5"/>
        </w:numPr>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wyrażenia zgody na poruszanie się samochodami ciężarowymi Mieczysława Bal o ładowności powyżej 20 ton, przez okres jednego roku na drodze powiatowej nr 1606D;</w:t>
      </w:r>
    </w:p>
    <w:p>
      <w:pPr>
        <w:pStyle w:val="Normal"/>
        <w:numPr>
          <w:ilvl w:val="0"/>
          <w:numId w:val="5"/>
        </w:numPr>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wyrażenia zgody na poruszanie się dwoma samochodami ciężarowymi Wacława Kasprzaka o ładowności powyżej 20 ton przez okres jednego roku na drodze powiatowe nr 2928 D na odcinku Lusina- Goczałków;</w:t>
      </w:r>
    </w:p>
    <w:p>
      <w:pPr>
        <w:pStyle w:val="Normal"/>
        <w:numPr>
          <w:ilvl w:val="0"/>
          <w:numId w:val="5"/>
        </w:numPr>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prośby o przedłużenie zgody na poruszanie się samochodami ciężarowymi o ładowności powyżej 20 ton przez okres jednego roku na drogach powiatowych na terenie Gminy Miękinia;</w:t>
      </w:r>
    </w:p>
    <w:p>
      <w:pPr>
        <w:pStyle w:val="Normal"/>
        <w:numPr>
          <w:ilvl w:val="0"/>
          <w:numId w:val="5"/>
        </w:numPr>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przystąpienia Powiatu Średzkiego do „Programu modernizacji dróg lokalnych”   prowadzonego przez Powiat Świdnicki.</w:t>
      </w:r>
    </w:p>
    <w:p>
      <w:pPr>
        <w:pStyle w:val="Normal"/>
        <w:numPr>
          <w:ilvl w:val="0"/>
          <w:numId w:val="2"/>
        </w:numPr>
        <w:tabs>
          <w:tab w:val="clear" w:pos="706"/>
          <w:tab w:val="left" w:pos="218" w:leader="none"/>
          <w:tab w:val="left" w:pos="938" w:leader="none"/>
        </w:tabs>
        <w:spacing w:lineRule="exact" w:line="283"/>
        <w:ind w:left="218" w:hanging="0"/>
        <w:jc w:val="both"/>
        <w:rPr>
          <w:rFonts w:ascii="Arial" w:hAnsi="Arial" w:eastAsia="Times New Roman" w:cs="Arial"/>
          <w:b/>
          <w:b/>
          <w:bCs/>
          <w:sz w:val="22"/>
          <w:szCs w:val="22"/>
        </w:rPr>
      </w:pPr>
      <w:r>
        <w:rPr>
          <w:rFonts w:eastAsia="Times New Roman" w:cs="Arial" w:ascii="Arial" w:hAnsi="Arial"/>
          <w:b/>
          <w:bCs/>
          <w:sz w:val="22"/>
          <w:szCs w:val="22"/>
        </w:rPr>
        <w:t>Sprawy różne.</w:t>
      </w:r>
    </w:p>
    <w:p>
      <w:pPr>
        <w:pStyle w:val="Normal"/>
        <w:tabs>
          <w:tab w:val="clear" w:pos="706"/>
          <w:tab w:val="left" w:pos="502" w:leader="none"/>
        </w:tabs>
        <w:spacing w:lineRule="exact" w:line="283"/>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sz w:val="22"/>
          <w:szCs w:val="22"/>
        </w:rPr>
      </w:pPr>
      <w:r>
        <w:rPr>
          <w:rFonts w:eastAsia="Times New Roman" w:cs="Arial" w:ascii="Arial" w:hAnsi="Arial"/>
          <w:b/>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Kto jest za przyjęciem proponowanego porządku?</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218" w:leader="none"/>
          <w:tab w:val="left" w:pos="720" w:leader="none"/>
        </w:tabs>
        <w:spacing w:lineRule="exact" w:line="283"/>
        <w:ind w:left="218" w:hanging="0"/>
        <w:jc w:val="both"/>
        <w:rPr/>
      </w:pPr>
      <w:r>
        <w:rPr>
          <w:rFonts w:eastAsia="Times New Roman" w:cs="Arial" w:ascii="Arial" w:hAnsi="Arial"/>
          <w:b/>
          <w:sz w:val="22"/>
          <w:szCs w:val="22"/>
        </w:rPr>
        <w:t xml:space="preserve">Ad.3 </w:t>
      </w:r>
      <w:r>
        <w:rPr>
          <w:rFonts w:eastAsia="Times New Roman" w:cs="Arial" w:ascii="Arial" w:hAnsi="Arial"/>
          <w:b/>
          <w:bCs/>
          <w:sz w:val="22"/>
          <w:szCs w:val="22"/>
        </w:rPr>
        <w:t>Przyjęcie protokołów nr 142,143,144,145/2010 z posiedzeń Zarządu Powiatu w Środzie Śląskiej.</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6"/>
          <w:tab w:val="left" w:pos="720" w:leader="none"/>
        </w:tabs>
        <w:spacing w:lineRule="atLeast" w:line="100"/>
        <w:jc w:val="both"/>
        <w:rPr>
          <w:rFonts w:ascii="Arial" w:hAnsi="Arial" w:eastAsia="Times New Roman" w:cs="Arial"/>
          <w:b/>
          <w:b/>
          <w:sz w:val="22"/>
          <w:szCs w:val="22"/>
        </w:rPr>
      </w:pPr>
      <w:r>
        <w:rPr>
          <w:rFonts w:eastAsia="Times New Roman" w:cs="Arial" w:ascii="Arial" w:hAnsi="Arial"/>
          <w:b/>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Kto  jest za przyjęciem protokołu 142/2010.</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sz w:val="22"/>
          <w:szCs w:val="22"/>
        </w:rPr>
        <w:t>Protokół Zarządu Powiatu nr 143/2010</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sz w:val="22"/>
          <w:szCs w:val="22"/>
        </w:rPr>
        <w:t>Protokół Zarządu Powiatu144/201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sz w:val="22"/>
          <w:szCs w:val="22"/>
        </w:rPr>
        <w:t>Protokół Zarządu Powiatu nr 145</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 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Dziękuję, wszystkie protokoły zostały przyjęt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b/>
          <w:bCs/>
          <w:sz w:val="22"/>
          <w:szCs w:val="22"/>
        </w:rPr>
        <w:t xml:space="preserve">Ad. 4. </w:t>
      </w:r>
      <w:r>
        <w:rPr>
          <w:rFonts w:eastAsia="Times New Roman" w:cs="Arial" w:ascii="Arial" w:hAnsi="Arial"/>
          <w:b/>
          <w:bCs/>
          <w:sz w:val="22"/>
          <w:szCs w:val="22"/>
          <w:u w:val="single"/>
        </w:rPr>
        <w:t>Podjęcie uchwały Zarządu Powiatu w sprawie</w:t>
      </w:r>
      <w:r>
        <w:rPr>
          <w:rFonts w:eastAsia="Times New Roman" w:cs="Arial" w:ascii="Arial" w:hAnsi="Arial"/>
          <w:b/>
          <w:bCs/>
          <w:sz w:val="22"/>
          <w:szCs w:val="22"/>
        </w:rPr>
        <w:t xml:space="preserve"> :</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6"/>
        </w:numPr>
        <w:tabs>
          <w:tab w:val="clear" w:pos="706"/>
          <w:tab w:val="left" w:pos="360" w:leader="none"/>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zmian w budżecie Powiatu na 2010 ro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pPr>
      <w:r>
        <w:rPr>
          <w:rFonts w:eastAsia="Times New Roman" w:cs="Arial" w:ascii="Arial" w:hAnsi="Arial"/>
          <w:sz w:val="22"/>
          <w:szCs w:val="22"/>
        </w:rPr>
        <w:t>Proszę Państwa otrzymaliśmy od Wojewody decyzje na 26 tysięcy na przystosowanie domu dziecka do standardów, drugą połowę w ramach własnych środków będziemy musieli przekazać. Jednostka jest zobligowana do wygospodarowania  z własnego budżetu. I zwiększamy budżet o 26 tysięcy, osobno dochodów i wydatków i oprócz tego jednostki zwróciły się o przesunięcia między paragrafami. To zostało Państwu przedłożone, jeśli są pytania, proszę będę odpowiadać.</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Otwieram dyskusję, nie ma pytań? Kto jest za przyjęciem proponowanej uchwały?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r>
        <w:rPr>
          <w:rFonts w:eastAsia="Times New Roman" w:cs="Arial" w:ascii="Arial" w:hAnsi="Arial"/>
          <w:sz w:val="22"/>
          <w:szCs w:val="22"/>
        </w:rPr>
        <w:t xml:space="preserv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Times New Roman" w:cs="Arial" w:ascii="Arial" w:hAnsi="Arial"/>
          <w:b/>
          <w:bCs/>
          <w:sz w:val="22"/>
          <w:szCs w:val="22"/>
        </w:rPr>
        <w:t>Ad. 5.</w:t>
      </w:r>
      <w:r>
        <w:rPr>
          <w:rFonts w:eastAsia="Times New Roman" w:cs="Arial" w:ascii="Arial" w:hAnsi="Arial"/>
          <w:b/>
          <w:bCs/>
          <w:sz w:val="22"/>
          <w:szCs w:val="22"/>
          <w:u w:val="single"/>
        </w:rPr>
        <w:t xml:space="preserve"> Zaopiniowanie uchwał Rady Powiatu w sprawie:</w:t>
      </w:r>
    </w:p>
    <w:p>
      <w:pPr>
        <w:pStyle w:val="Normal"/>
        <w:tabs>
          <w:tab w:val="clear" w:pos="706"/>
          <w:tab w:val="left" w:pos="720" w:leader="none"/>
        </w:tabs>
        <w:spacing w:lineRule="atLeast" w:line="10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numPr>
          <w:ilvl w:val="0"/>
          <w:numId w:val="7"/>
        </w:numPr>
        <w:tabs>
          <w:tab w:val="clear" w:pos="706"/>
          <w:tab w:val="left" w:pos="360" w:leader="none"/>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określenia zadań, na które przeznaczone zostaną środki Państwowego Funduszu Rehabilitacji Osób Niepełnosprawnych.</w:t>
      </w:r>
    </w:p>
    <w:p>
      <w:pPr>
        <w:pStyle w:val="Normal"/>
        <w:tabs>
          <w:tab w:val="clear" w:pos="706"/>
          <w:tab w:val="left" w:pos="1080" w:leader="none"/>
        </w:tabs>
        <w:spacing w:lineRule="atLeast" w:line="100"/>
        <w:ind w:left="360" w:hanging="0"/>
        <w:jc w:val="both"/>
        <w:rPr>
          <w:rFonts w:eastAsia="Times New Roman"/>
        </w:rPr>
      </w:pPr>
      <w:r>
        <w:rPr>
          <w:rFonts w:eastAsia="Arial" w:cs="Arial" w:ascii="Arial" w:hAnsi="Arial"/>
          <w:bCs/>
          <w:sz w:val="22"/>
          <w:szCs w:val="22"/>
        </w:rPr>
        <w:t xml:space="preserve"> </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 xml:space="preserve">Starosta odczytał projekt uchwały Rady Powiatu w w/w sprawie. </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pPr>
      <w:r>
        <w:rPr>
          <w:rFonts w:eastAsia="Times New Roman" w:cs="Arial" w:ascii="Arial" w:hAnsi="Arial"/>
          <w:sz w:val="22"/>
          <w:szCs w:val="22"/>
        </w:rPr>
        <w:t xml:space="preserve">Otwieram dyskusję. Standardowa uchwała o podziale środków PFRON.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pPr>
      <w:r>
        <w:rPr>
          <w:rFonts w:eastAsia="Times New Roman" w:cs="Arial" w:ascii="Arial" w:hAnsi="Arial"/>
          <w:sz w:val="22"/>
          <w:szCs w:val="22"/>
        </w:rPr>
        <w:t xml:space="preserve">Wedle potrzeb jakie mają , planują w każdym roku przesuwać, co też czynimy, jeżeli są nie wykorzystane pieniądz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Zamykam dyskusję, kto jest za, zaopiniowaniem  przedmiotowej uchwały</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8"/>
        </w:numPr>
        <w:tabs>
          <w:tab w:val="clear" w:pos="706"/>
          <w:tab w:val="left" w:pos="360" w:leader="none"/>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wyboru Wicestarosty Powiatu Średzkiego.</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pPr>
      <w:r>
        <w:rPr>
          <w:rFonts w:eastAsia="Times New Roman" w:cs="Arial" w:ascii="Arial" w:hAnsi="Arial"/>
          <w:sz w:val="22"/>
          <w:szCs w:val="22"/>
        </w:rPr>
        <w:t>Jako Zarząd wnioskujemy o wprowadzenie na sesję. Kto jest zaopiniowaniem przedmiotowej uchwały?</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9"/>
        </w:numPr>
        <w:tabs>
          <w:tab w:val="clear" w:pos="706"/>
          <w:tab w:val="left" w:pos="360" w:leader="none"/>
          <w:tab w:val="left" w:pos="720" w:leader="none"/>
        </w:tabs>
        <w:spacing w:lineRule="atLeast" w:line="100"/>
        <w:jc w:val="both"/>
        <w:rPr/>
      </w:pPr>
      <w:r>
        <w:rPr>
          <w:rFonts w:eastAsia="Times New Roman" w:cs="Arial" w:ascii="Arial" w:hAnsi="Arial"/>
          <w:sz w:val="22"/>
          <w:szCs w:val="22"/>
        </w:rPr>
        <w:t>wyboru członka Zarządu Powiatu w Środzie Śląskiej.</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Kto jest zaopiniowaniem?</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b/>
          <w:bCs/>
          <w:sz w:val="22"/>
          <w:szCs w:val="22"/>
        </w:rPr>
        <w:t>Ad. 6.</w:t>
      </w:r>
      <w:r>
        <w:rPr>
          <w:rFonts w:eastAsia="Times New Roman" w:cs="Arial" w:ascii="Arial" w:hAnsi="Arial"/>
          <w:b/>
          <w:bCs/>
          <w:sz w:val="22"/>
          <w:szCs w:val="22"/>
          <w:u w:val="single"/>
        </w:rPr>
        <w:t xml:space="preserve"> Przyjecie stanowiska Zarządu Powiatu w sprawie:</w:t>
      </w:r>
    </w:p>
    <w:p>
      <w:pPr>
        <w:pStyle w:val="Normal"/>
        <w:tabs>
          <w:tab w:val="clear" w:pos="706"/>
          <w:tab w:val="left" w:pos="720" w:leader="none"/>
        </w:tabs>
        <w:spacing w:lineRule="atLeast" w:line="10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pPr>
      <w:r>
        <w:rPr>
          <w:rFonts w:eastAsia="Times New Roman" w:cs="Arial" w:ascii="Arial" w:hAnsi="Arial"/>
          <w:sz w:val="22"/>
          <w:szCs w:val="22"/>
        </w:rPr>
        <w:t>Ale Panie Starosto, czy mogę do zaopiniowania  do tego punktu, czy nie powinniśmy zaopiniować uchwały Rady w sprawie zmian w budżeci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Ma Pani przygotowaną?</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No mam przygotowane, ale muszę wprowadzić, to 350  które pójdzi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Times New Roman" w:cs="Arial" w:ascii="Arial" w:hAnsi="Arial"/>
          <w:b/>
          <w:bCs/>
          <w:sz w:val="22"/>
          <w:szCs w:val="22"/>
        </w:rPr>
        <w:t>Starosta</w:t>
      </w:r>
      <w:r>
        <w:rPr>
          <w:rFonts w:eastAsia="Times New Roman" w:cs="Arial" w:ascii="Arial" w:hAnsi="Arial"/>
          <w:sz w:val="22"/>
          <w:szCs w:val="22"/>
        </w:rPr>
        <w:t xml:space="preserv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Ale nie, umawialiśmy się tak, żeby nie było sytuacji jakiś takich podbramkowych. Będzie w materiałach na sesję wysłane zmiany w budżecie Powiatu, a my się zbierzemy przed sesją i zaopiniujemy tą uchwałę.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Dobrz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0"/>
        </w:numPr>
        <w:tabs>
          <w:tab w:val="clear" w:pos="706"/>
          <w:tab w:val="left" w:pos="360" w:leader="none"/>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wniosku Marii Pałasiewicz o wykup lokalu w budynku przy ul. Konstytucji 3-go Maja   7.</w:t>
      </w:r>
    </w:p>
    <w:p>
      <w:pPr>
        <w:pStyle w:val="Normal"/>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Może jak bym poprosił Możejkową, może ewentualni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tabs>
          <w:tab w:val="clear" w:pos="706"/>
          <w:tab w:val="left" w:pos="720" w:leader="none"/>
        </w:tabs>
        <w:spacing w:lineRule="atLeast" w:line="100"/>
        <w:jc w:val="both"/>
        <w:rPr/>
      </w:pPr>
      <w:r>
        <w:rPr>
          <w:rFonts w:eastAsia="Times New Roman" w:cs="Arial" w:ascii="Arial" w:hAnsi="Arial"/>
          <w:sz w:val="22"/>
          <w:szCs w:val="22"/>
        </w:rPr>
        <w:t>W którym budynku?</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Mówimy o budynku byłej przychodni, Konstytucji 3-ego Maja 7.</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tabs>
          <w:tab w:val="clear" w:pos="706"/>
          <w:tab w:val="left" w:pos="720" w:leader="none"/>
        </w:tabs>
        <w:spacing w:lineRule="atLeast" w:line="100"/>
        <w:jc w:val="both"/>
        <w:rPr/>
      </w:pPr>
      <w:r>
        <w:rPr>
          <w:rFonts w:eastAsia="Times New Roman" w:cs="Arial" w:ascii="Arial" w:hAnsi="Arial"/>
          <w:sz w:val="22"/>
          <w:szCs w:val="22"/>
        </w:rPr>
        <w:t>A Pani Pałasiewicz ?</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Jest trochę tych lokali, tych najemców. Po sprzedaży udziałów, jako Starostwo, weszliśmy w obowiązki wynajmującego, przepisaliśmy dotychczasowe umowy. I teraz jest kilka możliwości zagospodarowania, tych pomieszczeń, które zostały opuszczone przez firmę PCZ. Zawęzili je do całych 100 metrów kwadratowych, do pomieszczeń w których przeprowadzimy naszą Poradnię Psychologiczno- Pedagogiczną z budynku przy ulicy Kolejowej i ewentualnie sprzedaży lokali dla NZOZ Puls i Pani Pałasiewicz. Jest to ta pierwsza i pozostałe zagospodarowanie budynku w sensie rozlokowania tych wszystkich pomieszczeń. Poczekamy jeszcze na Panią Możejko i jakoś wspólnie, jakąś koncepcję powinniśmy opracować. Przechodzimy dalej.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06"/>
          <w:tab w:val="left" w:pos="360" w:leader="none"/>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zatwierdzenia umowy z Gminą Miękinia w sprawie udzielenia Powiatowi Średzkiemu pomocy finansowej w formie dotacji celowej na „Przebudowę chodników przy drogach powiatowych w miejscowościach Lubiatów, Mrozów, Brzezina i Gosławice”.</w:t>
      </w:r>
    </w:p>
    <w:p>
      <w:pPr>
        <w:pStyle w:val="Normal"/>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Proszę Państwa w związku z tym, że Izba Obrachunkowa zakwestionowała wydatkowanie środków na drogi Powiatowe, Gmina Miękinia zaproponowała, że przekaże nam pieniądze i my to zadanie zrobimy. W tej formie, oni nie mogą robić zadania na naszych drogach. I przekazuje nam 646 tysięcy i za to dalej my płacimy dalej 646 tysięcy. Jest to takie obejście, ale nie ma już takiej sytuacji, że ktoś robi inwestycje na drogach powiatowych.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pPr>
      <w:r>
        <w:rPr>
          <w:rFonts w:eastAsia="Times New Roman" w:cs="Arial" w:ascii="Arial" w:hAnsi="Arial"/>
          <w:sz w:val="22"/>
          <w:szCs w:val="22"/>
        </w:rPr>
        <w:t>A kto zlecał wykonani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Wykonanie zlecała Miękinia, a my ją odbierzemy i zapłacimy, i zwiększamy współwłasność swojego majątku.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To jest uzgodnione z RIO?   I taka forma jest właściw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Tak, jest uzgodnione z RIO i byli u Pana Sekretarza, też rozmawialiśmy.</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Dlaczego RIO weszło?</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6"/>
          <w:tab w:val="left" w:pos="720" w:leader="none"/>
        </w:tabs>
        <w:spacing w:lineRule="atLeast" w:line="100"/>
        <w:jc w:val="both"/>
        <w:rPr/>
      </w:pPr>
      <w:r>
        <w:rPr>
          <w:rFonts w:eastAsia="Times New Roman" w:cs="Arial" w:ascii="Arial" w:hAnsi="Arial"/>
          <w:sz w:val="22"/>
          <w:szCs w:val="22"/>
        </w:rPr>
        <w:t>Nie weszło, tak jak rozmawiałem ze Skarbnikiem Miękini, to Środa zwróciła się na piśmie, żeby odpowiedzieli, że jest to do przyjęcia. Stanowiska oficjalnego jako takiego nie ma. To jest na zasadzie rozmów telefonicznych. Szkoda że Miękinia nie wystąpiła na piśmie, z takim zapytaniem, bo prawdopodobnie uzyskałaby taką odpowiedź jak Środa Śląska, tak mi Skarbnik                 Gminy Miękinia powiedział. Środa Śląska ma potwierdzenie, że można to zrobić na podstawie umów.</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pPr>
      <w:r>
        <w:rPr>
          <w:rFonts w:eastAsia="Times New Roman" w:cs="Arial" w:ascii="Arial" w:hAnsi="Arial"/>
          <w:sz w:val="22"/>
          <w:szCs w:val="22"/>
        </w:rPr>
        <w:t>Wcześniej też tak było, w poprzedniej kadencji.</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Że robili na naszych drogach w mieście .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sz w:val="22"/>
          <w:szCs w:val="22"/>
        </w:rPr>
      </w:pPr>
      <w:r>
        <w:rPr>
          <w:rFonts w:eastAsia="Times New Roman" w:cs="Arial" w:ascii="Arial" w:hAnsi="Arial"/>
          <w:b/>
          <w:sz w:val="22"/>
          <w:szCs w:val="22"/>
        </w:rPr>
        <w:t>Radny Maciejewsk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Gmina inwestowała pieniądze, ale nie swoj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6"/>
          <w:tab w:val="left" w:pos="720" w:leader="none"/>
        </w:tabs>
        <w:spacing w:lineRule="atLeast" w:line="100"/>
        <w:jc w:val="both"/>
        <w:rPr/>
      </w:pPr>
      <w:r>
        <w:rPr>
          <w:rFonts w:eastAsia="Times New Roman" w:cs="Arial" w:ascii="Arial" w:hAnsi="Arial"/>
          <w:sz w:val="22"/>
          <w:szCs w:val="22"/>
        </w:rPr>
        <w:t>To było porozumienie, natomiast my dotychczas na podstawie umów użyczenia, i też uważaliśmy, że jest to wystarczający tytuł prawny i pojawiły się wątpliwości w rozmowach telefonicznych, natomiast Gmina Środa też miała takie rozmowy, wystąpiła na piśmie i odpowiedzieli, że może być.</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Gmina Miękinia podniosła nam wartość naszych dróg.</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pPr>
      <w:r>
        <w:rPr>
          <w:rFonts w:eastAsia="Times New Roman" w:cs="Arial" w:ascii="Arial" w:hAnsi="Arial"/>
          <w:sz w:val="22"/>
          <w:szCs w:val="22"/>
        </w:rPr>
        <w:t>Tak czy tak, jeżeli wykonujemy, użyczamy i odbieramy, to odbieramy już z wyższą wartością. To tak czy tak jest podwyższenie wartośc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 xml:space="preserve">Porozumieni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karbnik</w:t>
      </w:r>
    </w:p>
    <w:p>
      <w:pPr>
        <w:pStyle w:val="Normal"/>
        <w:tabs>
          <w:tab w:val="clear" w:pos="706"/>
          <w:tab w:val="left" w:pos="720" w:leader="none"/>
        </w:tabs>
        <w:spacing w:lineRule="atLeast" w:line="100"/>
        <w:jc w:val="both"/>
        <w:rPr/>
      </w:pPr>
      <w:r>
        <w:rPr>
          <w:rFonts w:eastAsia="Times New Roman" w:cs="Arial" w:ascii="Arial" w:hAnsi="Arial"/>
          <w:sz w:val="22"/>
          <w:szCs w:val="22"/>
        </w:rPr>
        <w:t>Będzie wprowadzone na sesji do budżetu.</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pPr>
      <w:r>
        <w:rPr>
          <w:rFonts w:eastAsia="Times New Roman" w:cs="Arial" w:ascii="Arial" w:hAnsi="Arial"/>
          <w:sz w:val="22"/>
          <w:szCs w:val="22"/>
        </w:rPr>
        <w:t>Wobec powyższego, za zatwierdzeniem umowy z Gminą Miękini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12"/>
        </w:numPr>
        <w:tabs>
          <w:tab w:val="clear" w:pos="706"/>
          <w:tab w:val="left" w:pos="360" w:leader="none"/>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informacji w zakresie pisma Dolnośląskiej Okręgowej Rady Pielęgniarek i Położnych we Wrocławiu z 31.05.2010 r.</w:t>
      </w:r>
    </w:p>
    <w:p>
      <w:pPr>
        <w:pStyle w:val="Normal"/>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Jest przygotowane pismo, to jest jako projekt. Proponuję poddać go pod głosowanie.</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ekretarz</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To Panie Starosto ma pójść później do Przewodniczącego, a Przewodniczący Rady zadecyduj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sz w:val="22"/>
          <w:szCs w:val="22"/>
        </w:rPr>
      </w:pPr>
      <w:r>
        <w:rPr>
          <w:rFonts w:eastAsia="Times New Roman" w:cs="Arial" w:ascii="Arial" w:hAnsi="Arial"/>
          <w:b/>
          <w:sz w:val="22"/>
          <w:szCs w:val="22"/>
        </w:rPr>
        <w:t>Starost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Tak, kto jest za?</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pPr>
      <w:r>
        <w:rPr>
          <w:rFonts w:eastAsia="Arial" w:cs="Arial" w:ascii="Arial" w:hAnsi="Arial"/>
          <w:b/>
          <w:bCs/>
          <w:sz w:val="22"/>
          <w:szCs w:val="22"/>
        </w:rPr>
        <w:t xml:space="preserve">                                                                </w:t>
      </w:r>
      <w:r>
        <w:rPr>
          <w:rFonts w:eastAsia="Times New Roman" w:cs="Arial" w:ascii="Arial" w:hAnsi="Arial"/>
          <w:b/>
          <w:bCs/>
          <w:sz w:val="22"/>
          <w:szCs w:val="22"/>
        </w:rPr>
        <w:t>Za-3 W-0 P-0</w:t>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720" w:leader="none"/>
        </w:tabs>
        <w:spacing w:lineRule="atLeast" w:line="100"/>
        <w:jc w:val="both"/>
        <w:rPr/>
      </w:pPr>
      <w:r>
        <w:rPr>
          <w:rFonts w:eastAsia="Times New Roman" w:cs="Arial" w:ascii="Arial" w:hAnsi="Arial"/>
          <w:sz w:val="22"/>
          <w:szCs w:val="22"/>
        </w:rPr>
        <w:t xml:space="preserve">Mamy tutaj też fermy wiatrowe. </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06"/>
          <w:tab w:val="left" w:pos="720" w:leader="none"/>
        </w:tabs>
        <w:spacing w:lineRule="atLeast" w:line="100"/>
        <w:jc w:val="both"/>
        <w:rPr/>
      </w:pPr>
      <w:r>
        <w:rPr>
          <w:rFonts w:eastAsia="Times New Roman" w:cs="Arial" w:ascii="Arial" w:hAnsi="Arial"/>
          <w:bCs/>
          <w:sz w:val="22"/>
          <w:szCs w:val="22"/>
        </w:rPr>
        <w:t>wyrażenia zgody dla Farmy Wiatrowej 5 Sp. z o.o. na wykorzystanie istniejących zjazdów z dróg powiatowych na drogi rolnicze, na budowę dwóch nowych zjazdów oraz tymczasowego poszerzenia zjazdów, w związku z budową elektrowni wiatrowych na terenie Gminy Udanin;</w:t>
      </w:r>
    </w:p>
    <w:p>
      <w:pPr>
        <w:pStyle w:val="Normal"/>
        <w:tabs>
          <w:tab w:val="clear" w:pos="706"/>
          <w:tab w:val="left" w:pos="72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Projekt jest na to? Czy bez projektu?</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Kaczmarek</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No, a jak inaczej?</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6"/>
          <w:tab w:val="left" w:pos="72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Radny Maciejewski</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t>Dlatego mówię, żeby były tam wszystkie procedury zachowane.</w:t>
      </w:r>
    </w:p>
    <w:p>
      <w:pPr>
        <w:pStyle w:val="Normal"/>
        <w:tabs>
          <w:tab w:val="clear" w:pos="706"/>
          <w:tab w:val="left" w:pos="720" w:leader="none"/>
        </w:tabs>
        <w:spacing w:lineRule="atLeast" w:line="100"/>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Proszę Państwa, tak jak dostaliście w materiałach dość szerokie opracowanie, oni się zwrócili o trzy rzeczy:</w:t>
      </w:r>
    </w:p>
    <w:p>
      <w:pPr>
        <w:pStyle w:val="Normal"/>
        <w:spacing w:lineRule="atLeast" w:line="100"/>
        <w:jc w:val="both"/>
        <w:rPr/>
      </w:pPr>
      <w:r>
        <w:rPr>
          <w:rFonts w:cs="Arial" w:ascii="Arial" w:hAnsi="Arial"/>
          <w:sz w:val="22"/>
          <w:szCs w:val="22"/>
        </w:rPr>
        <w:t xml:space="preserve">- o zgodę ze strony Powiatu Średzkiego na wykorzystanie istniejących zjazdów na drogi rolnicze, </w:t>
      </w:r>
    </w:p>
    <w:p>
      <w:pPr>
        <w:pStyle w:val="Normal"/>
        <w:spacing w:lineRule="atLeast" w:line="100"/>
        <w:jc w:val="both"/>
        <w:rPr>
          <w:rFonts w:ascii="Arial" w:hAnsi="Arial" w:cs="Arial"/>
          <w:sz w:val="22"/>
          <w:szCs w:val="22"/>
        </w:rPr>
      </w:pPr>
      <w:r>
        <w:rPr>
          <w:rFonts w:cs="Arial" w:ascii="Arial" w:hAnsi="Arial"/>
          <w:sz w:val="22"/>
          <w:szCs w:val="22"/>
        </w:rPr>
        <w:t xml:space="preserve">- wyrażenie zgody na budowę dwóch nowych zjazdów, </w:t>
      </w:r>
    </w:p>
    <w:p>
      <w:pPr>
        <w:pStyle w:val="Normal"/>
        <w:spacing w:lineRule="atLeast" w:line="100"/>
        <w:jc w:val="both"/>
        <w:rPr/>
      </w:pPr>
      <w:r>
        <w:rPr>
          <w:rFonts w:cs="Arial" w:ascii="Arial" w:hAnsi="Arial"/>
          <w:sz w:val="22"/>
          <w:szCs w:val="22"/>
        </w:rPr>
        <w:t>- wstępną akceptacje dotyczącą sposobu tymczasowego dopuszczenia zjazdów.</w:t>
      </w:r>
    </w:p>
    <w:p>
      <w:pPr>
        <w:pStyle w:val="Normal"/>
        <w:spacing w:lineRule="atLeast" w:line="100"/>
        <w:jc w:val="both"/>
        <w:rPr>
          <w:rFonts w:ascii="Arial" w:hAnsi="Arial" w:cs="Arial"/>
          <w:sz w:val="22"/>
          <w:szCs w:val="22"/>
        </w:rPr>
      </w:pPr>
      <w:r>
        <w:rPr>
          <w:rFonts w:cs="Arial" w:ascii="Arial" w:hAnsi="Arial"/>
          <w:sz w:val="22"/>
          <w:szCs w:val="22"/>
        </w:rPr>
        <w:t>Z informacji Wydziału, jak się Państwo zapoznaliście jest coś takiego, że cały transport który tam będzie celem budowy tych wiatraków, to będzie przekraczał  ponad 20 ton, takie jest ograniczenie. Wnioskodawca powołuje się, że jest to zgodne z przepisami ogólnymi, czyli 8 ton na oś, natomiast my wiemy, że na terenie Powiatu Średzkiego obniżyliśmy to do 20 ton i stanowisko Wydziału merytorycznego jest takie, określają, że nasze drogi nie są przystosowane do takiego ciężaru. Oprócz tego standardowego dowozu materiałów czy sprzętu do budowy wiatraków, będą dowożone dwa pojazdy o masie całkowitej 96, 92, tony które już zupeł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 xml:space="preserve">Ale muszą dowieźć elementy, chodzi o to, że całe te sznyce muszą przywieźć, a to jest długie i ciężk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Bardzo ciężk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90 ton to będzie waży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Tak, jeden 96, a drugi 92.</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Ale z autostrady to będą wozić, chyba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 xml:space="preserve">Szczegółów nie znam, tu już by musiał kierownik Wińsk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A ile ich będzie?</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Kilkanaście wiatraków.</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Ale to w ich zakresie jest, oni muszą wynająć pilota, zabezpieczy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Tak jak do Warszawy wiozą te elementy.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To jest inne zagadnienie, tam chodzi o to czy zniszczą naszą drogę czy 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Chodzi o to, że muszą mieć szerokie zjazdy, wjazdy na drogę śródpolną, której własnością jest Gmina, a w pasie drogi znajduje się zjazd po naszej stronie. Teraz potrzebują rozbudować mostek o tyle, żeby ten samochód mógł się załamać i wjechać, teraz decyzj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Moim zdaniem do tego nie dojdzie w ogól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Króciutko przeczytam Państwu stanowisko Wydziału. Wydział Mienia informuje, że zgodnie z rozporządzeniem Ministra Infrastruktury, pojazdy powinny posiadać dopuszczalną masę całkowitą 8 ton na oś. Ze względu na zły stan dróg powiatowych na terenie powiatu średzkiego, wprowadzono ograniczenie do 20 ton masy rzeczywistej pojazdu. Pojazdy, które będą poruszać się po drogach powiatowych oraz rolniczych, dla celów montażu i zaopatrzenia posiadają znacznie większe obciążenie. W związku z powyższym Wydział MiD nadal stoi na stanowisku, że brak jest odpowiednich dróg dojazdowych dla wykonania inwestycji budowy elektrowni wiatrowych na terenie Gminy Udani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Panie Starosto wnoszę, aby zaprosić tutaj wykonawcę, który chce to budować i Panią Wójt Gminy Udanin, wtenczas wspólnie podejmiemy decyzję.</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Kto jest za takim stanowiskiem?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a jestem za takim stanowiskiem, żeby najpierw porozmawiać z Wójtem, a później z osobami zainteresowanymi, żebyśmy mieli wspólne stanowisko jako samorząd gminny i powiatowy. Natomiast wtedy przedstawi się stanowisko zainteresowanemu, żeby nie dopuścić do takiej sytuacji, takiej jak była w sprawie Krusze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Ale pamiętajmy, że Gminie Udanin zależy na tych farmach wiatrow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Wtedy wypracujemy jakieś wspólne stanowisk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pPr>
      <w:r>
        <w:rPr>
          <w:rFonts w:cs="Arial" w:ascii="Arial" w:hAnsi="Arial"/>
          <w:sz w:val="22"/>
          <w:szCs w:val="22"/>
        </w:rPr>
        <w:t>Kto dał zezwolenie na budowę wiatraków, gmina wydaje, prawd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Nie, zezwolenie na budowę m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Ale w pla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Ale plan już maj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Jeśli mają, jak idzie o drogę i są to sprawy zaawansowane i musi to być. Dlatego Wójcinę i wykonawcę.</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Pytanie zasadnicze czy to jest tylko na czas budow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Tak, na czas budow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Czy również, czy później też?</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Później nie. Informują, że w celu konserwa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Konserwacja  to prawdopodobnie ktoś w białych rękawiczkach jeźdz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Lepiej, żeby był tam właściciel. Ustalmy z ni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Która droga, gdzie w którym jest miejscu.</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Nawet, żeby pojechać zobaczyć, obejrzeć . Bo w czym jest rzecz, oni chcą zrobić wjazd, trzeba ten wjazd poszerzyć, musi być później zarurowany. Trzeba zobaczyć jakie te rowy są głębokie,  czy w ogóle są  tam jeszcze rowy, zasypią później chłopu, zaleje woda, przyjdą opady, zaleje pole, później chłop do nas po odszkodowanie przyjdz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 xml:space="preserve">Wiatraki będą, tutaj mamy w sąsiedztwie dróg 2088, 2088  D, czyli tutaj Damianowo, gdzieś w tamtym rejonie. 2089 D, czyli Dźwigórz i Piekary. 2928  czyli Lusina z tej stron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Ta zielona droga to jest wojewódzk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tarosta</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Tak, wojewódzk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Drugie wiatraki będą tu ...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Czyli przy krajówce.  A ile farm przewidujec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Czternaśc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14 sztu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Pani Skarbnik, byli już Ci, jak się nazywają, od t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Nie ma tam ptaków. Słuchajcie to nie jest taka błaha sprawa, to jest jedyna możliwość, żebyśmy mieli w ogóle na terenie Udanina i Kostomłot energię, żeby zrobić tam gps, żeby energetyka zrobiła tam gps. Jednym warunkiem  przymusić tylko energetykę można w tym wypadku kiedy są farmy wiatrowe i oni muszą ten prąd odebra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ak najbardziej w tej naszej zgodzie na użytkowanie naszych gruntów…</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 xml:space="preserve">Trzeba określić dobre warunki.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w:t>
      </w:r>
      <w:r>
        <w:rPr>
          <w:rFonts w:cs="Arial" w:ascii="Arial" w:hAnsi="Arial"/>
          <w:sz w:val="22"/>
          <w:szCs w:val="22"/>
        </w:rPr>
        <w:t>trzeba określić takie warunki, że po zakończeniu inwestycji, muszą tą drogę, oni jeśli uszkodzą,  napraw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 xml:space="preserve">Ale trzeba też wiedzieć, że oni przejmując drogi gminne, oni robią te drogi utwardzon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Wie Pani, trudno żeby nie robili drogi rolniczej, bo oni nie przejadą. To znaczy przejadą, ale teraz jest pyta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Czyli  spróbujmy się umówić z firmą, z przedstawicielem firmy farma wiatrowa z Podgórzyna, zaprosić na to spotkanie, w tym zakresie i z Panią Wój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Ale Panie Starosto, zanim zaprosimy ich, miejmy swoje stanowisko, niech określi to Mariusz. Proszę z powodów, żeby ci urzędnicy napisali,  jakie warunki ma spełn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Jest to logiczne, że jeżeli droga zostałaby uszkodzona, to muszą ją naprawić. Bo to jest ponad gabarytowy w ogól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Żeby napisać i określić warunki, Panie Starost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Jest to taka zgoda jaką się wydaje np. dla Baca, który przewozi jakieś  ponadnormatywne jakieś.</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Przyjedzie, wysypie dwie wywrotki ziemi,  poszerzył wjazd i zostawi później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No dobra, dzisiaj jeszcze nie wyrażamy jeszcze zgody, rozumiem,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Przy czym zwracamy się do Wydziału MiD, żeby przygotował ewentualne warunki na podstawie których mogłob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Radny Kaczmarek </w:t>
      </w:r>
    </w:p>
    <w:p>
      <w:pPr>
        <w:pStyle w:val="Normal"/>
        <w:spacing w:lineRule="atLeast" w:line="100"/>
        <w:jc w:val="both"/>
        <w:rPr>
          <w:rFonts w:ascii="Arial" w:hAnsi="Arial" w:cs="Arial"/>
          <w:sz w:val="22"/>
          <w:szCs w:val="22"/>
        </w:rPr>
      </w:pPr>
      <w:r>
        <w:rPr>
          <w:rFonts w:cs="Arial" w:ascii="Arial" w:hAnsi="Arial"/>
          <w:sz w:val="22"/>
          <w:szCs w:val="22"/>
        </w:rPr>
        <w:t xml:space="preserve">Ma określić warunki na jakich ma być wyrażona zgod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Będzie czy może by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Może być wyrażon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Dobrz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Zarząd ma określić warunk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Nie ma pisma od Wójt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 xml:space="preserve">Gdyby Wójt był przeciwko to by zmienił plan zagospodarowania przestrzenneg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Słuchajcie to jest  proste, drogę 94 i mostek, ten drugi most niech wybudują, a to posprzątają.</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Nie radzi sobie, ma dużo faktycznie, więc trzeba pomoc im dać jakąś.</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Kto jest za takim stanowiskiem, w takim raz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 3 W-0 P-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6"/>
          <w:tab w:val="left" w:pos="720" w:leader="none"/>
        </w:tabs>
        <w:spacing w:lineRule="exact" w:line="283"/>
        <w:jc w:val="both"/>
        <w:rPr/>
      </w:pPr>
      <w:r>
        <w:rPr>
          <w:rFonts w:eastAsia="Arial" w:cs="Arial" w:ascii="Arial" w:hAnsi="Arial"/>
          <w:bCs/>
          <w:sz w:val="22"/>
          <w:szCs w:val="22"/>
        </w:rPr>
        <w:t xml:space="preserve"> </w:t>
      </w:r>
      <w:r>
        <w:rPr>
          <w:rFonts w:eastAsia="Times New Roman" w:cs="Arial" w:ascii="Arial" w:hAnsi="Arial"/>
          <w:bCs/>
          <w:sz w:val="22"/>
          <w:szCs w:val="22"/>
        </w:rPr>
        <w:t>nałożenia kary umownej na firmę Kruszer Sp. z o.o. za naruszenie warunków umowy MiD/7/2009 z 22.09.2009 r.;</w:t>
      </w:r>
    </w:p>
    <w:p>
      <w:pPr>
        <w:pStyle w:val="Normal"/>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Panie Starosto, proponuję zająć się tym punktem na Zarządzie na koniec miesiąca, kiedy wygaśnie umowa.</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Ta kara jest za nie wykonanie prac czy 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 xml:space="preserve">Za naruszenie warunków umow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Proszę, aby Pan Sekretarz z Panią Mecenas przygotowali dokumenty, które będą jednoznacznie  stwierdzą, że mamy podstawy i prawo do żądania kary umownej. Żebyśmy wiedzieli prawnie i wiedzieli, że jako Starostwo te pieniążki może wziąć. Później jest cała procedura, my im zagarniemy pieniążki, damy im pismo w związku z tym oni później się odwołają, świadków, to, tamt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 xml:space="preserve">Panie radny, żeby była jasność, że my coś zrobimy, to może zawsze spotkać się z odwołaniem, bez względu na to, co my zrobimy. Natomiast to jest kwestia, w naszej opinii, czy my możemy to robić.. Rozmawiałem z Panią Mecenas, powiedziała, że jak najbardziej. Zapis w umowie jest jasny, że jeśli w pół roku po wygaśnięciu jeszcze tej umowy, złamią warunki tej umowy, a tak jak Państwo dostaliście w materiałach,  z informacji, że dwa samochody, zdjęć macie bardzo dużo, ale dwa,  jeśli chodzi o rejestrację, to były samochody, które wcześniej jeździły za zgodą Kruszera, i było wykazane. W związku z tym, że dwa samochody, każde naruszenie jest to 50 tysięcy, czyli 50 tysięcy razy dwa, jest to 100 tysięcy. Są też zdjęcia innych samochodów, w których nie widać numerów rejestracyjnych, a jeśli widać to trudno określić czy działają na zlecenie Kruszera, a te dwa jak najbardziej tak. Wniosek jest taki, żeby całe oprzyrządowanie prawne przestrzega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Panie Starosto, w ciuciubabkę, to już się z Kruszerem nie bawm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eastAsia="Arial" w:cs="Arial" w:ascii="Arial" w:hAnsi="Arial"/>
          <w:sz w:val="22"/>
          <w:szCs w:val="22"/>
        </w:rPr>
        <w:t xml:space="preserve"> </w:t>
      </w:r>
      <w:r>
        <w:rPr>
          <w:rFonts w:cs="Arial" w:ascii="Arial" w:hAnsi="Arial"/>
          <w:sz w:val="22"/>
          <w:szCs w:val="22"/>
        </w:rPr>
        <w:t>A kiedy to było? W okresie bezumownym, nie tera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 xml:space="preserve">Tak, to było w okresie bezumownym, macie Państwo tu na zdjęciach daty. Jeśli chodzi o jeden samochód, to już mówię, 9 kwietnia 2010 roku samochód o numerze rejestracyjnym WOT 03XS  i drugi samochód DW 170 FV, tutaj niestety daty zdjęcia nie m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Mi się wydaje, że trzeba wziąć jeden bardzo ważny aspekt, o ile Zarząd może dyskutować, co zawrzeć, jeśli chodzi o podpisanie umowy, natomiast nam jako pracownikom i samemu Zarządowi powinno być jednoznaczne, jeżeli chodzi o wykonanie umowy, my nie możemy sobie dowolnie  wybierać czy obciążmy, czy nie obciążmy. Takie są zapisy w umowach i trzeba je egzekwować, i nie ma o czym dyskutować. Czy ja będę rozpatrywać czy zapis tej umowy podjęłam świadomie, dobrze czy on jest zgodny? Jest naruszenie umowy z automatu, tego już nikt nie powinien podważy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Pani Skarbnik może podważyć, proszę Pani to jest tak jak ktoś wyda decyzję, każdy może się odwoła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Kruszer może się odwoływać, oczywiśc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Proszę Państwa, ja bym podchodził do tego ostrożnie i przychylił się po części do wniosku Pana radnego Maciejewskiego. Chodzi o to, żeby dostarczyć nam opinię prawną z rozpiską, bo to jest tylko informacja z Wydziału.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Z powołaniem się na zapisy umow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Przypominam, że Komisja która do momentu trwania umowy, myślę że teraz też, bo jak by była  umowa przedłużona, była tam parę razy i stwierdziliśmy, że za pięć czy dziesięć szósta samochód poruszał się samochód ciężarowy ,ale wtenczas powiedziano, że tylko 10 minut.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Po prostu tamten skład Zarządu sprzyjał Kruszerowi, trzeba to jasno powiedzieć, tolerował łamanie ustaleń umownych. Natomiast przepraszam, Panie Starosto, Marysia Łach chyba tak, czy Marian Łach sporządził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Magdalena Ła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o chyba  to  konsultowała z kimś?</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Tak, oczywiśc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o z ki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 xml:space="preserve">Z Wińskim, jak Pan widzi i też z Panią Mecenas.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o po co jeszcze raz konsultować, przepraszam bardz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Ja rozum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Bez przerwy tą samą czynność, od nowa będziemy rozpatrywal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Pan Darek prosił o to, żeby jeszcze tutaj Pani Mecenas swoje słowa wypowiedział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 xml:space="preserve">Żebyście Państwo dla mnie na następny Zarząd przedłożyli dokument, który mówi jasno, egzekwujemy od firmy, bo została naruszona umowa. Niech Zarząd podejmie decyzję, tak czy nie i koniec.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Zarząd w tym przypadku może, jeśli Radca Prawny powie, że została naruszona umowa, to  Zarząd może odstąpić od wymierzenia kar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Jesteśmy niepoważnymi ludźmi w tej sytuacji. Kierownik Wydziału Dróg Wiński podpisuje się pod wnioskiem, sporządziła Pani Magdalena Łach, wnosi do Zarządu  wniosek o podjęcie decyzji, aby obciążyć, aby nałożyć karę 100 tysięcy złotych dla firmy Kruszer. Wnosi taki wniose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Chcemy schować to pod dywa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Proszę Pana wnosi Kierownik Wydziału Dróg taki wniosek i dokumentuje ten wniose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Dobrze, ale ja wnoszę o to, żeby nasz Wydział, Pan Sekretarz i Pani Radczyn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eszcze nie skończyłem, będzie Pan  uprzejmy i wysłucha do końc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 xml:space="preserve">Pana słuchają wszyscy .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Pana kto posłuch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Dobra, spokojn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W związku z tym, wnoszę wreszcie, żebyśmy zaczęli poważnie rozmawiać, a nie rozpatrywać, jednego wniosku 78 razy. Jeśli Wiński nie ma czasu na sporządzenie zakresu prac do przetargu, to dajemy kolejny pasztet, żeby na nowo rozpatrywał.  On dzisiaj już przed Zarządem powiedział, że nie wie kogo ma słuchać Zarządu czy firmy Krusze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Tutaj nie chodzi o Wińskiego, tu chodzi  o Panią Mecenas i mnie, że go motywowaliśm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 xml:space="preserve">Pani Mecenas, jak Pan powiedział, że skonsultowała, to po co druga konsultacja, proszę mi to wytłumaczy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Proponuje Pan 100 tysięcy dzisiaj do zapłat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Proponuje ten wniose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To proszę złożyć wniosek, że proponuje Pan  100 000 złotych i  dać pod głosowa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Po co mam składać ten wniosek, ten wniosek jest w porządku obrad, Panie radn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Ale o karze wymierzonej tutaj nie pisze, ile mamy potrącić, pisz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 xml:space="preserve">Ale jest umowa, która ją zawier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Chcę wiedzieć to od Pana Sekretarz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le umowa określa, że za każdym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Proszę mi pokazać umowę tutaj.</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Dobrze, żeby nie było. Tydzień nic się nie stanie, jeżeli tym tematem na następnym Zarządzie się zajmiemy, będzie Pani Mecenas i z Sekretarzem ustalim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Dwie godziny przed  sesją Zarząd  zrobić i wyjaśnić sprawę z Kruszerem, na koniec miesiąca zostawić. I będzie wóz albo przewó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Nic się nie stanie, jeśli temat będzie za tydzień wyjaśniony dokładnie i dogłębnie i przedstawiony na Zarządzie, w przyszłym tygodniu w czwartek na godzinę przed sesją. Możemy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Na dwie, bo będę miała Komisję Budżetow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Podtrzymuję swoje  wcześniejsze zdanie, Panie Starosto. I proszę o głosowa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Dobrze, był to wniosek dalej idący, kto jest za wnioskiem radnego Kaczmarka. Proszę o podniesienie ręk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 1( r. Kaczmarek) P-2 W-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Kto jest za wnioskiem radnego Maciejewski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2 P- 1 (r. Kaczmarek) W- 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Teraz proszę mi wyjaśnić, nie miałam okazji przeczytać. W powyższym trzeci akapit tego wniosku, z powyższym obciążyliśmy na podstawie tego zapisu firmę Kruszer kwotą w wysokości 50 000 złotych kary umownej i z wpisem z dnia 9 kwietnia 2010 roku. Pan Starosta zdecydował, żeby pismo przedstawić  na posiedzeniu Zarządu, zwracamy się z zajęciem stanowiska w tej sprawie. Rozumiem z tego, że jest już to już obciążon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Nie, nie. Został przygotowany projekt pisma i Wydział MID, w oparciu o wyliczenia pierwotnie było 50 000, macie Państwo w materiałach, że wzrosło to do kwoty 100 000 zł, bo widzicie Państwo dopisane ręcznie przez Wińskiego, że drugi samochód został sprecyzowany, czyli w tym przypadku 50 000 razy dwa, to jest 100 000. Natomiast Pan Starosta poprosił, żeby to trafiło na Zarząd. Także pismo  nie poszło do Kruszera, trafiło to dzisiaj na Zarząd.</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Rozumiem w tej sytuacji, że za tydzień.</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tarosta</w:t>
      </w:r>
      <w:r>
        <w:rPr>
          <w:rFonts w:cs="Arial" w:ascii="Arial" w:hAnsi="Arial"/>
          <w:sz w:val="22"/>
          <w:szCs w:val="22"/>
        </w:rPr>
        <w:t xml:space="preserve"> </w:t>
      </w:r>
    </w:p>
    <w:p>
      <w:pPr>
        <w:pStyle w:val="Normal"/>
        <w:spacing w:lineRule="atLeast" w:line="100"/>
        <w:jc w:val="both"/>
        <w:rPr/>
      </w:pPr>
      <w:r>
        <w:rPr>
          <w:rFonts w:cs="Arial" w:ascii="Arial" w:hAnsi="Arial"/>
          <w:sz w:val="22"/>
          <w:szCs w:val="22"/>
        </w:rPr>
        <w:t xml:space="preserve">Tak, w czwartek. Wspólnie ze Sekretarzem i Panią Mecenas, tak przegłosowaliśmy ten wniosek. Skończmy jeszcze tematy drogowe, na koniec zostawimy temat budynku.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numPr>
          <w:ilvl w:val="0"/>
          <w:numId w:val="13"/>
        </w:numPr>
        <w:tabs>
          <w:tab w:val="clear" w:pos="706"/>
          <w:tab w:val="left" w:pos="360" w:leader="none"/>
        </w:tabs>
        <w:spacing w:lineRule="atLeast" w:line="100"/>
        <w:jc w:val="both"/>
        <w:rPr>
          <w:rFonts w:ascii="Arial" w:hAnsi="Arial" w:cs="Arial"/>
          <w:sz w:val="22"/>
          <w:szCs w:val="22"/>
        </w:rPr>
      </w:pPr>
      <w:r>
        <w:rPr>
          <w:rFonts w:cs="Arial" w:ascii="Arial" w:hAnsi="Arial"/>
          <w:sz w:val="22"/>
          <w:szCs w:val="22"/>
        </w:rPr>
        <w:t xml:space="preserve">wyrażenie zgody na poruszanie się samochodami ciężarowymi Mieczysław Bal o ładowności powyżej 20 ton, przez okres jednego roku, drogi powiatowej 1606. </w:t>
      </w:r>
    </w:p>
    <w:p>
      <w:pPr>
        <w:pStyle w:val="Normal"/>
        <w:tabs>
          <w:tab w:val="clear" w:pos="706"/>
          <w:tab w:val="left" w:pos="360"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06"/>
          <w:tab w:val="left" w:pos="360" w:leader="none"/>
        </w:tabs>
        <w:spacing w:lineRule="atLeast" w:line="100"/>
        <w:jc w:val="both"/>
        <w:rPr>
          <w:rFonts w:ascii="Arial" w:hAnsi="Arial" w:cs="Arial"/>
          <w:b/>
          <w:b/>
          <w:sz w:val="22"/>
          <w:szCs w:val="22"/>
        </w:rPr>
      </w:pPr>
      <w:r>
        <w:rPr>
          <w:rFonts w:cs="Arial" w:ascii="Arial" w:hAnsi="Arial"/>
          <w:b/>
          <w:sz w:val="22"/>
          <w:szCs w:val="22"/>
        </w:rPr>
        <w:t>Starosta</w:t>
      </w:r>
    </w:p>
    <w:p>
      <w:pPr>
        <w:pStyle w:val="Normal"/>
        <w:tabs>
          <w:tab w:val="clear" w:pos="706"/>
          <w:tab w:val="left" w:pos="360" w:leader="none"/>
        </w:tabs>
        <w:spacing w:lineRule="atLeast" w:line="100"/>
        <w:jc w:val="both"/>
        <w:rPr>
          <w:rFonts w:ascii="Arial" w:hAnsi="Arial" w:cs="Arial"/>
          <w:sz w:val="22"/>
          <w:szCs w:val="22"/>
        </w:rPr>
      </w:pPr>
      <w:r>
        <w:rPr>
          <w:rFonts w:cs="Arial" w:ascii="Arial" w:hAnsi="Arial"/>
          <w:sz w:val="22"/>
          <w:szCs w:val="22"/>
        </w:rPr>
        <w:t>Tutaj jest identyczna sytuacja znow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Panie Starosto, cofam się do Zarządu wstecz, występował Pan z Księginic, bodajże firma Sługocki na tej samej zasadz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utaj mamy 1606, czyli my stwierdzamy, odpowiedni kierunek jazdy i tyle. Jest określony tonaż i kierunek jazdy pojazdów tak, czyli negatywnie wniose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Według znaku, jak Policja im lutnie, jak będą jeździć pod prąd to oni odpowiadają, a jeśli ludzie będą się skarżyć, to Pan Starosta powie, znaki stoją znaki, ja nie jestem w stanie wszystkich upilnować w całym Powiec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Kto jest za takim stanowisk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 3 P-0 W- 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6"/>
          <w:tab w:val="left" w:pos="36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wyrażenia zgody na poruszanie się dwoma samochodami ciężarowymi Wacława Kasprzaka o ładowności powyżej 20 ton przez okres jednego roku na drodze powiatowej nr 2928 D na odcinku Lusina- Goczałków.</w:t>
      </w:r>
    </w:p>
    <w:p>
      <w:pPr>
        <w:pStyle w:val="Normal"/>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 xml:space="preserve">A jeżeli chodzi o tą płatność na Miękini, to wczoraj przyszła poprawka do protokołu weryfikacji kontroli, i dopiero cofnięta została  i pieniądze nie wiadomo kiedy, bo na razie nie ma odpłatności.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Przepraszam chodzi o ten przepus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 xml:space="preserve">Nie, n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Kampol, Wydział Mienia, zwrócił się do Urzędu Gminy Udanin.</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Nie ma jeszcze tej opinii.</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To czekamy na opinię Urzędu Gminy. Kto jest za takim stanowiskiem?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3 P-0 W-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6"/>
          <w:tab w:val="left" w:pos="36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prośby o przedłużenie zgody na poruszanie się samochodami ciężarowymi o ładowności powyżej 20 ton przez okres jednego roku na drogach powiatowych na terenie Gminy Miękinia.</w:t>
      </w:r>
    </w:p>
    <w:p>
      <w:pPr>
        <w:pStyle w:val="Normal"/>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pPr>
      <w:r>
        <w:rPr>
          <w:rFonts w:cs="Arial" w:ascii="Arial" w:hAnsi="Arial"/>
          <w:sz w:val="22"/>
          <w:szCs w:val="22"/>
        </w:rPr>
        <w:t>Winograd to jest ten facet, który wozi szamb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ekretarz </w:t>
      </w:r>
    </w:p>
    <w:p>
      <w:pPr>
        <w:pStyle w:val="Normal"/>
        <w:spacing w:lineRule="atLeast" w:line="100"/>
        <w:jc w:val="both"/>
        <w:rPr>
          <w:rFonts w:ascii="Arial" w:hAnsi="Arial" w:cs="Arial"/>
          <w:sz w:val="22"/>
          <w:szCs w:val="22"/>
        </w:rPr>
      </w:pPr>
      <w:r>
        <w:rPr>
          <w:rFonts w:cs="Arial" w:ascii="Arial" w:hAnsi="Arial"/>
          <w:sz w:val="22"/>
          <w:szCs w:val="22"/>
        </w:rPr>
        <w:t xml:space="preserve">Powyżej 20 ton?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Niech kupi sobie ciągnik z beczkowozem.</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On to wywozi d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o dlaczego nie napisał do czego są to samochody asenizacyjne? To jest przedłużenie umowy, która była wcześniej wydana. Kto jest za zgodą dla firmy Winograd – Roberta Wingrada? Proszę o podniesienie ręki.</w:t>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 2 P-0 W-1 (Radny Maciejewski)</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tabs>
          <w:tab w:val="clear" w:pos="706"/>
          <w:tab w:val="left" w:pos="36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przystąpienia Powiatu Średzkiego do „Programu modernizacji dróg lokalnych”  prowadzonego przez Powiat Świdnicki.</w:t>
      </w:r>
    </w:p>
    <w:p>
      <w:pPr>
        <w:pStyle w:val="Normal"/>
        <w:tabs>
          <w:tab w:val="clear" w:pos="706"/>
          <w:tab w:val="left" w:pos="36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r>
    </w:p>
    <w:p>
      <w:pPr>
        <w:pStyle w:val="Normal"/>
        <w:tabs>
          <w:tab w:val="clear" w:pos="706"/>
          <w:tab w:val="left" w:pos="360" w:leader="none"/>
        </w:tabs>
        <w:spacing w:lineRule="atLeast" w:line="100"/>
        <w:jc w:val="both"/>
        <w:rPr>
          <w:rFonts w:ascii="Arial" w:hAnsi="Arial" w:eastAsia="Times New Roman" w:cs="Arial"/>
          <w:b/>
          <w:b/>
          <w:bCs/>
          <w:sz w:val="22"/>
          <w:szCs w:val="22"/>
        </w:rPr>
      </w:pPr>
      <w:r>
        <w:rPr>
          <w:rFonts w:eastAsia="Times New Roman" w:cs="Arial" w:ascii="Arial" w:hAnsi="Arial"/>
          <w:b/>
          <w:bCs/>
          <w:sz w:val="22"/>
          <w:szCs w:val="22"/>
        </w:rPr>
        <w:t>Starosta</w:t>
      </w:r>
    </w:p>
    <w:p>
      <w:pPr>
        <w:pStyle w:val="Normal"/>
        <w:tabs>
          <w:tab w:val="clear" w:pos="706"/>
          <w:tab w:val="left" w:pos="360" w:leader="none"/>
        </w:tabs>
        <w:spacing w:lineRule="atLeast" w:line="100"/>
        <w:jc w:val="both"/>
        <w:rPr>
          <w:rFonts w:ascii="Arial" w:hAnsi="Arial" w:eastAsia="Times New Roman" w:cs="Arial"/>
          <w:bCs/>
          <w:sz w:val="22"/>
          <w:szCs w:val="22"/>
        </w:rPr>
      </w:pPr>
      <w:r>
        <w:rPr>
          <w:rFonts w:eastAsia="Times New Roman" w:cs="Arial" w:ascii="Arial" w:hAnsi="Arial"/>
          <w:bCs/>
          <w:sz w:val="22"/>
          <w:szCs w:val="22"/>
        </w:rPr>
        <w:t xml:space="preserve">Wniosek wpłynął ze Świdnicy, bo tam było jakieś rozstrzygniecie. </w:t>
      </w:r>
    </w:p>
    <w:p>
      <w:pPr>
        <w:pStyle w:val="Normal"/>
        <w:spacing w:lineRule="atLeast" w:line="10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Nie dostałam rozstrzygnięcia i nie wiem z jakich powodów została w całości uchylona uchwała, bo oni tam powołują się…</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Sąd Administracyjny we Wrocławiu uchylił w całości uchwałę Rady Powiatu Świdnickiego w sprawie Programu Modernizacji Dróg Lokalnych, co oznacza że jednostki samorządu zainteresowane udziałem w Programie mogą ponownie podjąć prace z nim związan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Inaczej WSA uchylił uchwałę Regionalnej Izby Obrachunkowej, która to uchwała zakwestionowała ten program świdnicki. Teraz Świdnica w związku z tym, że wygrała w Wojewódzkim Sądzie Administracyjnym pyta się  czy dalej jesteśmy zainteresowani przystąpieniem do tego program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Dobrze, ale oni przesłali to orzeczenie WS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Wie Pani, jeśli ktoś wygrał to ja już nie wchodzę w to dlacz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W Sądzie Administracyjny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Wygra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Przepraszam, czy to był Wojewódzki Sąd? To nie jest skończony etap, bo z kolei Regionalna może się odwołać do NSA.</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Może się odwoła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Kto jest za przystąpieniem do Programu Świdnicy? Proszę o podniesienie ręk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0 W-0 P-3</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Z przykrością stwierdzam, że nie jesteśmy zainteresowani tym tematem. Ostatnia sprawa wracamy do koncepcji zagospodarowania lokali użytkowych przy Konstytucji 3-go Maja. Pierwszy wniosek dotyczy Pani Marii Pałasiewicz, złożyła wniosek o wykup, ma na 10 la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Na czas nie oznaczon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Na czas nie oznaczony, to jest lokal, który nam nie koliduje w żaden sposób z naszymi planami. Jest to na pierwszym piętrze, obok rejestracji. To jest dokładnie blok nr 2, 15 metrów kwadratowych. Pani Pałasewicz zajmuje się protetyką dentystyczną i ona ma umowę na czas nie określony. Ja proponuje, skoro wystąpiła z wnioskiem o wykupienie tego lokalu, wniosek jest z     31 maja, żeby się przychylić  do tego. Należy wyodrębnić lokal i wycenić i później sprzedać go w trybie bezprzetargowym. Ten jeden lokal nam nie koliduje na dzień dzisiejszy. </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b/>
          <w:bCs/>
          <w:sz w:val="22"/>
          <w:szCs w:val="22"/>
        </w:rPr>
        <w:t xml:space="preserve">Radny Kaczmarek    </w:t>
      </w:r>
      <w:r>
        <w:rPr>
          <w:rFonts w:cs="Arial" w:ascii="Arial" w:hAnsi="Arial"/>
          <w:sz w:val="22"/>
          <w:szCs w:val="22"/>
        </w:rPr>
        <w:t xml:space="preserve">       </w:t>
      </w:r>
    </w:p>
    <w:p>
      <w:pPr>
        <w:pStyle w:val="Normal"/>
        <w:spacing w:lineRule="atLeast" w:line="100"/>
        <w:jc w:val="both"/>
        <w:rPr/>
      </w:pPr>
      <w:r>
        <w:rPr>
          <w:rFonts w:cs="Arial" w:ascii="Arial" w:hAnsi="Arial"/>
          <w:sz w:val="22"/>
          <w:szCs w:val="22"/>
        </w:rPr>
        <w:t>Panie Starosto, tu mamy mapkę. Tą grubą, tłustą linią są zaznaczone pomieszczenia, tam lokal nr 5, te pomieszczenia są wynajmowane, rozum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Zaraz do tego wrócę. Nasze w całości na dzień dzisiejszy jest piętro pierwsze i piętro drugie, wszystkie prawa, lewa jak się wchodzi, jest nasze. Całość budynku jest podzielona tak, lokal nr 4 to jest pierwsze piętro po lewej, lokal nr 5 to jest pierwsze piętro po prawej stronie, lokal nr 6 to jest drugie piętro po lewej stronie, lokal nr 7 to jest drugie piętro prawa strona. Teraz, tak je nazywamy lokalami , bo jest klatka schodowa, lewo, prawo, lewo, prawo. Cały dół mamy sprzedany, tam jest Puls, Apteka Malwa i Klimkiewiczowa z boku się wchodzi NZOZ uzależnienia. W lokalu nr 5, czyli pierwsze piętro prawa strona, co się mieści w tym lokalu? Na dzień dzisiejszy na pierwszym piętrze prawa strona działalność swoją prowadzi PCZ, ale nie na tylu metrach kwadratowych, które myśleliśmy, że będzie miał, tylko zostawił sobie 92 metry kwadratowe, łącznie tak jak jest tutaj. PCZ ma lokal nr 1, nr 3, 4, tak sobie powybierali. Oni będą jeszcze te lokale użytkować przynajmniej do końca roku, tak jak była mowa. Lokal nr 2 nie koliduje, lokal nr 2 jest zajmowany od wielu lat przez Panią Pałasiewicz, jak tylko pojawiła się taka możliwość napisała wniosek na koniec maja, że chce wykupić ten lokal, więc musimy go wyodrębnić 15 metrów kwadratowych, bez przetargu sprzedaż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Panie Starosto, teraz moje pytanie brzmi następująco: powiedzmy, że rezygnuje z tych naszych lokali czyli cały ten lokal  nr 5 będzie nasz?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Jest nas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Radny Kaczmarek</w:t>
      </w:r>
    </w:p>
    <w:p>
      <w:pPr>
        <w:pStyle w:val="Normal"/>
        <w:spacing w:lineRule="atLeast" w:line="100"/>
        <w:jc w:val="both"/>
        <w:rPr/>
      </w:pPr>
      <w:r>
        <w:rPr>
          <w:rFonts w:cs="Arial" w:ascii="Arial" w:hAnsi="Arial"/>
          <w:sz w:val="22"/>
          <w:szCs w:val="22"/>
        </w:rPr>
        <w:t>Ale do czego zmierzam, broń Boże nie jestem przeciwny sprzedaży tylko teraz będzie taka sytuacja, że jeśli dzisiaj zgodzimy się na sprzedaż, że będzie sprzedany lokal nr 2, pomieszczenie nr 2 w lokalu nr 5, i tylko to. To będzie tak w środku?</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No ale ...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Mogliście jej zaproponować coś inneg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Ja to widzę tak, apteka na dole tutaj mamy wszystko sprzedane, wchodzimy na górę, mamy na wprost mamy recepcję i na prawo mamy PCZ, nie piętro wyżej?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Dobrze mówisz, rejestracja, PCZ i jest Pani Pałasiewi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I 3 pomieszczenia, i to wszystko jest PCZ.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Po lewej stronie to co wydzierżawiliśmy Pulsow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Oni chcą jeszcze to kup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Tam znajduje się jeszcze Pani Wysocka, znajdują się tam jeszcze jakieś podmioty które wydzierżawiaj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Tomczak- Mor.</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Która zgadza się na to żeb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Ale został jeszcze okulis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Nie ma już nic. Na pierwszym piętrze nie ma już nic. Proszę wykaz, po lewej stronie jest sklep.</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Sklep jest po prawej, już wszystko jest po praw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Jeśli chodzi o podmioty które mają umowę najmu z nami od maja, to jest na drugim piętrze protetyka słuchu, Markoni, Pani Wysocka, Puls tam miał, Morowa, i ten sklep Medika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Jeśli można, ja bym tak zrobił, żebyśmy mieli pierwsze piętro i drugie, w przyszłości  znajdowały się tam to co Pan Starosta proponował Porad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Ale jest już określone, Poradnia się określił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nieść wszystkich i wydzierżawić lewą stronę góra, dół i ewentualnie albo zostawić to w dzierżawie, albo to zby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Do tego zmierzamy, taka jest ta druga informacj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Tak jak Pan Kaczmarek mówił wcześniej była określona, żeby tutaj nie kolidowa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Może być jakaś koncepcja, urodzić się za pół roku ...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U Pani Pałasiewicz jest inaczej, bo kupno jest osobnym wnioskiem. Trzeba rozpatrywać z tym drugim wnioskiem, gdzie jest powiedziane, że Poradnia ściśle określiła na co tutaj Starosta przysta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Poradnia chce prawie  380 metrów kwadratow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To jest za duż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Ale chwileczkę, to było ustalane z Panią Zuzią, gdyby było za dużo, to wnioskowaliby inaczej. Pani to ograniczy, bo jest za dużo, a późni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Dyskutujemy, a ja chciałbym przedstawić swój wątek. Ja uważam,  że jeśli ta lewa strona, lokal   nr  6, ten nie zakreślony tłustą linią, to jest nasz i co tam w tej chwili jest? Nic.</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Pierwsze piętro, lewa strona? Tam jest Tomczak- Mor, Wysocka i Puls, też ma laryngologa i oni chcą to, uchwała jest Rady, żeby to wynająć Pulsowi, a w dalszej części to kup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eśli sprzedamy ten jeden pokoiczek, to jakoś tak rozburzymy całość, może się zdarzy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rFonts w:ascii="Arial" w:hAnsi="Arial" w:cs="Arial"/>
          <w:sz w:val="22"/>
          <w:szCs w:val="22"/>
        </w:rPr>
      </w:pPr>
      <w:r>
        <w:rPr>
          <w:rFonts w:cs="Arial" w:ascii="Arial" w:hAnsi="Arial"/>
          <w:sz w:val="22"/>
          <w:szCs w:val="22"/>
        </w:rPr>
        <w:t>Będzie ciąg sprzedaż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 xml:space="preserve">Nie ma ciągu sprzedaży, to już jest prawa stron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o jest już prawa stron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Czy nie należałoby, wstrzymać się z tą decyzją, zobaczyć jakie będą negatywne sytuacje po wyjściu z tego lokalu PCZ i wtedy w jakiś rozsądny sposób zaproponować zagospodarowanie t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Tak też może być, wtedy będziemy mieli określone, ile prawego skrzydła pierwszego, drugiego piętra będzie dla Poradni Psychologiczno- Pedagogicznej, kiedy mniej więcej PCZ wyjdzie, to znowu będziemy mieli te 92 metry w części prawego skrzydła pierwszego piętra. Natomiast tutaj, żeby Pulsowi wyjaśnić tą sytuację, żeby miał nie obciążone, możemy Panią Wysocką przenieść na drugie piętro, tam również będziemy musieli przenieść, żeby lewe skrzydło drugiego piętro mieć całe do wynajmu, to musielibyśmy przenieść, na co się wstępnie zgadza protetyka słuchu. Na drugim piętrze naprzeciwko klatki schodowej, mamy dwa pomieszczenia, one są określone 208 i 209 chyba, są one dość ładne i powierzchniowo odpowiadają temu co wynajmuje protetyka słuchu na drugim piętrze i doktor Wysocka. Jest jeszcze zobowiązanie Pana doktora Rejniaka o przeniesie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Podziela Pani moją obawę, być może sprzedanie takiego jednego punktu w środk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Jej sytuacja się nie zmieni, bo nadal umowę ma na czas nieokreślony, nadal ma prawo do określonego nabycia. Byłoby to logiczne, żeby kilka miesięcy jeszcze się wstrzymać z tym wszystkim. Tym bardziej wiąże się to z technicznymi sprawami czyli zrobieniem częściowej inwentaryzacji z wydzieleniem tego pomieszczenia jako lokalu samodzielnego, potem wyceną itd. czyli tutaj są techniczne rzeczy trochę.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o zakreślone tłustym drukiem poza tym lokalem  nr 2 otrzymuje P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Na pierwszym piętrze? Proszę pokazać co tutaj ma Pan. Tak, PCZ jest  to to, to i t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 xml:space="preserve">Ja myślę, że jest to zbyt wczesna decyzja, wysprzedamy w środku  jedno  pomieszczen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 xml:space="preserve">Na Poradnię to i tak za dużo .  </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spacing w:lineRule="atLeast" w:line="100"/>
        <w:jc w:val="both"/>
        <w:rPr>
          <w:rFonts w:ascii="Arial" w:hAnsi="Arial" w:cs="Arial"/>
          <w:i/>
          <w:i/>
          <w:sz w:val="22"/>
          <w:szCs w:val="22"/>
        </w:rPr>
      </w:pPr>
      <w:r>
        <w:rPr>
          <w:rFonts w:cs="Arial" w:ascii="Arial" w:hAnsi="Arial"/>
          <w:i/>
          <w:sz w:val="22"/>
          <w:szCs w:val="22"/>
        </w:rPr>
        <w:t>(Na posiedzenie Zarządu wchodzi Pani Zuzanna Jaskuła)</w:t>
      </w:r>
    </w:p>
    <w:p>
      <w:pPr>
        <w:pStyle w:val="Normal"/>
        <w:spacing w:lineRule="atLeast" w:line="100"/>
        <w:jc w:val="both"/>
        <w:rPr>
          <w:rFonts w:ascii="Arial" w:hAnsi="Arial" w:cs="Arial"/>
          <w:i/>
          <w:i/>
          <w:sz w:val="22"/>
          <w:szCs w:val="22"/>
        </w:rPr>
      </w:pPr>
      <w:r>
        <w:rPr>
          <w:rFonts w:cs="Arial" w:ascii="Arial" w:hAnsi="Arial"/>
          <w:i/>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Na Poradnię wychodzi prawie 400 metrów.</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371 metrów, ale w tym rzecz, że nie chodzi o metraż, ale chodzi o ilość pomieszczeń po prostu, które mieć muszą. Każda z Pań musi mieć swój gabinet, tutaj jest wydzielon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karbnik</w:t>
      </w:r>
    </w:p>
    <w:p>
      <w:pPr>
        <w:pStyle w:val="Normal"/>
        <w:spacing w:lineRule="atLeast" w:line="100"/>
        <w:jc w:val="both"/>
        <w:rPr/>
      </w:pPr>
      <w:r>
        <w:rPr>
          <w:rFonts w:cs="Arial" w:ascii="Arial" w:hAnsi="Arial"/>
          <w:sz w:val="22"/>
          <w:szCs w:val="22"/>
        </w:rPr>
        <w:t>Tak duże były gabinety, że można było dwa gabinety zrobi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Zuzanna Jaskuła</w:t>
      </w:r>
      <w:r>
        <w:rPr>
          <w:rFonts w:cs="Arial" w:ascii="Arial" w:hAnsi="Arial"/>
          <w:sz w:val="22"/>
          <w:szCs w:val="22"/>
        </w:rPr>
        <w:t xml:space="preserve"> </w:t>
      </w:r>
    </w:p>
    <w:p>
      <w:pPr>
        <w:pStyle w:val="Normal"/>
        <w:spacing w:lineRule="atLeast" w:line="100"/>
        <w:jc w:val="both"/>
        <w:rPr/>
      </w:pPr>
      <w:r>
        <w:rPr>
          <w:rFonts w:cs="Arial" w:ascii="Arial" w:hAnsi="Arial"/>
          <w:sz w:val="22"/>
          <w:szCs w:val="22"/>
        </w:rPr>
        <w:t xml:space="preserve">Dobrze decyzje podejmie Zarząd i ja chcę racjonaln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Chcę wysłuchać akurat dlaczego tak, o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Uzależnione jest to powierzchnią istniejących już gabinetów, np. do tej pory Pani Dyrektor, jeżeli chodzi o Sekretariat,  gabinet Dyrektora nie miał takiej powierzchni, ale jest rzeczą normalną, że skoro był tam gabinet i sekretariat, gdzie był Prezes, no to w to samo miejsce przeniesie się Pani Dyrektor. Następna duża powierzchnia to jest lokal, który był świetlicą i im również jest potrzebna sala do terapii. Ja mówię o Poradni w tej chwili, Poradni Psychologiczno- Pedagogicznej, którą zamierzamy przenieść na pierwsze i drugie piętr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Chwilkę, zaraz, bo ja się w tych koncepcjach zaczynam gubić. Mamy Poradnię Psychologiczno – Pedagogiczną razem z…</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Z Powiatowym Ośrodkiem Eduka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Ale Powiatowy Ośrodek Edukacji, biblioteka przeniesiona zostanie do budynku, który przenieśliśmy po nasiennictw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czemu nie raz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Bo nie zmieszczą się.</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Budynek na Wrocławski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pPr>
      <w:r>
        <w:rPr>
          <w:rFonts w:cs="Arial" w:ascii="Arial" w:hAnsi="Arial"/>
          <w:sz w:val="22"/>
          <w:szCs w:val="22"/>
        </w:rPr>
        <w:t>A ile tam trzeba powierzchni dla Poradni Psychologiczno – Pedagogiczn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Tyle ile tutaj właśnie jest zaznaczon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Zaznaczone pomiędz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Zaznaczone, to piętro pierwsze i drug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ż tyl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o ile tam ludzi pracuj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tarosta</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9 osó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11 osób.</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Panie muszą mieć zapewnioną odpowiedni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Chwileczkę, mówię, taki jest układ tutaj, nie chcemy zmieniać tego układu. Proszę zobaczyć to jest toaleta, klatka schodowa, która nie wchodzi w grę, prawda. I teraz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ten lokal nr 10 kto zajmuj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To wszystko jest razem.</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Bez wyodrębnie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To też jest toalet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Panie Starosto i to by była sprawa docelow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Dla Poradni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To jest po prawej stronie jak wchodz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Prawa strona jak się wchodzi do drugiego pięt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 xml:space="preserve">Drugie piętro to jest prawa strona, to też proszę Panów…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Słuchajcie jak będziemy mieli tą swoją Poradnię, żeby nikt obcy się nie kręcił.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Dlatego taka lokalizacj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Chodziło o to też, że zasadnicza rzecz, żeby była możliwość wydzielenia czyli zamknięcia od tej części, która będzie wykorzystywana inaczej, jeszcze nie wiem jak. Proszę zobaczyć, oni muszą mieć dostęp do windy, bo tam są dzieci niepełnosprawne, tutaj są drzwi zamykające korytarz. Czyli Poradnia ma całkowicie osobną rzecz. Tutaj nikt się nie zamykają te drzwi, proszę zobaczyć tutaj mają wszystko. A mało tego, jest wyjście ewakuacyjne tutaj, czyli można z tej strony wchodzić. Tak samo jak chodzi o piętro pierwsze, a tu w grę wchodzi tylko ta częś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To jak się dowiedziałem P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o jest P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Proszę popatrzeć to jest P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t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o by było dla Poradn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Na pierwszym piętrze. A to pierwsze i drug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Chodź się przejdziemy i zobaczym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Czekaj, czeka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pPr>
      <w:r>
        <w:rPr>
          <w:rFonts w:cs="Arial" w:ascii="Arial" w:hAnsi="Arial"/>
          <w:b/>
          <w:bCs/>
          <w:sz w:val="22"/>
          <w:szCs w:val="22"/>
        </w:rPr>
        <w:t>Zuzanna Jaskuła</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Ja najpierw wyjaśnię, pyta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Czekaj, to chce kupić ta protetyka słuchu, to, to i to, 66 metrów ma PC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To nasze będzie woln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to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eż.</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Wszystko nasz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Czy nie za dużo tych pomieszczeń, ile jest metrów kwadratow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Nie chodzi mi o metr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 o c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 xml:space="preserve">Nie chodzi o metry, chodzi o ilość pomieszczeń.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Przecież oni zajmują się diagnostyką tylko, prawd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 xml:space="preserve">Dobrze, diagnostyką i terapią.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Terapią też?</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Jak nie. Byłeś w Poradn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Tak przelotem.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Poradnia w tej chwili zajmuje przy ul. Kolejowej, pierwsze i drugie piętr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ej działalność wymaga tylu pomieszczeń?</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pPr>
      <w:r>
        <w:rPr>
          <w:rFonts w:cs="Arial" w:ascii="Arial" w:hAnsi="Arial"/>
          <w:sz w:val="22"/>
          <w:szCs w:val="22"/>
        </w:rPr>
        <w:t>To pomieszczenie bardzo dobrze im odpowiada na wczesne wspomaganie. Te małe dzieci, które do szkoły nie chodzą. Tutaj jest możliwość wjazdu z wózk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Jeśli tak uważacie, to akceptujemy.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Tam rehabilitacja się mieścił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b/>
          <w:b/>
          <w:bCs/>
          <w:sz w:val="22"/>
          <w:szCs w:val="22"/>
        </w:rPr>
      </w:pPr>
      <w:r>
        <w:rPr>
          <w:rFonts w:cs="Arial" w:ascii="Arial" w:hAnsi="Arial"/>
          <w:sz w:val="22"/>
          <w:szCs w:val="22"/>
        </w:rPr>
        <w:t>PCZ złoży tutaj wniosek.</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Tak, tak. Rejestracja przestała tam istnieć i też jest rehabilitacja. Rejestracja jest cała przy Szpitalu. Zawsze można to kupić, niech to się wyjaśni i niech się wyjaśni całe pierwsze piętro lewa strona, Pani Wysock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To jaką decyzję według was powinniśmy podjąć dzisiaj. Chodzi o Poradnię, tylk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N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Zuzanna Jaskuła</w:t>
      </w:r>
    </w:p>
    <w:p>
      <w:pPr>
        <w:pStyle w:val="Normal"/>
        <w:spacing w:lineRule="atLeast" w:line="100"/>
        <w:jc w:val="both"/>
        <w:rPr>
          <w:rFonts w:ascii="Arial" w:hAnsi="Arial" w:cs="Arial"/>
          <w:sz w:val="22"/>
          <w:szCs w:val="22"/>
        </w:rPr>
      </w:pPr>
      <w:r>
        <w:rPr>
          <w:rFonts w:cs="Arial" w:ascii="Arial" w:hAnsi="Arial"/>
          <w:sz w:val="22"/>
          <w:szCs w:val="22"/>
        </w:rPr>
        <w:t>Chwileczkę, nie Ela. Może ja tylko z Poradnią. Proszę wziąć też pod uwagę, taką rzecz, że docelow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Pokój nr 2?</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Nie, nie. Mówimy o lewym skrzydle i pomieszczeniu wynajmowanym przez Panią, to jest druga informacj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 xml:space="preserve">Ostatnie, piętro drugie po lewej, będzie puste. Już są dwa wnioski o wynajem dla Pulsu i Apteki.  Jeszcze ludzie z zewnątrz się mnie pytają, bo też by chcieli wynająć, to jest 180 metrów kwadratowych.     </w:t>
      </w:r>
    </w:p>
    <w:p>
      <w:pPr>
        <w:pStyle w:val="Normal"/>
        <w:spacing w:lineRule="atLeast" w:line="10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ak jes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W która stronę?</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Lewa strona, drugie piętro. Na drugim piętrze nie ma problemu, Protetyka słuchu jes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Jest taka możliwość, żeby tamtych ludzi rzucić. Jak sprzedajemy to całe, jakiś ciąg tych pomieszczeń…</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Lewą stronę budynku mielibyśmy wyczyszczon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Zróbmy inaczej. Zróbmy wspólne spotkanie, nawet tam na miejscu zebrać Zarząd, który dysponuje mieniem powiatu, Pan Rejniak, Pani Wysocka, Markoni, protetyka słuchu, Medikam. Spotkajmy się tam na miejscu, w którymś dniu, za dwa tygodnie, nie przed sesją, tylko już po sesji i uzgodnimy już to na miejscu, przejdziemy po całym budynku. „Chce Pani tu? Tak. Co Pan, Panie doktorze Rejniak proponuje? Ja chciałbym całe piętro”. Pan proponuje, że na swój koszt przeniesie te wszystkie urządzenia stomatologiczne do pomieszczenia, proszę sobie wybrać, tylko które. Zróbmy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Nie przedłużaj umowy Pani Wysocki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Była taka propozycj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 xml:space="preserve">To oni mają zadecydowa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A wiesz jak to będzie z Radą. Rada może na przekór przedłużać jej umowę i mamy związane ręce. Nie tyle co my, tylko Rejniak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Elżbieta Możejko</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t>Bo ma umowę najmu z Wado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Kupi lokal nr 4, tak się nazywał i  będzie miał wyspę. 20 metrów kwadratowych w środku, w swoim lokalu będzie miał obcego najemcę, a nawet właściciela w przyszłości. Dlatego proponowałbym uzgodnić termin spotkania, dwie godziny tylko w tym temacie. W budynku, ze wszystkim najemcami obecnymi i piętro pierwsze, drugie obejdziemy wszyscy, dokładnie z rozpiską, które chcą miejsca. Tak to byśmy zrobili, bo narzucanie im teraz, jak gdyb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Ale w ramach  dysponowania przez nas tymi wolnymi, żeby to miało ręce i nogi, żeby było tyle ile prawego skrzydł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o by było najlogiczniejsze się spotkać tam ze wszystkimi, uzgodnić, spisać protokół uzgodnienia. Zróbmy piętro drugie, po lewej stronie, na razie nie ruszamy  tematu, bo tam wypróżnimy go i damy na zasadzie przetargu kto da więcej,  nie naszą stawkę i wynajmie to,  to jest logiczne. Dobre gospodarowanie mieniem. Markoni chce to już kupić, ewentualnie wynająć i Rejni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Czy Malw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Malwa i Rejniak. Jeszcze chodzi za mną inny podmiot, pyta się i jacyś inni lekarze chcieliby ewentualnie wziąć to w przyszłości, ale drugie piętro. Albo przetarg ogłosimy o to drugie piętro, natomiast rozdysponujmy te lokale które są, pogódźmy ich wszystkich, włącznie z naszą Poradnią i z tymi co zostały wolne, tak je poprzesuwajmy. Bez spotkania tam na miejscu ze wszystkimi, to się nie ud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Największy problem będzie z Panią Wysock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Dobra, to ustalacie ten termin w którym mamy się spotka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Zróbmy 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pPr>
      <w:r>
        <w:rPr>
          <w:rFonts w:cs="Arial" w:ascii="Arial" w:hAnsi="Arial"/>
          <w:sz w:val="22"/>
          <w:szCs w:val="22"/>
        </w:rPr>
        <w:t>Ty musisz mieć dobrą koncepcją propozy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Ale to jest cał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Ale Elu zapytam Cię o jedno, jeśli będziemy przenosili jakiś podmiot  do  pomieszczenia, które jest wolne, to w tym momencie, to jest wolne pomieszczenie, dopóki są oni na tym swoim mieniu, to przedłużyć, a jeśli jest wolne to nie jest przetarg?</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Ale to na takiej zasadzie, po prostu to nam koliduje, że zajmuje się w większym lokalu, przenosimy nie uszczuplając jej praw do czerwca 2011, a potem niech Rada decyduje czy dać jej na czas nie określon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Ale tych pomieszczeń, które mamy dotychczas.</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Tak tych pomieszczeń, oczywiśc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Wysocka zrezygnuje to będzie wolny, nie będzie prawa pierwokup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Starosta</w:t>
      </w:r>
      <w:r>
        <w:rPr>
          <w:rFonts w:cs="Arial" w:ascii="Arial" w:hAnsi="Arial"/>
          <w:sz w:val="22"/>
          <w:szCs w:val="22"/>
        </w:rPr>
        <w:t xml:space="preserve"> </w:t>
      </w:r>
    </w:p>
    <w:p>
      <w:pPr>
        <w:pStyle w:val="Normal"/>
        <w:spacing w:lineRule="atLeast" w:line="100"/>
        <w:jc w:val="both"/>
        <w:rPr/>
      </w:pPr>
      <w:r>
        <w:rPr>
          <w:rFonts w:cs="Arial" w:ascii="Arial" w:hAnsi="Arial"/>
          <w:sz w:val="22"/>
          <w:szCs w:val="22"/>
        </w:rPr>
        <w:t>Nie masz racji. Pan doktór Rejniak złożył wcześniej o najem na czas nie oznaczon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rFonts w:ascii="Arial" w:hAnsi="Arial" w:cs="Arial"/>
          <w:sz w:val="22"/>
          <w:szCs w:val="22"/>
        </w:rPr>
      </w:pPr>
      <w:r>
        <w:rPr>
          <w:rFonts w:cs="Arial" w:ascii="Arial" w:hAnsi="Arial"/>
          <w:sz w:val="22"/>
          <w:szCs w:val="22"/>
        </w:rPr>
        <w:t>Tych które mia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Tak, tych które miał.</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pPr>
      <w:r>
        <w:rPr>
          <w:rFonts w:cs="Arial" w:ascii="Arial" w:hAnsi="Arial"/>
          <w:sz w:val="22"/>
          <w:szCs w:val="22"/>
        </w:rPr>
        <w:t>A tu Wysocka m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Jeśli mówimy o tym pomieszczeniu, które ona teraz chce, to Ok., ale jeśli my jej zaproponujemy coś nowego, to w tym momencie będzie wchodzić w wolny lokal. Musisz sprawdzić Elu w oparciu o uchwałę odnośnie zagospodarowania czy jeżeli ona przechodzi co prawda z zajętego, ale zmienia na inne, czy tutaj nie mamy do czynienia z obowiązkiem przetarg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Teraz znowu trzeba Rejniakowi to wynająć, to pomieszczenie po Wysockiej na czas nie określony , żeby on mógł wtedy…</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Wtedy ma swoje i zamknięt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To wtedy załóżmy, że była ta koncepcja, Pan Rejniak chciałby ten lokal powiedzmy po Pani Wysockiej, to wtedy mamy do czynienia z wolnym lokalem, musi być to w przetargu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pPr>
      <w:r>
        <w:rPr>
          <w:rFonts w:cs="Arial" w:ascii="Arial" w:hAnsi="Arial"/>
          <w:sz w:val="22"/>
          <w:szCs w:val="22"/>
        </w:rPr>
        <w:t>Ale jest uchwała Rady Powiatu, którą mówi, że na 10 lat dajemy najem całe lewe skrzydło, włącznie z Wysocką i Morową.</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ak Mariusz, uchwała Rady Powiatu na ostatnim sesji została podjęta ogólnie, lokal nr 4. A lokalem nr 4 jest całe skrzydło lewe pierwszego piętra, czyli tak naprawdę zgodziliśmy się… To Wysocka zostałaby podnajemcą Rejniak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ekretarz</w:t>
      </w:r>
    </w:p>
    <w:p>
      <w:pPr>
        <w:pStyle w:val="Normal"/>
        <w:spacing w:lineRule="atLeast" w:line="100"/>
        <w:jc w:val="both"/>
        <w:rPr/>
      </w:pPr>
      <w:r>
        <w:rPr>
          <w:rFonts w:cs="Arial" w:ascii="Arial" w:hAnsi="Arial"/>
          <w:sz w:val="22"/>
          <w:szCs w:val="22"/>
        </w:rPr>
        <w:t>Po okresie upływu jej umow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ak. W 2011 roku mógłby jej wypowiedzieć i pozbyć się stamtąd.</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bCs/>
          <w:sz w:val="22"/>
          <w:szCs w:val="22"/>
        </w:rPr>
        <w:t>Radny Kaczmarek</w:t>
      </w:r>
      <w:r>
        <w:rPr>
          <w:rFonts w:cs="Arial" w:ascii="Arial" w:hAnsi="Arial"/>
          <w:sz w:val="22"/>
          <w:szCs w:val="22"/>
        </w:rPr>
        <w:t xml:space="preserve">  </w:t>
      </w:r>
    </w:p>
    <w:p>
      <w:pPr>
        <w:pStyle w:val="Normal"/>
        <w:spacing w:lineRule="atLeast" w:line="100"/>
        <w:jc w:val="both"/>
        <w:rPr/>
      </w:pPr>
      <w:r>
        <w:rPr>
          <w:rFonts w:cs="Arial" w:ascii="Arial" w:hAnsi="Arial"/>
          <w:sz w:val="22"/>
          <w:szCs w:val="22"/>
        </w:rPr>
        <w:t>Wysocka, kto to jes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To jest dentystka, stomatolog.</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Ale ona jest nam potrzebn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Elżbieta Możejko</w:t>
      </w:r>
    </w:p>
    <w:p>
      <w:pPr>
        <w:pStyle w:val="Normal"/>
        <w:spacing w:lineRule="atLeast" w:line="100"/>
        <w:jc w:val="both"/>
        <w:rPr>
          <w:rFonts w:ascii="Arial" w:hAnsi="Arial" w:cs="Arial"/>
          <w:sz w:val="22"/>
          <w:szCs w:val="22"/>
        </w:rPr>
      </w:pPr>
      <w:r>
        <w:rPr>
          <w:rFonts w:cs="Arial" w:ascii="Arial" w:hAnsi="Arial"/>
          <w:sz w:val="22"/>
          <w:szCs w:val="22"/>
        </w:rPr>
        <w:t xml:space="preserve">Ona jest tam od kilkudziesięciu  lat.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Wszyscy są potrzebni, do własnego biznesu.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Czesław, ona tam 25 lat jest w tym miejscu.</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Nie można ludzi tak be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Bez spotkania na miejscu, analizy dokładnej uchwały… Ja po prostu proponuję spotkanie wszystkich tam na miejscu i zainteresowanych stron wszystkich, nawet PCZ niech się wtedy określą do kiedy wychodzą i tak dalej. Jak wyjdą do końca roku będzie, Ok. Bez wizji tam na miejscu nie poukładamy tego. Kto jest za takim stanowiski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b/>
          <w:bCs/>
          <w:sz w:val="22"/>
          <w:szCs w:val="22"/>
        </w:rPr>
        <w:t xml:space="preserve">                                                                  </w:t>
      </w:r>
      <w:r>
        <w:rPr>
          <w:rFonts w:cs="Arial" w:ascii="Arial" w:hAnsi="Arial"/>
          <w:b/>
          <w:bCs/>
          <w:sz w:val="22"/>
          <w:szCs w:val="22"/>
        </w:rPr>
        <w:t>Za-3 W-0 P-0.</w:t>
      </w:r>
    </w:p>
    <w:p>
      <w:pPr>
        <w:pStyle w:val="Normal"/>
        <w:spacing w:lineRule="atLeast" w:line="100"/>
        <w:jc w:val="both"/>
        <w:rPr>
          <w:rFonts w:ascii="Arial" w:hAnsi="Arial" w:cs="Arial"/>
          <w:b/>
          <w:b/>
          <w:bCs/>
          <w:sz w:val="22"/>
          <w:szCs w:val="22"/>
        </w:rPr>
      </w:pPr>
      <w:r>
        <w:rPr>
          <w:rFonts w:cs="Arial" w:ascii="Arial" w:hAnsi="Arial"/>
          <w:b/>
          <w:bCs/>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pPr>
      <w:r>
        <w:rPr>
          <w:rFonts w:cs="Arial" w:ascii="Arial" w:hAnsi="Arial"/>
          <w:sz w:val="22"/>
          <w:szCs w:val="22"/>
        </w:rPr>
        <w:t xml:space="preserve">Koniec Zarządu, sprawy różne. Sesja w przyszłym tygodniu w czwartek.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sz w:val="22"/>
          <w:szCs w:val="22"/>
        </w:rPr>
      </w:pPr>
      <w:r>
        <w:rPr>
          <w:rFonts w:cs="Arial" w:ascii="Arial" w:hAnsi="Arial"/>
          <w:b/>
          <w:sz w:val="22"/>
          <w:szCs w:val="22"/>
        </w:rPr>
        <w:t xml:space="preserve">Ad. 7 Sprawy różne. </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z w:val="22"/>
          <w:szCs w:val="22"/>
        </w:rPr>
      </w:pPr>
      <w:r>
        <w:rPr>
          <w:rFonts w:cs="Arial" w:ascii="Arial" w:hAnsi="Arial"/>
          <w:i/>
          <w:sz w:val="22"/>
          <w:szCs w:val="22"/>
        </w:rPr>
        <w:t>W związku z brakiem dodatkowych pytań, Starosta zamknął posiedzenie Zarządu</w:t>
      </w:r>
      <w:r>
        <w:rPr>
          <w:rFonts w:cs="Arial" w:ascii="Arial" w:hAnsi="Arial"/>
          <w:sz w:val="22"/>
          <w:szCs w:val="22"/>
        </w:rPr>
        <w:t xml:space="preserv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both"/>
        <w:rPr>
          <w:rFonts w:ascii="Arial" w:hAnsi="Arial" w:cs="Arial"/>
          <w:b/>
          <w:b/>
          <w:bCs/>
        </w:rPr>
      </w:pPr>
      <w:r>
        <w:rPr>
          <w:rFonts w:cs="Arial" w:ascii="Arial" w:hAnsi="Arial"/>
          <w:b/>
          <w:bCs/>
        </w:rPr>
        <w:t>Protokół sporządziła:</w:t>
        <w:tab/>
        <w:tab/>
        <w:tab/>
        <w:tab/>
        <w:t>PODPISY :</w:t>
      </w:r>
    </w:p>
    <w:p>
      <w:pPr>
        <w:pStyle w:val="Normal"/>
        <w:jc w:val="both"/>
        <w:rPr/>
      </w:pPr>
      <w:r>
        <w:rPr>
          <w:rFonts w:eastAsia="Arial" w:cs="Arial" w:ascii="Arial" w:hAnsi="Arial"/>
          <w:b/>
          <w:bCs/>
        </w:rPr>
        <w:t xml:space="preserve">           </w:t>
      </w:r>
      <w:r>
        <w:rPr>
          <w:rFonts w:cs="Arial" w:ascii="Arial" w:hAnsi="Arial"/>
          <w:b/>
          <w:bCs/>
        </w:rPr>
        <w:t xml:space="preserve">(-)   </w:t>
      </w:r>
    </w:p>
    <w:p>
      <w:pPr>
        <w:pStyle w:val="Normal"/>
        <w:jc w:val="both"/>
        <w:rPr>
          <w:rFonts w:ascii="Arial" w:hAnsi="Arial" w:cs="Arial"/>
          <w:b/>
          <w:b/>
          <w:bCs/>
        </w:rPr>
      </w:pPr>
      <w:r>
        <w:rPr>
          <w:rFonts w:cs="Arial" w:ascii="Arial" w:hAnsi="Arial"/>
          <w:b/>
          <w:bCs/>
        </w:rPr>
        <w:t xml:space="preserve">Katarzyna Łaziuk                                            </w:t>
      </w:r>
      <w:r>
        <w:rPr>
          <w:rFonts w:cs="Arial" w:ascii="Arial" w:hAnsi="Arial"/>
          <w:b/>
        </w:rPr>
        <w:t xml:space="preserve"> Sebastian Burdzy………(-)……………….</w:t>
      </w:r>
    </w:p>
    <w:p>
      <w:pPr>
        <w:pStyle w:val="Normal"/>
        <w:ind w:left="3540" w:firstLine="708"/>
        <w:jc w:val="both"/>
        <w:rPr>
          <w:rFonts w:ascii="Arial" w:hAnsi="Arial" w:cs="Arial"/>
          <w:b/>
          <w:b/>
          <w:bCs/>
        </w:rPr>
      </w:pPr>
      <w:r>
        <w:rPr>
          <w:rFonts w:cs="Arial" w:ascii="Arial" w:hAnsi="Arial"/>
          <w:b/>
          <w:bCs/>
        </w:rPr>
      </w:r>
    </w:p>
    <w:p>
      <w:pPr>
        <w:pStyle w:val="Normal"/>
        <w:ind w:left="708" w:hanging="0"/>
        <w:jc w:val="both"/>
        <w:rPr/>
      </w:pPr>
      <w:r>
        <w:rPr>
          <w:rFonts w:eastAsia="Arial" w:cs="Arial" w:ascii="Arial" w:hAnsi="Arial"/>
          <w:b/>
          <w:bCs/>
        </w:rPr>
        <w:t xml:space="preserve">                                                               </w:t>
      </w:r>
      <w:r>
        <w:rPr>
          <w:rFonts w:cs="Arial" w:ascii="Arial" w:hAnsi="Arial"/>
          <w:b/>
        </w:rPr>
        <w:t>Czesław Kaczmarek……(-)…………………</w:t>
      </w:r>
    </w:p>
    <w:p>
      <w:pPr>
        <w:pStyle w:val="Normal"/>
        <w:ind w:left="3540" w:firstLine="708"/>
        <w:jc w:val="both"/>
        <w:rPr>
          <w:rFonts w:ascii="Arial" w:hAnsi="Arial" w:cs="Arial"/>
          <w:b/>
          <w:b/>
          <w:bCs/>
        </w:rPr>
      </w:pPr>
      <w:r>
        <w:rPr>
          <w:rFonts w:eastAsia="Arial" w:cs="Arial" w:ascii="Arial" w:hAnsi="Arial"/>
          <w:b/>
        </w:rPr>
        <w:t xml:space="preserve"> </w:t>
      </w:r>
    </w:p>
    <w:p>
      <w:pPr>
        <w:pStyle w:val="Normal"/>
        <w:jc w:val="both"/>
        <w:rPr/>
      </w:pPr>
      <w:r>
        <w:rPr>
          <w:rFonts w:eastAsia="Arial" w:cs="Arial" w:ascii="Arial" w:hAnsi="Arial"/>
          <w:b/>
          <w:bCs/>
        </w:rPr>
        <w:t xml:space="preserve">                                                                          </w:t>
      </w:r>
      <w:r>
        <w:rPr>
          <w:rFonts w:cs="Arial" w:ascii="Arial" w:hAnsi="Arial"/>
          <w:b/>
        </w:rPr>
        <w:t>Dariusz Maciejewski……(-)………………</w:t>
      </w:r>
    </w:p>
    <w:p>
      <w:pPr>
        <w:pStyle w:val="Normal"/>
        <w:jc w:val="both"/>
        <w:rPr>
          <w:rFonts w:ascii="Arial" w:hAnsi="Arial" w:cs="Arial"/>
          <w:b/>
          <w:b/>
        </w:rPr>
      </w:pPr>
      <w:r>
        <w:rPr>
          <w:rFonts w:cs="Arial" w:ascii="Arial" w:hAnsi="Arial"/>
          <w:b/>
        </w:rPr>
      </w:r>
    </w:p>
    <w:p>
      <w:pPr>
        <w:pStyle w:val="Normal"/>
        <w:tabs>
          <w:tab w:val="clear" w:pos="706"/>
          <w:tab w:val="left" w:pos="750" w:leader="none"/>
        </w:tabs>
        <w:ind w:left="28" w:hanging="0"/>
        <w:jc w:val="both"/>
        <w:rPr>
          <w:rFonts w:ascii="Arial" w:hAnsi="Arial" w:cs="Arial"/>
          <w:b/>
          <w:b/>
          <w:bCs/>
        </w:rPr>
      </w:pPr>
      <w:r>
        <w:rPr>
          <w:rFonts w:eastAsia="Arial" w:cs="Arial" w:ascii="Arial" w:hAnsi="Arial"/>
          <w:b/>
          <w:bCs/>
        </w:rPr>
        <w:t xml:space="preserve">                                                                         </w:t>
      </w:r>
      <w:r>
        <w:rPr>
          <w:rFonts w:cs="Arial" w:ascii="Arial" w:hAnsi="Arial"/>
          <w:b/>
          <w:bCs/>
        </w:rPr>
        <w:t>Mariusz Żałobniak</w:t>
      </w:r>
      <w:r>
        <w:rPr>
          <w:rFonts w:cs="Arial" w:ascii="Arial" w:hAnsi="Arial"/>
          <w:b/>
        </w:rPr>
        <w:t>.........(-).........................</w:t>
      </w:r>
    </w:p>
    <w:p>
      <w:pPr>
        <w:pStyle w:val="Normal"/>
        <w:tabs>
          <w:tab w:val="clear" w:pos="706"/>
          <w:tab w:val="left" w:pos="750" w:leader="none"/>
        </w:tabs>
        <w:jc w:val="both"/>
        <w:rPr>
          <w:rFonts w:ascii="Arial" w:hAnsi="Arial" w:cs="Arial"/>
          <w:b/>
          <w:b/>
        </w:rPr>
      </w:pPr>
      <w:r>
        <w:rPr>
          <w:rFonts w:eastAsia="Arial" w:cs="Arial" w:ascii="Arial" w:hAnsi="Arial"/>
          <w:b/>
        </w:rPr>
        <w:t xml:space="preserve">                                                                       </w:t>
      </w:r>
    </w:p>
    <w:p>
      <w:pPr>
        <w:pStyle w:val="Normal"/>
        <w:tabs>
          <w:tab w:val="clear" w:pos="706"/>
          <w:tab w:val="left" w:pos="750" w:leader="none"/>
        </w:tabs>
        <w:jc w:val="both"/>
        <w:rPr/>
      </w:pPr>
      <w:r>
        <w:rPr>
          <w:rFonts w:eastAsia="Arial" w:cs="Arial" w:ascii="Arial" w:hAnsi="Arial"/>
          <w:b/>
        </w:rPr>
        <w:t xml:space="preserve">                                                                          </w:t>
      </w:r>
      <w:r>
        <w:rPr>
          <w:rFonts w:cs="Arial" w:ascii="Arial" w:hAnsi="Arial"/>
          <w:b/>
          <w:bCs/>
        </w:rPr>
        <w:t>Janina Gawlik</w:t>
      </w:r>
      <w:r>
        <w:rPr>
          <w:rFonts w:cs="Arial" w:ascii="Arial" w:hAnsi="Arial"/>
          <w:b/>
        </w:rPr>
        <w:t>...............(-).........................</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16320" cy="864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64171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pl-PL" w:bidi="pl-PL" w:eastAsia="zh-CN"/>
    </w:rPr>
  </w:style>
  <w:style w:type="paragraph" w:styleId="Heading1">
    <w:name w:val="Heading 1"/>
    <w:basedOn w:val="Normal"/>
    <w:next w:val="Normal"/>
    <w:qFormat/>
    <w:pPr>
      <w:keepNext w:val="true"/>
      <w:widowControl w:val="false"/>
      <w:numPr>
        <w:ilvl w:val="0"/>
        <w:numId w:val="1"/>
      </w:numPr>
      <w:tabs>
        <w:tab w:val="clear" w:pos="706"/>
        <w:tab w:val="left" w:pos="0" w:leader="none"/>
      </w:tabs>
      <w:spacing w:lineRule="atLeast" w:line="100" w:before="0" w:after="0"/>
      <w:jc w:val="center"/>
      <w:outlineLvl w:val="0"/>
    </w:pPr>
    <w:rPr>
      <w:rFonts w:ascii="Arial" w:hAnsi="Arial" w:eastAsia="Lucida Sans Unicode" w:cs="Tahoma"/>
      <w:b/>
      <w:sz w:val="28"/>
      <w:szCs w:val="20"/>
      <w:lang w:bidi="pl-P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val="false"/>
      <w:spacing w:lineRule="atLeast" w:line="100" w:before="0" w:after="0"/>
      <w:jc w:val="both"/>
    </w:pPr>
    <w:rPr>
      <w:rFonts w:ascii="Arial" w:hAnsi="Arial" w:eastAsia="Lucida Sans Unicode" w:cs="Arial"/>
      <w:sz w:val="24"/>
      <w:szCs w:val="24"/>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Katarzyna Łaziuk</cp:lastModifiedBy>
  <cp:lastPrinted>2010-07-14T13:07:00Z</cp:lastPrinted>
  <dcterms:modified xsi:type="dcterms:W3CDTF">2010-07-29T07:10:00Z</dcterms:modified>
  <cp:revision>15</cp:revision>
  <dc:subject/>
  <dc:title/>
</cp:coreProperties>
</file>