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4"/>
        </w:rPr>
      </w:pPr>
      <w:r>
        <w:rPr>
          <w:rFonts w:eastAsia="Arial Unicode MS"/>
          <w:sz w:val="24"/>
        </w:rPr>
        <w:t>Protokół  Nr 130/2010</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z posiedzenia Zarządu Powiatu w Środzie Śląskiej</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odbytego w dniu 21.01.2010 r.</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o godz. 08.00 w Starostwie Powiatowym</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przy ul. Wrocławskiej 2 w Środzie Śląskiej</w:t>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t>Obecni:</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Sebastian Burdzy- Starosta</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Mariusz Wojewódka- Wicestarosta</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Dariusz Maciejewski – członek Zarządu</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 xml:space="preserve">Marek Majerowski – członek Zarządu  </w:t>
      </w:r>
    </w:p>
    <w:p>
      <w:pPr>
        <w:pStyle w:val="Heading1"/>
        <w:tabs>
          <w:tab w:val="clear" w:pos="0"/>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Czesław Kaczmarek- członek Zarządu</w:t>
      </w:r>
    </w:p>
    <w:p>
      <w:pPr>
        <w:pStyle w:val="Heading1"/>
        <w:tabs>
          <w:tab w:val="clear" w:pos="0"/>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r>
    </w:p>
    <w:p>
      <w:pPr>
        <w:pStyle w:val="Heading1"/>
        <w:tabs>
          <w:tab w:val="clear" w:pos="0"/>
          <w:tab w:val="left" w:pos="615" w:leader="none"/>
          <w:tab w:val="left" w:pos="720" w:leader="none"/>
        </w:tabs>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Janina Gawlik – Skarbnik Powiatu</w:t>
      </w:r>
    </w:p>
    <w:p>
      <w:pPr>
        <w:pStyle w:val="Tekstpodstawowy21"/>
        <w:tabs>
          <w:tab w:val="left" w:pos="0" w:leader="none"/>
          <w:tab w:val="left" w:pos="708" w:leader="none"/>
        </w:tabs>
        <w:rPr>
          <w:rFonts w:eastAsia="Arial Unicode MS"/>
        </w:rPr>
      </w:pPr>
      <w:r>
        <w:rPr>
          <w:rFonts w:eastAsia="Arial Unicode MS"/>
        </w:rPr>
        <w:t>Mariusz Żałobniak- Sekretarz Powiatu</w:t>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rFonts w:eastAsia="Arial Unicode MS"/>
        </w:rPr>
      </w:pPr>
      <w:r>
        <w:rPr>
          <w:rFonts w:eastAsia="Arial Unicode MS"/>
        </w:rPr>
        <w:t xml:space="preserve">Starosta przywitał przybyłych na posiedzenie członków Zarządu, a następnie przedstawił porządek posiedzenia : </w:t>
      </w:r>
    </w:p>
    <w:p>
      <w:pPr>
        <w:pStyle w:val="Tekstpodstawowy21"/>
        <w:tabs>
          <w:tab w:val="left" w:pos="0" w:leader="none"/>
          <w:tab w:val="left" w:pos="708" w:leader="none"/>
        </w:tabs>
        <w:rPr>
          <w:rFonts w:eastAsia="Arial Unicode MS"/>
        </w:rPr>
      </w:pPr>
      <w:r>
        <w:rPr>
          <w:rFonts w:eastAsia="Arial Unicode MS"/>
        </w:rPr>
      </w:r>
    </w:p>
    <w:p>
      <w:pPr>
        <w:pStyle w:val="Normal"/>
        <w:widowControl w:val="false"/>
        <w:numPr>
          <w:ilvl w:val="0"/>
          <w:numId w:val="3"/>
        </w:numPr>
        <w:tabs>
          <w:tab w:val="clear" w:pos="708"/>
          <w:tab w:val="left" w:pos="720" w:leader="none"/>
        </w:tabs>
        <w:suppressAutoHyphens w:val="true"/>
        <w:spacing w:lineRule="auto" w:line="240" w:before="0" w:after="0"/>
        <w:ind w:left="720" w:hanging="360"/>
        <w:jc w:val="both"/>
        <w:rPr>
          <w:rFonts w:ascii="Arial" w:hAnsi="Arial" w:cs="Tahoma"/>
          <w:b/>
          <w:b/>
          <w:bCs/>
          <w:lang w:bidi="zxx"/>
        </w:rPr>
      </w:pPr>
      <w:r>
        <w:rPr>
          <w:rFonts w:cs="Tahoma" w:ascii="Arial" w:hAnsi="Arial"/>
          <w:b/>
          <w:bCs/>
          <w:lang w:bidi="zxx"/>
        </w:rPr>
        <w:t>Otwarcie posiedzenia.</w:t>
      </w:r>
    </w:p>
    <w:p>
      <w:pPr>
        <w:pStyle w:val="Normal"/>
        <w:widowControl w:val="false"/>
        <w:numPr>
          <w:ilvl w:val="0"/>
          <w:numId w:val="3"/>
        </w:numPr>
        <w:tabs>
          <w:tab w:val="clear" w:pos="708"/>
          <w:tab w:val="left" w:pos="720" w:leader="none"/>
        </w:tabs>
        <w:suppressAutoHyphens w:val="true"/>
        <w:spacing w:lineRule="auto" w:line="240" w:before="0" w:after="0"/>
        <w:ind w:left="720" w:hanging="360"/>
        <w:jc w:val="both"/>
        <w:rPr>
          <w:rFonts w:ascii="Arial" w:hAnsi="Arial" w:cs="Tahoma"/>
          <w:b/>
          <w:b/>
          <w:bCs/>
          <w:lang w:bidi="zxx"/>
        </w:rPr>
      </w:pPr>
      <w:r>
        <w:rPr>
          <w:rFonts w:cs="Tahoma" w:ascii="Arial" w:hAnsi="Arial"/>
          <w:b/>
          <w:bCs/>
          <w:lang w:bidi="zxx"/>
        </w:rPr>
        <w:t>Przyjęcie porządku posiedzenia.</w:t>
      </w:r>
    </w:p>
    <w:p>
      <w:pPr>
        <w:pStyle w:val="Normal"/>
        <w:widowControl w:val="false"/>
        <w:numPr>
          <w:ilvl w:val="0"/>
          <w:numId w:val="3"/>
        </w:numPr>
        <w:tabs>
          <w:tab w:val="clear" w:pos="708"/>
          <w:tab w:val="left" w:pos="720" w:leader="none"/>
        </w:tabs>
        <w:suppressAutoHyphens w:val="true"/>
        <w:spacing w:lineRule="auto" w:line="240" w:before="0" w:after="0"/>
        <w:ind w:left="720" w:hanging="360"/>
        <w:jc w:val="both"/>
        <w:rPr>
          <w:rFonts w:ascii="Arial" w:hAnsi="Arial" w:cs="Tahoma"/>
          <w:b/>
          <w:b/>
          <w:bCs/>
          <w:lang w:bidi="zxx"/>
        </w:rPr>
      </w:pPr>
      <w:r>
        <w:rPr>
          <w:rFonts w:cs="Tahoma" w:ascii="Arial" w:hAnsi="Arial"/>
          <w:b/>
          <w:bCs/>
          <w:lang w:bidi="zxx"/>
        </w:rPr>
        <w:t>Przyjęcie protokołów nr 127/2009, 128/2009 z ostatnich posiedzeń Zarządu Powiatu</w:t>
      </w:r>
    </w:p>
    <w:p>
      <w:pPr>
        <w:pStyle w:val="Normal"/>
        <w:widowControl w:val="false"/>
        <w:numPr>
          <w:ilvl w:val="0"/>
          <w:numId w:val="3"/>
        </w:numPr>
        <w:tabs>
          <w:tab w:val="clear" w:pos="708"/>
          <w:tab w:val="left" w:pos="720" w:leader="none"/>
        </w:tabs>
        <w:suppressAutoHyphens w:val="true"/>
        <w:spacing w:lineRule="auto" w:line="240" w:before="0" w:after="0"/>
        <w:ind w:left="720" w:hanging="360"/>
        <w:jc w:val="both"/>
        <w:rPr>
          <w:rFonts w:ascii="Arial" w:hAnsi="Arial" w:cs="Tahoma"/>
          <w:b/>
          <w:b/>
          <w:bCs/>
          <w:lang w:bidi="zxx"/>
        </w:rPr>
      </w:pPr>
      <w:r>
        <w:rPr>
          <w:rFonts w:cs="Tahoma" w:ascii="Arial" w:hAnsi="Arial"/>
          <w:b/>
          <w:bCs/>
          <w:lang w:bidi="zxx"/>
        </w:rPr>
        <w:t>Przyjęcie uchwał Zarządu Powiatu w sprawie:</w:t>
      </w:r>
    </w:p>
    <w:p>
      <w:pPr>
        <w:pStyle w:val="Normal"/>
        <w:spacing w:lineRule="auto" w:line="240" w:before="0" w:after="0"/>
        <w:ind w:left="720" w:hanging="0"/>
        <w:jc w:val="both"/>
        <w:rPr>
          <w:rFonts w:ascii="Arial" w:hAnsi="Arial" w:cs="Tahoma"/>
          <w:lang w:bidi="zxx"/>
        </w:rPr>
      </w:pPr>
      <w:r>
        <w:rPr>
          <w:rFonts w:cs="Tahoma" w:ascii="Arial" w:hAnsi="Arial"/>
          <w:lang w:bidi="zxx"/>
        </w:rPr>
        <w:t>- określenia minimalnych miesięcznych stawek netto czynszu najmu lokali mieszkalnych i użytkowych oraz dzierżawy gruntu</w:t>
      </w:r>
    </w:p>
    <w:p>
      <w:pPr>
        <w:pStyle w:val="Normal"/>
        <w:spacing w:lineRule="auto" w:line="240" w:before="0" w:after="0"/>
        <w:ind w:left="360" w:hanging="0"/>
        <w:jc w:val="both"/>
        <w:rPr>
          <w:rFonts w:ascii="Arial" w:hAnsi="Arial"/>
          <w:lang w:bidi="zxx"/>
        </w:rPr>
      </w:pPr>
      <w:r>
        <w:rPr>
          <w:rFonts w:eastAsia="Arial" w:cs="Arial" w:ascii="Arial" w:hAnsi="Arial"/>
          <w:lang w:bidi="zxx"/>
        </w:rPr>
        <w:t xml:space="preserve">      </w:t>
      </w:r>
      <w:r>
        <w:rPr>
          <w:rFonts w:cs="Tahoma" w:ascii="Arial" w:hAnsi="Arial"/>
          <w:lang w:bidi="zxx"/>
        </w:rPr>
        <w:t>- przyjęcia układu wykonawczego budżetu Powiatu Średzkiego na rok 2010</w:t>
      </w:r>
    </w:p>
    <w:p>
      <w:pPr>
        <w:pStyle w:val="Normal"/>
        <w:spacing w:lineRule="auto" w:line="240" w:before="0" w:after="0"/>
        <w:ind w:left="360" w:hanging="0"/>
        <w:jc w:val="both"/>
        <w:rPr>
          <w:rFonts w:ascii="Arial" w:hAnsi="Arial"/>
          <w:lang w:bidi="zxx"/>
        </w:rPr>
      </w:pPr>
      <w:r>
        <w:rPr>
          <w:rFonts w:eastAsia="Arial" w:cs="Arial" w:ascii="Arial" w:hAnsi="Arial"/>
          <w:lang w:bidi="zxx"/>
        </w:rPr>
        <w:t xml:space="preserve">      </w:t>
      </w:r>
      <w:r>
        <w:rPr>
          <w:rFonts w:cs="Tahoma" w:ascii="Arial" w:hAnsi="Arial"/>
          <w:lang w:bidi="zxx"/>
        </w:rPr>
        <w:t>- przeznaczenia do sprzedaży nieruchomości gruntowej niezabudowanej położonej w</w:t>
      </w:r>
    </w:p>
    <w:p>
      <w:pPr>
        <w:pStyle w:val="Normal"/>
        <w:spacing w:lineRule="auto" w:line="240" w:before="0" w:after="0"/>
        <w:ind w:left="360" w:hanging="0"/>
        <w:jc w:val="both"/>
        <w:rPr>
          <w:rFonts w:ascii="Arial" w:hAnsi="Arial"/>
          <w:lang w:bidi="zxx"/>
        </w:rPr>
      </w:pPr>
      <w:r>
        <w:rPr>
          <w:rFonts w:eastAsia="Arial" w:cs="Arial" w:ascii="Arial" w:hAnsi="Arial"/>
          <w:lang w:bidi="zxx"/>
        </w:rPr>
        <w:t xml:space="preserve">        </w:t>
      </w:r>
      <w:r>
        <w:rPr>
          <w:rFonts w:cs="Tahoma" w:ascii="Arial" w:hAnsi="Arial"/>
          <w:lang w:bidi="zxx"/>
        </w:rPr>
        <w:t>Środzie Śląskiej, przy ul. Strzeleckiej</w:t>
      </w:r>
    </w:p>
    <w:p>
      <w:pPr>
        <w:pStyle w:val="Normal"/>
        <w:widowControl w:val="false"/>
        <w:numPr>
          <w:ilvl w:val="0"/>
          <w:numId w:val="3"/>
        </w:numPr>
        <w:tabs>
          <w:tab w:val="clear" w:pos="708"/>
          <w:tab w:val="left" w:pos="720" w:leader="none"/>
        </w:tabs>
        <w:suppressAutoHyphens w:val="true"/>
        <w:spacing w:lineRule="auto" w:line="240" w:before="0" w:after="0"/>
        <w:ind w:left="720" w:hanging="360"/>
        <w:jc w:val="both"/>
        <w:rPr>
          <w:rFonts w:ascii="Arial" w:hAnsi="Arial" w:cs="Tahoma"/>
          <w:b/>
          <w:b/>
          <w:bCs/>
          <w:lang w:bidi="zxx"/>
        </w:rPr>
      </w:pPr>
      <w:r>
        <w:rPr>
          <w:rFonts w:cs="Tahoma" w:ascii="Arial" w:hAnsi="Arial"/>
          <w:b/>
          <w:lang w:bidi="zxx"/>
        </w:rPr>
        <w:t>Zaopiniowanie uchwał Rady Powiatu:</w:t>
      </w:r>
    </w:p>
    <w:p>
      <w:pPr>
        <w:pStyle w:val="Normal"/>
        <w:tabs>
          <w:tab w:val="clear" w:pos="708"/>
          <w:tab w:val="left" w:pos="720" w:leader="none"/>
        </w:tabs>
        <w:spacing w:lineRule="auto" w:line="240" w:before="0" w:after="0"/>
        <w:ind w:left="720" w:hanging="0"/>
        <w:jc w:val="both"/>
        <w:rPr>
          <w:rFonts w:ascii="Arial" w:hAnsi="Arial" w:cs="Tahoma"/>
          <w:lang w:bidi="zxx"/>
        </w:rPr>
      </w:pPr>
      <w:r>
        <w:rPr>
          <w:rFonts w:cs="Tahoma" w:ascii="Arial" w:hAnsi="Arial"/>
          <w:lang w:bidi="zxx"/>
        </w:rPr>
        <w:t xml:space="preserve">- zmian w budżecie </w:t>
      </w:r>
    </w:p>
    <w:p>
      <w:pPr>
        <w:pStyle w:val="Normal"/>
        <w:tabs>
          <w:tab w:val="clear" w:pos="708"/>
          <w:tab w:val="left" w:pos="720" w:leader="none"/>
        </w:tabs>
        <w:spacing w:lineRule="auto" w:line="240" w:before="0" w:after="0"/>
        <w:ind w:left="720" w:hanging="0"/>
        <w:jc w:val="both"/>
        <w:rPr>
          <w:rFonts w:ascii="Arial" w:hAnsi="Arial" w:cs="Tahoma"/>
          <w:lang w:bidi="zxx"/>
        </w:rPr>
      </w:pPr>
      <w:r>
        <w:rPr>
          <w:rFonts w:cs="Tahoma" w:ascii="Arial" w:hAnsi="Arial"/>
          <w:lang w:bidi="zxx"/>
        </w:rPr>
        <w:t>- określenia zasad gospodarowania nieruchomościami Powiatu Średzkiego</w:t>
      </w:r>
    </w:p>
    <w:p>
      <w:pPr>
        <w:pStyle w:val="Normal"/>
        <w:tabs>
          <w:tab w:val="clear" w:pos="708"/>
          <w:tab w:val="left" w:pos="720" w:leader="none"/>
        </w:tabs>
        <w:spacing w:lineRule="auto" w:line="240" w:before="0" w:after="0"/>
        <w:jc w:val="both"/>
        <w:rPr>
          <w:rFonts w:ascii="Arial" w:hAnsi="Arial"/>
          <w:lang w:bidi="zxx"/>
        </w:rPr>
      </w:pPr>
      <w:r>
        <w:rPr>
          <w:rFonts w:eastAsia="Arial" w:cs="Arial" w:ascii="Arial" w:hAnsi="Arial"/>
          <w:lang w:bidi="zxx"/>
        </w:rPr>
        <w:t xml:space="preserve">            </w:t>
      </w:r>
      <w:r>
        <w:rPr>
          <w:rFonts w:cs="Tahoma" w:ascii="Arial" w:hAnsi="Arial"/>
          <w:lang w:bidi="zxx"/>
        </w:rPr>
        <w:t>- wyrażenia zgody na przedłużenie umowy najmu pomieszczenia biurowego</w:t>
      </w:r>
    </w:p>
    <w:p>
      <w:pPr>
        <w:pStyle w:val="Normal"/>
        <w:tabs>
          <w:tab w:val="clear" w:pos="708"/>
          <w:tab w:val="left" w:pos="720" w:leader="none"/>
        </w:tabs>
        <w:spacing w:lineRule="auto" w:line="240" w:before="0" w:after="0"/>
        <w:jc w:val="both"/>
        <w:rPr>
          <w:rFonts w:ascii="Arial" w:hAnsi="Arial"/>
          <w:lang w:bidi="zxx"/>
        </w:rPr>
      </w:pPr>
      <w:r>
        <w:rPr>
          <w:rFonts w:eastAsia="Arial" w:cs="Arial" w:ascii="Arial" w:hAnsi="Arial"/>
          <w:lang w:bidi="zxx"/>
        </w:rPr>
        <w:t xml:space="preserve">             </w:t>
      </w:r>
      <w:r>
        <w:rPr>
          <w:rFonts w:cs="Tahoma" w:ascii="Arial" w:hAnsi="Arial"/>
          <w:lang w:bidi="zxx"/>
        </w:rPr>
        <w:t>zlokalizowanego na parterze budynku przy ulicy Wrocławskiej 2 w Środzie Śląskiej z</w:t>
      </w:r>
    </w:p>
    <w:p>
      <w:pPr>
        <w:pStyle w:val="Normal"/>
        <w:tabs>
          <w:tab w:val="clear" w:pos="708"/>
          <w:tab w:val="left" w:pos="720" w:leader="none"/>
        </w:tabs>
        <w:spacing w:lineRule="auto" w:line="240" w:before="0" w:after="0"/>
        <w:jc w:val="both"/>
        <w:rPr>
          <w:rFonts w:ascii="Arial" w:hAnsi="Arial"/>
          <w:lang w:bidi="zxx"/>
        </w:rPr>
      </w:pPr>
      <w:r>
        <w:rPr>
          <w:rFonts w:eastAsia="Arial" w:cs="Arial" w:ascii="Arial" w:hAnsi="Arial"/>
          <w:lang w:bidi="zxx"/>
        </w:rPr>
        <w:t xml:space="preserve">              </w:t>
      </w:r>
      <w:r>
        <w:rPr>
          <w:rFonts w:cs="Tahoma" w:ascii="Arial" w:hAnsi="Arial"/>
          <w:lang w:bidi="zxx"/>
        </w:rPr>
        <w:t xml:space="preserve">Wacławem Czurko, prowadzącym działalność w zakresie usług geodezyjnych </w:t>
      </w:r>
    </w:p>
    <w:p>
      <w:pPr>
        <w:pStyle w:val="Normal"/>
        <w:tabs>
          <w:tab w:val="clear" w:pos="708"/>
          <w:tab w:val="left" w:pos="720" w:leader="none"/>
        </w:tabs>
        <w:spacing w:lineRule="auto" w:line="240" w:before="0" w:after="0"/>
        <w:ind w:left="720" w:hanging="0"/>
        <w:jc w:val="both"/>
        <w:rPr/>
      </w:pPr>
      <w:r>
        <w:rPr>
          <w:rFonts w:cs="Tahoma" w:ascii="Arial" w:hAnsi="Arial"/>
          <w:lang w:bidi="zxx"/>
        </w:rPr>
        <w:t>- przyznania Staroście Powiatu Średzkiego dodatkowego wynagrodzenia rocznego za 2009 rok.</w:t>
      </w:r>
    </w:p>
    <w:p>
      <w:pPr>
        <w:pStyle w:val="Normal"/>
        <w:tabs>
          <w:tab w:val="clear" w:pos="708"/>
          <w:tab w:val="left" w:pos="720" w:leader="none"/>
        </w:tabs>
        <w:spacing w:lineRule="auto" w:line="240" w:before="0" w:after="0"/>
        <w:ind w:left="720" w:hanging="0"/>
        <w:jc w:val="both"/>
        <w:rPr>
          <w:rFonts w:ascii="Arial" w:hAnsi="Arial" w:cs="Tahoma"/>
          <w:lang w:bidi="zxx"/>
        </w:rPr>
      </w:pPr>
      <w:r>
        <w:rPr>
          <w:rFonts w:cs="Tahoma" w:ascii="Arial" w:hAnsi="Arial"/>
          <w:lang w:bidi="zxx"/>
        </w:rPr>
        <w:t xml:space="preserve">- przyjęcia programu reorganizacji w systemie ochrony zdrowia na obszarze Powiatu Średzkiego w ramach wieloletniego programu pod nazwą „Wsparcie jednostek samorządu terytorialnego w działaniach stabilizujących system ochrony zdrowia” </w:t>
      </w:r>
    </w:p>
    <w:p>
      <w:pPr>
        <w:pStyle w:val="Normal"/>
        <w:widowControl w:val="false"/>
        <w:numPr>
          <w:ilvl w:val="0"/>
          <w:numId w:val="3"/>
        </w:numPr>
        <w:tabs>
          <w:tab w:val="clear" w:pos="708"/>
          <w:tab w:val="left" w:pos="720" w:leader="none"/>
        </w:tabs>
        <w:suppressAutoHyphens w:val="true"/>
        <w:spacing w:lineRule="auto" w:line="240" w:before="0" w:after="0"/>
        <w:ind w:left="720" w:hanging="360"/>
        <w:jc w:val="both"/>
        <w:rPr/>
      </w:pPr>
      <w:r>
        <w:rPr>
          <w:rFonts w:cs="Tahoma" w:ascii="Arial" w:hAnsi="Arial"/>
          <w:b/>
          <w:bCs/>
          <w:lang w:bidi="zxx"/>
        </w:rPr>
        <w:t>Przyjęcie stanowiska w sprawie:</w:t>
      </w:r>
    </w:p>
    <w:p>
      <w:pPr>
        <w:pStyle w:val="Normal"/>
        <w:tabs>
          <w:tab w:val="clear" w:pos="708"/>
          <w:tab w:val="left" w:pos="720" w:leader="none"/>
        </w:tabs>
        <w:spacing w:lineRule="auto" w:line="240" w:before="0" w:after="0"/>
        <w:ind w:left="720" w:hanging="0"/>
        <w:jc w:val="both"/>
        <w:rPr>
          <w:rFonts w:ascii="Arial" w:hAnsi="Arial"/>
          <w:lang w:bidi="zxx"/>
        </w:rPr>
      </w:pPr>
      <w:r>
        <w:rPr>
          <w:rFonts w:eastAsia="Arial" w:cs="Arial" w:ascii="Arial" w:hAnsi="Arial"/>
          <w:lang w:bidi="zxx"/>
        </w:rPr>
        <w:t xml:space="preserve"> </w:t>
      </w:r>
      <w:r>
        <w:rPr>
          <w:rFonts w:cs="Tahoma" w:ascii="Arial" w:hAnsi="Arial"/>
          <w:lang w:bidi="zxx"/>
        </w:rPr>
        <w:t>-  planowanych remontów w budynkach będących własnością Powiatu Średzkiego</w:t>
      </w:r>
    </w:p>
    <w:p>
      <w:pPr>
        <w:pStyle w:val="Normal"/>
        <w:tabs>
          <w:tab w:val="clear" w:pos="708"/>
          <w:tab w:val="left" w:pos="720" w:leader="none"/>
        </w:tabs>
        <w:spacing w:lineRule="auto" w:line="240" w:before="0" w:after="0"/>
        <w:ind w:left="360" w:hanging="0"/>
        <w:jc w:val="both"/>
        <w:rPr>
          <w:rFonts w:ascii="Arial" w:hAnsi="Arial"/>
          <w:lang w:bidi="zxx"/>
        </w:rPr>
      </w:pPr>
      <w:r>
        <w:rPr>
          <w:rFonts w:eastAsia="Arial" w:cs="Arial" w:ascii="Arial" w:hAnsi="Arial"/>
          <w:lang w:bidi="zxx"/>
        </w:rPr>
        <w:t xml:space="preserve">       </w:t>
      </w:r>
      <w:r>
        <w:rPr>
          <w:rFonts w:cs="Tahoma" w:ascii="Arial" w:hAnsi="Arial"/>
          <w:lang w:bidi="zxx"/>
        </w:rPr>
        <w:t>-  sprzedaży w trybie bezprzetargowym lokalu użytkowego nr 1A, położonego na</w:t>
      </w:r>
    </w:p>
    <w:p>
      <w:pPr>
        <w:pStyle w:val="Normal"/>
        <w:tabs>
          <w:tab w:val="clear" w:pos="708"/>
          <w:tab w:val="left" w:pos="720" w:leader="none"/>
        </w:tabs>
        <w:spacing w:lineRule="auto" w:line="240" w:before="0" w:after="0"/>
        <w:ind w:left="360" w:hanging="0"/>
        <w:jc w:val="both"/>
        <w:rPr/>
      </w:pPr>
      <w:r>
        <w:rPr>
          <w:rFonts w:eastAsia="Arial" w:cs="Arial" w:ascii="Arial" w:hAnsi="Arial"/>
          <w:lang w:bidi="zxx"/>
        </w:rPr>
        <w:t xml:space="preserve">          </w:t>
      </w:r>
      <w:r>
        <w:rPr>
          <w:rFonts w:cs="Tahoma" w:ascii="Arial" w:hAnsi="Arial"/>
          <w:lang w:bidi="zxx"/>
        </w:rPr>
        <w:t>parterze budynku w Środzie Śląskiej przy ulicy Wrocławskiej 8, na rzecz Anny</w:t>
      </w:r>
    </w:p>
    <w:p>
      <w:pPr>
        <w:pStyle w:val="Normal"/>
        <w:tabs>
          <w:tab w:val="clear" w:pos="708"/>
          <w:tab w:val="left" w:pos="720" w:leader="none"/>
        </w:tabs>
        <w:spacing w:lineRule="auto" w:line="240" w:before="0" w:after="0"/>
        <w:ind w:left="360" w:hanging="0"/>
        <w:jc w:val="both"/>
        <w:rPr>
          <w:rFonts w:ascii="Arial" w:hAnsi="Arial"/>
          <w:lang w:bidi="zxx"/>
        </w:rPr>
      </w:pPr>
      <w:r>
        <w:rPr>
          <w:rFonts w:eastAsia="Arial" w:cs="Arial" w:ascii="Arial" w:hAnsi="Arial"/>
          <w:lang w:bidi="zxx"/>
        </w:rPr>
        <w:t xml:space="preserve">          </w:t>
      </w:r>
      <w:r>
        <w:rPr>
          <w:rFonts w:cs="Tahoma" w:ascii="Arial" w:hAnsi="Arial"/>
          <w:lang w:bidi="zxx"/>
        </w:rPr>
        <w:t>Pęcherzyk</w:t>
      </w:r>
    </w:p>
    <w:p>
      <w:pPr>
        <w:pStyle w:val="Normal"/>
        <w:tabs>
          <w:tab w:val="clear" w:pos="708"/>
          <w:tab w:val="left" w:pos="720" w:leader="none"/>
        </w:tabs>
        <w:spacing w:lineRule="auto" w:line="240" w:before="0" w:after="0"/>
        <w:ind w:left="360" w:hanging="0"/>
        <w:jc w:val="both"/>
        <w:rPr>
          <w:rFonts w:ascii="Arial" w:hAnsi="Arial"/>
          <w:lang w:bidi="zxx"/>
        </w:rPr>
      </w:pPr>
      <w:r>
        <w:rPr>
          <w:rFonts w:eastAsia="Arial" w:cs="Arial" w:ascii="Arial" w:hAnsi="Arial"/>
          <w:lang w:bidi="zxx"/>
        </w:rPr>
        <w:t xml:space="preserve">       </w:t>
      </w:r>
      <w:r>
        <w:rPr>
          <w:rFonts w:cs="Tahoma" w:ascii="Arial" w:hAnsi="Arial"/>
          <w:lang w:bidi="zxx"/>
        </w:rPr>
        <w:t>- formy przekazania mienia nieruchomego i ruchomego na rzecz NZOZ „Średzkie</w:t>
      </w:r>
    </w:p>
    <w:p>
      <w:pPr>
        <w:pStyle w:val="Normal"/>
        <w:tabs>
          <w:tab w:val="clear" w:pos="708"/>
          <w:tab w:val="left" w:pos="720" w:leader="none"/>
        </w:tabs>
        <w:spacing w:lineRule="auto" w:line="240" w:before="0" w:after="0"/>
        <w:ind w:left="360" w:hanging="0"/>
        <w:jc w:val="both"/>
        <w:rPr>
          <w:rFonts w:ascii="Arial" w:hAnsi="Arial"/>
          <w:lang w:bidi="zxx"/>
        </w:rPr>
      </w:pPr>
      <w:r>
        <w:rPr>
          <w:rFonts w:eastAsia="Arial" w:cs="Arial" w:ascii="Arial" w:hAnsi="Arial"/>
          <w:lang w:bidi="zxx"/>
        </w:rPr>
        <w:t xml:space="preserve">         </w:t>
      </w:r>
      <w:r>
        <w:rPr>
          <w:rFonts w:cs="Tahoma" w:ascii="Arial" w:hAnsi="Arial"/>
          <w:lang w:bidi="zxx"/>
        </w:rPr>
        <w:t xml:space="preserve">Centrum Medyczne” Sp. z o.o. w Środzie Śląskiej </w:t>
      </w:r>
    </w:p>
    <w:p>
      <w:pPr>
        <w:pStyle w:val="Normal"/>
        <w:tabs>
          <w:tab w:val="clear" w:pos="708"/>
          <w:tab w:val="left" w:pos="720" w:leader="none"/>
        </w:tabs>
        <w:spacing w:lineRule="auto" w:line="240" w:before="0" w:after="0"/>
        <w:ind w:left="360" w:hanging="0"/>
        <w:jc w:val="both"/>
        <w:rPr>
          <w:rFonts w:ascii="Arial" w:hAnsi="Arial" w:cs="Tahoma"/>
          <w:lang w:bidi="zxx"/>
        </w:rPr>
      </w:pPr>
      <w:r>
        <w:rPr>
          <w:rFonts w:cs="Tahoma" w:ascii="Arial" w:hAnsi="Arial"/>
          <w:lang w:bidi="zxx"/>
        </w:rPr>
        <w:tab/>
        <w:t xml:space="preserve"> - korzystania z nieruchomości Średzkiego Centrum Medycznego sp. z o.o. przez  </w:t>
      </w:r>
    </w:p>
    <w:p>
      <w:pPr>
        <w:pStyle w:val="Normal"/>
        <w:tabs>
          <w:tab w:val="clear" w:pos="708"/>
          <w:tab w:val="left" w:pos="720" w:leader="none"/>
        </w:tabs>
        <w:spacing w:lineRule="auto" w:line="240" w:before="0" w:after="0"/>
        <w:ind w:left="360" w:hanging="0"/>
        <w:jc w:val="both"/>
        <w:rPr>
          <w:rFonts w:ascii="Arial" w:hAnsi="Arial"/>
          <w:lang w:bidi="zxx"/>
        </w:rPr>
      </w:pPr>
      <w:r>
        <w:rPr>
          <w:rFonts w:eastAsia="Arial" w:cs="Arial" w:ascii="Arial" w:hAnsi="Arial"/>
          <w:lang w:bidi="zxx"/>
        </w:rPr>
        <w:t xml:space="preserve">         </w:t>
      </w:r>
      <w:r>
        <w:rPr>
          <w:rFonts w:cs="Tahoma" w:ascii="Arial" w:hAnsi="Arial"/>
          <w:lang w:bidi="zxx"/>
        </w:rPr>
        <w:t xml:space="preserve">Powiatowy Ośrodek Edukacji i Poradnię Psychologiczno-Pedagogiczną w Środzie </w:t>
      </w:r>
    </w:p>
    <w:p>
      <w:pPr>
        <w:pStyle w:val="Normal"/>
        <w:tabs>
          <w:tab w:val="clear" w:pos="708"/>
          <w:tab w:val="left" w:pos="720" w:leader="none"/>
        </w:tabs>
        <w:spacing w:lineRule="auto" w:line="240" w:before="0" w:after="0"/>
        <w:ind w:left="360" w:hanging="0"/>
        <w:jc w:val="both"/>
        <w:rPr>
          <w:rFonts w:ascii="Arial" w:hAnsi="Arial"/>
          <w:lang w:bidi="zxx"/>
        </w:rPr>
      </w:pPr>
      <w:r>
        <w:rPr>
          <w:rFonts w:eastAsia="Arial" w:cs="Arial" w:ascii="Arial" w:hAnsi="Arial"/>
          <w:lang w:bidi="zxx"/>
        </w:rPr>
        <w:t xml:space="preserve">         </w:t>
      </w:r>
      <w:r>
        <w:rPr>
          <w:rFonts w:cs="Tahoma" w:ascii="Arial" w:hAnsi="Arial"/>
          <w:lang w:bidi="zxx"/>
        </w:rPr>
        <w:t>Śląskiej</w:t>
      </w:r>
    </w:p>
    <w:p>
      <w:pPr>
        <w:pStyle w:val="Normal"/>
        <w:tabs>
          <w:tab w:val="clear" w:pos="708"/>
          <w:tab w:val="left" w:pos="720" w:leader="none"/>
        </w:tabs>
        <w:spacing w:lineRule="auto" w:line="240" w:before="0" w:after="0"/>
        <w:ind w:left="360" w:hanging="0"/>
        <w:jc w:val="both"/>
        <w:rPr>
          <w:rFonts w:ascii="Arial" w:hAnsi="Arial"/>
          <w:lang w:bidi="zxx"/>
        </w:rPr>
      </w:pPr>
      <w:r>
        <w:rPr>
          <w:rFonts w:eastAsia="Arial" w:cs="Arial" w:ascii="Arial" w:hAnsi="Arial"/>
          <w:lang w:bidi="zxx"/>
        </w:rPr>
        <w:t xml:space="preserve">       </w:t>
      </w:r>
      <w:r>
        <w:rPr>
          <w:rFonts w:cs="Tahoma" w:ascii="Arial" w:hAnsi="Arial"/>
          <w:lang w:bidi="zxx"/>
        </w:rPr>
        <w:t xml:space="preserve">- wskazania osoby będącej przedstawicielem Zarządu w zespole ds. negocjacji w </w:t>
      </w:r>
    </w:p>
    <w:p>
      <w:pPr>
        <w:pStyle w:val="Normal"/>
        <w:tabs>
          <w:tab w:val="clear" w:pos="708"/>
          <w:tab w:val="left" w:pos="720" w:leader="none"/>
        </w:tabs>
        <w:spacing w:lineRule="auto" w:line="240" w:before="0" w:after="0"/>
        <w:ind w:left="360" w:hanging="0"/>
        <w:jc w:val="both"/>
        <w:rPr>
          <w:rFonts w:ascii="Arial" w:hAnsi="Arial"/>
          <w:lang w:bidi="zxx"/>
        </w:rPr>
      </w:pPr>
      <w:r>
        <w:rPr>
          <w:rFonts w:eastAsia="Arial" w:cs="Arial" w:ascii="Arial" w:hAnsi="Arial"/>
          <w:lang w:bidi="zxx"/>
        </w:rPr>
        <w:t xml:space="preserve">         </w:t>
      </w:r>
      <w:r>
        <w:rPr>
          <w:rFonts w:cs="Tahoma" w:ascii="Arial" w:hAnsi="Arial"/>
          <w:lang w:bidi="zxx"/>
        </w:rPr>
        <w:t>zakresie sprzedaży udziałów Średzkiego Centrum Medycznego sp. z o.o. w Środzie</w:t>
      </w:r>
    </w:p>
    <w:p>
      <w:pPr>
        <w:pStyle w:val="Normal"/>
        <w:tabs>
          <w:tab w:val="clear" w:pos="708"/>
          <w:tab w:val="left" w:pos="720" w:leader="none"/>
        </w:tabs>
        <w:spacing w:lineRule="auto" w:line="240" w:before="0" w:after="0"/>
        <w:ind w:left="360" w:hanging="0"/>
        <w:jc w:val="both"/>
        <w:rPr>
          <w:rFonts w:ascii="Arial" w:hAnsi="Arial"/>
          <w:lang w:bidi="zxx"/>
        </w:rPr>
      </w:pPr>
      <w:r>
        <w:rPr>
          <w:rFonts w:eastAsia="Arial" w:cs="Arial" w:ascii="Arial" w:hAnsi="Arial"/>
          <w:lang w:bidi="zxx"/>
        </w:rPr>
        <w:t xml:space="preserve">         </w:t>
      </w:r>
      <w:r>
        <w:rPr>
          <w:rFonts w:cs="Tahoma" w:ascii="Arial" w:hAnsi="Arial"/>
          <w:lang w:bidi="zxx"/>
        </w:rPr>
        <w:t>Śląskiej</w:t>
      </w:r>
    </w:p>
    <w:p>
      <w:pPr>
        <w:pStyle w:val="Normal"/>
        <w:tabs>
          <w:tab w:val="clear" w:pos="708"/>
          <w:tab w:val="left" w:pos="720" w:leader="none"/>
        </w:tabs>
        <w:spacing w:lineRule="auto" w:line="240" w:before="0" w:after="0"/>
        <w:ind w:left="426" w:hanging="0"/>
        <w:jc w:val="both"/>
        <w:rPr>
          <w:rFonts w:ascii="Arial" w:hAnsi="Arial"/>
          <w:lang w:bidi="zxx"/>
        </w:rPr>
      </w:pPr>
      <w:r>
        <w:rPr>
          <w:rFonts w:eastAsia="Arial" w:cs="Arial" w:ascii="Arial" w:hAnsi="Arial"/>
          <w:lang w:bidi="zxx"/>
        </w:rPr>
        <w:t xml:space="preserve">      </w:t>
      </w:r>
      <w:r>
        <w:rPr>
          <w:rFonts w:cs="Tahoma" w:ascii="Arial" w:hAnsi="Arial"/>
          <w:lang w:bidi="zxx"/>
        </w:rPr>
        <w:t>- wydania pozwolenia dla firmy PHU TARA sp. z o.o. Lutynia ul. Kościuszki 66 A</w:t>
      </w:r>
    </w:p>
    <w:p>
      <w:pPr>
        <w:pStyle w:val="Normal"/>
        <w:tabs>
          <w:tab w:val="clear" w:pos="708"/>
          <w:tab w:val="left" w:pos="720" w:leader="none"/>
        </w:tabs>
        <w:spacing w:lineRule="auto" w:line="240" w:before="0" w:after="0"/>
        <w:ind w:left="426" w:hanging="0"/>
        <w:jc w:val="both"/>
        <w:rPr>
          <w:rFonts w:ascii="Arial" w:hAnsi="Arial"/>
          <w:lang w:bidi="zxx"/>
        </w:rPr>
      </w:pPr>
      <w:r>
        <w:rPr>
          <w:rFonts w:eastAsia="Arial" w:cs="Arial" w:ascii="Arial" w:hAnsi="Arial"/>
          <w:lang w:bidi="zxx"/>
        </w:rPr>
        <w:t xml:space="preserve">        </w:t>
      </w:r>
      <w:r>
        <w:rPr>
          <w:rFonts w:cs="Tahoma" w:ascii="Arial" w:hAnsi="Arial"/>
          <w:lang w:bidi="zxx"/>
        </w:rPr>
        <w:t>Gmina Miękinia na przejazd przez Lutynią samochodów ciężarowych o dmc</w:t>
      </w:r>
    </w:p>
    <w:p>
      <w:pPr>
        <w:pStyle w:val="Normal"/>
        <w:tabs>
          <w:tab w:val="clear" w:pos="708"/>
          <w:tab w:val="left" w:pos="720" w:leader="none"/>
        </w:tabs>
        <w:spacing w:lineRule="auto" w:line="240" w:before="0" w:after="0"/>
        <w:ind w:left="426" w:hanging="0"/>
        <w:jc w:val="both"/>
        <w:rPr/>
      </w:pPr>
      <w:r>
        <w:rPr>
          <w:rFonts w:eastAsia="Arial" w:cs="Arial" w:ascii="Arial" w:hAnsi="Arial"/>
          <w:lang w:bidi="zxx"/>
        </w:rPr>
        <w:t xml:space="preserve">        </w:t>
      </w:r>
      <w:r>
        <w:rPr>
          <w:rFonts w:cs="Tahoma" w:ascii="Arial" w:hAnsi="Arial"/>
          <w:lang w:bidi="zxx"/>
        </w:rPr>
        <w:t>powyżej 12 t w kierunku Wrocławia, w liczbie czterech pojazdów.</w:t>
      </w:r>
    </w:p>
    <w:p>
      <w:pPr>
        <w:pStyle w:val="Normal"/>
        <w:widowControl w:val="false"/>
        <w:numPr>
          <w:ilvl w:val="0"/>
          <w:numId w:val="6"/>
        </w:numPr>
        <w:tabs>
          <w:tab w:val="clear" w:pos="708"/>
          <w:tab w:val="left" w:pos="720" w:leader="none"/>
        </w:tabs>
        <w:suppressAutoHyphens w:val="true"/>
        <w:spacing w:lineRule="auto" w:line="240" w:before="0" w:after="0"/>
        <w:jc w:val="both"/>
        <w:rPr/>
      </w:pPr>
      <w:r>
        <w:rPr>
          <w:rFonts w:eastAsia="Arial" w:cs="Arial" w:ascii="Arial" w:hAnsi="Arial"/>
          <w:bCs/>
          <w:lang w:bidi="zxx"/>
        </w:rPr>
        <w:t xml:space="preserve">  </w:t>
      </w:r>
      <w:r>
        <w:rPr>
          <w:rFonts w:cs="Tahoma" w:ascii="Arial" w:hAnsi="Arial"/>
          <w:b/>
          <w:bCs/>
          <w:lang w:bidi="zxx"/>
        </w:rPr>
        <w:t>Informacja o nieruchomościach powiatowych oddanych w najem i użyczenie   oraz o   możliwych do sprzedaży</w:t>
      </w:r>
    </w:p>
    <w:p>
      <w:pPr>
        <w:pStyle w:val="Normal"/>
        <w:widowControl w:val="false"/>
        <w:numPr>
          <w:ilvl w:val="0"/>
          <w:numId w:val="6"/>
        </w:numPr>
        <w:tabs>
          <w:tab w:val="clear" w:pos="708"/>
          <w:tab w:val="left" w:pos="720" w:leader="none"/>
        </w:tabs>
        <w:suppressAutoHyphens w:val="true"/>
        <w:spacing w:lineRule="auto" w:line="240" w:before="0" w:after="0"/>
        <w:jc w:val="both"/>
        <w:rPr>
          <w:rFonts w:ascii="Arial" w:hAnsi="Arial"/>
          <w:b/>
          <w:b/>
          <w:bCs/>
          <w:lang w:bidi="zxx"/>
        </w:rPr>
      </w:pPr>
      <w:r>
        <w:rPr>
          <w:rFonts w:eastAsia="Arial" w:cs="Arial" w:ascii="Arial" w:hAnsi="Arial"/>
          <w:b/>
          <w:bCs/>
          <w:lang w:bidi="zxx"/>
        </w:rPr>
        <w:t xml:space="preserve"> </w:t>
      </w:r>
      <w:r>
        <w:rPr>
          <w:rFonts w:cs="Tahoma" w:ascii="Arial" w:hAnsi="Arial"/>
          <w:b/>
          <w:bCs/>
          <w:lang w:bidi="zxx"/>
        </w:rPr>
        <w:t xml:space="preserve">Spotkanie z Zespołem Kontrolnym Komisji Rewizyjnej realizującej uchwałę Nr XLIII/265/2009 Rady Powiatu w Środzie Śląskiej z dnia 29 grudnia 2009 roku, w sprawie zlecenia Komisji Rewizyjnej Rady Powiatu w Środzie Śląskiej zbadania zasadności skargi na Zarząd Powiatu w Środzie Śląskiej i Starostę Powiatu Średzkiego </w:t>
      </w:r>
    </w:p>
    <w:p>
      <w:pPr>
        <w:pStyle w:val="Normal"/>
        <w:widowControl w:val="false"/>
        <w:numPr>
          <w:ilvl w:val="0"/>
          <w:numId w:val="6"/>
        </w:numPr>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 xml:space="preserve">Sprawy różne. </w:t>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 xml:space="preserve">Starosta </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Do porządku posiedzenia będzie zmiana, którą będzie referować Pani Skarbnik, jeżeli chodzi o uchwałę Rady Powiatu w sprawie zmian w budżecie Powiatu i informacja w sprawach różnych zapytanie Zarządu do Urzędu Miejskiego we Wrocławiu, w sprawie firm przewozowych. Czy do porządku posiedzenia są jeszcze jakieś zmiany?</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Panie Starosto, w punkcie wyrażenia zgody, chciałbym, żeby poproszono Panią Sielską, drugie jak będziemy rozmawiać na temat Szpitala, to poprosić Pana Oćwieję.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Mam prośbę, żeby program reorganizacji omówić na początku Zarządu. Czy jeszcze jakieś propozycje?</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Wicestarosta</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 xml:space="preserve">Na poprzednim Zgromadzeniu Wspólników było pismo dotyczące audytu, przesunęliśmy je na dzisiejszy Zarząd, ale to się nie znalazło w porządku.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ekretarz</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 xml:space="preserve">Ale to było na Zgromadzeniu Wspólników.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
          <w:bCs/>
          <w:lang w:bidi="zxx"/>
        </w:rPr>
        <w:t>Wice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Ale z tego co pamiętam przesunęliśmy to na Zarząd.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ekretarz</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Na posiedzeniu wspólników.</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Wice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Na Zarządzie. Nie wiem, czy dobrze pamiętam.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Zgromadzenie mamy po zakończeniu Zarządu.  Kto jest za przyjęciem porządku?</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eastAsia="Arial" w:cs="Arial" w:ascii="Arial" w:hAnsi="Arial"/>
          <w:bCs/>
          <w:lang w:bidi="zxx"/>
        </w:rPr>
        <w:t xml:space="preserve">                                            </w:t>
      </w:r>
      <w:r>
        <w:rPr>
          <w:rFonts w:cs="Tahoma" w:ascii="Arial" w:hAnsi="Arial"/>
          <w:b/>
          <w:bCs/>
          <w:lang w:bidi="zxx"/>
        </w:rPr>
        <w:t>Za-4 W-0 P-0 (nieobecny radny Kaczmarek)</w:t>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Protokoły są podpisane?</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ekretarz</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Ale to Panowie mieli podpisać.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Wice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Ja oddałem do sekretariatu.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Dobrze, to do protokołów wrócimy.  Proszę poprosić Panią Jaskułę.</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i/>
          <w:lang w:bidi="zxx"/>
        </w:rPr>
        <w:t>(Na posiedzenie Zarządu wchodzi  Pani Kierownik Wydziału EKS- Zuzanna Jaskuła)</w:t>
      </w:r>
    </w:p>
    <w:p>
      <w:pPr>
        <w:pStyle w:val="Normal"/>
        <w:widowControl w:val="false"/>
        <w:tabs>
          <w:tab w:val="clear" w:pos="708"/>
          <w:tab w:val="left" w:pos="720" w:leader="none"/>
        </w:tabs>
        <w:suppressAutoHyphens w:val="true"/>
        <w:spacing w:lineRule="auto" w:line="240" w:before="0" w:after="0"/>
        <w:jc w:val="both"/>
        <w:rPr>
          <w:rFonts w:ascii="Arial" w:hAnsi="Arial" w:cs="Tahoma"/>
          <w:bCs/>
          <w:i/>
          <w:i/>
          <w:lang w:bidi="zxx"/>
        </w:rPr>
      </w:pPr>
      <w:r>
        <w:rPr>
          <w:rFonts w:cs="Tahoma" w:ascii="Arial" w:hAnsi="Arial"/>
          <w:bCs/>
          <w:i/>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Pani Zuzanno, jesteśmy w punkcie „ przyjęcie uchwały Rady Powiatu w sprawie programu reorganizacji w systemie ochrony zdrowi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Zuzanna Jaskuł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Otrzymaliście Państwo bez załączników, bo mieliśmy techniczne problemy. Teraz rozdam. Co do załączników to tak naprawdę do przeczytania są tylko sprawozdania finansowe za ostatnie trzy lata, ponieważ pozostałe załączniki to są uchwały podejmowane przez Radę Powiatu dotyczące przeprowadzanych działań reorganizacyjnych Publicznego Zakładu Opieki Zdrowotnej.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ekretarz</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Czyli do tego przekazanego dzisiaj programu dołącza Pani załączniki, o których mowa w treści.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Zuzanna Jaskuł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Tak. Natomiast chciałabym jeszcze jedną rzecz zaproponować, żeby te załączniki nie były wymienione w treści, tylko były dołączone jako załączniki na końcu albo w środku. Układy są różne, może być układ taki, jak ja tutaj przedstawiłam, że część opisowa na początku, po tej tabelce następujące uchwały, później sprawozdania i ostatnią częścią tego programu jest część pod tytułem „restrukturyzacja i spłata zobowiązań”.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Wice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Czyli to już po fakcie uchwała.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Zuzanna Jaskuł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Nie.</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Wicestarosta</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Mówi Pani, że jest część likwidacja, a likwidacja już nastąpił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Zuzanna Jaskuł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Tak, tak, ale to jest załącznik do tego programu jako udokumentowanie działań, które podejmowaliśmy, w tym sensie.</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Wice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Aha, dane historyczne. Rozumiem.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Zuzanna Jaskuła</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 xml:space="preserve">To co było, dlatego, że nasza sytuacja jest wyjątkowo szczególna. Uchwała Rady Ministrów zakłada do programu reorganizacji projekty uchwał, co będzie robione, myśmy to wszystko już zrobili wcześniej, więc tylko dokumentujemy, że tak było. U nas jedyna rzecz jaka nie została zrobiona jeszcze, a umieszczona jest w harmonogramie, to jest wykreślenie z KRS- u wykreślenie Publicznego Zakładu Opieki Zdrowotnej, to się jeszcze nie stało. Wniosek został złożony, z tego co wiem jeszcze jakieś poprawki są do tego wniosku.  Myślę, że w lutym nastąpi wykreślenie. Z formalnego punktu widzenia nasz PZOZ jeszcze istnieje, bo przestanie funkcjonować w momencie wykreślenia go z KRS- u. To znaczy, likwidacja nastąpiła, ale czynności związane z likwidacją jeszcze nie. Zaprzestał działalności medycznej i jest wykreślony z rejestru Wojewody.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ekretarz</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 xml:space="preserve">Ja mam propozycję, w związku z tym, że tych załączników jest tak dużo, żeby na ostatniej stronie pojawił się wykaz ich.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Zuzanna Jaskuł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Tak, dobrze.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Wice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Widzę, że dane historyczne są praktycznie od początku istnienia Powiatu.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Zuzanna Jaskuł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Ja uznałam za stosowne pokazać, że od początku podejmowaliśmy działania, żeby usprawnić tą służbę zdrowia, zoptymalizować koszty itd.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Na posiedzenie Zarządu wchodzi radny Kaczmare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ekretarz</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Czyli na sesję wchodzi ta zmodyfikowana wersja, którą Pani Zuzia dzisiaj przedkłada.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Wice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Wszyscy radni dostali?</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Zuzanna Jaskuł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Jeszcze nie, dostaną.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Ten program reorganizacji potrzebny jest do złożenia wniosku o plan B.</w:t>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Zuzanna Jaskuł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O ile już dokumenty finansowe wszystkie mamy kompletne, jeszcze nie mamy jednej rzeczy, która miała być przygotowana na 15 stycznia, a odpowiada za to Prezes PZOZ- u i się zobowiązał, że do 15-tego będzie. Osiemnastego dzwoniłam do Pana Prezesa i mówił mi, ze dziś, jutro mi to dostarczy, do dnia dzisiejszego tego nie mam. W piątek ukarze się ogłoszenie o zbyciu udziałów w „Rzeczpospolitej”. Na następnym Zarządzie trzeba będzie już podjąć skład tego zespołu do negocjacji.   Ja to wszystko co jest na trzech stronach, mogę zrobić na dziesięciu czy na piętnastu, to nie przeszkadza , żeby zrobić rozszerzenie, ale skoro wszystko jest opisane w uchwałach i załącznikach, to po co to rozpisywać? Najważniejszą rzecz odgrywać będzie opinia BGK czyli dokumenty finansowe.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
          <w:bCs/>
          <w:lang w:bidi="zxx"/>
        </w:rPr>
        <w:t>Skarbnik</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Podjęta została uchwała w wyniku planu B, występujemy w trzech pozycjach o refundację, o przyznanie dotacji, to są regulacje ogólnoprawne, które podjęliśmy w roku 2006, NZOZ, który pokryliśmy w roku 2009 i na kredyt z PBGK, który przyjęliśmy w wysokości 1 646 000 złotych, 30 % tego jeżeli zapłacimy, 70 % będzie umorzone.  Czyli do planu B, wchodzi 494 tysiące, bez kilku tysięcy, występujemy o 5 mln. W związku z tym, że plan wyraźnie wskazuje, że dotacja może być przyznana na spłatę zobowiązań wykazujemy kredyty jakie pobraliśmy, czyli kredyt z roku 2005, z roku 2009  i planowany deficyt na 6 815 000 złotych i to jest przedstawione w planie B, spłacamy jednorazowo kredyt, z roku 2009 też w planie zostało ujęte, tak jak jest zgodnie z uchwałą.   Czyli zmniejszamy zadłużenie o tą kwotę.</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
          <w:bCs/>
          <w:lang w:bidi="zxx"/>
        </w:rPr>
        <w:t>Radny Maciejewski</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A jeżeli nie dostaniemy ? </w:t>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karbni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Od początku było, że kończymy restrukturyzację i przystępujemy do planu B, naszą wolą jest walczyć, a czy zyskamy nie wiem.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A co będzie jak nie będzie?</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karbni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To mamy terminarz spłaty ustalony.  Prognoza długu jest ustalona na spłatę 6-letnią, jeżeli damy radę możemy skrócić.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 xml:space="preserve">Można powiedzieć, że w 100 % pewni jesteśmy tylko tych 30 %  z Banku Gospodarstwa Krajowego, czyli pół miliona  złotych.  Walczymy o pięć milionów dodatkowo. Gra jest warta świeczki. </w:t>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Zuzanna Jaskuł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Chciałabym przypomnieć o tym, że Powiat ma ten pieniądz wpłacić, to było wiadomo w 2005 roku czyli od momentu przystąpienia do restrukturyzacji,  jeszcze nie było planu B. Na planie B nic nie tracimy, tylko skorzystać możemy. I tak trzeba było wszystko spłacić i tak.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Będziemy się cieszyć jak będzie, a będzie się smucić jak nie dostaniemy.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karbni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W każdym jednym przypadku jak przystępowaliśmy do restrukturyzacji, też podchodziliśmy do tego sceptycznie, ale zyskaliśmy na tym prawie 11 milionów, udało się, dlatego teraz walczymy o plan B. Byliśmy w Ministerstwie, rozmawialiśmy o tym, żebyśmy jednak przystąpili.  Likwidację szpitala i przekształcenie w spółkę zrobiliśmy w roku 2004.   I zaczęliśmy spłacać zobowiązania na bazie uchwały Rady. Uchwała Rady wskazywała, że w roku 2006 mamy tyle do spłaty, w roku 2009 powiedzieliśmy, że musimy spłacić ZUS i mamy spłacić te sześć kredytów, bo przychody PZOZ- u na to nie pozwalają.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 xml:space="preserve">Wszystko było zrobione tak jak ustawa mówiła? Nie było tak, że któryś momentów nie dopieliśmy? Ja tylko się pytam.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Zuzanna Jaskuł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Jeżeli chodzi o restrukturyzację to sprawa już jest zamknięta, bo jest decyzja ostateczna Wojewody o zamknięciu.  Najważniejsza jest opinia Banku Gospodarstwa. Bank Gospodarstwa ma prawo żądać dodatkowych dokumentów, uzupełnień, zmian. Z tym, się liczymy.</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Po pierwsze plan B, to nie jest tak jak ustawa 203, jak była kiedyś, nakazująca podwyżki z Urzędu pracownikom szpitala. To jest tylko uchwała, wszyscy wiemy, że ustawy zdrowotne zostały zawetowane przez Prezydenta, więc wprowadzone jak gdyby tylnim oknem. Takie rozwiązanie jest ryzykowane. Natomiast wiemy też, podają media, że ten program w 2009 roku na razie się nie sprawdził, bo może 5 czy 6 jednostek złożyło wniosek trzy dostały zwrot pieniędzy. Natomiast 2010 ma być tym rokiem kluczowym, był Starosta z Wołowa, składają wniosek na przeszło 25 milionów złotych, z czego powiedział, że pewny jest 17-tu, bo to są te typowe pieniądze, które były przeznaczone na spłatę ZUS-u. My jesteśmy pewni na sto procent pół miliona złotych, natomiast pozostałe 3 200 tysięcy ZUS-u to też jest pewny zwrot, natomiast pozostałe pożyczki, co jest wyszczególnione w całej historii służby zdrowia w Powiecie, to np. w Ministerstwie Zdrowia powiedzieli, że te pożyczki nie powinny wchodzić.</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karbni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Ale odpuścili już pożyczki.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ekretarz</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Pożyczki później zamienione na dotacje, to ta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karbnik</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 xml:space="preserve">Te odpuszczamy, mamy pokrycie.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Radny Kaczmare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Czy Bank Gospodarstwa Krajowego realizuje postanowienia Ministerstwa Zdrowia czy autonomiczne decyzje podejmuje?</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Zuzanna Jaskuł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27 kwietnia Rada Ministrów podjęła uchwałę,  natomiast dopiero w lipcu zostało podpisane porozumienie, które jest trójstronne pomiędzy Ministerstwem Zdrowia, BGK oraz Narodowym Funduszem Zdrowi, co do realizacji tego programu i odpowiedzialności  poszczególnych czynników. Procedura jest taka, najpierw wszystko idzie do BGK, Bank wydaje opinię, ma na to 60 dni. W międzyczasie konsultuje się z NFZ czy potwierdza to wszystko co jest zawarte w dokumentach i dopiero my z tą opinią składamy wniosek do Wojewody, który sprawdza jeszcze raz pod względem formalnym i przekazuje do Ministerstwa. Ministerstwo jest na samym końcu. Ministerstwo podpisuje już umowę, jeżeli wszystko jest o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karbni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Każdy jeden taki wniosek na dotację jest indywidualnie rozpatrywany, nie ma szablonu. To jest o tyle pocieszające dla nas, że jesteśmy jednym specyfikiem gdzie już spółka funkcjonuje ileś lat, a my występujemy o pomoc, bo to jest pomoc dla samorządu, to jest oddanie pieniędzy samorządowi.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Pamiętamy jak mówiono o planie B, jak został przyjęty w kwietniu i tak naprawdę staliśmy w miejscu przez kilka miesięcy, bo nie wiedzieliśmy co robić. Później lipiec, jakieś wytyczne, które nie są w moim odczuciu bardzo wyraźne. Tak naprawdę wszyscy czekali kto pierwszy złoży. Tak po kolei konsultując się, jeżeli Rada przyjmie tą uchwałę, to w lutym będziemy mogli już…</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Zuzanna Jaskuł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Chcielibyśmy zrobić to szybko ze względu na te długotrwałe procedury.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karbnik</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 xml:space="preserve">O ile obawialiśmy się, że jak złożymy, nie będziemy mieli prawa uzupełnień, poprawiania, o tylko teraz już jest ta furtka, że BGK, jeżeli ma wątpliwości wzywa do poprawy, do wyjaśnień.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Radny Kaczmare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Kiedy planujecie komplet dokumentów przekazać?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karbnik</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 xml:space="preserve">Czekamy na ZOZ, mówiłam, że czekam na analizę przychodów. Przyjęcie przez Radę uchwały programu reorganizacji jest to też załącznik i najważniejszą rzeczą, dlaczego jest to załącznik, nawet jak u nas jest to zbiór większości historycznych dokumentów, bo tak jak powiedział, tu najważniejszą rzeczą jest strona z tabelką i ze spłatą.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Radny Kaczmarek</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Mamy dostarczyć analizę przychodów w jakimś okresie przyszłym?</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Zuzanna Jaskuł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Tak.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Radny Kaczmare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Ale jeśli my przyjęliśmy ten...</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To znaczy, to jest dziwne, to jest tak jak biznes plan.</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Radny Kaczmare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Więc dlaczego Prezes tego jeszcze nie zrobił?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Zuzanna Jaskuł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Na 15 stycznia mieliśmy to otrzymać.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Radny Kaczmare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Informował, że jakieś przeszkody są?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Zuzanna Jaskuła</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 xml:space="preserve">18-tego rozmawiałam, to uzyskałam informację, że dziś,  jutro, w sensie, że 19-ty, 20-ty, dzisiaj jest 21-wszy.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Będzie Prezes także możemy wtedy zapytać.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
          <w:bCs/>
          <w:lang w:bidi="zxx"/>
        </w:rPr>
        <w:t>Sekretarz</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 xml:space="preserve">Plany muszą być realne, bo to będzie weryfikowane przez BGK i konsultowane z NFZ.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Zuzanna Jaskuła</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 xml:space="preserve">Ta analiza nie jest wykonywana przez pracowników NZOZ- u, dlatego, że to musi być niezależne, tak jak sprawozdanie finansowe, które tutaj mamy.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
          <w:bCs/>
          <w:lang w:bidi="zxx"/>
        </w:rPr>
        <w:t>Radny Kaczmare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Zlecone komuś z zewnątrz. </w:t>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 xml:space="preserve">Za tydzień dopiero jest sesja, to jest jeden z elementów, czyli uchwała Rady.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Radny Kaczmare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Co jeszcze potrzeba do wniosku?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Zuzanna Jaskuł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Przyjmujemy to uchwałą Rady, otrzymujemy tą analizę, BGK określił komplet bardzo szeroki załączników finansowych, to wszytko wieziemy z wnioskiem do BGK o dokonanie oceny.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Radny Kaczmare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Ja chcę się dowiedzieć, co nam brakuje i kiedy to będzie.</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Zuzanna Jaskuł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Tej analizy nam na razie brakuje.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I uchwały Rady Powiatu.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Wice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Padło stwierdzenie, że część długów odpuściliśmy, pożyczki jakieś odpuściliśmy.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karbni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W roku 2002-2005 udzielaliśmy pożyczek jako Starostwo. Do roku 2005 ustawa o finansach publicznych w ogóle nie pozwalała na przekazywanie środków finansowych PZOZ- u, mogliśmy to robić tylko i wyłącznie w pożyczkach. Potem te pożyczki były zamienione na przekazanie dotacji, na zamianę na dotację na inwestycję. Oni tego nie zrealizowali i była przypisana dotacja do zwrotu, czyli ta dotacja do zwrotu w wysokości 1,5 miliona złotych została spłacona w części w kwocie trzystu ileś tam tysięcy i zostało 1 200 000 złotych i to weszło do ugody, do restrukturyzacji. To nam bardzo pomogło, dlatego, że mieliśmy do restrukturyzacji zebrać 70 % należności, a 50 % wierzycieli. Mieliśmy tą wygodę, że 50-ciu wierzycieli mieliśmy takich drobnych, co spłaciliśmy, a 51-wszy był Powiat i już mieściliśmy się w 70 % kwotach. Po zakończeniu restrukturyzacji czyli po 26-tym Powiat zobowiązał się do umorzenia długu. Oprócz tego przekazywaliśmy w roku 2006 na spłatę tych wszystkich wierzytelności.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Radny Majerowski</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Ale to już nie weszło do restrukturyzacji.</w:t>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karbni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Nie, bo już wtedy wszedł paragraf 4900 spłata zobowiązań PZOZ- u, mieliśmy prawo pomagać PZOZ- om w spłacie długu.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W ten sposób wiele samorządów pompowało pieniądze w szpitale. Można powiedzieć, że tego miliona nie możemy wykazać w planie B.</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karbni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Ten pierwszy milion co wszedł do ugody restrukturyzacyjnej nie, bo mieliśmy obowiązek jako Powiat umorzyć to, zgodnie z ugodą, także my nie możemy o to walczyć.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To sprawdzają osoby, które siedzą w tym, żeby nie było jakiegoś podejrzenia o wyłudzanie pieniędzy.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karbni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Wyciągi bankowe, które wyraźnie wskazywały, że to przelew środków dla PZOZ-u.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Radny Majerowski</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Bo to tak można nazwać.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karbni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Ta ostatnia rubryka wskazuje co nam umorzyli, ile mieliśmy. Teraz po restrukturyzacji Urząd Skarbowy odwołał się od naszej decyzji restrukturyzacyjnej, jak dostał do umorzenia składek podatku dochodowego od osób fizycznych. Wojewoda poszedł naszym tokiem i odpisał, to już było po fakcie. Urząd Skarbowy wyjaśnił, że złożył zażalenie na postanowienie komornika, że to nie wchodzi do restrukturyzacji, tylko, że nie załączył wyroku sądu, że sąd wyraźnie podkreślił, że to podlega umorzeniu. Sprawa restrukturyzacji została zamknięta, wierzyciele otrzymali decyzję.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Radny Kaczmare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Są tacy, co żeśmy ich nie spłacili?</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karbnik</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Myśmy spłacali tylko 50 % należności głównej, a odsetki i drugie 50 % podlega umorzeniu. Wierzyciele wszyscy wiedzieli jaki mamy termin decyzji ostatecznej i już 29- go nawet Dyrektor Oćwieja mówi, że już Magellan, Bresco zaczęli dopytywać się czy my mamy decyzje, bo w tym wypadku gdybyśmy nie dostali decyzji…</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
          <w:bCs/>
          <w:lang w:bidi="zxx"/>
        </w:rPr>
        <w:t xml:space="preserve">Radny Kaczmarek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Bez prawa windykacji?</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karbni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Bez prawa, ale jakbyśmy nie dostali decyzji, to oni mają pełne prawo do 100 % należności głównej i do odsetek za wszystkie lata.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To był taki gorący okres wtedy. Będziemy jeszcze dyskutować na komisjach tą uchwałę, to jest jedna z ważniejszych uchwał podejmowanych w styczniu, dlatego jeżeli są jeszcze jakieś pytania, to bardzo proszę.  Jeżeli nie ma zamykam dyskusję. Wobec powyższego, kto jest za zaopiniowaniem uchwały Rady Powiatu, proszę o podniesienie ręki. </w:t>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b/>
          <w:b/>
          <w:bCs/>
          <w:lang w:bidi="zxx"/>
        </w:rPr>
      </w:pPr>
      <w:r>
        <w:rPr>
          <w:rFonts w:eastAsia="Arial" w:cs="Arial" w:ascii="Arial" w:hAnsi="Arial"/>
          <w:b/>
          <w:bCs/>
          <w:lang w:bidi="zxx"/>
        </w:rPr>
        <w:t xml:space="preserve">                                                          </w:t>
      </w:r>
      <w:r>
        <w:rPr>
          <w:rFonts w:cs="Tahoma" w:ascii="Arial" w:hAnsi="Arial"/>
          <w:b/>
          <w:bCs/>
          <w:lang w:bidi="zxx"/>
        </w:rPr>
        <w:t>Za-5 W-0 P-0</w:t>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Cs/>
          <w:i/>
          <w:i/>
          <w:lang w:bidi="zxx"/>
        </w:rPr>
      </w:pPr>
      <w:r>
        <w:rPr>
          <w:rFonts w:cs="Tahoma" w:ascii="Arial" w:hAnsi="Arial"/>
          <w:bCs/>
          <w:i/>
          <w:lang w:bidi="zxx"/>
        </w:rPr>
        <w:t>Ad.3 Przyjęcie protokołów nr 127/2009, 128/2009 z ostatnich posiedzeń Zarządu Powiatu</w:t>
      </w:r>
    </w:p>
    <w:p>
      <w:pPr>
        <w:pStyle w:val="Normal"/>
        <w:widowControl w:val="false"/>
        <w:tabs>
          <w:tab w:val="clear" w:pos="708"/>
          <w:tab w:val="left" w:pos="720" w:leader="none"/>
        </w:tabs>
        <w:suppressAutoHyphens w:val="true"/>
        <w:spacing w:lineRule="auto" w:line="240" w:before="0" w:after="0"/>
        <w:jc w:val="both"/>
        <w:rPr>
          <w:rFonts w:ascii="Arial" w:hAnsi="Arial" w:cs="Tahoma"/>
          <w:bCs/>
          <w:i/>
          <w:i/>
          <w:lang w:bidi="zxx"/>
        </w:rPr>
      </w:pPr>
      <w:r>
        <w:rPr>
          <w:rFonts w:cs="Tahoma" w:ascii="Arial" w:hAnsi="Arial"/>
          <w:bCs/>
          <w:i/>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Cs/>
          <w:i/>
          <w:i/>
          <w:lang w:bidi="zxx"/>
        </w:rPr>
      </w:pPr>
      <w:r>
        <w:rPr>
          <w:rFonts w:cs="Tahoma" w:ascii="Arial" w:hAnsi="Arial"/>
          <w:bCs/>
          <w:i/>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Przyjęcie protokołu Nr 127/2009, proszę o podniesienie ręki.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pPr>
      <w:r>
        <w:rPr>
          <w:rFonts w:eastAsia="Arial" w:cs="Arial" w:ascii="Arial" w:hAnsi="Arial"/>
          <w:b/>
          <w:bCs/>
          <w:lang w:bidi="zxx"/>
        </w:rPr>
        <w:t xml:space="preserve">                                                                 </w:t>
      </w:r>
      <w:r>
        <w:rPr>
          <w:rFonts w:cs="Tahoma" w:ascii="Arial" w:hAnsi="Arial"/>
          <w:b/>
          <w:bCs/>
          <w:lang w:bidi="zxx"/>
        </w:rPr>
        <w:t>Za-5 W-0 P-0</w:t>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Przyjęcie protokołu Nr 128/2009, proszę o podniesienie ręki.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pPr>
      <w:r>
        <w:rPr>
          <w:rFonts w:eastAsia="Arial" w:cs="Arial" w:ascii="Arial" w:hAnsi="Arial"/>
          <w:bCs/>
          <w:lang w:bidi="zxx"/>
        </w:rPr>
        <w:t xml:space="preserve">                                                                </w:t>
      </w:r>
      <w:r>
        <w:rPr>
          <w:rFonts w:cs="Tahoma" w:ascii="Arial" w:hAnsi="Arial"/>
          <w:b/>
          <w:bCs/>
          <w:lang w:bidi="zxx"/>
        </w:rPr>
        <w:t>Za-5 W-0 P-0</w:t>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Cs/>
          <w:i/>
          <w:i/>
          <w:lang w:bidi="zxx"/>
        </w:rPr>
      </w:pPr>
      <w:r>
        <w:rPr>
          <w:rFonts w:cs="Tahoma" w:ascii="Arial" w:hAnsi="Arial"/>
          <w:bCs/>
          <w:i/>
          <w:lang w:bidi="zxx"/>
        </w:rPr>
        <w:t>Ad. 4 Przyjęcie uchwał Zarządu Powiatu w sprawie:</w:t>
      </w:r>
    </w:p>
    <w:p>
      <w:pPr>
        <w:pStyle w:val="Normal"/>
        <w:spacing w:lineRule="auto" w:line="240" w:before="0" w:after="0"/>
        <w:ind w:left="720" w:hanging="0"/>
        <w:jc w:val="both"/>
        <w:rPr>
          <w:rFonts w:ascii="Arial" w:hAnsi="Arial" w:cs="Tahoma"/>
          <w:bCs/>
          <w:i/>
          <w:i/>
          <w:lang w:bidi="zxx"/>
        </w:rPr>
      </w:pPr>
      <w:r>
        <w:rPr>
          <w:rFonts w:cs="Tahoma" w:ascii="Arial" w:hAnsi="Arial"/>
          <w:bCs/>
          <w:i/>
          <w:lang w:bidi="zxx"/>
        </w:rPr>
      </w:r>
    </w:p>
    <w:p>
      <w:pPr>
        <w:pStyle w:val="Normal"/>
        <w:spacing w:lineRule="auto" w:line="240" w:before="0" w:after="0"/>
        <w:ind w:left="720" w:hanging="0"/>
        <w:jc w:val="both"/>
        <w:rPr>
          <w:rFonts w:ascii="Arial" w:hAnsi="Arial" w:cs="Tahoma"/>
          <w:lang w:bidi="zxx"/>
        </w:rPr>
      </w:pPr>
      <w:r>
        <w:rPr>
          <w:rFonts w:cs="Tahoma" w:ascii="Arial" w:hAnsi="Arial"/>
          <w:lang w:bidi="zxx"/>
        </w:rPr>
        <w:t>- określenia minimalnych miesięcznych stawek netto czynszu najmu lokali mieszkalnych i użytkowych oraz dzierżawy gruntu</w:t>
      </w:r>
    </w:p>
    <w:p>
      <w:pPr>
        <w:pStyle w:val="Normal"/>
        <w:widowControl w:val="false"/>
        <w:tabs>
          <w:tab w:val="clear" w:pos="708"/>
          <w:tab w:val="left" w:pos="720" w:leader="none"/>
        </w:tabs>
        <w:suppressAutoHyphens w:val="true"/>
        <w:spacing w:lineRule="auto" w:line="240" w:before="0" w:after="0"/>
        <w:jc w:val="both"/>
        <w:rPr>
          <w:rFonts w:ascii="Arial" w:hAnsi="Arial" w:cs="Tahoma"/>
          <w:bCs/>
          <w:i/>
          <w:i/>
          <w:lang w:bidi="zxx"/>
        </w:rPr>
      </w:pPr>
      <w:r>
        <w:rPr>
          <w:rFonts w:cs="Tahoma" w:ascii="Arial" w:hAnsi="Arial"/>
          <w:bCs/>
          <w:i/>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ekretarz</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W materiałach nie dostaliście Państwo projektu uchwały, z tego względu, że ciężko powiedzieć czy Zarząd zmieni stawki. Dostaliście w materiałach obecnie obowiązującą uchwałę z 6 marca 2008 roku wraz z załącznikiem określającymi stawki minimalne czynszu najmu. To są stawki netto. One są stawkami minimalnymi, w wyniku pertraktacji czy przetargu, jeżeli takie następują, te stawki mogą iść w górę. W związku z tym, że mija właśnie drugi rok kiedy stawki nie były zmieniane, w dzisiejszym porządku jest ta uchwała przedłożona.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Ja mam propozycję, może taka podwyżka jaka jest inflacja w skali roku.</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 xml:space="preserve">A jaka jest inflacja w roku?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ekretarz</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Zależy czy planowana w tym roku czy z zeszłego roku.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karbni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3 % trzeba przyjąć.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 xml:space="preserve">Wicestarosta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Może z GUS-u?</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karbni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Z GUS-u 1,42.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Radny Majerowski</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10 % podwyżki będzie, to adekwatnie do tego.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ekretarz</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Wydaje mi się, że za dużo. To trzeba by było przyjąć, że w ciągu 2 lat 10 % podrosło, czyli po 5 % na rok.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Radny Majerowski</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Nie wzrosło tyle?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 xml:space="preserve">To było nie zmieniane od dwóch lat. Jest propozycja, że 10 % do wszystkiego, tak?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karbnik</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 xml:space="preserve">Za trzy lata 10, to jest normalne.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Jest propozycja, żeby uchwałę Zarządu z 2008 roku, którą podejmiemy dzisiaj 21 stycznia po prostu te stawki, które są tu wyliczone wszystko przemnożyć razy 10 %, tak?</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Wicestarosta</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lang w:bidi="zxx"/>
        </w:rPr>
        <w:t xml:space="preserve">Niektórych się nie da przez 10 %, tam jest gdzieś 2 grosze.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Sekretarz</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t xml:space="preserve">To ja proponuję, tam gdzie są już setne groszy, to podnieść do równej setki. </w:t>
      </w:r>
    </w:p>
    <w:p>
      <w:pPr>
        <w:pStyle w:val="Normal"/>
        <w:widowControl w:val="false"/>
        <w:tabs>
          <w:tab w:val="clear" w:pos="708"/>
          <w:tab w:val="left" w:pos="720" w:leader="none"/>
        </w:tabs>
        <w:suppressAutoHyphens w:val="true"/>
        <w:spacing w:lineRule="auto" w:line="240"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cs="Tahoma" w:ascii="Arial" w:hAnsi="Arial"/>
          <w:b/>
          <w:bCs/>
          <w:lang w:bidi="zxx"/>
        </w:rPr>
        <w:t>Radny Maciejewski</w:t>
      </w:r>
    </w:p>
    <w:p>
      <w:pPr>
        <w:pStyle w:val="Normal"/>
        <w:widowControl w:val="false"/>
        <w:tabs>
          <w:tab w:val="clear" w:pos="708"/>
          <w:tab w:val="left" w:pos="720" w:leader="none"/>
        </w:tabs>
        <w:suppressAutoHyphens w:val="true"/>
        <w:spacing w:lineRule="auto" w:line="240" w:before="0" w:after="0"/>
        <w:jc w:val="both"/>
        <w:rPr/>
      </w:pPr>
      <w:r>
        <w:rPr>
          <w:rFonts w:cs="Arial" w:ascii="Arial" w:hAnsi="Arial"/>
          <w:lang w:bidi="zxx"/>
        </w:rPr>
        <w:t xml:space="preserve">Jaka kwota czynszu jest płacona przez Agencję miesięcznie? </w:t>
      </w:r>
    </w:p>
    <w:p>
      <w:pPr>
        <w:pStyle w:val="Normal"/>
        <w:widowControl w:val="false"/>
        <w:tabs>
          <w:tab w:val="clear" w:pos="708"/>
          <w:tab w:val="left" w:pos="720" w:leader="none"/>
        </w:tabs>
        <w:suppressAutoHyphens w:val="true"/>
        <w:spacing w:lineRule="auto" w:line="240" w:before="0" w:after="0"/>
        <w:jc w:val="both"/>
        <w:rPr>
          <w:rFonts w:ascii="Arial" w:hAnsi="Arial" w:cs="Arial"/>
          <w:lang w:bidi="zxx"/>
        </w:rPr>
      </w:pPr>
      <w:r>
        <w:rPr>
          <w:rFonts w:cs="Arial" w:ascii="Arial" w:hAnsi="Arial"/>
          <w:lang w:bidi="zxx"/>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lang w:bidi="zxx"/>
        </w:rPr>
      </w:pPr>
      <w:r>
        <w:rPr>
          <w:rFonts w:eastAsia="Arial Unicode MS"/>
          <w:b/>
        </w:rPr>
        <w:t>Sekretarz</w:t>
      </w:r>
    </w:p>
    <w:p>
      <w:pPr>
        <w:pStyle w:val="Tekstpodstawowy21"/>
        <w:tabs>
          <w:tab w:val="left" w:pos="0" w:leader="none"/>
          <w:tab w:val="left" w:pos="708" w:leader="none"/>
        </w:tabs>
        <w:rPr>
          <w:rFonts w:eastAsia="Arial Unicode MS"/>
          <w:sz w:val="22"/>
          <w:szCs w:val="22"/>
        </w:rPr>
      </w:pPr>
      <w:r>
        <w:rPr>
          <w:rFonts w:eastAsia="Arial Unicode MS"/>
          <w:sz w:val="22"/>
          <w:szCs w:val="22"/>
        </w:rPr>
        <w:t>Miesięcznie to jest 13 złotych netto plus VAT razy metr.</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13 zł. netto, bez VAT-u. Oni mają 500 metrów…</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Nie ma tam 500 metrów.</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To 450 m, to 4 900 złotych czynszu.  </w:t>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Ten czynsz płacą w sumie dopiero od roku.  Tam były odliczenia, jeszcze stawka poszła w górę, pamiętamy to zamieszanie. Te pieniądze realne są dopiero od czerwca zeszłego roku.</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Maciejewski</w:t>
      </w:r>
    </w:p>
    <w:p>
      <w:pPr>
        <w:pStyle w:val="Tekstpodstawowy21"/>
        <w:tabs>
          <w:tab w:val="left" w:pos="0" w:leader="none"/>
          <w:tab w:val="left" w:pos="708" w:leader="none"/>
        </w:tabs>
        <w:rPr>
          <w:rFonts w:eastAsia="Arial Unicode MS"/>
          <w:sz w:val="22"/>
          <w:szCs w:val="22"/>
        </w:rPr>
      </w:pPr>
      <w:r>
        <w:rPr>
          <w:rFonts w:eastAsia="Arial Unicode MS"/>
          <w:sz w:val="22"/>
          <w:szCs w:val="22"/>
        </w:rPr>
        <w:t>To trzeba przemyśleć.</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pPr>
      <w:r>
        <w:rPr>
          <w:rFonts w:eastAsia="Arial Unicode MS"/>
          <w:b/>
          <w:sz w:val="22"/>
          <w:szCs w:val="22"/>
        </w:rPr>
        <w:t>Radny Kaczmare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Myśmy już robili rewolucyjną zmianę, chyba dwa lata temu i myślę, że 10 % to jest za dużo.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Propozycje podejmuje Zarząd.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pPr>
      <w:r>
        <w:rPr>
          <w:rFonts w:eastAsia="Arial Unicode MS"/>
          <w:b/>
          <w:sz w:val="22"/>
          <w:szCs w:val="22"/>
        </w:rPr>
        <w:t>Radny Kaczmarek</w:t>
      </w:r>
    </w:p>
    <w:p>
      <w:pPr>
        <w:pStyle w:val="Tekstpodstawowy21"/>
        <w:tabs>
          <w:tab w:val="left" w:pos="0" w:leader="none"/>
          <w:tab w:val="left" w:pos="708" w:leader="none"/>
        </w:tabs>
        <w:rPr>
          <w:rFonts w:eastAsia="Arial Unicode MS"/>
          <w:sz w:val="22"/>
          <w:szCs w:val="22"/>
        </w:rPr>
      </w:pPr>
      <w:r>
        <w:rPr>
          <w:rFonts w:eastAsia="Arial Unicode MS"/>
          <w:sz w:val="22"/>
          <w:szCs w:val="22"/>
        </w:rPr>
        <w:t>Czy wynajmujący płacą za media?</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Tak.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ekretarz</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Według wskaźnika licznika.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Wice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W budżecie są stare stawki uwzględnione.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Majerowski</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Wydaje mi się, że 5 % procent to będzie odpowiednio.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Kaczmare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5 % w zaokrągleniu do pełnych złotówek.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Ale ta uchwała jak ją przyjmiemy to i tak będzie na następnym Zarządzie.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ekretarz</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Dzisiaj Państwo przyjmiecie stanowisku w takim razie, jeżeli nie uchwałę, żebyśmy mogli później przedstawić Wam propozycję.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Jeżeli mogę zaproponować, my przygotujemy z Panem Sekretarzem dwie wersje podwyżek cenowych, jak grosz to podwyższamy o jeden grosz.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To 5 i 10 %, tak?</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Majerowski</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5 i 7 %.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Dobrze, to uchwały dziś nie będziemy przyjmować, tylko przyjmiemy stanowisko. Kto jest za takim stanowiskiem, proszę o podniesienie ręki.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b/>
          <w:b/>
          <w:sz w:val="22"/>
          <w:szCs w:val="22"/>
        </w:rPr>
      </w:pPr>
      <w:r>
        <w:rPr>
          <w:rFonts w:eastAsia="Arial"/>
          <w:b/>
          <w:sz w:val="22"/>
          <w:szCs w:val="22"/>
        </w:rPr>
        <w:t xml:space="preserve">                                                    </w:t>
      </w:r>
      <w:r>
        <w:rPr>
          <w:rFonts w:eastAsia="Arial Unicode MS"/>
          <w:b/>
          <w:sz w:val="22"/>
          <w:szCs w:val="22"/>
        </w:rPr>
        <w:t xml:space="preserve">Za-5 W-0 P-0 </w:t>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Normal"/>
        <w:spacing w:lineRule="auto" w:line="240" w:before="0" w:after="0"/>
        <w:ind w:left="360" w:hanging="0"/>
        <w:jc w:val="both"/>
        <w:rPr/>
      </w:pPr>
      <w:r>
        <w:rPr>
          <w:rFonts w:eastAsia="Arial" w:cs="Arial" w:ascii="Arial" w:hAnsi="Arial"/>
          <w:lang w:bidi="zxx"/>
        </w:rPr>
        <w:t xml:space="preserve">      </w:t>
      </w:r>
      <w:r>
        <w:rPr>
          <w:rFonts w:cs="Tahoma" w:ascii="Arial" w:hAnsi="Arial"/>
          <w:i/>
          <w:lang w:bidi="zxx"/>
        </w:rPr>
        <w:t>- przyjęcia układu wykonawczego budżetu Powiatu Średzkiego na rok 2010</w:t>
      </w:r>
    </w:p>
    <w:p>
      <w:pPr>
        <w:pStyle w:val="Tekstpodstawowy21"/>
        <w:tabs>
          <w:tab w:val="left" w:pos="0" w:leader="none"/>
          <w:tab w:val="left" w:pos="708" w:leader="none"/>
        </w:tabs>
        <w:rPr>
          <w:rFonts w:ascii="Arial" w:hAnsi="Arial" w:eastAsia="Arial Unicode MS" w:cs="Tahoma"/>
          <w:i/>
          <w:i/>
          <w:sz w:val="22"/>
          <w:szCs w:val="22"/>
          <w:lang w:bidi="zxx"/>
        </w:rPr>
      </w:pPr>
      <w:r>
        <w:rPr>
          <w:rFonts w:eastAsia="Arial Unicode MS" w:cs="Tahoma"/>
          <w:i/>
          <w:sz w:val="22"/>
          <w:szCs w:val="22"/>
          <w:lang w:bidi="zxx"/>
        </w:rPr>
      </w:r>
    </w:p>
    <w:p>
      <w:pPr>
        <w:pStyle w:val="Tekstpodstawowy21"/>
        <w:tabs>
          <w:tab w:val="left" w:pos="0" w:leader="none"/>
          <w:tab w:val="left" w:pos="708" w:leader="none"/>
        </w:tabs>
        <w:rPr>
          <w:rFonts w:eastAsia="Arial Unicode MS"/>
          <w:i/>
          <w:i/>
          <w:sz w:val="22"/>
          <w:szCs w:val="22"/>
        </w:rPr>
      </w:pPr>
      <w:r>
        <w:rPr>
          <w:rFonts w:eastAsia="Arial Unicode MS"/>
          <w:i/>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W związku z tym, że przyjmowaliśmy na ostatnim Zarządzie plan finansowy i on był na bazie ustawy o finansach publicznych, natomiast ustawa o finansach publicznych, tak jak mówiłam nie przewiduje układu wykonawczego. Zebrało się Kolegium Regionalnej Izby Obrachunkowej 13- tego stycznia, czyli w dniu kiedy mieliśmy Zarząd i postanowiło, że jednak tam gdzie są Zarządy, Zarządy przyjmują układ wykonawczy, mimo, że nie ma podstawy prawnej, ale na ogólnej bazie dysponowania budżetem przyjmują układy wykonawcze. Układ wykonawczy jest scaleniem tych planów finansowych. Ostatnio jednostki otrzymywały, teraz jest to scalenie w układ wykonawczy.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Kaczmarek</w:t>
      </w:r>
    </w:p>
    <w:p>
      <w:pPr>
        <w:pStyle w:val="Tekstpodstawowy21"/>
        <w:tabs>
          <w:tab w:val="left" w:pos="0" w:leader="none"/>
          <w:tab w:val="left" w:pos="708" w:leader="none"/>
        </w:tabs>
        <w:rPr>
          <w:rFonts w:eastAsia="Arial Unicode MS"/>
          <w:sz w:val="22"/>
          <w:szCs w:val="22"/>
        </w:rPr>
      </w:pPr>
      <w:r>
        <w:rPr>
          <w:rFonts w:eastAsia="Arial Unicode MS"/>
          <w:sz w:val="22"/>
          <w:szCs w:val="22"/>
        </w:rPr>
        <w:t>Drogi publiczne, 100 tysięcy paragraf 0690…</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Po stronie dochodowej 0690, to jest 1 283 000 złotych, to jest pomoc finansowa z Urzędu Gminy.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Kaczmarek</w:t>
      </w:r>
    </w:p>
    <w:p>
      <w:pPr>
        <w:pStyle w:val="Tekstpodstawowy21"/>
        <w:tabs>
          <w:tab w:val="left" w:pos="0" w:leader="none"/>
          <w:tab w:val="left" w:pos="708" w:leader="none"/>
        </w:tabs>
        <w:rPr>
          <w:rFonts w:eastAsia="Arial Unicode MS"/>
          <w:sz w:val="22"/>
          <w:szCs w:val="22"/>
        </w:rPr>
      </w:pPr>
      <w:r>
        <w:rPr>
          <w:rFonts w:eastAsia="Arial Unicode MS"/>
          <w:sz w:val="22"/>
          <w:szCs w:val="22"/>
        </w:rPr>
        <w:t>A pozostałe pozycje?</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W 600? 069 to jest zajęcie pasa drogowego i pozostałe pozycje 298 to jest ten kredyt, który wzięliśmy, dochody przyjdą z Błonie-Miękinia  w tym roku, a wydatek ponieśliśmy w tamtym roku. 6300 to jest pomoc na zadania jednoroczne od Gmin, czyli 500 Malczyce, 2497 Miękinia, 6430 to jest Urząd Wojewódzki, bo planujemy, że Urząd Wojewódzki nam da te dochody.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Maciejewski</w:t>
      </w:r>
    </w:p>
    <w:p>
      <w:pPr>
        <w:pStyle w:val="Tekstpodstawowy21"/>
        <w:tabs>
          <w:tab w:val="left" w:pos="0" w:leader="none"/>
          <w:tab w:val="left" w:pos="708" w:leader="none"/>
        </w:tabs>
        <w:rPr/>
      </w:pPr>
      <w:r>
        <w:rPr>
          <w:rFonts w:eastAsia="Arial Unicode MS"/>
          <w:sz w:val="22"/>
          <w:szCs w:val="22"/>
        </w:rPr>
        <w:t>Przepraszam, na tą drogę Wilczków-Malczyce jest podpisane porozumienie?</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Majerowski</w:t>
      </w:r>
    </w:p>
    <w:p>
      <w:pPr>
        <w:pStyle w:val="Tekstpodstawowy21"/>
        <w:tabs>
          <w:tab w:val="left" w:pos="0" w:leader="none"/>
          <w:tab w:val="left" w:pos="708" w:leader="none"/>
        </w:tabs>
        <w:rPr>
          <w:rFonts w:eastAsia="Arial Unicode MS"/>
          <w:sz w:val="22"/>
          <w:szCs w:val="22"/>
        </w:rPr>
      </w:pPr>
      <w:r>
        <w:rPr>
          <w:rFonts w:eastAsia="Arial Unicode MS"/>
          <w:sz w:val="22"/>
          <w:szCs w:val="22"/>
        </w:rPr>
        <w:t>Oczywiście.</w:t>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Kaczmarek</w:t>
      </w:r>
    </w:p>
    <w:p>
      <w:pPr>
        <w:pStyle w:val="Tekstpodstawowy21"/>
        <w:tabs>
          <w:tab w:val="left" w:pos="0" w:leader="none"/>
          <w:tab w:val="left" w:pos="708" w:leader="none"/>
        </w:tabs>
        <w:rPr>
          <w:rFonts w:eastAsia="Arial Unicode MS"/>
          <w:sz w:val="22"/>
          <w:szCs w:val="22"/>
        </w:rPr>
      </w:pPr>
      <w:r>
        <w:rPr>
          <w:rFonts w:eastAsia="Arial Unicode MS"/>
          <w:sz w:val="22"/>
          <w:szCs w:val="22"/>
        </w:rPr>
        <w:t>Ile Gmina daje?</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Majerowski</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16 %, nie więcej niż pół miliona złotych.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Wice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Bez porozumienia nie mogliśmy wniosku złożyć.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pPr>
      <w:r>
        <w:rPr>
          <w:rFonts w:eastAsia="Arial Unicode MS"/>
          <w:sz w:val="22"/>
          <w:szCs w:val="22"/>
        </w:rPr>
        <w:t xml:space="preserve">Tak jak było powiedziane na ostatnim Zarządzie, rozdziały są opisane dokładnie, czyli widać kwoty w liczbach, gdzie konkretny rozdział i czemu są przypisane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To jest do uchwały budżetowej.</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Kaczmarek</w:t>
      </w:r>
    </w:p>
    <w:p>
      <w:pPr>
        <w:pStyle w:val="Tekstpodstawowy21"/>
        <w:tabs>
          <w:tab w:val="left" w:pos="0" w:leader="none"/>
          <w:tab w:val="left" w:pos="708" w:leader="none"/>
        </w:tabs>
        <w:rPr/>
      </w:pPr>
      <w:r>
        <w:rPr>
          <w:rFonts w:eastAsia="Arial Unicode MS"/>
          <w:sz w:val="22"/>
          <w:szCs w:val="22"/>
        </w:rPr>
        <w:t xml:space="preserve">Układ wykonawczy będzie po stronie wydatków na utrzymanie w tym roku dróg.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Razem mamy 15 390 000 złotych, w tym są inwestycje. </w:t>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 xml:space="preserve">Radny Kaczmarek </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Ile mamy na opłacenie tej całej naszej grupy drogowej? </w:t>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303 900 złotych na wynagrodzenia, na trzynastki 16 000, na ZUS 59 tysięcy, na materiały 444 tysiące, na remonty 80 tysięcy.</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Majerowski</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Pani Skarbnik, ja wiem, że Pani to wie. Wiem, że to jest rozdział 470 – 80 tysięcy, ale ja nie wiem na co. Gdyby to było gdzieś napisane, tak jak Pani teraz mówi nie byłoby tych pytań.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Tylko układ wykonawczy wysyłając do Regionalnej Izby Obrachunkowej idzie dział, rozdział i paragraf. Mogłam skserować klasyfikację budżetową, tylko nie miałam na to po prostu czasu.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Majerowski</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44 tysiące, gdyby Pani nie powiedziała, że to jest na materiały to bym nie wiedział.   Nie wiem na co to jest, jest napisane „drogi publiczne, powiatowe” i koniec rozdział i kwota.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Kaczmare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Te sumy są większe od zeszłorocznej czy mniejsze?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Te sumy odzwierciedlają wydatki w budżecie już zatwierdzonym. Mieliśmy zatwierdzone na wydatki bieżące 1 305 000 złotych i te sumy są wypisane. Jeżeli będzie nam brakować, korzystamy z przesunięć albo z dodania.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Czy jeszcze jakieś pytania w sprawie uchwały Zarządu? Jeżeli nie ma, zamykam dyskusję, kto jest za przyjęciem proponowanej uchwały, proszę o podniesienie ręki.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b/>
          <w:b/>
          <w:sz w:val="22"/>
          <w:szCs w:val="22"/>
        </w:rPr>
      </w:pPr>
      <w:r>
        <w:rPr>
          <w:rFonts w:eastAsia="Arial"/>
          <w:b/>
          <w:sz w:val="22"/>
          <w:szCs w:val="22"/>
        </w:rPr>
        <w:t xml:space="preserve">                                                       </w:t>
      </w:r>
      <w:r>
        <w:rPr>
          <w:rFonts w:eastAsia="Arial Unicode MS"/>
          <w:b/>
          <w:sz w:val="22"/>
          <w:szCs w:val="22"/>
        </w:rPr>
        <w:t>Za-5 W-0 P-0</w:t>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Normal"/>
        <w:spacing w:lineRule="auto" w:line="240" w:before="0" w:after="0"/>
        <w:ind w:left="360" w:hanging="0"/>
        <w:jc w:val="both"/>
        <w:rPr>
          <w:rFonts w:ascii="Arial" w:hAnsi="Arial"/>
          <w:i/>
          <w:i/>
          <w:lang w:bidi="zxx"/>
        </w:rPr>
      </w:pPr>
      <w:r>
        <w:rPr>
          <w:rFonts w:eastAsia="Arial" w:cs="Arial" w:ascii="Arial" w:hAnsi="Arial"/>
          <w:i/>
          <w:lang w:bidi="zxx"/>
        </w:rPr>
        <w:t xml:space="preserve">      </w:t>
      </w:r>
      <w:r>
        <w:rPr>
          <w:rFonts w:cs="Tahoma" w:ascii="Arial" w:hAnsi="Arial"/>
          <w:i/>
          <w:lang w:bidi="zxx"/>
        </w:rPr>
        <w:t>- przeznaczenia do sprzedaży nieruchomości gruntowej niezabudowanej położonej w</w:t>
      </w:r>
    </w:p>
    <w:p>
      <w:pPr>
        <w:pStyle w:val="Tekstpodstawowy21"/>
        <w:tabs>
          <w:tab w:val="left" w:pos="0" w:leader="none"/>
          <w:tab w:val="left" w:pos="708" w:leader="none"/>
        </w:tabs>
        <w:rPr>
          <w:rFonts w:cs="Tahoma"/>
          <w:i/>
          <w:i/>
          <w:sz w:val="22"/>
          <w:szCs w:val="22"/>
          <w:lang w:bidi="zxx"/>
        </w:rPr>
      </w:pPr>
      <w:r>
        <w:rPr>
          <w:rFonts w:eastAsia="Arial" w:cs="Arial"/>
          <w:i/>
          <w:sz w:val="22"/>
          <w:szCs w:val="22"/>
          <w:lang w:bidi="zxx"/>
        </w:rPr>
        <w:t xml:space="preserve">        </w:t>
      </w:r>
      <w:r>
        <w:rPr>
          <w:rFonts w:cs="Tahoma"/>
          <w:i/>
          <w:sz w:val="22"/>
          <w:szCs w:val="22"/>
          <w:lang w:bidi="zxx"/>
        </w:rPr>
        <w:t xml:space="preserve">Środzie Śląskiej, przy ul. Strzeleckiej </w:t>
      </w:r>
    </w:p>
    <w:p>
      <w:pPr>
        <w:pStyle w:val="Tekstpodstawowy21"/>
        <w:tabs>
          <w:tab w:val="left" w:pos="0" w:leader="none"/>
          <w:tab w:val="left" w:pos="708" w:leader="none"/>
        </w:tabs>
        <w:rPr>
          <w:rFonts w:cs="Tahoma"/>
          <w:i/>
          <w:i/>
          <w:sz w:val="22"/>
          <w:szCs w:val="22"/>
          <w:lang w:bidi="zxx"/>
        </w:rPr>
      </w:pPr>
      <w:r>
        <w:rPr>
          <w:rFonts w:cs="Tahoma"/>
          <w:i/>
          <w:sz w:val="22"/>
          <w:szCs w:val="22"/>
          <w:lang w:bidi="zxx"/>
        </w:rPr>
      </w:r>
    </w:p>
    <w:p>
      <w:pPr>
        <w:pStyle w:val="Tekstpodstawowy21"/>
        <w:tabs>
          <w:tab w:val="left" w:pos="0" w:leader="none"/>
          <w:tab w:val="left" w:pos="708" w:leader="none"/>
        </w:tabs>
        <w:rPr>
          <w:rFonts w:cs="Tahoma"/>
          <w:sz w:val="22"/>
          <w:szCs w:val="22"/>
          <w:lang w:bidi="zxx"/>
        </w:rPr>
      </w:pPr>
      <w:r>
        <w:rPr>
          <w:rFonts w:cs="Tahoma"/>
          <w:sz w:val="22"/>
          <w:szCs w:val="22"/>
          <w:lang w:bidi="zxx"/>
        </w:rPr>
      </w:r>
    </w:p>
    <w:p>
      <w:pPr>
        <w:pStyle w:val="Tekstpodstawowy21"/>
        <w:tabs>
          <w:tab w:val="left" w:pos="0" w:leader="none"/>
          <w:tab w:val="left" w:pos="708" w:leader="none"/>
        </w:tabs>
        <w:rPr>
          <w:rFonts w:cs="Tahoma"/>
          <w:b/>
          <w:b/>
          <w:sz w:val="22"/>
          <w:szCs w:val="22"/>
          <w:lang w:bidi="zxx"/>
        </w:rPr>
      </w:pPr>
      <w:r>
        <w:rPr>
          <w:rFonts w:cs="Tahoma"/>
          <w:b/>
          <w:sz w:val="22"/>
          <w:szCs w:val="22"/>
          <w:lang w:bidi="zxx"/>
        </w:rPr>
        <w:t>Radny Maciejewski</w:t>
      </w:r>
    </w:p>
    <w:p>
      <w:pPr>
        <w:pStyle w:val="Tekstpodstawowy21"/>
        <w:tabs>
          <w:tab w:val="left" w:pos="0" w:leader="none"/>
          <w:tab w:val="left" w:pos="708" w:leader="none"/>
        </w:tabs>
        <w:rPr>
          <w:rFonts w:cs="Tahoma"/>
          <w:sz w:val="22"/>
          <w:szCs w:val="22"/>
          <w:lang w:bidi="zxx"/>
        </w:rPr>
      </w:pPr>
      <w:r>
        <w:rPr>
          <w:rFonts w:cs="Tahoma"/>
          <w:sz w:val="22"/>
          <w:szCs w:val="22"/>
          <w:lang w:bidi="zxx"/>
        </w:rPr>
        <w:t xml:space="preserve">Są jacyś chętni Panie Starosto, pytają się? </w:t>
      </w:r>
    </w:p>
    <w:p>
      <w:pPr>
        <w:pStyle w:val="Tekstpodstawowy21"/>
        <w:tabs>
          <w:tab w:val="left" w:pos="0" w:leader="none"/>
          <w:tab w:val="left" w:pos="708" w:leader="none"/>
        </w:tabs>
        <w:rPr>
          <w:rFonts w:cs="Tahoma"/>
          <w:sz w:val="22"/>
          <w:szCs w:val="22"/>
          <w:lang w:bidi="zxx"/>
        </w:rPr>
      </w:pPr>
      <w:r>
        <w:rPr>
          <w:rFonts w:cs="Tahoma"/>
          <w:sz w:val="22"/>
          <w:szCs w:val="22"/>
          <w:lang w:bidi="zxx"/>
        </w:rPr>
      </w:r>
    </w:p>
    <w:p>
      <w:pPr>
        <w:pStyle w:val="Tekstpodstawowy21"/>
        <w:tabs>
          <w:tab w:val="left" w:pos="0" w:leader="none"/>
          <w:tab w:val="left" w:pos="708" w:leader="none"/>
        </w:tabs>
        <w:rPr>
          <w:rFonts w:cs="Tahoma"/>
          <w:b/>
          <w:b/>
          <w:sz w:val="22"/>
          <w:szCs w:val="22"/>
          <w:lang w:bidi="zxx"/>
        </w:rPr>
      </w:pPr>
      <w:r>
        <w:rPr>
          <w:rFonts w:cs="Tahoma"/>
          <w:b/>
          <w:sz w:val="22"/>
          <w:szCs w:val="22"/>
          <w:lang w:bidi="zxx"/>
        </w:rPr>
        <w:t>Starosta</w:t>
      </w:r>
    </w:p>
    <w:p>
      <w:pPr>
        <w:pStyle w:val="Tekstpodstawowy21"/>
        <w:tabs>
          <w:tab w:val="left" w:pos="0" w:leader="none"/>
          <w:tab w:val="left" w:pos="708" w:leader="none"/>
        </w:tabs>
        <w:rPr>
          <w:rFonts w:cs="Tahoma"/>
          <w:sz w:val="22"/>
          <w:szCs w:val="22"/>
          <w:lang w:bidi="zxx"/>
        </w:rPr>
      </w:pPr>
      <w:r>
        <w:rPr>
          <w:rFonts w:cs="Tahoma"/>
          <w:sz w:val="22"/>
          <w:szCs w:val="22"/>
          <w:lang w:bidi="zxx"/>
        </w:rPr>
        <w:t>Dwa dni temu Pani Możejko mnie poinformowała, że było dwóch Panów pytających się o dwie nasze działki przy ul. Konstytucji 3-Maja i przy ul. Strzeleckiej. Byli zainteresowani tymi działkami,  nawet oglądali wyciągi z planu zagospodarowania przestrzennego u Pana Filarowskiego, przymierzają się, bo kupili już jedną działkę w Środzie. To są Panowie z Wrocławia, może akurat na się to uda. Przypominam, że ustaliliśmy kwotę na ostatnim posiedzeniu Zarządu na te 999 900 złotych plus VAT – 1 219 878 złotych. Czyli 40 % zeszliśmy z ceny przy trzecim przetargu.</w:t>
      </w:r>
    </w:p>
    <w:p>
      <w:pPr>
        <w:pStyle w:val="Tekstpodstawowy21"/>
        <w:tabs>
          <w:tab w:val="left" w:pos="0" w:leader="none"/>
          <w:tab w:val="left" w:pos="708" w:leader="none"/>
        </w:tabs>
        <w:rPr>
          <w:rFonts w:cs="Tahoma"/>
          <w:sz w:val="22"/>
          <w:szCs w:val="22"/>
          <w:lang w:bidi="zxx"/>
        </w:rPr>
      </w:pPr>
      <w:r>
        <w:rPr>
          <w:rFonts w:cs="Tahoma"/>
          <w:sz w:val="22"/>
          <w:szCs w:val="22"/>
          <w:lang w:bidi="zxx"/>
        </w:rPr>
      </w:r>
    </w:p>
    <w:p>
      <w:pPr>
        <w:pStyle w:val="Tekstpodstawowy21"/>
        <w:tabs>
          <w:tab w:val="left" w:pos="0" w:leader="none"/>
          <w:tab w:val="left" w:pos="708" w:leader="none"/>
        </w:tabs>
        <w:rPr>
          <w:rFonts w:cs="Tahoma"/>
          <w:b/>
          <w:b/>
          <w:sz w:val="22"/>
          <w:szCs w:val="22"/>
          <w:lang w:bidi="zxx"/>
        </w:rPr>
      </w:pPr>
      <w:r>
        <w:rPr>
          <w:rFonts w:cs="Tahoma"/>
          <w:b/>
          <w:sz w:val="22"/>
          <w:szCs w:val="22"/>
          <w:lang w:bidi="zxx"/>
        </w:rPr>
        <w:t>Radny Maciejewski</w:t>
      </w:r>
    </w:p>
    <w:p>
      <w:pPr>
        <w:pStyle w:val="Tekstpodstawowy21"/>
        <w:tabs>
          <w:tab w:val="left" w:pos="0" w:leader="none"/>
          <w:tab w:val="left" w:pos="708" w:leader="none"/>
        </w:tabs>
        <w:rPr>
          <w:rFonts w:cs="Tahoma"/>
          <w:sz w:val="22"/>
          <w:szCs w:val="22"/>
          <w:lang w:bidi="zxx"/>
        </w:rPr>
      </w:pPr>
      <w:r>
        <w:rPr>
          <w:rFonts w:cs="Tahoma"/>
          <w:sz w:val="22"/>
          <w:szCs w:val="22"/>
          <w:lang w:bidi="zxx"/>
        </w:rPr>
        <w:t>Dyskusja z Panem Burmistrzem na temat zamiany na Bank Zachodni nie wchodzi w grę?</w:t>
      </w:r>
    </w:p>
    <w:p>
      <w:pPr>
        <w:pStyle w:val="Tekstpodstawowy21"/>
        <w:tabs>
          <w:tab w:val="left" w:pos="0" w:leader="none"/>
          <w:tab w:val="left" w:pos="708" w:leader="none"/>
        </w:tabs>
        <w:rPr>
          <w:rFonts w:cs="Tahoma"/>
          <w:sz w:val="22"/>
          <w:szCs w:val="22"/>
          <w:lang w:bidi="zxx"/>
        </w:rPr>
      </w:pPr>
      <w:r>
        <w:rPr>
          <w:rFonts w:cs="Tahoma"/>
          <w:sz w:val="22"/>
          <w:szCs w:val="22"/>
          <w:lang w:bidi="zxx"/>
        </w:rPr>
      </w:r>
    </w:p>
    <w:p>
      <w:pPr>
        <w:pStyle w:val="Tekstpodstawowy21"/>
        <w:tabs>
          <w:tab w:val="left" w:pos="0" w:leader="none"/>
          <w:tab w:val="left" w:pos="708" w:leader="none"/>
        </w:tabs>
        <w:rPr>
          <w:rFonts w:cs="Tahoma"/>
          <w:b/>
          <w:b/>
          <w:sz w:val="22"/>
          <w:szCs w:val="22"/>
          <w:lang w:bidi="zxx"/>
        </w:rPr>
      </w:pPr>
      <w:r>
        <w:rPr>
          <w:rFonts w:cs="Tahoma"/>
          <w:b/>
          <w:sz w:val="22"/>
          <w:szCs w:val="22"/>
          <w:lang w:bidi="zxx"/>
        </w:rPr>
        <w:t>Starosta</w:t>
      </w:r>
    </w:p>
    <w:p>
      <w:pPr>
        <w:pStyle w:val="Tekstpodstawowy21"/>
        <w:tabs>
          <w:tab w:val="left" w:pos="0" w:leader="none"/>
          <w:tab w:val="left" w:pos="708" w:leader="none"/>
        </w:tabs>
        <w:rPr/>
      </w:pPr>
      <w:r>
        <w:rPr>
          <w:rFonts w:cs="Tahoma"/>
          <w:sz w:val="22"/>
          <w:szCs w:val="22"/>
          <w:lang w:bidi="zxx"/>
        </w:rPr>
        <w:t xml:space="preserve">Podjęliśmy decyzję o sprzedaży, mamy inne koncepcje. W poniedziałek byliśmy w nowym budynku Starostwa we Wrocławiu, dzisiejszy Zarząd będzie poświęcony ewentualnie sprawom lokalowym naszych jednostek i naszego Starostwa. Wcale też nie jest powiedziane, że sprzedamy za tą kwotę. Trzeba próbować, Burmistrz też próbuję sprzedać po raz trzeci Bank Zachodni i nie udaje mu się. </w:t>
      </w:r>
    </w:p>
    <w:p>
      <w:pPr>
        <w:pStyle w:val="Tekstpodstawowy21"/>
        <w:tabs>
          <w:tab w:val="left" w:pos="0" w:leader="none"/>
          <w:tab w:val="left" w:pos="708" w:leader="none"/>
        </w:tabs>
        <w:rPr>
          <w:rFonts w:cs="Tahoma"/>
          <w:sz w:val="22"/>
          <w:szCs w:val="22"/>
          <w:lang w:bidi="zxx"/>
        </w:rPr>
      </w:pPr>
      <w:r>
        <w:rPr>
          <w:rFonts w:cs="Tahoma"/>
          <w:sz w:val="22"/>
          <w:szCs w:val="22"/>
          <w:lang w:bidi="zxx"/>
        </w:rPr>
      </w:r>
    </w:p>
    <w:p>
      <w:pPr>
        <w:pStyle w:val="Tekstpodstawowy21"/>
        <w:tabs>
          <w:tab w:val="left" w:pos="0" w:leader="none"/>
          <w:tab w:val="left" w:pos="708" w:leader="none"/>
        </w:tabs>
        <w:rPr>
          <w:rFonts w:cs="Tahoma"/>
          <w:b/>
          <w:b/>
          <w:sz w:val="22"/>
          <w:szCs w:val="22"/>
          <w:lang w:bidi="zxx"/>
        </w:rPr>
      </w:pPr>
      <w:r>
        <w:rPr>
          <w:rFonts w:cs="Tahoma"/>
          <w:b/>
          <w:sz w:val="22"/>
          <w:szCs w:val="22"/>
          <w:lang w:bidi="zxx"/>
        </w:rPr>
        <w:t>Radny Maciejewski</w:t>
      </w:r>
    </w:p>
    <w:p>
      <w:pPr>
        <w:pStyle w:val="Tekstpodstawowy21"/>
        <w:tabs>
          <w:tab w:val="left" w:pos="0" w:leader="none"/>
          <w:tab w:val="left" w:pos="708" w:leader="none"/>
        </w:tabs>
        <w:rPr>
          <w:rFonts w:cs="Tahoma"/>
          <w:sz w:val="22"/>
          <w:szCs w:val="22"/>
          <w:lang w:bidi="zxx"/>
        </w:rPr>
      </w:pPr>
      <w:r>
        <w:rPr>
          <w:rFonts w:cs="Tahoma"/>
          <w:sz w:val="22"/>
          <w:szCs w:val="22"/>
          <w:lang w:bidi="zxx"/>
        </w:rPr>
        <w:t xml:space="preserve">Ktoś to może wynająć np. na restaurację? </w:t>
      </w:r>
    </w:p>
    <w:p>
      <w:pPr>
        <w:pStyle w:val="Tekstpodstawowy21"/>
        <w:tabs>
          <w:tab w:val="left" w:pos="0" w:leader="none"/>
          <w:tab w:val="left" w:pos="708" w:leader="none"/>
        </w:tabs>
        <w:rPr>
          <w:rFonts w:cs="Tahoma"/>
          <w:sz w:val="22"/>
          <w:szCs w:val="22"/>
          <w:lang w:bidi="zxx"/>
        </w:rPr>
      </w:pPr>
      <w:r>
        <w:rPr>
          <w:rFonts w:cs="Tahoma"/>
          <w:sz w:val="22"/>
          <w:szCs w:val="22"/>
          <w:lang w:bidi="zxx"/>
        </w:rPr>
      </w:r>
    </w:p>
    <w:p>
      <w:pPr>
        <w:pStyle w:val="Tekstpodstawowy21"/>
        <w:tabs>
          <w:tab w:val="left" w:pos="0" w:leader="none"/>
          <w:tab w:val="left" w:pos="708" w:leader="none"/>
        </w:tabs>
        <w:rPr>
          <w:rFonts w:cs="Tahoma"/>
          <w:b/>
          <w:b/>
          <w:sz w:val="22"/>
          <w:szCs w:val="22"/>
          <w:lang w:bidi="zxx"/>
        </w:rPr>
      </w:pPr>
      <w:r>
        <w:rPr>
          <w:rFonts w:cs="Tahoma"/>
          <w:b/>
          <w:sz w:val="22"/>
          <w:szCs w:val="22"/>
          <w:lang w:bidi="zxx"/>
        </w:rPr>
        <w:t>Starosta</w:t>
      </w:r>
    </w:p>
    <w:p>
      <w:pPr>
        <w:pStyle w:val="Tekstpodstawowy21"/>
        <w:tabs>
          <w:tab w:val="left" w:pos="0" w:leader="none"/>
          <w:tab w:val="left" w:pos="708" w:leader="none"/>
        </w:tabs>
        <w:rPr>
          <w:rFonts w:cs="Tahoma"/>
          <w:sz w:val="22"/>
          <w:szCs w:val="22"/>
          <w:lang w:bidi="zxx"/>
        </w:rPr>
      </w:pPr>
      <w:r>
        <w:rPr>
          <w:rFonts w:cs="Tahoma"/>
          <w:sz w:val="22"/>
          <w:szCs w:val="22"/>
          <w:lang w:bidi="zxx"/>
        </w:rPr>
        <w:t xml:space="preserve">Może wynająć, był Bank, może być restauracja. </w:t>
      </w:r>
    </w:p>
    <w:p>
      <w:pPr>
        <w:pStyle w:val="Tekstpodstawowy21"/>
        <w:tabs>
          <w:tab w:val="left" w:pos="0" w:leader="none"/>
          <w:tab w:val="left" w:pos="708" w:leader="none"/>
        </w:tabs>
        <w:rPr>
          <w:rFonts w:cs="Tahoma"/>
          <w:sz w:val="22"/>
          <w:szCs w:val="22"/>
          <w:lang w:bidi="zxx"/>
        </w:rPr>
      </w:pPr>
      <w:r>
        <w:rPr>
          <w:rFonts w:cs="Tahoma"/>
          <w:sz w:val="22"/>
          <w:szCs w:val="22"/>
          <w:lang w:bidi="zxx"/>
        </w:rPr>
      </w:r>
    </w:p>
    <w:p>
      <w:pPr>
        <w:pStyle w:val="Tekstpodstawowy21"/>
        <w:tabs>
          <w:tab w:val="left" w:pos="0" w:leader="none"/>
          <w:tab w:val="left" w:pos="708" w:leader="none"/>
        </w:tabs>
        <w:rPr>
          <w:rFonts w:cs="Tahoma"/>
          <w:b/>
          <w:b/>
          <w:sz w:val="22"/>
          <w:szCs w:val="22"/>
          <w:lang w:bidi="zxx"/>
        </w:rPr>
      </w:pPr>
      <w:r>
        <w:rPr>
          <w:rFonts w:cs="Tahoma"/>
          <w:b/>
          <w:sz w:val="22"/>
          <w:szCs w:val="22"/>
          <w:lang w:bidi="zxx"/>
        </w:rPr>
        <w:t>Radny Kaczmarek</w:t>
      </w:r>
    </w:p>
    <w:p>
      <w:pPr>
        <w:pStyle w:val="Tekstpodstawowy21"/>
        <w:tabs>
          <w:tab w:val="left" w:pos="0" w:leader="none"/>
          <w:tab w:val="left" w:pos="708" w:leader="none"/>
        </w:tabs>
        <w:rPr>
          <w:rFonts w:cs="Tahoma"/>
          <w:sz w:val="22"/>
          <w:szCs w:val="22"/>
          <w:lang w:bidi="zxx"/>
        </w:rPr>
      </w:pPr>
      <w:r>
        <w:rPr>
          <w:rFonts w:cs="Tahoma"/>
          <w:sz w:val="22"/>
          <w:szCs w:val="22"/>
          <w:lang w:bidi="zxx"/>
        </w:rPr>
        <w:t xml:space="preserve">Ale musiałaby być też zgoda nasza.  </w:t>
      </w:r>
    </w:p>
    <w:p>
      <w:pPr>
        <w:pStyle w:val="Tekstpodstawowy21"/>
        <w:tabs>
          <w:tab w:val="left" w:pos="0" w:leader="none"/>
          <w:tab w:val="left" w:pos="708" w:leader="none"/>
        </w:tabs>
        <w:rPr>
          <w:rFonts w:cs="Tahoma"/>
          <w:sz w:val="22"/>
          <w:szCs w:val="22"/>
          <w:lang w:bidi="zxx"/>
        </w:rPr>
      </w:pPr>
      <w:r>
        <w:rPr>
          <w:rFonts w:cs="Tahoma"/>
          <w:sz w:val="22"/>
          <w:szCs w:val="22"/>
          <w:lang w:bidi="zxx"/>
        </w:rPr>
      </w:r>
    </w:p>
    <w:p>
      <w:pPr>
        <w:pStyle w:val="Tekstpodstawowy21"/>
        <w:tabs>
          <w:tab w:val="left" w:pos="0" w:leader="none"/>
          <w:tab w:val="left" w:pos="708" w:leader="none"/>
        </w:tabs>
        <w:rPr>
          <w:rFonts w:cs="Tahoma"/>
          <w:b/>
          <w:b/>
          <w:sz w:val="22"/>
          <w:szCs w:val="22"/>
          <w:lang w:bidi="zxx"/>
        </w:rPr>
      </w:pPr>
      <w:r>
        <w:rPr>
          <w:rFonts w:cs="Tahoma"/>
          <w:b/>
          <w:sz w:val="22"/>
          <w:szCs w:val="22"/>
          <w:lang w:bidi="zxx"/>
        </w:rPr>
        <w:t>Starosta</w:t>
      </w:r>
    </w:p>
    <w:p>
      <w:pPr>
        <w:pStyle w:val="Tekstpodstawowy21"/>
        <w:tabs>
          <w:tab w:val="left" w:pos="0" w:leader="none"/>
          <w:tab w:val="left" w:pos="708" w:leader="none"/>
        </w:tabs>
        <w:rPr>
          <w:rFonts w:cs="Tahoma"/>
          <w:sz w:val="22"/>
          <w:szCs w:val="22"/>
          <w:lang w:bidi="zxx"/>
        </w:rPr>
      </w:pPr>
      <w:r>
        <w:rPr>
          <w:rFonts w:cs="Tahoma"/>
          <w:sz w:val="22"/>
          <w:szCs w:val="22"/>
          <w:lang w:bidi="zxx"/>
        </w:rPr>
        <w:t xml:space="preserve">Burmistrz jest właścicielem, może z tym zrobić co chce. </w:t>
      </w:r>
    </w:p>
    <w:p>
      <w:pPr>
        <w:pStyle w:val="Tekstpodstawowy21"/>
        <w:tabs>
          <w:tab w:val="left" w:pos="0" w:leader="none"/>
          <w:tab w:val="left" w:pos="708" w:leader="none"/>
        </w:tabs>
        <w:rPr>
          <w:rFonts w:cs="Tahoma"/>
          <w:sz w:val="22"/>
          <w:szCs w:val="22"/>
          <w:lang w:bidi="zxx"/>
        </w:rPr>
      </w:pPr>
      <w:r>
        <w:rPr>
          <w:rFonts w:cs="Tahoma"/>
          <w:sz w:val="22"/>
          <w:szCs w:val="22"/>
          <w:lang w:bidi="zxx"/>
        </w:rPr>
      </w:r>
    </w:p>
    <w:p>
      <w:pPr>
        <w:pStyle w:val="Tekstpodstawowy21"/>
        <w:tabs>
          <w:tab w:val="left" w:pos="0" w:leader="none"/>
          <w:tab w:val="left" w:pos="708" w:leader="none"/>
        </w:tabs>
        <w:rPr>
          <w:rFonts w:cs="Tahoma"/>
          <w:b/>
          <w:b/>
          <w:sz w:val="22"/>
          <w:szCs w:val="22"/>
          <w:lang w:bidi="zxx"/>
        </w:rPr>
      </w:pPr>
      <w:r>
        <w:rPr>
          <w:rFonts w:cs="Tahoma"/>
          <w:b/>
          <w:sz w:val="22"/>
          <w:szCs w:val="22"/>
          <w:lang w:bidi="zxx"/>
        </w:rPr>
        <w:t>Sekretarz</w:t>
      </w:r>
    </w:p>
    <w:p>
      <w:pPr>
        <w:pStyle w:val="Tekstpodstawowy21"/>
        <w:tabs>
          <w:tab w:val="left" w:pos="0" w:leader="none"/>
          <w:tab w:val="left" w:pos="708" w:leader="none"/>
        </w:tabs>
        <w:rPr>
          <w:rFonts w:cs="Tahoma"/>
          <w:sz w:val="22"/>
          <w:szCs w:val="22"/>
          <w:lang w:bidi="zxx"/>
        </w:rPr>
      </w:pPr>
      <w:r>
        <w:rPr>
          <w:rFonts w:cs="Tahoma"/>
          <w:sz w:val="22"/>
          <w:szCs w:val="22"/>
          <w:lang w:bidi="zxx"/>
        </w:rPr>
        <w:t>Jeżeli Gmina chciałabym zmienić przeznaczenie, to oczywiście, jest właścicielem tego.</w:t>
      </w:r>
    </w:p>
    <w:p>
      <w:pPr>
        <w:pStyle w:val="Tekstpodstawowy21"/>
        <w:tabs>
          <w:tab w:val="left" w:pos="0" w:leader="none"/>
          <w:tab w:val="left" w:pos="708" w:leader="none"/>
        </w:tabs>
        <w:rPr>
          <w:rFonts w:cs="Tahoma"/>
          <w:sz w:val="22"/>
          <w:szCs w:val="22"/>
          <w:lang w:bidi="zxx"/>
        </w:rPr>
      </w:pPr>
      <w:r>
        <w:rPr>
          <w:rFonts w:cs="Tahoma"/>
          <w:sz w:val="22"/>
          <w:szCs w:val="22"/>
          <w:lang w:bidi="zxx"/>
        </w:rPr>
      </w:r>
    </w:p>
    <w:p>
      <w:pPr>
        <w:pStyle w:val="Tekstpodstawowy21"/>
        <w:tabs>
          <w:tab w:val="left" w:pos="0" w:leader="none"/>
          <w:tab w:val="left" w:pos="708" w:leader="none"/>
        </w:tabs>
        <w:rPr>
          <w:rFonts w:cs="Tahoma"/>
          <w:b/>
          <w:b/>
          <w:sz w:val="22"/>
          <w:szCs w:val="22"/>
          <w:lang w:bidi="zxx"/>
        </w:rPr>
      </w:pPr>
      <w:r>
        <w:rPr>
          <w:rFonts w:cs="Tahoma"/>
          <w:b/>
          <w:sz w:val="22"/>
          <w:szCs w:val="22"/>
          <w:lang w:bidi="zxx"/>
        </w:rPr>
        <w:t>Starosta</w:t>
      </w:r>
    </w:p>
    <w:p>
      <w:pPr>
        <w:pStyle w:val="Tekstpodstawowy21"/>
        <w:tabs>
          <w:tab w:val="left" w:pos="0" w:leader="none"/>
          <w:tab w:val="left" w:pos="708" w:leader="none"/>
        </w:tabs>
        <w:rPr>
          <w:rFonts w:cs="Tahoma"/>
          <w:sz w:val="22"/>
          <w:szCs w:val="22"/>
          <w:lang w:bidi="zxx"/>
        </w:rPr>
      </w:pPr>
      <w:r>
        <w:rPr>
          <w:rFonts w:cs="Tahoma"/>
          <w:sz w:val="22"/>
          <w:szCs w:val="22"/>
          <w:lang w:bidi="zxx"/>
        </w:rPr>
        <w:t xml:space="preserve">Wobec powyższego, kto jest za przyjęciem uchwały w sprawie przeznaczenia do sprzedaży nieruchomości gruntowej, niezabudowanej położnej w Środzie Śląskiej przy ulicy Strzeleckiej, proszę o podniesienie ręki.  </w:t>
      </w:r>
    </w:p>
    <w:p>
      <w:pPr>
        <w:pStyle w:val="Tekstpodstawowy21"/>
        <w:tabs>
          <w:tab w:val="left" w:pos="0" w:leader="none"/>
          <w:tab w:val="left" w:pos="708" w:leader="none"/>
        </w:tabs>
        <w:rPr>
          <w:rFonts w:cs="Tahoma"/>
          <w:sz w:val="22"/>
          <w:szCs w:val="22"/>
          <w:lang w:bidi="zxx"/>
        </w:rPr>
      </w:pPr>
      <w:r>
        <w:rPr>
          <w:rFonts w:cs="Tahoma"/>
          <w:sz w:val="22"/>
          <w:szCs w:val="22"/>
          <w:lang w:bidi="zxx"/>
        </w:rPr>
      </w:r>
    </w:p>
    <w:p>
      <w:pPr>
        <w:pStyle w:val="Tekstpodstawowy21"/>
        <w:tabs>
          <w:tab w:val="left" w:pos="0" w:leader="none"/>
          <w:tab w:val="left" w:pos="708" w:leader="none"/>
        </w:tabs>
        <w:rPr/>
      </w:pPr>
      <w:r>
        <w:rPr>
          <w:rFonts w:eastAsia="Arial" w:cs="Arial"/>
          <w:sz w:val="22"/>
          <w:szCs w:val="22"/>
          <w:lang w:bidi="zxx"/>
        </w:rPr>
        <w:t xml:space="preserve">                                                    </w:t>
      </w:r>
      <w:r>
        <w:rPr>
          <w:rFonts w:cs="Tahoma"/>
          <w:b/>
          <w:sz w:val="22"/>
          <w:szCs w:val="22"/>
          <w:lang w:bidi="zxx"/>
        </w:rPr>
        <w:t>Za-5 W-0 P-0</w:t>
      </w:r>
    </w:p>
    <w:p>
      <w:pPr>
        <w:pStyle w:val="Tekstpodstawowy21"/>
        <w:tabs>
          <w:tab w:val="left" w:pos="0" w:leader="none"/>
          <w:tab w:val="left" w:pos="708" w:leader="none"/>
        </w:tabs>
        <w:rPr>
          <w:rFonts w:cs="Tahoma"/>
          <w:b/>
          <w:b/>
          <w:sz w:val="22"/>
          <w:szCs w:val="22"/>
          <w:lang w:bidi="zxx"/>
        </w:rPr>
      </w:pPr>
      <w:r>
        <w:rPr>
          <w:rFonts w:cs="Tahoma"/>
          <w:b/>
          <w:sz w:val="22"/>
          <w:szCs w:val="22"/>
          <w:lang w:bidi="zxx"/>
        </w:rPr>
      </w:r>
    </w:p>
    <w:p>
      <w:pPr>
        <w:pStyle w:val="Normal"/>
        <w:widowControl w:val="false"/>
        <w:tabs>
          <w:tab w:val="clear" w:pos="708"/>
          <w:tab w:val="left" w:pos="720" w:leader="none"/>
        </w:tabs>
        <w:suppressAutoHyphens w:val="true"/>
        <w:spacing w:lineRule="auto" w:line="240" w:before="0" w:after="0"/>
        <w:ind w:left="142" w:hanging="0"/>
        <w:jc w:val="both"/>
        <w:rPr>
          <w:rFonts w:ascii="Arial" w:hAnsi="Arial" w:cs="Tahoma"/>
          <w:b/>
          <w:b/>
          <w:bCs/>
          <w:lang w:bidi="zxx"/>
        </w:rPr>
      </w:pPr>
      <w:r>
        <w:rPr>
          <w:rFonts w:eastAsia="Lucida Sans Unicode" w:cs="Tahoma" w:ascii="Arial" w:hAnsi="Arial"/>
          <w:lang w:bidi="zxx"/>
        </w:rPr>
        <w:t xml:space="preserve">Ad.5   </w:t>
      </w:r>
      <w:r>
        <w:rPr>
          <w:rFonts w:cs="Tahoma" w:ascii="Arial" w:hAnsi="Arial"/>
          <w:b/>
          <w:lang w:bidi="zxx"/>
        </w:rPr>
        <w:t>Zaopiniowanie uchwał Rady Powiatu w sprawie:</w:t>
      </w:r>
    </w:p>
    <w:p>
      <w:pPr>
        <w:pStyle w:val="Normal"/>
        <w:tabs>
          <w:tab w:val="clear" w:pos="708"/>
          <w:tab w:val="left" w:pos="720" w:leader="none"/>
        </w:tabs>
        <w:spacing w:lineRule="auto" w:line="240" w:before="0" w:after="0"/>
        <w:ind w:left="720" w:hanging="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ind w:left="720" w:hanging="0"/>
        <w:jc w:val="both"/>
        <w:rPr>
          <w:rFonts w:ascii="Arial" w:hAnsi="Arial" w:cs="Tahoma"/>
          <w:lang w:bidi="zxx"/>
        </w:rPr>
      </w:pPr>
      <w:r>
        <w:rPr>
          <w:rFonts w:cs="Tahoma" w:ascii="Arial" w:hAnsi="Arial"/>
          <w:lang w:bidi="zxx"/>
        </w:rPr>
        <w:t xml:space="preserve">- zmian w budżecie </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Skarbnik</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t xml:space="preserve">Była zmiana  na wariant 2, w pierwszym wariancie otrzymaliście Państwo zmiany w budżecie, one skutkowały zwiększeniem dochodów. W związku z tym, że planowaliśmy remont, przebudowę i modernizację drogi Kościuszki, w zadaniach inwestycyjnych, jednorocznych Wydział MiD przekazał mi informację, że nie jest to zadanie inwestycyjne, jest to zadanie remontowe czyli przenosimy to do remontów, wykreślając z wydatków jednorocznych, inwestycyjnych te 500 tysięcy. W związku z tym, że my to będziemy realizować na bazie kosztorysu zwiększamy plan wydatków bieżących o 1 463 876 złotych, bo jest to cała inwestycja. Zwiększamy plan dochodów, to co nam daje Gmina Miękinia na bazie kosztorysu 963 876 złotych, a zmniejszamy wydatki inwestycyjne, jednoroczne o 500 tysięcy, to co mieliśmy planowane w budżecie. Z dniem 1 stycznia uległ likwidacji fundusz ochrony środowiska i jesteśmy zobligowani do końca stycznia podjąć uchwałę, która skreśla w paragrafie 9, właśnie ten fundusz ochrony środowiska wraz z załącznikiem 13, a wprowadzamy dochody i wydatki do budżetu Powiatu, jest to kwota 150 tysięcy złotych, wprowadzamy po stronie dochodowej i wprowadzamy po stronie wydatkowej pozostałą działalność, dlatego, że Powiat ma różny zakres funkcjonowania w ochronie środowiska. W tych 150 tysiącach złotych planujemy 30 tysięcy wydatkowanie na zakupy inwestycyjne. Natomiast 60 tysięcy chcielibyśmy, tak jak było planowane w funduszu ochrony środowiska, z tej kwoty przeprowadzić termomodernizację Starostwa czyli wymianę okien. </w:t>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Starosta</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t xml:space="preserve">W tej kwocie będzie przede wszystkim wymiana okien w sali konferencyjnej, do której się przemierzaliśmy i dalej się przymierzamy.  </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Radny Maciejewski</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t>Na ostatnim piętrze ostatnio zaprosiła mnie Pani i pokazuje jak ładnie wymalowała pokój.</w:t>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Starosta</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t xml:space="preserve">Wymalowaliśmy pokój, a okna obiecaliśmy, że w miarę możliwości. Nie ona, tylko my. </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Skarbnik</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t xml:space="preserve">Żebyście Państwo wiedzieli jedno, że ten dział 150 tysięcy będziemy wykonywać w kwocie przy uzyskaniu dochodów, bo my to szacujemy, takie kary będą, bo to jest z kar dochód. Jeśli uzyskamy dochód z tych kar, będą realizowane wydatki. </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Radny Kaczmarek</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t xml:space="preserve">Tutaj mamy zadanie jednoroczne realizowane w tym roku, przebudowa drogi Wilczków-Malczyce, przebudowa drogi Wrocław-Kostomłoty, budowa boiska sportowego, a nie ma tutaj drogi Kościuszki. </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Skarbnik</w:t>
      </w:r>
    </w:p>
    <w:p>
      <w:pPr>
        <w:pStyle w:val="Normal"/>
        <w:tabs>
          <w:tab w:val="clear" w:pos="708"/>
          <w:tab w:val="left" w:pos="720" w:leader="none"/>
        </w:tabs>
        <w:spacing w:lineRule="auto" w:line="240" w:before="0" w:after="0"/>
        <w:jc w:val="both"/>
        <w:rPr/>
      </w:pPr>
      <w:r>
        <w:rPr>
          <w:rFonts w:cs="Tahoma" w:ascii="Arial" w:hAnsi="Arial"/>
          <w:lang w:bidi="zxx"/>
        </w:rPr>
        <w:t xml:space="preserve">Nie słuchał Pan.  Przeprowadzamy tą drogę Kościuszki do wydatków bieżących, ponieważ Wydział MiD stwierdził, że to nie jest wydatek inwestycyjny, tylko remontowy. Prosił, bo już jest ogłoszony przetarg i prosił, żeby dokonać zmian w budżecie. Na prośbę MiD-u wnosimy zmiany. </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Sekretarz</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t xml:space="preserve">To nie jest tak, że Wydział MiD sobie to wymyślił, tylko opracowanie, które zostało przygotowane przez autora projektu Pana Zalewskiego, jeśli chodzi o ulicę Kościuszki, jest sformułowane jako remont drogi, a nie przebudowa i modernizacja. Po weryfikacji merytorycznej przez naszych pracowników uznali, że ten zakres obejmuje remont, a nie przebudowę i modernizację. W związku tym zmiany w budżecie muszą być. </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Radny Kaczmarek</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t>Czy jest podpisana z Wójtem Gminy  Miękinia umowa?</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Skarbnik</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t>Pytałam się czy jest porozumienie na kwotę 963, Pan Wiński powiedział, że tak, jest w trakcie realizacji.</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Sekretarz</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t>Projekt został wysłany, natomiast ten 1 463 876 złotych to jest wartość kosztorysowa. Po naszej stronie jest 500 tysięcy, po stronie Wójta 966 876 tysięcy, ale naprawdę sposób finansowania tego jest po 50 % faktycznych, ostatecznych kosztów nie więcej niż 500 tysięcy z strony Powiatu Średzkiego. To będzie wynikało po przetargu i tak naprawdę po zakończeniu inwestycji.</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Radny Kaczmarek</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t>A czy przetarg na tą inwestycję jest ogłoszony?</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Sekretarz</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t>Ogłoszony  jest, a otwarcie 3 lutego.</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Radny Maciejewski</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t>To błąd, że ogłoszony, bo jeszcze dzisiaj…</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Sekretarz</w:t>
      </w:r>
    </w:p>
    <w:p>
      <w:pPr>
        <w:pStyle w:val="Normal"/>
        <w:tabs>
          <w:tab w:val="clear" w:pos="708"/>
          <w:tab w:val="left" w:pos="720" w:leader="none"/>
        </w:tabs>
        <w:spacing w:lineRule="auto" w:line="240" w:before="0" w:after="0"/>
        <w:jc w:val="both"/>
        <w:rPr/>
      </w:pPr>
      <w:r>
        <w:rPr>
          <w:rFonts w:cs="Tahoma" w:ascii="Arial" w:hAnsi="Arial"/>
          <w:lang w:bidi="zxx"/>
        </w:rPr>
        <w:t xml:space="preserve">Państwo przyjęliście. </w:t>
      </w:r>
    </w:p>
    <w:p>
      <w:pPr>
        <w:pStyle w:val="Tekstpodstawowy21"/>
        <w:tabs>
          <w:tab w:val="left" w:pos="0" w:leader="none"/>
          <w:tab w:val="left" w:pos="708" w:leader="none"/>
        </w:tabs>
        <w:rPr>
          <w:rFonts w:eastAsia="Arial Unicode MS"/>
        </w:rPr>
      </w:pPr>
      <w:r>
        <w:rPr>
          <w:rFonts w:eastAsia="Arial"/>
          <w:sz w:val="22"/>
          <w:szCs w:val="22"/>
        </w:rPr>
        <w:t xml:space="preserve">                                           </w:t>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r>
        <w:rPr>
          <w:rFonts w:cs="Tahoma"/>
          <w:b/>
          <w:sz w:val="22"/>
          <w:szCs w:val="22"/>
          <w:lang w:bidi="zxx"/>
        </w:rPr>
        <w:t xml:space="preserve"> </w:t>
      </w:r>
    </w:p>
    <w:p>
      <w:pPr>
        <w:pStyle w:val="Tekstpodstawowy21"/>
        <w:tabs>
          <w:tab w:val="left" w:pos="0" w:leader="none"/>
          <w:tab w:val="left" w:pos="708" w:leader="none"/>
        </w:tabs>
        <w:rPr>
          <w:rFonts w:eastAsia="Arial Unicode MS"/>
          <w:sz w:val="22"/>
          <w:szCs w:val="22"/>
        </w:rPr>
      </w:pPr>
      <w:r>
        <w:rPr>
          <w:rFonts w:eastAsia="Arial Unicode MS"/>
          <w:sz w:val="22"/>
          <w:szCs w:val="22"/>
        </w:rPr>
        <w:t>W uchwale budżetowej, którą podejmowaliśmy na rok 2010 zadanie było, tylko było, że będzie realizowane przez Gminę Miękinia, my tylko damy 500 tysięcy, teraz wprowadzamy, że to zadanie my prowadzimy, dlatego dajemy cały kosztorys i nic nie ulega z budżetem. Bo tak jak było w uchwale budżetowej tyle dajemy, natomiast sprowadzamy dochody z Gminy Miękinia i już nie jest inwestycyjne, tylko remontowe.</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Kaczmare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Drogi publiczne i powiatowe , czyli to jest…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To jest to, co Gmina ma nam dać zgodnie z kosztorysem. Będziemy to zmniejszać albo zwiększać po przetargu.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Majerowski</w:t>
      </w:r>
    </w:p>
    <w:p>
      <w:pPr>
        <w:pStyle w:val="Tekstpodstawowy21"/>
        <w:tabs>
          <w:tab w:val="left" w:pos="0" w:leader="none"/>
          <w:tab w:val="left" w:pos="708" w:leader="none"/>
        </w:tabs>
        <w:rPr>
          <w:rFonts w:eastAsia="Arial Unicode MS"/>
          <w:sz w:val="22"/>
          <w:szCs w:val="22"/>
        </w:rPr>
      </w:pPr>
      <w:r>
        <w:rPr>
          <w:rFonts w:eastAsia="Arial Unicode MS"/>
          <w:sz w:val="22"/>
          <w:szCs w:val="22"/>
        </w:rPr>
        <w:t>Czy jest już rozliczona droga Błonie-Miękinia?</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 w:val="left" w:pos="2340"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Tak.</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Majerowski</w:t>
      </w:r>
    </w:p>
    <w:p>
      <w:pPr>
        <w:pStyle w:val="Tekstpodstawowy21"/>
        <w:tabs>
          <w:tab w:val="left" w:pos="0" w:leader="none"/>
          <w:tab w:val="left" w:pos="708" w:leader="none"/>
        </w:tabs>
        <w:rPr>
          <w:rFonts w:eastAsia="Arial Unicode MS"/>
          <w:sz w:val="22"/>
          <w:szCs w:val="22"/>
        </w:rPr>
      </w:pPr>
      <w:r>
        <w:rPr>
          <w:rFonts w:eastAsia="Arial Unicode MS"/>
          <w:sz w:val="22"/>
          <w:szCs w:val="22"/>
        </w:rPr>
        <w:t>Ale czy pieniądze przyszły?</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Nie, Błonie-Miękinia tak jak mamy zaplanowane w budżecie, one wpłyną w 2010 roku.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Majerowski</w:t>
      </w:r>
    </w:p>
    <w:p>
      <w:pPr>
        <w:pStyle w:val="Tekstpodstawowy21"/>
        <w:tabs>
          <w:tab w:val="left" w:pos="0" w:leader="none"/>
          <w:tab w:val="left" w:pos="708" w:leader="none"/>
        </w:tabs>
        <w:rPr>
          <w:rFonts w:eastAsia="Arial Unicode MS"/>
          <w:sz w:val="22"/>
          <w:szCs w:val="22"/>
        </w:rPr>
      </w:pPr>
      <w:r>
        <w:rPr>
          <w:rFonts w:eastAsia="Arial Unicode MS"/>
          <w:sz w:val="22"/>
          <w:szCs w:val="22"/>
        </w:rPr>
        <w:t>Ale kiedy?</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Dwa dni temu jeszcze  jakieś poprawki podpisywałam do rozliczeń. Od zakończenia poprawek mają 60 dni. Jeżeli przedwczoraj to liczmy jeszcze dwa miesiące. Jeżeli nie będzie kolejnych poprawek.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To jest absurd już, bo te pieniądze są na kontach. Jeszcze zmienił się płatnik z tego co Mariola nam mówiła, ze Marszałek nie ma już tych pieniędzy, tylko od tego roku podpisana jest umowa z bankiem BGK, który przejmuje wszystkie płatności i on będzie wypłacał. Zmienia się numer konta, w poniedziałek podpisujemy umowę na ścieżkę pieszo-rowerową.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Kaczmarek</w:t>
      </w:r>
    </w:p>
    <w:p>
      <w:pPr>
        <w:pStyle w:val="Tekstpodstawowy21"/>
        <w:tabs>
          <w:tab w:val="left" w:pos="0" w:leader="none"/>
          <w:tab w:val="left" w:pos="708" w:leader="none"/>
        </w:tabs>
        <w:rPr>
          <w:rFonts w:eastAsia="Arial Unicode MS"/>
          <w:sz w:val="22"/>
          <w:szCs w:val="22"/>
        </w:rPr>
      </w:pPr>
      <w:r>
        <w:rPr>
          <w:rFonts w:eastAsia="Arial Unicode MS"/>
          <w:sz w:val="22"/>
          <w:szCs w:val="22"/>
        </w:rPr>
        <w:t>Kiedy będzie ogłoszony przetarg?</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pPr>
      <w:r>
        <w:rPr>
          <w:rFonts w:eastAsia="Arial Unicode MS"/>
          <w:sz w:val="22"/>
          <w:szCs w:val="22"/>
        </w:rPr>
        <w:t xml:space="preserve">Już jest ogłoszony. Ktoś po prostu zarabia na naszych pieniądzach, bo to nie są małe kwoty.      </w:t>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Wprowadzaliśmy, niech każde zadanie Miękinia robi, a my im oddamy, ale Państwo zdecydowaliście, że to my im oddamy, a nie Miękinia.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Kaczmarek</w:t>
      </w:r>
    </w:p>
    <w:p>
      <w:pPr>
        <w:pStyle w:val="Tekstpodstawowy21"/>
        <w:tabs>
          <w:tab w:val="left" w:pos="0" w:leader="none"/>
          <w:tab w:val="left" w:pos="708" w:leader="none"/>
        </w:tabs>
        <w:rPr>
          <w:rFonts w:eastAsia="Arial Unicode MS"/>
          <w:sz w:val="22"/>
          <w:szCs w:val="22"/>
        </w:rPr>
      </w:pPr>
      <w:r>
        <w:rPr>
          <w:rFonts w:eastAsia="Arial Unicode MS"/>
          <w:sz w:val="22"/>
          <w:szCs w:val="22"/>
        </w:rPr>
        <w:t>Ale czy Gmina Miękinia może ogłaszać przetarg na wykonanie remontu naszego majątku?</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ekretarz</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Tak, jeżeli jest porozumienie odpowiednie sporządzone.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Majerowski</w:t>
      </w:r>
    </w:p>
    <w:p>
      <w:pPr>
        <w:pStyle w:val="Tekstpodstawowy21"/>
        <w:tabs>
          <w:tab w:val="left" w:pos="0" w:leader="none"/>
          <w:tab w:val="left" w:pos="708" w:leader="none"/>
        </w:tabs>
        <w:rPr>
          <w:rFonts w:eastAsia="Arial Unicode MS"/>
          <w:sz w:val="22"/>
          <w:szCs w:val="22"/>
        </w:rPr>
      </w:pPr>
      <w:r>
        <w:rPr>
          <w:rFonts w:eastAsia="Arial Unicode MS"/>
          <w:sz w:val="22"/>
          <w:szCs w:val="22"/>
        </w:rPr>
        <w:t>Jeżeli chodzi o drogę, to Pan Wójt się na to wypiął, pamiętasz?</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Nie, droga była użyczona, bo Wójt Gminy Miękinia składał ten wniosek, co ogłosiliśmy przetarg do schetynówki i nie dostał dofinansowania.</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Dlatego my otwieramy linię kredyt, każde porozumienie z Miękinią czy z Malczycami, jest takie, że zwróconą pieniądze po rozliczeniu, przestawieniu im faktury zapłaconej. Oni zgodnie z porozumieniem mają 21 dni, na to, żeby zapłacić.</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Na tej zasadzie wszystko od wielu lat funkcjonuje i banki generalnie zarabiają na jednostkach samorządu terytorialnego.</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pPr>
      <w:r>
        <w:rPr>
          <w:rFonts w:eastAsia="Arial Unicode MS"/>
          <w:sz w:val="22"/>
          <w:szCs w:val="22"/>
        </w:rPr>
        <w:t>Być może można wprowadzić taki moduł do porozumień, że zaliczkowo nam przeleją np. 75 % Gminy. A my im to rozliczymy i albo oddamy, albo dodadzą.</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Kaczmare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To jest sprawa, którą należy przekazać posłom.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Przyjęte są takie zasady, Czesi czy Węgrzy się z nas śmieją, bo sami przyjęliśmy dla siebie problem. Mamy większą biurokrację jak w Brukseli.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Wicestarosta</w:t>
      </w:r>
    </w:p>
    <w:p>
      <w:pPr>
        <w:pStyle w:val="Tekstpodstawowy21"/>
        <w:tabs>
          <w:tab w:val="left" w:pos="0" w:leader="none"/>
          <w:tab w:val="left" w:pos="708" w:leader="none"/>
        </w:tabs>
        <w:rPr/>
      </w:pPr>
      <w:r>
        <w:rPr>
          <w:rFonts w:eastAsia="Arial Unicode MS"/>
          <w:sz w:val="22"/>
          <w:szCs w:val="22"/>
        </w:rPr>
        <w:t xml:space="preserve">Myślę, że tutaj chodzi o coś innego. Bo w tych środkach jest część pieniędzy unijnych, a część krajowych. Prawdopodobnie nie mamy na ten wkład własny jako kraj tych środków.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pPr>
      <w:r>
        <w:rPr>
          <w:rFonts w:eastAsia="Arial Unicode MS"/>
          <w:b/>
          <w:sz w:val="22"/>
          <w:szCs w:val="22"/>
        </w:rPr>
        <w:t>Radny Kaczmare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Rozliczenie tych pieniędzy to jest sprawa wewnętrzna kraju.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Wice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Warto z tymi inwestycjami poczekać, aż rozliczymy te poprzednie.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Kto jest za zaopiniowaniem uchwały Rady?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pPr>
      <w:r>
        <w:rPr>
          <w:rFonts w:eastAsia="Arial"/>
          <w:sz w:val="22"/>
          <w:szCs w:val="22"/>
        </w:rPr>
        <w:t xml:space="preserve">                              </w:t>
      </w:r>
      <w:r>
        <w:rPr>
          <w:rFonts w:eastAsia="Arial Unicode MS"/>
          <w:b/>
          <w:sz w:val="22"/>
          <w:szCs w:val="22"/>
        </w:rPr>
        <w:t xml:space="preserve">Za-3 W-2 (Wicestarosta, radny Maciejewski) P-0 </w:t>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b/>
          <w:b/>
          <w:sz w:val="22"/>
          <w:szCs w:val="22"/>
        </w:rPr>
      </w:pPr>
      <w:r>
        <w:rPr>
          <w:rFonts w:eastAsia="Arial"/>
        </w:rPr>
        <w:t xml:space="preserve">  </w:t>
      </w:r>
    </w:p>
    <w:p>
      <w:pPr>
        <w:pStyle w:val="Normal"/>
        <w:tabs>
          <w:tab w:val="clear" w:pos="708"/>
          <w:tab w:val="left" w:pos="720" w:leader="none"/>
        </w:tabs>
        <w:spacing w:lineRule="auto" w:line="240" w:before="0" w:after="0"/>
        <w:ind w:left="720" w:hanging="0"/>
        <w:jc w:val="both"/>
        <w:rPr>
          <w:rFonts w:ascii="Arial" w:hAnsi="Arial" w:eastAsia="Arial Unicode MS" w:cs="Tahoma"/>
          <w:b/>
          <w:b/>
          <w:sz w:val="22"/>
          <w:szCs w:val="22"/>
          <w:lang w:bidi="zxx"/>
        </w:rPr>
      </w:pPr>
      <w:r>
        <w:rPr>
          <w:rFonts w:eastAsia="Arial Unicode MS" w:cs="Tahoma" w:ascii="Arial" w:hAnsi="Arial"/>
          <w:b/>
          <w:sz w:val="22"/>
          <w:szCs w:val="22"/>
          <w:lang w:bidi="zxx"/>
        </w:rPr>
      </w:r>
    </w:p>
    <w:p>
      <w:pPr>
        <w:pStyle w:val="Normal"/>
        <w:tabs>
          <w:tab w:val="clear" w:pos="708"/>
          <w:tab w:val="left" w:pos="720" w:leader="none"/>
        </w:tabs>
        <w:spacing w:lineRule="auto" w:line="240" w:before="0" w:after="0"/>
        <w:ind w:left="720" w:hanging="0"/>
        <w:jc w:val="both"/>
        <w:rPr>
          <w:rFonts w:ascii="Arial" w:hAnsi="Arial" w:cs="Tahoma"/>
          <w:lang w:bidi="zxx"/>
        </w:rPr>
      </w:pPr>
      <w:r>
        <w:rPr>
          <w:rFonts w:cs="Tahoma" w:ascii="Arial" w:hAnsi="Arial"/>
          <w:lang w:bidi="zxx"/>
        </w:rPr>
        <w:t>- określenia zasad gospodarowania nieruchomościami Powiatu Średzkiego</w:t>
      </w:r>
    </w:p>
    <w:p>
      <w:pPr>
        <w:pStyle w:val="Tekstpodstawowy21"/>
        <w:tabs>
          <w:tab w:val="left" w:pos="0" w:leader="none"/>
          <w:tab w:val="left" w:pos="708" w:leader="none"/>
        </w:tabs>
        <w:rPr>
          <w:rFonts w:ascii="Arial" w:hAnsi="Arial" w:eastAsia="Arial Unicode MS" w:cs="Tahoma"/>
          <w:sz w:val="22"/>
          <w:szCs w:val="22"/>
          <w:lang w:bidi="zxx"/>
        </w:rPr>
      </w:pPr>
      <w:r>
        <w:rPr>
          <w:rFonts w:eastAsia="Arial Unicode MS" w:cs="Tahoma"/>
          <w:sz w:val="22"/>
          <w:szCs w:val="22"/>
          <w:lang w:bidi="zxx"/>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Sekretarz omawia uchwałę.</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ekretarz</w:t>
      </w:r>
    </w:p>
    <w:p>
      <w:pPr>
        <w:pStyle w:val="Tekstpodstawowy21"/>
        <w:tabs>
          <w:tab w:val="left" w:pos="0" w:leader="none"/>
          <w:tab w:val="left" w:pos="708" w:leader="none"/>
        </w:tabs>
        <w:rPr/>
      </w:pPr>
      <w:r>
        <w:rPr>
          <w:rFonts w:eastAsia="Arial Unicode MS"/>
          <w:sz w:val="22"/>
          <w:szCs w:val="22"/>
        </w:rPr>
        <w:t>Rozpocznę tłumaczenie, za chwilę przyjdzie Pani, która jest autorem tej uchwały. Tak pokrótce. Weszła w życie nowelizacja ustawy o zasadach gospodarki nieruchomościami i jest to uchwała oparta o tą ustawę. W związku z powyższym muszą nastąpić również zmiany. Proponowane zmiany przez Panią Możejko są następujące. W paragrafie piątym ust.1 dotychczas było brzmienie takie, że Zarząd może udzielić za zgodą Rady bonifikaty  w wysokości do 50 %, teraz zgodnie z nowelizacją ustawy trzeba określić jednoznacznie procent, to nie może być od - do, konkretna kwota. Proponowana, to jest 25 % ceny nieruchomości. Podobnie jest w sytuacji paragrafu 5, ust.2 i paragrafu 6, ust.1 i paragrafu 6, ust.2.</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Tyle, że paragraf 5, ust.2 jest 30 % procent ceny.</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ekretarz</w:t>
      </w:r>
    </w:p>
    <w:p>
      <w:pPr>
        <w:pStyle w:val="Tekstpodstawowy21"/>
        <w:tabs>
          <w:tab w:val="left" w:pos="0" w:leader="none"/>
          <w:tab w:val="left" w:pos="708" w:leader="none"/>
        </w:tabs>
        <w:rPr/>
      </w:pPr>
      <w:r>
        <w:rPr>
          <w:rFonts w:eastAsia="Arial Unicode MS"/>
          <w:sz w:val="22"/>
          <w:szCs w:val="22"/>
        </w:rPr>
        <w:t>Kolejna zmiana, jest to inkorporowanie ustawy o gospodarce nieruchomościami, poza tym jest paragraf 9 ust.1 zmiana polega na tym, że po słowach „dłuższy niż trzy lata” dopisujemy…</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Co to jest za słowo „inkorporowanie”?</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ekretarz</w:t>
      </w:r>
    </w:p>
    <w:p>
      <w:pPr>
        <w:pStyle w:val="Tekstpodstawowy21"/>
        <w:tabs>
          <w:tab w:val="left" w:pos="0" w:leader="none"/>
          <w:tab w:val="left" w:pos="708" w:leader="none"/>
        </w:tabs>
        <w:rPr>
          <w:rFonts w:eastAsia="Arial Unicode MS"/>
          <w:sz w:val="22"/>
          <w:szCs w:val="22"/>
        </w:rPr>
      </w:pPr>
      <w:r>
        <w:rPr>
          <w:rFonts w:eastAsia="Arial Unicode MS"/>
          <w:sz w:val="22"/>
          <w:szCs w:val="22"/>
        </w:rPr>
        <w:t>Wprowadzanie czegoś.</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Nie można napisać wprowadzenie?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ekretarz</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Mówiąc krótko to jest włożenie czegoś w coś.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Na posiedzenie Zarządu wchodzi Pani Elżbieta Możejko)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ekretarz</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W paragrafie 9 ust.1, dopisujemy słowa „ lub na czas nieoznaczony, o ile ustawy szczególnie nie stanowią inaczej” i drugie zdanie: „zgoda Rady wymagana jest również w przypadku, gdy po umowie zawartej na czas oznaczony do trzech lat strony zawierają kolejne umowy , których przedmiotem jest ta sama nieruchomość.” Jest to zapis wynikający z ustawy o gospodarce nieruchomościami, nie mamy możliwości dyskutowania. Natomiast propozycja, która jest nowatorska, to jest artykuł 9 ust.2., bo ustawa przewiduje dwie możliwości, jeśli chodzi o możliwość odstąpienia od obowiązku zbycia zawarcia umowy najmu budynku i pomieszczeń gospodarczych oraz lokali użytkowych na czas dłuższy niż 3 lata lub na czas nieoznaczony. Ustawa określa, że następuje to za zgodą Rady. Przy czym to może być w dwojaki sposób, albo poprzez określenie już w zasadach, tak Państwo macie to przedstawione, lub nie określać tego w zasadach i każdorazowo kiedy taka wola Zarządu będzie występować do Rady Powiatu o podjęcie uchwały co do wyrażenia zgody. Propozycja jest taka, żeby od razu w uchwale odnośnie zasad taki zapis się znalazł. </w:t>
      </w:r>
    </w:p>
    <w:p>
      <w:pPr>
        <w:pStyle w:val="Tekstpodstawowy21"/>
        <w:tabs>
          <w:tab w:val="left" w:pos="0" w:leader="none"/>
          <w:tab w:val="left" w:pos="708" w:leader="none"/>
        </w:tabs>
        <w:rPr/>
      </w:pPr>
      <w:r>
        <w:rPr>
          <w:rFonts w:eastAsia="Arial Unicode MS"/>
          <w:sz w:val="22"/>
          <w:szCs w:val="22"/>
        </w:rPr>
        <w:t xml:space="preserve">Podobna sytuacja jest w przypadku dzierżawy gruntów i to jest ust.2, który Państwo macie w materiałach. To są te zmiany, które są w stosunku do obwiązującej już uchwały. Jest prośba, że jak będziecie Państwo głosować nad tą ustawą, w paragrafie 9 ust. 2 w punkcie 10 zmienić zapis lub podmioty trzecie na inne podmioty. To jest po konsultacji z Panią mecenas.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Czy jeszcze jakieś pytania? Kto jest za zaopiniowaniem przedmiotowej uchwały, proszę o podniesienie ręki.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pPr>
      <w:r>
        <w:rPr>
          <w:rFonts w:eastAsia="Arial"/>
          <w:b/>
          <w:sz w:val="22"/>
          <w:szCs w:val="22"/>
        </w:rPr>
        <w:t xml:space="preserve">                                                         </w:t>
      </w:r>
      <w:r>
        <w:rPr>
          <w:rFonts w:eastAsia="Arial Unicode MS"/>
          <w:b/>
          <w:sz w:val="22"/>
          <w:szCs w:val="22"/>
        </w:rPr>
        <w:t>Za-5 W-0 P-0</w:t>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Normal"/>
        <w:tabs>
          <w:tab w:val="clear" w:pos="708"/>
          <w:tab w:val="left" w:pos="720" w:leader="none"/>
        </w:tabs>
        <w:spacing w:lineRule="auto" w:line="240" w:before="0" w:after="0"/>
        <w:jc w:val="both"/>
        <w:rPr/>
      </w:pPr>
      <w:r>
        <w:rPr>
          <w:rFonts w:eastAsia="Arial" w:cs="Arial" w:ascii="Arial" w:hAnsi="Arial"/>
          <w:lang w:bidi="zxx"/>
        </w:rPr>
        <w:t xml:space="preserve">            </w:t>
      </w:r>
      <w:r>
        <w:rPr>
          <w:rFonts w:cs="Tahoma" w:ascii="Arial" w:hAnsi="Arial"/>
          <w:lang w:bidi="zxx"/>
        </w:rPr>
        <w:t>- wyrażenia zgody na przedłużenie umowy najmu pomieszczenia biurowego</w:t>
      </w:r>
    </w:p>
    <w:p>
      <w:pPr>
        <w:pStyle w:val="Normal"/>
        <w:tabs>
          <w:tab w:val="clear" w:pos="708"/>
          <w:tab w:val="left" w:pos="720" w:leader="none"/>
        </w:tabs>
        <w:spacing w:lineRule="auto" w:line="240" w:before="0" w:after="0"/>
        <w:jc w:val="both"/>
        <w:rPr>
          <w:rFonts w:ascii="Arial" w:hAnsi="Arial"/>
          <w:lang w:bidi="zxx"/>
        </w:rPr>
      </w:pPr>
      <w:r>
        <w:rPr>
          <w:rFonts w:eastAsia="Arial" w:cs="Arial" w:ascii="Arial" w:hAnsi="Arial"/>
          <w:lang w:bidi="zxx"/>
        </w:rPr>
        <w:t xml:space="preserve">             </w:t>
      </w:r>
      <w:r>
        <w:rPr>
          <w:rFonts w:cs="Tahoma" w:ascii="Arial" w:hAnsi="Arial"/>
          <w:lang w:bidi="zxx"/>
        </w:rPr>
        <w:t>zlokalizowanego na parterze budynku przy ulicy Wrocławskiej 2 w Środzie Śląskiej z</w:t>
      </w:r>
    </w:p>
    <w:p>
      <w:pPr>
        <w:pStyle w:val="Normal"/>
        <w:tabs>
          <w:tab w:val="clear" w:pos="708"/>
          <w:tab w:val="left" w:pos="720" w:leader="none"/>
        </w:tabs>
        <w:spacing w:lineRule="auto" w:line="240" w:before="0" w:after="0"/>
        <w:jc w:val="both"/>
        <w:rPr>
          <w:rFonts w:ascii="Arial" w:hAnsi="Arial"/>
          <w:lang w:bidi="zxx"/>
        </w:rPr>
      </w:pPr>
      <w:r>
        <w:rPr>
          <w:rFonts w:eastAsia="Arial" w:cs="Arial" w:ascii="Arial" w:hAnsi="Arial"/>
          <w:lang w:bidi="zxx"/>
        </w:rPr>
        <w:t xml:space="preserve">              </w:t>
      </w:r>
      <w:r>
        <w:rPr>
          <w:rFonts w:cs="Tahoma" w:ascii="Arial" w:hAnsi="Arial"/>
          <w:lang w:bidi="zxx"/>
        </w:rPr>
        <w:t xml:space="preserve">Wacławem Czurko, prowadzącym działalność w zakresie usług geodezyjnych </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Starosta</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t>Myśmy ten temat odłożyli i w związku z uchwałą gospodarowania nieruchomościami  Powiatu, tego typu uchwały przyjmuje nie Zarząd, tylko wypowiada się w tej kwestii Rada Powiatu.</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Sekretarz</w:t>
      </w:r>
    </w:p>
    <w:p>
      <w:pPr>
        <w:pStyle w:val="Normal"/>
        <w:tabs>
          <w:tab w:val="clear" w:pos="708"/>
          <w:tab w:val="left" w:pos="720" w:leader="none"/>
        </w:tabs>
        <w:spacing w:lineRule="auto" w:line="240" w:before="0" w:after="0"/>
        <w:jc w:val="both"/>
        <w:rPr/>
      </w:pPr>
      <w:r>
        <w:rPr>
          <w:rFonts w:cs="Tahoma" w:ascii="Arial" w:hAnsi="Arial"/>
          <w:lang w:bidi="zxx"/>
        </w:rPr>
        <w:t xml:space="preserve">Poprzednio też Rada Powiatu, to jest uchwała Rady Powiatu. </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Radny Maciejewski</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t xml:space="preserve">Panie Starosto, ja prosiłem, żeby przy tej uchwale była Pani Sielska.  </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Starosta</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t xml:space="preserve">Proszę poprosić Panią Sielską. </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ind w:left="720" w:hanging="0"/>
        <w:jc w:val="both"/>
        <w:rPr>
          <w:rFonts w:ascii="Arial" w:hAnsi="Arial" w:cs="Tahoma"/>
          <w:lang w:bidi="zxx"/>
        </w:rPr>
      </w:pPr>
      <w:r>
        <w:rPr>
          <w:rFonts w:cs="Tahoma" w:ascii="Arial" w:hAnsi="Arial"/>
          <w:lang w:bidi="zxx"/>
        </w:rPr>
        <w:t>- przyznania Staroście Powiatu Średzkiego dodatkowego wynagrodzenia rocznego za 2009 rok.</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Sekretarz</w:t>
      </w:r>
    </w:p>
    <w:p>
      <w:pPr>
        <w:pStyle w:val="Normal"/>
        <w:tabs>
          <w:tab w:val="clear" w:pos="708"/>
          <w:tab w:val="left" w:pos="720" w:leader="none"/>
        </w:tabs>
        <w:spacing w:lineRule="auto" w:line="240" w:before="0" w:after="0"/>
        <w:jc w:val="both"/>
        <w:rPr/>
      </w:pPr>
      <w:r>
        <w:rPr>
          <w:rFonts w:cs="Tahoma" w:ascii="Arial" w:hAnsi="Arial"/>
          <w:lang w:bidi="zxx"/>
        </w:rPr>
        <w:t xml:space="preserve">Tak, jak macie Państwo w uzasadnieniu, poprzednio też była przyjmowana taka uchwała. Dotychczasowo takich uchwał  nie trzeba było, ale pojawił się wyrok Wojewódzkiego Sądu Administracyjnego, który określa, że jest to element jako składnik wynagrodzenia i pomimo tego, że jest to obligatoryjnie, Staroście się należy, to taka uchwała musi być podjęta. </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t>Starosta</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t xml:space="preserve">Wobec powyższego, kto jest za zaopiniowaniem przedmiotowej uchwały Rady Powiatu proszę o podniesienie ręki. </w:t>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pPr>
      <w:r>
        <w:rPr>
          <w:rFonts w:eastAsia="Arial" w:cs="Arial" w:ascii="Arial" w:hAnsi="Arial"/>
          <w:lang w:bidi="zxx"/>
        </w:rPr>
        <w:t xml:space="preserve">                                                    </w:t>
      </w:r>
      <w:r>
        <w:rPr>
          <w:rFonts w:cs="Tahoma" w:ascii="Arial" w:hAnsi="Arial"/>
          <w:b/>
          <w:lang w:bidi="zxx"/>
        </w:rPr>
        <w:t>Za-4 W-1 (Starosta) P-0</w:t>
      </w:r>
    </w:p>
    <w:p>
      <w:pPr>
        <w:pStyle w:val="Normal"/>
        <w:tabs>
          <w:tab w:val="clear" w:pos="708"/>
          <w:tab w:val="left" w:pos="720" w:leader="none"/>
        </w:tabs>
        <w:spacing w:lineRule="auto" w:line="240" w:before="0" w:after="0"/>
        <w:jc w:val="both"/>
        <w:rPr>
          <w:rFonts w:ascii="Arial" w:hAnsi="Arial" w:cs="Tahoma"/>
          <w:b/>
          <w:b/>
          <w:lang w:bidi="zxx"/>
        </w:rPr>
      </w:pPr>
      <w:r>
        <w:rPr>
          <w:rFonts w:cs="Tahoma" w:ascii="Arial" w:hAnsi="Arial"/>
          <w:b/>
          <w:lang w:bidi="zxx"/>
        </w:rPr>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Normal"/>
        <w:tabs>
          <w:tab w:val="clear" w:pos="708"/>
          <w:tab w:val="left" w:pos="720" w:leader="none"/>
        </w:tabs>
        <w:spacing w:lineRule="auto" w:line="240" w:before="0" w:after="0"/>
        <w:jc w:val="both"/>
        <w:rPr>
          <w:rFonts w:ascii="Arial" w:hAnsi="Arial" w:cs="Tahoma"/>
          <w:lang w:bidi="zxx"/>
        </w:rPr>
      </w:pPr>
      <w:r>
        <w:rPr>
          <w:rFonts w:cs="Tahoma" w:ascii="Arial" w:hAnsi="Arial"/>
          <w:lang w:bidi="zxx"/>
        </w:rPr>
      </w:r>
    </w:p>
    <w:p>
      <w:pPr>
        <w:pStyle w:val="Tekstpodstawowy21"/>
        <w:tabs>
          <w:tab w:val="left" w:pos="0" w:leader="none"/>
          <w:tab w:val="left" w:pos="708" w:leader="none"/>
        </w:tabs>
        <w:rPr>
          <w:rFonts w:ascii="Arial" w:hAnsi="Arial" w:eastAsia="Arial Unicode MS" w:cs="Tahoma"/>
          <w:sz w:val="22"/>
          <w:szCs w:val="22"/>
          <w:lang w:bidi="zxx"/>
        </w:rPr>
      </w:pPr>
      <w:r>
        <w:rPr>
          <w:rFonts w:eastAsia="Arial Unicode MS" w:cs="Tahoma"/>
          <w:sz w:val="22"/>
          <w:szCs w:val="22"/>
          <w:lang w:bidi="zxx"/>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t>(Na posiedzenie Zarządu wchodzi Pani Bożena Sielska- Powiatowy Rzecznik Konsumentów)</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pPr>
      <w:r>
        <w:rPr>
          <w:rFonts w:eastAsia="Arial Unicode MS"/>
          <w:sz w:val="22"/>
          <w:szCs w:val="22"/>
        </w:rPr>
        <w:t xml:space="preserve">Pani Rzecznik, Pan Maciejewski chciał zadać kilka pytań.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Maciejewski</w:t>
      </w:r>
    </w:p>
    <w:p>
      <w:pPr>
        <w:pStyle w:val="Tekstpodstawowy21"/>
        <w:tabs>
          <w:tab w:val="left" w:pos="0" w:leader="none"/>
          <w:tab w:val="left" w:pos="708" w:leader="none"/>
        </w:tabs>
        <w:rPr/>
      </w:pPr>
      <w:r>
        <w:rPr>
          <w:rFonts w:eastAsia="Arial Unicode MS"/>
          <w:sz w:val="22"/>
          <w:szCs w:val="22"/>
        </w:rPr>
        <w:t xml:space="preserve">Poprosiłem Panią dlatego, że jesteśmy w momencie takim, że Pan Czurko zgłosił się do nas o wynajęcie pomieszczenia na dole i ja na poprzednim Zarządzie zapytałem się czy pomieszczenie, w którym Pani urzęduje na najwyższym piętrze, czy nie wpływa to na niezadowolenie petentów, czy Pani ma komfort pracy w tym pomieszczeniu?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Bożena Sielsk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Problem umiejscowienia tego pomieszczenia zgłaszałam  wielokrotnie, poddałam to pod rozwagę. Starszym osobom bardzo ciężko wejść, wysyłają często swoje rodziny, sąsiadów, bo nie są w stanie przyjść do biura. Jeżeli jest taka możliwość, to bardzo chętnie bym z tego skorzystała. Dla mnie to jest bez znaczenia, na którym piętrze jestem, natomiast jest to problem dla osób starszych.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Kaczmarek</w:t>
      </w:r>
    </w:p>
    <w:p>
      <w:pPr>
        <w:pStyle w:val="Tekstpodstawowy21"/>
        <w:tabs>
          <w:tab w:val="left" w:pos="0" w:leader="none"/>
          <w:tab w:val="left" w:pos="708" w:leader="none"/>
        </w:tabs>
        <w:rPr>
          <w:rFonts w:eastAsia="Arial Unicode MS"/>
          <w:sz w:val="22"/>
          <w:szCs w:val="22"/>
        </w:rPr>
      </w:pPr>
      <w:r>
        <w:rPr>
          <w:rFonts w:eastAsia="Arial Unicode MS"/>
          <w:sz w:val="22"/>
          <w:szCs w:val="22"/>
        </w:rPr>
        <w:t>A nie orientuje się Pani pod względem metraży tych powierzchni?</w:t>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Bożena Sielsk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Ja nie wiem o którym teraz Państwo pomieszczeniu mówicie.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Wicestarosta</w:t>
      </w:r>
    </w:p>
    <w:p>
      <w:pPr>
        <w:pStyle w:val="Tekstpodstawowy21"/>
        <w:tabs>
          <w:tab w:val="left" w:pos="0" w:leader="none"/>
          <w:tab w:val="left" w:pos="708" w:leader="none"/>
        </w:tabs>
        <w:rPr>
          <w:rFonts w:eastAsia="Arial Unicode MS"/>
          <w:sz w:val="22"/>
          <w:szCs w:val="22"/>
        </w:rPr>
      </w:pPr>
      <w:r>
        <w:rPr>
          <w:rFonts w:eastAsia="Arial Unicode MS"/>
          <w:sz w:val="22"/>
          <w:szCs w:val="22"/>
        </w:rPr>
        <w:t>16 metrów.</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Bożena Sielska</w:t>
      </w:r>
    </w:p>
    <w:p>
      <w:pPr>
        <w:pStyle w:val="Tekstpodstawowy21"/>
        <w:tabs>
          <w:tab w:val="left" w:pos="0" w:leader="none"/>
          <w:tab w:val="left" w:pos="708" w:leader="none"/>
        </w:tabs>
        <w:rPr/>
      </w:pPr>
      <w:r>
        <w:rPr>
          <w:rFonts w:eastAsia="Arial Unicode MS"/>
          <w:sz w:val="22"/>
          <w:szCs w:val="22"/>
        </w:rPr>
        <w:t xml:space="preserve">Na pewno nie powinno być mniejsze jak moje.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ekretarz</w:t>
      </w:r>
    </w:p>
    <w:p>
      <w:pPr>
        <w:pStyle w:val="Tekstpodstawowy21"/>
        <w:tabs>
          <w:tab w:val="left" w:pos="0" w:leader="none"/>
          <w:tab w:val="left" w:pos="708" w:leader="none"/>
        </w:tabs>
        <w:rPr>
          <w:rFonts w:eastAsia="Arial Unicode MS"/>
          <w:sz w:val="22"/>
          <w:szCs w:val="22"/>
        </w:rPr>
      </w:pPr>
      <w:r>
        <w:rPr>
          <w:rFonts w:eastAsia="Arial Unicode MS"/>
          <w:sz w:val="22"/>
          <w:szCs w:val="22"/>
        </w:rPr>
        <w:t>Pani metraż jest porównywalny, bo tam jest budynek 2m na 5m.</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Bożena Sielsk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Ja nie znam metrażu.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pPr>
      <w:r>
        <w:rPr>
          <w:rFonts w:eastAsia="Arial Unicode MS"/>
          <w:sz w:val="22"/>
          <w:szCs w:val="22"/>
        </w:rPr>
        <w:t xml:space="preserve">A kto będzie zajmował pokój po księgowej z geodezji? Bo tam też zwalnia się pokój, bo księgowość będzie przeniesiona do nas.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ekretarz</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Geodezja jako Wydział nie będzie miała umowy użyczenia, tylko to się wchłania do Starostwa.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pPr>
      <w:r>
        <w:rPr>
          <w:rFonts w:eastAsia="Arial Unicode MS"/>
          <w:b/>
          <w:sz w:val="22"/>
          <w:szCs w:val="22"/>
        </w:rPr>
        <w:t>Wice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Chciałbym przypomnieć, że tam, na tym ostatnim piętrze zabraliśmy jeden pokój Wydziałowi Środowiska, Kierownik się upomina o ten pokój. Był wniosek na Zarząd z programu „Szkoła równych szans”, był potrzebny jeden pokój, więc jeśli Pani Rzecznik się przeniesie niżej, to trzeba będzie ten pokój zwrócić do Wydziału ŚiR.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Kaczmare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Ja mam propozycje, żeby odłożyć ten temat do przyszłego tygodnia.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Na samym dole ten pokój nie ma połączenia z geodezją. On jest na samym dole przy barze.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Ja zapomniałem o tym, to jest dobry pomysł. To jest parter.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Jeśli chodzi o Czurko, to może ten pokój jest geodezji potrzebny?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Kaczmare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Ważniejsi są nasi ludzie, u nas jest problem to trzeba go rozwiązać.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Jak uważacie. </w:t>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Majerowski</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I tak Rada podejmuje decyzje.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Kaczmarek</w:t>
      </w:r>
    </w:p>
    <w:p>
      <w:pPr>
        <w:pStyle w:val="Tekstpodstawowy21"/>
        <w:tabs>
          <w:tab w:val="left" w:pos="0" w:leader="none"/>
          <w:tab w:val="left" w:pos="708" w:leader="none"/>
        </w:tabs>
        <w:rPr/>
      </w:pPr>
      <w:r>
        <w:rPr>
          <w:rFonts w:eastAsia="Arial Unicode MS"/>
          <w:sz w:val="22"/>
          <w:szCs w:val="22"/>
        </w:rPr>
        <w:t>Przygotować z pracownikami stanowisko do Rady i przed Radą będzie Zarząd i wtedy zapoznamy się. Może Pani Sielska obejrzy te pokoje.</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Ja zapomniałem w ogóle o tym pokoju na dole, to jest dobry pomysł.</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Rzecznik powinien być na dole, natomiast inną sprawą jest pomieszczenie Pana Czurko.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Wice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Jest jeden taki problem, że wchodząc głównym wejściem będzie ciężko trafić osobom starszym.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ekretarz</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To jest kwestia emblematu, że Rzecznik z tamtej strony urzęduje.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karbni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Ja wczoraj podpisując umowę, przeszłam przez 7 korytarzy.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Wobec powyższego, kto jest za zaopiniowaniem uchwały Rady w sprawie wyrażenia zgody na przedłużenie umowy najmu Pana Wacławowi Czurko, proszę o podniesienie ręki.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pPr>
      <w:r>
        <w:rPr>
          <w:rFonts w:eastAsia="Arial Unicode MS"/>
          <w:b/>
          <w:sz w:val="22"/>
          <w:szCs w:val="22"/>
        </w:rPr>
        <w:t>Radny Kaczmare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Panie Starosto, może jednak odłóżmy to jednak na później.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Jak przegłosujecie przeciwko to temat nie wróci i rozwiązanie umowy nastąpi.</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ekretarz</w:t>
      </w:r>
    </w:p>
    <w:p>
      <w:pPr>
        <w:pStyle w:val="Tekstpodstawowy21"/>
        <w:tabs>
          <w:tab w:val="left" w:pos="0" w:leader="none"/>
          <w:tab w:val="left" w:pos="708" w:leader="none"/>
        </w:tabs>
        <w:rPr/>
      </w:pPr>
      <w:r>
        <w:rPr>
          <w:rFonts w:eastAsia="Arial Unicode MS"/>
          <w:sz w:val="22"/>
          <w:szCs w:val="22"/>
        </w:rPr>
        <w:t xml:space="preserve">Żeby była jasność, umowa wygasła z końcem grudnia, na chwilę obecną jak widzicie Państwo w projekcie jest od 1 stycznia i jak to odsuwacie, to ten Pan bezumownie korzysta.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Kaczmarek</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Tydzień nas nie zbawi. Być może za tydzień podejmiecie takie stanowisko, że Pani Sielska pójdzie w miejsce księgowej,  a Panu Czurko przedłużymy tą umowę, być może będzie jakieś inne rozwiązanie. Po co mamy sobie utrudniać? </w:t>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ekretarz</w:t>
      </w:r>
    </w:p>
    <w:p>
      <w:pPr>
        <w:pStyle w:val="Tekstpodstawowy21"/>
        <w:tabs>
          <w:tab w:val="left" w:pos="0" w:leader="none"/>
          <w:tab w:val="left" w:pos="708" w:leader="none"/>
        </w:tabs>
        <w:rPr>
          <w:sz w:val="22"/>
          <w:szCs w:val="22"/>
        </w:rPr>
      </w:pPr>
      <w:r>
        <w:rPr>
          <w:sz w:val="22"/>
          <w:szCs w:val="22"/>
        </w:rPr>
        <w:t xml:space="preserve">Przypominam Państwu, że jest zasada, że staramy się wprowadzać na sesję tylko te rzeczy, które są nadzwyczajne i wcześniej nie dało się przewidzieć. Teraz, jeżeli będziemy wprowadzali ad hoc, to radni będą oburzeni, że po raz kolejny wprowadza się przed sesją, a nie jest to wymagane. Natomiast jeżeli korzystać z normalnych procedur, to dopiero na lutową sesję należałoby to wprowadzić. Jeśli Państwo tak zaopiniujecie, wtedy mamy dwa miesiące bez umownego korzystania z tego pomieszczenia. Chyba, że przyjmiecie takie rozwiązanie, żeby w tym czasie Pana stamtąd eksmitować.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 xml:space="preserve">Ta kwestia związana z Panią Sielską jest w moim odczuciu najlepszym rozwiązaniem, zwalniamy jeden pokój na samej górze. Natomiast co do Pana Czurko ja nie mam żadnych uwag. Dla mnie on tam może funkcjonować.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Przepraszam, Pan Czurko jest na I piętrze, a Pani księgowa na parterze, tak? Ten pokój na dole jest duży?</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karbnik</w:t>
      </w:r>
    </w:p>
    <w:p>
      <w:pPr>
        <w:pStyle w:val="Tekstpodstawowy21"/>
        <w:tabs>
          <w:tab w:val="left" w:pos="0" w:leader="none"/>
          <w:tab w:val="left" w:pos="708" w:leader="none"/>
        </w:tabs>
        <w:rPr>
          <w:sz w:val="22"/>
          <w:szCs w:val="22"/>
        </w:rPr>
      </w:pPr>
      <w:r>
        <w:rPr>
          <w:sz w:val="22"/>
          <w:szCs w:val="22"/>
        </w:rPr>
        <w:t xml:space="preserve">Większy niż Pani Bożeny chyba.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To wynajmijmy Czurce i już.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pPr>
      <w:r>
        <w:rPr>
          <w:sz w:val="22"/>
          <w:szCs w:val="22"/>
        </w:rPr>
        <w:t xml:space="preserve">Jak uważacie Państwo, ja się określałem już wcześniej, dla mnie ten Pan prowadzi tam działalność kilka lat, natomiast jeżeli jest wola inna to ja to przyjmuję. Jeżeli opiniujemy negatywnie, to temat jest rozwiązany.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ekretarz</w:t>
      </w:r>
    </w:p>
    <w:p>
      <w:pPr>
        <w:pStyle w:val="Tekstpodstawowy21"/>
        <w:tabs>
          <w:tab w:val="left" w:pos="0" w:leader="none"/>
          <w:tab w:val="left" w:pos="708" w:leader="none"/>
        </w:tabs>
        <w:rPr>
          <w:sz w:val="22"/>
          <w:szCs w:val="22"/>
        </w:rPr>
      </w:pPr>
      <w:r>
        <w:rPr>
          <w:sz w:val="22"/>
          <w:szCs w:val="22"/>
        </w:rPr>
        <w:t>Jeżeli będzie negatywna opinia, to nie wprowadzamy na sesję.</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 xml:space="preserve">Tak.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Jeśli  zwolnienie pokoju po księgowej z Wydziału Geodezji załatwia sprawę to nie ma potrzeby, żeby Panu Czurce nie przedłużać.</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Elżbieta Możejko</w:t>
      </w:r>
    </w:p>
    <w:p>
      <w:pPr>
        <w:pStyle w:val="Tekstpodstawowy21"/>
        <w:tabs>
          <w:tab w:val="left" w:pos="0" w:leader="none"/>
          <w:tab w:val="left" w:pos="708" w:leader="none"/>
        </w:tabs>
        <w:rPr>
          <w:sz w:val="22"/>
          <w:szCs w:val="22"/>
        </w:rPr>
      </w:pPr>
      <w:r>
        <w:rPr>
          <w:sz w:val="22"/>
          <w:szCs w:val="22"/>
        </w:rPr>
        <w:t xml:space="preserve">Tym bardziej, że żeby wejść od strony Korwina na piętro trzeba wejść schodami na wysoki poziom.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 xml:space="preserve">Wobec powyższego, kto jest za zaopiniowaniem powyższej uchwały Rady w przedstawionej wersji, proszę o podniesienie ręki.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rFonts w:eastAsia="Arial"/>
          <w:sz w:val="22"/>
          <w:szCs w:val="22"/>
        </w:rPr>
        <w:t xml:space="preserve">   </w:t>
      </w:r>
    </w:p>
    <w:p>
      <w:pPr>
        <w:pStyle w:val="Tekstpodstawowy21"/>
        <w:tabs>
          <w:tab w:val="left" w:pos="0" w:leader="none"/>
          <w:tab w:val="left" w:pos="708" w:leader="none"/>
        </w:tabs>
        <w:rPr/>
      </w:pPr>
      <w:r>
        <w:rPr>
          <w:rFonts w:eastAsia="Arial"/>
          <w:sz w:val="22"/>
          <w:szCs w:val="22"/>
        </w:rPr>
        <w:t xml:space="preserve">                </w:t>
      </w:r>
      <w:r>
        <w:rPr>
          <w:b/>
          <w:sz w:val="22"/>
          <w:szCs w:val="22"/>
        </w:rPr>
        <w:t>Za-2 P-2 (radny Maciejewski, Wicestarosta) W-1 (radny Majerowski)</w:t>
      </w:r>
    </w:p>
    <w:p>
      <w:pPr>
        <w:pStyle w:val="Tekstpodstawowy21"/>
        <w:tabs>
          <w:tab w:val="left" w:pos="0" w:leader="none"/>
          <w:tab w:val="left" w:pos="708" w:leader="none"/>
        </w:tabs>
        <w:rPr>
          <w:b/>
          <w:b/>
          <w:sz w:val="22"/>
          <w:szCs w:val="22"/>
        </w:rPr>
      </w:pPr>
      <w:r>
        <w:rPr>
          <w:b/>
          <w:sz w:val="22"/>
          <w:szCs w:val="22"/>
        </w:rPr>
      </w:r>
    </w:p>
    <w:p>
      <w:pPr>
        <w:pStyle w:val="Tekstpodstawowy21"/>
        <w:tabs>
          <w:tab w:val="left" w:pos="0" w:leader="none"/>
          <w:tab w:val="left" w:pos="708" w:leader="none"/>
        </w:tabs>
        <w:rPr>
          <w:b/>
          <w:b/>
          <w:sz w:val="22"/>
          <w:szCs w:val="22"/>
        </w:rPr>
      </w:pPr>
      <w:r>
        <w:rPr>
          <w:b/>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Uchwała nie została zaopiniowana.</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ekretarz</w:t>
      </w:r>
    </w:p>
    <w:p>
      <w:pPr>
        <w:pStyle w:val="Tekstpodstawowy21"/>
        <w:tabs>
          <w:tab w:val="left" w:pos="0" w:leader="none"/>
          <w:tab w:val="left" w:pos="708" w:leader="none"/>
        </w:tabs>
        <w:rPr>
          <w:sz w:val="22"/>
          <w:szCs w:val="22"/>
        </w:rPr>
      </w:pPr>
      <w:r>
        <w:rPr>
          <w:sz w:val="22"/>
          <w:szCs w:val="22"/>
        </w:rPr>
        <w:t>Czyli nie kierujemy na sesję. Wraca to na Zarząd czy nie?</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r>
    </w:p>
    <w:p>
      <w:pPr>
        <w:pStyle w:val="Tekstpodstawowy21"/>
        <w:tabs>
          <w:tab w:val="left" w:pos="0" w:leader="none"/>
          <w:tab w:val="left" w:pos="708" w:leader="none"/>
        </w:tabs>
        <w:rPr>
          <w:b/>
          <w:b/>
          <w:sz w:val="22"/>
          <w:szCs w:val="22"/>
        </w:rPr>
      </w:pPr>
      <w:r>
        <w:rPr>
          <w:b/>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pPr>
      <w:r>
        <w:rPr>
          <w:sz w:val="22"/>
          <w:szCs w:val="22"/>
        </w:rPr>
        <w:t>Nie została w ogóle zaopiniowana, ale na sesję można tą uchwałę skierować.</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ekretarz</w:t>
      </w:r>
    </w:p>
    <w:p>
      <w:pPr>
        <w:pStyle w:val="Tekstpodstawowy21"/>
        <w:tabs>
          <w:tab w:val="left" w:pos="0" w:leader="none"/>
          <w:tab w:val="left" w:pos="708" w:leader="none"/>
        </w:tabs>
        <w:rPr>
          <w:sz w:val="22"/>
          <w:szCs w:val="22"/>
        </w:rPr>
      </w:pPr>
      <w:r>
        <w:rPr>
          <w:sz w:val="22"/>
          <w:szCs w:val="22"/>
        </w:rPr>
        <w:t xml:space="preserve">Nie, jeżeli nie została zaopiniowana, to nie możemy. Zarząd wnioskuje o wprowadzenie. Jeżeli jest negatywna opinia może iść na sesję, natomiast pytanie czy Zarząd wyraża wolę mimo negatywnej opinii, wprowadzić na sesję. Z tego wynika, że nie.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 xml:space="preserve">Jest Pan Oćwieja, zanim zaczniemy o gospodarce to poproszę Pana.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pPr>
      <w:r>
        <w:rPr>
          <w:sz w:val="22"/>
          <w:szCs w:val="22"/>
        </w:rPr>
        <w:t xml:space="preserve">(Na posiedzenie wchodzi Prezes NZOZ- Andrzej Oćwieja)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 xml:space="preserve">Witamy Pana Prezesa, Pan radny Maciejewski miał pytanie.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pPr>
      <w:r>
        <w:rPr>
          <w:b/>
          <w:sz w:val="22"/>
          <w:szCs w:val="22"/>
        </w:rPr>
        <w:t>Radny Maciejewski</w:t>
      </w:r>
    </w:p>
    <w:p>
      <w:pPr>
        <w:pStyle w:val="Normal"/>
        <w:tabs>
          <w:tab w:val="clear" w:pos="708"/>
          <w:tab w:val="left" w:pos="720" w:leader="none"/>
        </w:tabs>
        <w:spacing w:lineRule="auto" w:line="240" w:before="0" w:after="0"/>
        <w:jc w:val="both"/>
        <w:rPr>
          <w:rFonts w:ascii="Arial" w:hAnsi="Arial" w:cs="Tahoma"/>
          <w:lang w:bidi="zxx"/>
        </w:rPr>
      </w:pPr>
      <w:r>
        <w:rPr/>
        <w:t xml:space="preserve">Mamy przyjęcie stanowiska w sprawie </w:t>
      </w:r>
      <w:r>
        <w:rPr>
          <w:lang w:bidi="zxx"/>
        </w:rPr>
        <w:t xml:space="preserve">formy przekazania mienia nieruchomego i ruchomego na rzecz NZOZ „Średzkie Centrum Medyczne, będą pytania i chciałbym, </w:t>
      </w:r>
      <w:r>
        <w:rPr>
          <w:lang w:bidi="zxx"/>
        </w:rPr>
        <w:t>żeby</w:t>
      </w:r>
      <w:r>
        <w:rPr>
          <w:lang w:bidi="zxx"/>
        </w:rPr>
        <w:t xml:space="preserve"> Pan tutaj był i na nie </w:t>
      </w:r>
      <w:r>
        <w:rPr>
          <w:lang w:bidi="zxx"/>
        </w:rPr>
        <w:t>odpowiedział</w:t>
      </w:r>
      <w:r>
        <w:rPr>
          <w:lang w:bidi="zxx"/>
        </w:rPr>
        <w:t xml:space="preserve">.  </w:t>
      </w:r>
    </w:p>
    <w:p>
      <w:pPr>
        <w:pStyle w:val="Tekstpodstawowy21"/>
        <w:tabs>
          <w:tab w:val="left" w:pos="0" w:leader="none"/>
          <w:tab w:val="left" w:pos="708" w:leader="none"/>
        </w:tabs>
        <w:rPr>
          <w:rFonts w:ascii="Arial" w:hAnsi="Arial" w:cs="Tahoma"/>
          <w:sz w:val="22"/>
          <w:szCs w:val="22"/>
          <w:lang w:bidi="zxx"/>
        </w:rPr>
      </w:pPr>
      <w:r>
        <w:rPr>
          <w:rFonts w:cs="Tahoma"/>
          <w:sz w:val="22"/>
          <w:szCs w:val="22"/>
          <w:lang w:bidi="zxx"/>
        </w:rPr>
      </w:r>
    </w:p>
    <w:p>
      <w:pPr>
        <w:pStyle w:val="Tekstpodstawowy21"/>
        <w:tabs>
          <w:tab w:val="left" w:pos="0" w:leader="none"/>
          <w:tab w:val="left" w:pos="708" w:leader="none"/>
        </w:tabs>
        <w:rPr/>
      </w:pPr>
      <w:r>
        <w:rPr>
          <w:b/>
          <w:sz w:val="22"/>
          <w:szCs w:val="22"/>
        </w:rPr>
        <w:t xml:space="preserve">Ad.6 Przyjęcie stanowiska w sprawie:  </w:t>
      </w:r>
    </w:p>
    <w:p>
      <w:pPr>
        <w:pStyle w:val="Tekstpodstawowy21"/>
        <w:tabs>
          <w:tab w:val="left" w:pos="0" w:leader="none"/>
          <w:tab w:val="left" w:pos="708" w:leader="none"/>
        </w:tabs>
        <w:rPr>
          <w:sz w:val="22"/>
          <w:szCs w:val="22"/>
        </w:rPr>
      </w:pPr>
      <w:r>
        <w:rPr>
          <w:rFonts w:eastAsia="Arial"/>
          <w:sz w:val="22"/>
          <w:szCs w:val="22"/>
        </w:rPr>
        <w:t xml:space="preserve">  </w:t>
      </w:r>
    </w:p>
    <w:p>
      <w:pPr>
        <w:pStyle w:val="Tekstpodstawowy21"/>
        <w:tabs>
          <w:tab w:val="left" w:pos="0" w:leader="none"/>
          <w:tab w:val="left" w:pos="708" w:leader="none"/>
        </w:tabs>
        <w:rPr/>
      </w:pPr>
      <w:r>
        <w:rPr>
          <w:rFonts w:eastAsia="Arial"/>
          <w:sz w:val="22"/>
          <w:szCs w:val="22"/>
        </w:rPr>
        <w:t xml:space="preserve">  </w:t>
      </w:r>
      <w:r>
        <w:rPr>
          <w:sz w:val="22"/>
          <w:szCs w:val="22"/>
        </w:rPr>
        <w:t xml:space="preserve">- w sprawie </w:t>
      </w:r>
      <w:r>
        <w:rPr>
          <w:sz w:val="22"/>
          <w:szCs w:val="22"/>
          <w:lang w:bidi="zxx"/>
        </w:rPr>
        <w:t xml:space="preserve">formy przekazania mienia nieruchomego i ruchomego na rzecz NZOZ „Średzkie Centrum Medyczne” </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tarosta</w:t>
      </w:r>
    </w:p>
    <w:p>
      <w:pPr>
        <w:pStyle w:val="Tekstpodstawowy21"/>
        <w:tabs>
          <w:tab w:val="left" w:pos="0" w:leader="none"/>
          <w:tab w:val="left" w:pos="708" w:leader="none"/>
        </w:tabs>
        <w:rPr>
          <w:sz w:val="22"/>
          <w:szCs w:val="22"/>
          <w:lang w:bidi="zxx"/>
        </w:rPr>
      </w:pPr>
      <w:r>
        <w:rPr>
          <w:sz w:val="22"/>
          <w:szCs w:val="22"/>
          <w:lang w:bidi="zxx"/>
        </w:rPr>
        <w:t xml:space="preserve">Może zacznie Pani Skarbnik w kwestii dotyczącej budynku. </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ekretarz</w:t>
      </w:r>
    </w:p>
    <w:p>
      <w:pPr>
        <w:pStyle w:val="Tekstpodstawowy21"/>
        <w:tabs>
          <w:tab w:val="left" w:pos="0" w:leader="none"/>
          <w:tab w:val="left" w:pos="708" w:leader="none"/>
        </w:tabs>
        <w:rPr>
          <w:sz w:val="22"/>
          <w:szCs w:val="22"/>
          <w:lang w:bidi="zxx"/>
        </w:rPr>
      </w:pPr>
      <w:r>
        <w:rPr>
          <w:sz w:val="22"/>
          <w:szCs w:val="22"/>
          <w:lang w:bidi="zxx"/>
        </w:rPr>
        <w:t>Ja tylko tytułem wstępu, że zgodnie z uchwałą Rady Powiatu w sprawie likwidacji Publicznego Zakładu Opieki Zdrowotnej po zakończeniu likwidacji czyli mówimy o końcu listopada 2009 roku całe to mienie wróciło do Powiatu Średzkiego. W związku z powyższym istnieje potrzeba zadecydowania co do substancji nieruchomości po byłym Zakładzie Opieki Zdrowotnej i kwestia rozpatrzenia sprawy związanej ze sposobem korzystania przez PZOZ budynku szpitalnego na ul. Kolejowej 16.</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karbnik</w:t>
      </w:r>
    </w:p>
    <w:p>
      <w:pPr>
        <w:pStyle w:val="Tekstpodstawowy21"/>
        <w:tabs>
          <w:tab w:val="left" w:pos="0" w:leader="none"/>
          <w:tab w:val="left" w:pos="708" w:leader="none"/>
        </w:tabs>
        <w:rPr>
          <w:sz w:val="22"/>
          <w:szCs w:val="22"/>
          <w:lang w:bidi="zxx"/>
        </w:rPr>
      </w:pPr>
      <w:r>
        <w:rPr>
          <w:sz w:val="22"/>
          <w:szCs w:val="22"/>
          <w:lang w:bidi="zxx"/>
        </w:rPr>
        <w:t>Jeżeli chodzi o budynek, w którym był PZOZ i został zlikwidowany ponosimy teraz koszty eksploatacyjne, bo tak to wszystko funkcjonuje. Jest wykorzystywany przez działalność NZOZ- u i jest wykonywany przez działalność NZOZ- u, natomiast nie ma tytułu prawnego do tego i w tym wypadku Powiat ponosi odpłatność za energię elektryczną, wodę itd. Jeżeli nie zostało to przepisane. Druga sprawa, jeszcze raz będę powtarzać i to jest moje zdanie, każde przekazanie nieodpłatne do spółki jest to darowizna, która powinna być opodatkowana, nie spotkałam się, żeby NZOZ korzystał z mienia Powiatu nieodpłatnie. Jaką formę przyjmie Zarząd czy Rada  to jest jedno, natomiast Pan, Panie Prezesie myślę,  że ma swoje stanowisko w tej sprawie. Pilnie trzeba przekazać te budynki, dlatego, że tam odbywa się działalność. Ja nie wiem czy nawet kontrakt z NFZ nie wymaga tego, żeby mieć tytuł prawny do budynków. Natomiast wydaje mi się, że powinno być to w stosunku do Starostwa odpłatne, każdy jeden wynajem.</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Wicestarosta</w:t>
      </w:r>
    </w:p>
    <w:p>
      <w:pPr>
        <w:pStyle w:val="Tekstpodstawowy21"/>
        <w:tabs>
          <w:tab w:val="left" w:pos="0" w:leader="none"/>
          <w:tab w:val="left" w:pos="708" w:leader="none"/>
        </w:tabs>
        <w:rPr>
          <w:sz w:val="22"/>
          <w:szCs w:val="22"/>
          <w:lang w:bidi="zxx"/>
        </w:rPr>
      </w:pPr>
      <w:r>
        <w:rPr>
          <w:sz w:val="22"/>
          <w:szCs w:val="22"/>
          <w:lang w:bidi="zxx"/>
        </w:rPr>
        <w:t>A jak to dotychczas wyglądało? U nas było płatne do tej pory?</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karbnik</w:t>
      </w:r>
    </w:p>
    <w:p>
      <w:pPr>
        <w:pStyle w:val="Tekstpodstawowy21"/>
        <w:tabs>
          <w:tab w:val="left" w:pos="0" w:leader="none"/>
          <w:tab w:val="left" w:pos="708" w:leader="none"/>
        </w:tabs>
        <w:rPr>
          <w:sz w:val="22"/>
          <w:szCs w:val="22"/>
          <w:lang w:bidi="zxx"/>
        </w:rPr>
      </w:pPr>
      <w:r>
        <w:rPr>
          <w:sz w:val="22"/>
          <w:szCs w:val="22"/>
          <w:lang w:bidi="zxx"/>
        </w:rPr>
        <w:t xml:space="preserve">U nas było bezpłatne, było nieodpłatne użyczenie. </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Wicestarosta</w:t>
      </w:r>
    </w:p>
    <w:p>
      <w:pPr>
        <w:pStyle w:val="Tekstpodstawowy21"/>
        <w:tabs>
          <w:tab w:val="left" w:pos="0" w:leader="none"/>
          <w:tab w:val="left" w:pos="708" w:leader="none"/>
        </w:tabs>
        <w:rPr/>
      </w:pPr>
      <w:r>
        <w:rPr>
          <w:sz w:val="22"/>
          <w:szCs w:val="22"/>
          <w:lang w:bidi="zxx"/>
        </w:rPr>
        <w:t>Dlaczego u nas było inaczej?</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karbnik</w:t>
      </w:r>
    </w:p>
    <w:p>
      <w:pPr>
        <w:pStyle w:val="Tekstpodstawowy21"/>
        <w:tabs>
          <w:tab w:val="left" w:pos="0" w:leader="none"/>
          <w:tab w:val="left" w:pos="708" w:leader="none"/>
        </w:tabs>
        <w:rPr>
          <w:sz w:val="22"/>
          <w:szCs w:val="22"/>
          <w:lang w:bidi="zxx"/>
        </w:rPr>
      </w:pPr>
      <w:r>
        <w:rPr>
          <w:sz w:val="22"/>
          <w:szCs w:val="22"/>
          <w:lang w:bidi="zxx"/>
        </w:rPr>
        <w:t xml:space="preserve">To tak podjęła Rada i Zarząd. </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ekretarz</w:t>
      </w:r>
    </w:p>
    <w:p>
      <w:pPr>
        <w:pStyle w:val="Tekstpodstawowy21"/>
        <w:tabs>
          <w:tab w:val="left" w:pos="0" w:leader="none"/>
          <w:tab w:val="left" w:pos="708" w:leader="none"/>
        </w:tabs>
        <w:rPr/>
      </w:pPr>
      <w:r>
        <w:rPr>
          <w:sz w:val="22"/>
          <w:szCs w:val="22"/>
          <w:lang w:bidi="zxx"/>
        </w:rPr>
        <w:t xml:space="preserve">Rada nie podejmowała, tylko Zarząd przyjął stanowisko. Jeśli chodzi o PZOZ to mówimy o roku 1999, także trzeba prześledzić historię. Tam był kwestia trwałego Zarządu, później modyfikowane było jeśli chodzi o PZOZ, w formę użyczenia. Natomiast w momencie kiedy powstał NZOZ, to była też forma użyczenia dla NZOZ -u jak i PZOZ- u. To jest kwestia umowy pomiędzy właścicielem jakim jest Powiat a spółką Średzkie Centrum Medyczne. Druga rzecz to jest kwestia odpowiedniego przedstawienia tego przez spółkę do celów podatkowych, czyli rozliczenia się z fiskus- em, ale do celów podatkowych. Prawdopodobnie jest duża wątpliwość, że nie. Natomiast forma użyczenia jak najbardziej może być. Tylko do celów podatkowych trzeba to zweryfikować i w odpowiedni sposób przedstawiać do organów podatkowych. </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Radny Kaczmarek</w:t>
      </w:r>
    </w:p>
    <w:p>
      <w:pPr>
        <w:pStyle w:val="Tekstpodstawowy21"/>
        <w:tabs>
          <w:tab w:val="left" w:pos="0" w:leader="none"/>
          <w:tab w:val="left" w:pos="708" w:leader="none"/>
        </w:tabs>
        <w:rPr>
          <w:sz w:val="22"/>
          <w:szCs w:val="22"/>
          <w:lang w:bidi="zxx"/>
        </w:rPr>
      </w:pPr>
      <w:r>
        <w:rPr>
          <w:sz w:val="22"/>
          <w:szCs w:val="22"/>
          <w:lang w:bidi="zxx"/>
        </w:rPr>
        <w:t>Na jakiej zasadzie użytkuje spółka budynek szpitalny?</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ekretarz</w:t>
      </w:r>
    </w:p>
    <w:p>
      <w:pPr>
        <w:pStyle w:val="Tekstpodstawowy21"/>
        <w:tabs>
          <w:tab w:val="left" w:pos="0" w:leader="none"/>
          <w:tab w:val="left" w:pos="708" w:leader="none"/>
        </w:tabs>
        <w:rPr>
          <w:sz w:val="22"/>
          <w:szCs w:val="22"/>
          <w:lang w:bidi="zxx"/>
        </w:rPr>
      </w:pPr>
      <w:r>
        <w:rPr>
          <w:sz w:val="22"/>
          <w:szCs w:val="22"/>
          <w:lang w:bidi="zxx"/>
        </w:rPr>
        <w:t>Na podstawie umowy użyczenia.</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 xml:space="preserve">Radny Kaczmarek </w:t>
      </w:r>
    </w:p>
    <w:p>
      <w:pPr>
        <w:pStyle w:val="Tekstpodstawowy21"/>
        <w:tabs>
          <w:tab w:val="left" w:pos="0" w:leader="none"/>
          <w:tab w:val="left" w:pos="708" w:leader="none"/>
        </w:tabs>
        <w:rPr>
          <w:sz w:val="22"/>
          <w:szCs w:val="22"/>
          <w:lang w:bidi="zxx"/>
        </w:rPr>
      </w:pPr>
      <w:r>
        <w:rPr>
          <w:sz w:val="22"/>
          <w:szCs w:val="22"/>
          <w:lang w:bidi="zxx"/>
        </w:rPr>
        <w:t xml:space="preserve">Nie rozumiem wniosku Pani Skarbnik zupełnie.  </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ekretarz</w:t>
      </w:r>
    </w:p>
    <w:p>
      <w:pPr>
        <w:pStyle w:val="Tekstpodstawowy21"/>
        <w:tabs>
          <w:tab w:val="left" w:pos="0" w:leader="none"/>
          <w:tab w:val="left" w:pos="708" w:leader="none"/>
        </w:tabs>
        <w:rPr/>
      </w:pPr>
      <w:r>
        <w:rPr>
          <w:sz w:val="22"/>
          <w:szCs w:val="22"/>
          <w:lang w:bidi="zxx"/>
        </w:rPr>
        <w:t>To może Pani Skarbnik przybliży tą sprawę. Pani Skarbnik była na szkoleniu z Panią Jaskułą w zeszłym roku, to bodajże był listopad. Tam była kwestia przybliżenia planu B i m.in. została poruszona sprawa…</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karbnik</w:t>
      </w:r>
    </w:p>
    <w:p>
      <w:pPr>
        <w:pStyle w:val="Tekstpodstawowy21"/>
        <w:tabs>
          <w:tab w:val="left" w:pos="0" w:leader="none"/>
          <w:tab w:val="left" w:pos="708" w:leader="none"/>
        </w:tabs>
        <w:rPr>
          <w:sz w:val="22"/>
          <w:szCs w:val="22"/>
          <w:lang w:bidi="zxx"/>
        </w:rPr>
      </w:pPr>
      <w:r>
        <w:rPr>
          <w:sz w:val="22"/>
          <w:szCs w:val="22"/>
          <w:lang w:bidi="zxx"/>
        </w:rPr>
        <w:t>To znaczy, trzeba jedno powiedzieć, były kierowane pytania, Pan Prezes wypowiadał się na ten temat, czy od jakiejkolwiek darowizny powinniśmy zapłacić podatek.</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Prezes Oćwieja</w:t>
      </w:r>
    </w:p>
    <w:p>
      <w:pPr>
        <w:pStyle w:val="Tekstpodstawowy21"/>
        <w:tabs>
          <w:tab w:val="left" w:pos="0" w:leader="none"/>
          <w:tab w:val="left" w:pos="708" w:leader="none"/>
        </w:tabs>
        <w:rPr>
          <w:sz w:val="22"/>
          <w:szCs w:val="22"/>
          <w:lang w:bidi="zxx"/>
        </w:rPr>
      </w:pPr>
      <w:r>
        <w:rPr>
          <w:sz w:val="22"/>
          <w:szCs w:val="22"/>
          <w:lang w:bidi="zxx"/>
        </w:rPr>
        <w:t xml:space="preserve">Już odpowiadam, myśmy to analizowali z Panem Mecenasem, przykład tego budynku jakiego dostaliśmy jako darowiznę, budynku przy ul. Kolejowej, tego najnowszego. Podatku nie trzeba płacić, jesteśmy zwolnieni, taka jest opinia na piśmie po różnego rodzaju interpretacjach.  Druga sprawa, chciałbym wrócić do wypowiedzi Pani Skarbnik, ponieważ troszkę więcej się dowiedziałem na temat funkcjonowania spółek prawa handlowego, różnego rodzaju, jeżeli chodzi o medyczne usługi  na terenie Dolnego Śląska, z racji tego, że jestem w konsorcjum, jako jedna z wielu już spółek i rozmawiałem na spotkaniu z konsorcjum szpitali w Szklarskiej Porębie, w którym też uczestniczył Pan Wicestarosta, gdzie określano jak powstawały te spółki. Jaki one posiadają majątek? Wszystkie spółki łącznie z ostatnią jaka jest w spółce Dzierżoniów- Bielawa, ponieważ to jest spółka prawa handlowego, jedna z nowszych gdzie cały majątek jaki był Powiatu został przekazany jako wkład dla tej spółki. Spółka prawa handlowego Dzierżoniów-Bielawa ma majątek na dzień dzisiejszy 38 mln złotych. To jest ich własność i majątek. Dalej spółka pracownicza w Jaworze- majątek posiada i własność budynku, spółka w Kowarach- również na własność ma cały majątek przekazany. W związku z tym ja będę powtarzał, zresztą to jest zgodne z tym, co się spotykaliśmy w Warszawie, kiedy był ten bum na tworzenie różnych spółek, jeżeli chodzi o szpitale, że spółka nasza jest spółką ułomną i tak zostaje w tej chwili w nazwie, ponieważ ona nie posiada w nazwie po pierwsze żadnego majątku i daje przykład następujący. Ja się zwracałem do 12 banków, do firm kredytujących typu Electus, który najpierw zabierał pieniądze szpitalom, teraz udziela pożyczki. Ta firma robiła specjalną analizę, żeby otrzymać kredyt i zasadnicze pytanie było jaki Pan posiada majątek. Była analiza, bilanse, pierwsze pytanie wszystkich, tak jakby się zmówili, chociaż to było w odstępie miesięcznym, co to są za zobowiązania długoterminowe wobec Państwa, czy to są jakieś kredyty, czy inne pożyczki? Ja mówię, nie, oprócz tego, że mamy leasing, mamy aparat RTG, USG, żadnych innych zobowiązań nie ma. Więc pytają dalej co to są za zobowiązania, robili analizę i wychodzi na to, że to są zobowiązania  długoterminowe wobec Starostwa, gdzie banki jednoznacznie określały, ze tych zobowiązań nigdy nie spłacimy. Na dzień dzisiejszy gdyby nie to, że Starostwo  wymieniło okna itd. czyli inwestuje, zakładamy, że Starostwo by tego nie robiło, to ja nie mógłbym żadnego kredytu wziąć, żeby zrobić remont pediatrii. Zostawmy to, że udziały są sprzedawane, zakładając, że nie są sprzedawane, to dalej mamy przygotowany plan remontu tej pralni pod pediatrię. Koszt około dwóch milionów i ja mając ten majątek mógłbym wziąć kredyt pod to i to robić. Ja tego nie zrobię, bo nikt mi kredytu nie da na dzień dzisiejszy. To jest kwestia funkcjonowania tych spółek. W konsorcjum dowiedziałem się dużo rzeczy na jakich zasadach na Dolnym Śląsku działają spółki prawa handlowego.  Jeżeli chodzi o plan B, to jeden z warunków to przyjęcie majątku.   Ten majątek staje się majątkiem spółki. </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Radny Kaczmarek</w:t>
      </w:r>
    </w:p>
    <w:p>
      <w:pPr>
        <w:pStyle w:val="Tekstpodstawowy21"/>
        <w:tabs>
          <w:tab w:val="left" w:pos="0" w:leader="none"/>
          <w:tab w:val="left" w:pos="708" w:leader="none"/>
        </w:tabs>
        <w:rPr/>
      </w:pPr>
      <w:r>
        <w:rPr>
          <w:sz w:val="22"/>
          <w:szCs w:val="22"/>
          <w:lang w:bidi="zxx"/>
        </w:rPr>
        <w:t xml:space="preserve">Ja rozumiem, że forma przekazania na własność jest korzystniejsza, bo ma Pan pole do popisu, ale teraz jesteśmy w sytuacji takiej jakiej jesteśmy i mamy określony algorytm postępowania, jeśli chodzi o zbycie udziałów. Jeśli przekazać to na tej samej zasadzie co budynek, a jeśli zrealizuje się ten plan, to wtedy możemy przystąpić. </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tarosta</w:t>
      </w:r>
    </w:p>
    <w:p>
      <w:pPr>
        <w:pStyle w:val="Tekstpodstawowy21"/>
        <w:tabs>
          <w:tab w:val="left" w:pos="0" w:leader="none"/>
          <w:tab w:val="left" w:pos="708" w:leader="none"/>
        </w:tabs>
        <w:rPr>
          <w:sz w:val="22"/>
          <w:szCs w:val="22"/>
          <w:lang w:bidi="zxx"/>
        </w:rPr>
      </w:pPr>
      <w:r>
        <w:rPr>
          <w:sz w:val="22"/>
          <w:szCs w:val="22"/>
          <w:lang w:bidi="zxx"/>
        </w:rPr>
        <w:t xml:space="preserve">To jest tak naprawdę plan C, co robić w sytuacja jak się nie uda zbyć udziałów.  </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karbnik</w:t>
      </w:r>
    </w:p>
    <w:p>
      <w:pPr>
        <w:pStyle w:val="Tekstpodstawowy21"/>
        <w:tabs>
          <w:tab w:val="left" w:pos="0" w:leader="none"/>
          <w:tab w:val="left" w:pos="708" w:leader="none"/>
        </w:tabs>
        <w:rPr>
          <w:sz w:val="22"/>
          <w:szCs w:val="22"/>
          <w:lang w:bidi="zxx"/>
        </w:rPr>
      </w:pPr>
      <w:r>
        <w:rPr>
          <w:sz w:val="22"/>
          <w:szCs w:val="22"/>
          <w:lang w:bidi="zxx"/>
        </w:rPr>
        <w:t>Ja popieram Pana, Panie Prezesie, tylko my mówimy o dwóch różnych kwestiach. Pan przedstawiał nam przykłady prawidłowego funkcjonowania na bazie Powiatu i w dalszym ciągu twierdzę, że umowa użyczenia jest  dla spółki niebezpieczna. Dlatego, że powinien być przetarg na wycenę i wycena powinna być prowadzona, dopiero nie zostanie to opodatkowane. Natomiast zgadzam się z Panem, w tych spółkach, w których my mamy kompletne mienie jest przekazane na własność. My zastanawiamy się tutaj dzisiaj nad formą przekazania majątku do spółki. Ta forma jest ważna i Pan jako Prezes myślę, że podpowie tutaj co do formy, bo jak rozmawialiśmy ostatnio w Kluczborku, jeżeli Pani miałaby zapłacić od darowizny 20 tysięcy to lepiej ustalić czynsz i zapłacić to do Powiatu, te 20 tysięcy czynszu i mieć sprawę  czystą, czyli nie dotuje Państwa, tylko dotuje Powiat, a Powiat te pieniądze może przeznaczyć na pomoc, remont czy cokolwiek. Dla nas jest bardzo istotne, o ile do tej pory darowizna jest nie opodatkowana…</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ekretarz</w:t>
      </w:r>
    </w:p>
    <w:p>
      <w:pPr>
        <w:pStyle w:val="Tekstpodstawowy21"/>
        <w:tabs>
          <w:tab w:val="left" w:pos="0" w:leader="none"/>
          <w:tab w:val="left" w:pos="708" w:leader="none"/>
        </w:tabs>
        <w:rPr/>
      </w:pPr>
      <w:r>
        <w:rPr>
          <w:sz w:val="22"/>
          <w:szCs w:val="22"/>
          <w:lang w:bidi="zxx"/>
        </w:rPr>
        <w:t xml:space="preserve">Pani Skarbnik, my tutaj skaczemy między użyczeniem, a darowizną. Proszę formułować pewne rzeczy. </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karbnik</w:t>
      </w:r>
    </w:p>
    <w:p>
      <w:pPr>
        <w:pStyle w:val="Tekstpodstawowy21"/>
        <w:tabs>
          <w:tab w:val="left" w:pos="0" w:leader="none"/>
          <w:tab w:val="left" w:pos="708" w:leader="none"/>
        </w:tabs>
        <w:rPr>
          <w:sz w:val="22"/>
          <w:szCs w:val="22"/>
          <w:lang w:bidi="zxx"/>
        </w:rPr>
      </w:pPr>
      <w:r>
        <w:rPr>
          <w:sz w:val="22"/>
          <w:szCs w:val="22"/>
          <w:lang w:bidi="zxx"/>
        </w:rPr>
        <w:t xml:space="preserve">Nieodpłatne użyczenie. </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ekretarz</w:t>
      </w:r>
    </w:p>
    <w:p>
      <w:pPr>
        <w:pStyle w:val="Tekstpodstawowy21"/>
        <w:tabs>
          <w:tab w:val="left" w:pos="0" w:leader="none"/>
          <w:tab w:val="left" w:pos="708" w:leader="none"/>
        </w:tabs>
        <w:rPr>
          <w:sz w:val="22"/>
          <w:szCs w:val="22"/>
          <w:lang w:bidi="zxx"/>
        </w:rPr>
      </w:pPr>
      <w:r>
        <w:rPr>
          <w:sz w:val="22"/>
          <w:szCs w:val="22"/>
          <w:lang w:bidi="zxx"/>
        </w:rPr>
        <w:t xml:space="preserve">Czym innym jest darowizna, czym innym jest użyczenie. </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karbnik</w:t>
      </w:r>
    </w:p>
    <w:p>
      <w:pPr>
        <w:pStyle w:val="Tekstpodstawowy21"/>
        <w:tabs>
          <w:tab w:val="left" w:pos="0" w:leader="none"/>
          <w:tab w:val="left" w:pos="708" w:leader="none"/>
        </w:tabs>
        <w:rPr>
          <w:sz w:val="22"/>
          <w:szCs w:val="22"/>
          <w:lang w:bidi="zxx"/>
        </w:rPr>
      </w:pPr>
      <w:r>
        <w:rPr>
          <w:sz w:val="22"/>
          <w:szCs w:val="22"/>
          <w:lang w:bidi="zxx"/>
        </w:rPr>
        <w:t>Mówiąc nieodpłatne użyczenie, to nic nie jest innego jak darowizna.</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ekretarz</w:t>
      </w:r>
    </w:p>
    <w:p>
      <w:pPr>
        <w:pStyle w:val="Tekstpodstawowy21"/>
        <w:tabs>
          <w:tab w:val="left" w:pos="0" w:leader="none"/>
          <w:tab w:val="left" w:pos="708" w:leader="none"/>
        </w:tabs>
        <w:rPr>
          <w:sz w:val="22"/>
          <w:szCs w:val="22"/>
          <w:lang w:bidi="zxx"/>
        </w:rPr>
      </w:pPr>
      <w:r>
        <w:rPr>
          <w:sz w:val="22"/>
          <w:szCs w:val="22"/>
          <w:lang w:bidi="zxx"/>
        </w:rPr>
        <w:t xml:space="preserve">Nie, nie. W sensie kodeksu cywilnego i zasad prawa czym innym jest darowizna, a czym innym jest użyczenie. Darowizna to jest przeniesienie prawa własności, czyli zmienia się właściciel. </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karbnik</w:t>
      </w:r>
    </w:p>
    <w:p>
      <w:pPr>
        <w:pStyle w:val="Tekstpodstawowy21"/>
        <w:tabs>
          <w:tab w:val="left" w:pos="0" w:leader="none"/>
          <w:tab w:val="left" w:pos="708" w:leader="none"/>
        </w:tabs>
        <w:rPr>
          <w:sz w:val="22"/>
          <w:szCs w:val="22"/>
          <w:lang w:bidi="zxx"/>
        </w:rPr>
      </w:pPr>
      <w:r>
        <w:rPr>
          <w:sz w:val="22"/>
          <w:szCs w:val="22"/>
          <w:lang w:bidi="zxx"/>
        </w:rPr>
        <w:t>Mówimy o budynku, o nieodpłatnym użyczeniu.</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ekretarz</w:t>
      </w:r>
    </w:p>
    <w:p>
      <w:pPr>
        <w:pStyle w:val="Tekstpodstawowy21"/>
        <w:tabs>
          <w:tab w:val="left" w:pos="0" w:leader="none"/>
          <w:tab w:val="left" w:pos="708" w:leader="none"/>
        </w:tabs>
        <w:rPr>
          <w:sz w:val="22"/>
          <w:szCs w:val="22"/>
          <w:lang w:bidi="zxx"/>
        </w:rPr>
      </w:pPr>
      <w:r>
        <w:rPr>
          <w:sz w:val="22"/>
          <w:szCs w:val="22"/>
          <w:lang w:bidi="zxx"/>
        </w:rPr>
        <w:t xml:space="preserve">Przy darowiźnie zmienia się właściciel. </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karbnik</w:t>
      </w:r>
    </w:p>
    <w:p>
      <w:pPr>
        <w:pStyle w:val="Tekstpodstawowy21"/>
        <w:tabs>
          <w:tab w:val="left" w:pos="0" w:leader="none"/>
          <w:tab w:val="left" w:pos="708" w:leader="none"/>
        </w:tabs>
        <w:rPr>
          <w:sz w:val="22"/>
          <w:szCs w:val="22"/>
          <w:lang w:bidi="zxx"/>
        </w:rPr>
      </w:pPr>
      <w:r>
        <w:rPr>
          <w:sz w:val="22"/>
          <w:szCs w:val="22"/>
          <w:lang w:bidi="zxx"/>
        </w:rPr>
        <w:t xml:space="preserve">Mówimy o nieodpłatnym użyczeniu. </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Sekretarz</w:t>
      </w:r>
    </w:p>
    <w:p>
      <w:pPr>
        <w:pStyle w:val="Tekstpodstawowy21"/>
        <w:tabs>
          <w:tab w:val="left" w:pos="0" w:leader="none"/>
          <w:tab w:val="left" w:pos="708" w:leader="none"/>
        </w:tabs>
        <w:rPr>
          <w:sz w:val="22"/>
          <w:szCs w:val="22"/>
          <w:lang w:bidi="zxx"/>
        </w:rPr>
      </w:pPr>
      <w:r>
        <w:rPr>
          <w:sz w:val="22"/>
          <w:szCs w:val="22"/>
          <w:lang w:bidi="zxx"/>
        </w:rPr>
        <w:t xml:space="preserve">W takim razie, nie o darowiźnie.  </w:t>
      </w:r>
    </w:p>
    <w:p>
      <w:pPr>
        <w:pStyle w:val="Tekstpodstawowy21"/>
        <w:tabs>
          <w:tab w:val="left" w:pos="0" w:leader="none"/>
          <w:tab w:val="left" w:pos="708" w:leader="none"/>
        </w:tabs>
        <w:rPr>
          <w:sz w:val="22"/>
          <w:szCs w:val="22"/>
          <w:lang w:bidi="zxx"/>
        </w:rPr>
      </w:pPr>
      <w:r>
        <w:rPr>
          <w:sz w:val="22"/>
          <w:szCs w:val="22"/>
          <w:lang w:bidi="zxx"/>
        </w:rPr>
      </w:r>
    </w:p>
    <w:p>
      <w:pPr>
        <w:pStyle w:val="Normal"/>
        <w:spacing w:lineRule="auto" w:line="240" w:before="0" w:after="0"/>
        <w:jc w:val="both"/>
        <w:rPr>
          <w:rFonts w:ascii="Arial" w:hAnsi="Arial" w:cs="Arial"/>
          <w:b/>
          <w:b/>
        </w:rPr>
      </w:pPr>
      <w:r>
        <w:rPr>
          <w:rFonts w:cs="Arial" w:ascii="Arial" w:hAnsi="Arial"/>
          <w:b/>
        </w:rPr>
        <w:t>Prezes Oćwieja</w:t>
      </w:r>
    </w:p>
    <w:p>
      <w:pPr>
        <w:pStyle w:val="Normal"/>
        <w:spacing w:lineRule="auto" w:line="240" w:before="0" w:after="0"/>
        <w:jc w:val="both"/>
        <w:rPr>
          <w:rFonts w:ascii="Arial" w:hAnsi="Arial" w:cs="Arial"/>
        </w:rPr>
      </w:pPr>
      <w:r>
        <w:rPr>
          <w:rFonts w:cs="Arial" w:ascii="Arial" w:hAnsi="Arial"/>
        </w:rPr>
        <w:t>Sprawa darowizny nie jest aktualna, więc to zostawmy. Jeżeli Państwo mi naliczycie zakładając normalne czynsze związane z wynajem, to ja Pani uczciwie powiem, połowę, a praktycznie wszystkie poradnie są w tym momencie przy płatności NFZ nieekonomiczne i ja od razu likwid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Ja rozumiem, tylko my musimy przybrać formę czy trzymać się stawek czy wydzielić stawkę inną na szpital czy będzie to rekompensowany czynsz z tego budynku, nie wiem, tu trzeba przybrać jakąś formę. Daleka jestem od pogrążania spółki, bo będzie nierealne do ściągnięcia i będzie obustronny problem. To nie muszą być tysiące, to może by kwota określona przez Radę czy przez Zarząd, ale żeby to nie nazywało się  nieodpłatne użycze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zes Oćwieja</w:t>
      </w:r>
    </w:p>
    <w:p>
      <w:pPr>
        <w:pStyle w:val="Normal"/>
        <w:spacing w:lineRule="auto" w:line="240" w:before="0" w:after="0"/>
        <w:jc w:val="both"/>
        <w:rPr>
          <w:rFonts w:ascii="Arial" w:hAnsi="Arial" w:cs="Arial"/>
        </w:rPr>
      </w:pPr>
      <w:r>
        <w:rPr>
          <w:rFonts w:cs="Arial" w:ascii="Arial" w:hAnsi="Arial"/>
        </w:rPr>
        <w:t xml:space="preserve">Czyli mówi Pani o tzw. symbolicznej złotów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Pan nam przedstawił umowy, jeżeli chodzi o Poradnię i POE i to jest uczciwe, bo Pan ma obowiązek, ale my taki sam ma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aka forma jaka funkcjonuje do dnia dzisiejszego jest od 2004 roku, ten problem my mamy w tej chwili w 2010 roku, bo musimy wyjść w jakiś sposób z tego. Prezes sugeruje, żeby nie robić żadnych ruchów, poczekamy do zbycia udział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Pan Prezes mówi o jednym segmencie- szpitala, natomiast w przypadku byłego PZOZ -u nie mamy nic na chwilę obecną. Teraz Państwo musicie zdecydować czy w takim razie to samo co było w szpitalu, wziąć w użyczenie czy przyjąć już inne zasad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zes Oćwieja</w:t>
      </w:r>
    </w:p>
    <w:p>
      <w:pPr>
        <w:pStyle w:val="Normal"/>
        <w:spacing w:lineRule="auto" w:line="240" w:before="0" w:after="0"/>
        <w:jc w:val="both"/>
        <w:rPr/>
      </w:pPr>
      <w:r>
        <w:rPr>
          <w:rFonts w:cs="Arial" w:ascii="Arial" w:hAnsi="Arial"/>
        </w:rPr>
        <w:t>Skoro do tej pory tak funkcjonowało, jeżeli idziemy w  kierunku zbycia udziałów tej spółki, później już będzie inaczej regulowane zgodnie z prawami spółki, to można by zostawić na ten okres tak jak było dotychczas. Tym bardziej, że do 2004 roku tak było, nie było żadnych zmian. Powinni się wypowiedzieć jeszcze prawni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Ja podpowiadam, ale decyzje podejmuje kierownik. Mam pełną świadomość i to dłuższy czas, że powinno być to opodatkow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Świadomość jest od momentu kiedy wróciła Pani ze szkolenia,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Mówimy teraz o jednym budynku, o budynku po PZOZ- ie, ale jeśli to będzie umowa najmu, a tam będzie użyczenia, to będzie jaka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To należałoby ujednolici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Musi być wszędzie to sa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Jeżeli tak jak Pani Skarbnik sugeruje, ma wiedzę podatkową, która wskazywałaby, że należy zmienić tą formułę, to musiałby być tożsama zarówno dla budynku po byłym PZOZ- ie jak i obecnym budynku szpit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Jeszcze jedno, padła kwestia przysłowiowej złotówki. Do końca  w ten sposób też nie może być kwota przez nas ustalona. Możemy sobie jako Rada ustalić stawkę, tak jak dyskutowaliśmy, wcześniej dla apteki było ustalone 7 złotych za metr kwadratowy. Nawet, jeżeli to miałaby być złotówka, to też nie wiadomo czy to miałoby być do przyję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Nie mam wiedzy podatkowej, dlatego na ten temat się nie będę wypowiadał, natomiast z takiego monitu ogólnego, jeżeli określimy to jako symboliczną złotówkę, to  jest tak, jak np. dajemy do opodatkowania samochód, możemy sobie wskazać, ze to jest 50 czy 100 złotych, ale Urząd Skarbowy bierze realną cenę. Otwiera auto- giełdę i mówi, że ten samochód kosztuje 2000 złot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latego  póki się nic nie działo i nie było żadnych sprawozdań czy podatków płaconych od umowy, to tak jakby Urząd Skarbowy nie miał wiedzy na ten temat. Jeśli ustalimy kwotę nawet złotówkę, w przypadku szpitala to jest miesięcznie 2 000 złotych i nagle Urząd Skarbowy stwierdzi, że nie, bo realne kwoty to jest 13 złotych to wyjdzie, że szpital musiałbym nam płacić za wynajem 26 tysięcy miesięcznie. Tu mamy problem, bo nie rozwiązano tego w 2004 ro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Formuła użyczenia jest formułą prawem przewidziana. Natomiast do celów podatkowych trzeba wziąć pod uwagę nie umowę użyczenia, tylko określić wartość czynsz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A jest taka możliwość określić wartość czynszu, a później ją umarz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Jest uchwała Rady odnośnie umarzania i tam są szczególne przypadki, jeżeli te szczególne przypadki następują, to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Była rozmowa z firmą zainteresowaną kupnem udziałów, która przez jakiś okres będzie chciała bazować na bazie, którą mamy, powiedzieli, że za przysłowiową złotówkę ponosiłaby nakłady. I tu jest prob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Składnikowo jak  to wygląda. Czynsz, a od tego podatek i można się dogadać w ten sposób, że np. właściciel zrezygnuje z czynszu, mam odprowadzić podatku 22 % czyli od  tysiąca, ja mogę z tego tysiąca zrezygnować, ale 22 % muszę od tysiąca zapłaci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Kto płaci, wynajmują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Wynajmują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Ja mam taką propozycję, bo wszystkim wynajmującym odliczamy od czynszu remonty. Do tej pory spółka ponosiła różne koszty na remonty, nie było możliwości odliczania, bo nie było czynszu płacone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W momencie budynku po byłym PZOZ-ie czyli przychodni naliczenie czynszu, zebranie wszystkich nakładów, które do tej pory poniósł szpital, zaliczymy to na poczet czynszu. Zarząd Powiatu w tej sytuacji powinienem umorzyć należność. Ale od tego podatek 22 % powinien być płacony od momentu nowych staw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Ja chciałabym, żeby Pan Prezes przedstawił swoją propozycję wyjścia. Ma opinie prawne i myślę, że to jest podmiot, który powinien być jak najbardziej tym zainteresowany. My jedynie z ramienia Powiatu możemy odpowiadać, być może będzie zarzut  zaniechania poborów dochodu czy świadome obniżanie dochodów. My nie podchodzimy pod sprawy podatkowe. O ile tu nie ponosi się kar finansowych, o tyle tutaj, dla bezpieczeństwa spółki powinni ten temat jeszcze raz przemyśle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Kto powinien odprowadzić podatek do Urzędu Skarbowego, właściciel c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Wynajmują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Czyli właściciel, czyli Powi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Wynajmują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Wynajmujący to jest właściciel. Najem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Najem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zes Oćwieja</w:t>
      </w:r>
    </w:p>
    <w:p>
      <w:pPr>
        <w:pStyle w:val="Normal"/>
        <w:spacing w:lineRule="auto" w:line="240" w:before="0" w:after="0"/>
        <w:jc w:val="both"/>
        <w:rPr>
          <w:rFonts w:ascii="Arial" w:hAnsi="Arial" w:cs="Arial"/>
        </w:rPr>
      </w:pPr>
      <w:r>
        <w:rPr>
          <w:rFonts w:cs="Arial" w:ascii="Arial" w:hAnsi="Arial"/>
        </w:rPr>
        <w:t xml:space="preserve">Przypominam sobie, że mecenas mi coś tłumaczył. Jak jest np. z aparatami telefonicznymi? On kosztuje 500 złotych, a firma, żeby nie zarzucono, że ona użycza, to za 1 złoty sprzeda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Wartość rynkowa jest taka, za ile go ktoś kupi. Jak Pan wystawi cały sprzęt do sprzedaży, to nikt tego nie kupi, jeżeli chodzi o ruchome to możemy wyceniać wartość rynkową, czyli za ile nam kupi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Na dobrą sprawę należałoby, żeby Pan Prezes przygotował stanowisko poparte opiniami prawników, Pani ze strony Powiatu, spotkamy się i będziemy wtedy dyskutowali. Na chwilę obecną wiemy, że są różne możliwości, ale zadajemy sobie pytania, na które do końca nie znamy odpowiedz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Ja na pewno mogę powiedzieć, że za złotówkę możemy wynająć i  zapłacić od tego podatek VAT i nie będzie żadnego problem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Kiedy PZOZ zajmował nasz budynek to była sprawa jasna, ponosiliśmy wszelkie koszty, ale teraz został ten budynek bez PZOZ-u, prowadzi się w nim działalność NZOZ-u, a NZOZ ma tylko umowę użyczenia i teraz kompleksowo musimy temat załatwić jednego i drugiego budyn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Kaczmarek </w:t>
      </w:r>
    </w:p>
    <w:p>
      <w:pPr>
        <w:pStyle w:val="Normal"/>
        <w:spacing w:lineRule="auto" w:line="240" w:before="0" w:after="0"/>
        <w:jc w:val="both"/>
        <w:rPr/>
      </w:pPr>
      <w:r>
        <w:rPr>
          <w:rFonts w:cs="Arial" w:ascii="Arial" w:hAnsi="Arial"/>
        </w:rPr>
        <w:t>Trzeba zlecić sprawę do zbadania naszemu prawnikowi. Ja mam do Pana Prezesa pytanie z innej beczki. Była Pani Zuzanna Jaskuła, była dyskusja związana z przygotowaniem dokumentów odnośnie planu B. Pan miał do 15-tego dostarczy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zes Oćwieja</w:t>
      </w:r>
    </w:p>
    <w:p>
      <w:pPr>
        <w:pStyle w:val="Normal"/>
        <w:spacing w:lineRule="auto" w:line="240" w:before="0" w:after="0"/>
        <w:jc w:val="both"/>
        <w:rPr>
          <w:rFonts w:ascii="Arial" w:hAnsi="Arial" w:cs="Arial"/>
        </w:rPr>
      </w:pPr>
      <w:r>
        <w:rPr>
          <w:rFonts w:cs="Arial" w:ascii="Arial" w:hAnsi="Arial"/>
        </w:rPr>
        <w:t xml:space="preserve">Mam wersję roboczą, ale ja jeszcze jej nie podpisałem, ponieważ nie zgadzam się z tym. Przyniosłem tą wersję roboczą, żeby pokazać, że ona jest, już była 18-tego, pewne niejasności jednak jeszcze tutaj s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To jest perspektywiczny plan na jaki ok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rezes Oćwieja </w:t>
      </w:r>
    </w:p>
    <w:p>
      <w:pPr>
        <w:pStyle w:val="Normal"/>
        <w:spacing w:lineRule="auto" w:line="240" w:before="0" w:after="0"/>
        <w:jc w:val="both"/>
        <w:rPr>
          <w:rFonts w:ascii="Arial" w:hAnsi="Arial" w:cs="Arial"/>
        </w:rPr>
      </w:pPr>
      <w:r>
        <w:rPr>
          <w:rFonts w:cs="Arial" w:ascii="Arial" w:hAnsi="Arial"/>
        </w:rPr>
        <w:t>5 lat do przodu. To jest dla mnie priorytet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Mamy jeszcze przyjęcie stanowiska w sprawie projektu umowy najmu lokalu użytkowego przy Kolejowej jeżeli chodzi o budynek przekazany na spółkę, gdzie obecnie jest PO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u chodzi o umowę najm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To jest to samo, tylko w drugą stron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aka tu jest kwota za metr kwadrat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11 złot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Musimy podjąć ten temat co zrobić z budynkiem przy ulicy Wrocławskiej.</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ezes Oćwieja</w:t>
      </w:r>
    </w:p>
    <w:p>
      <w:pPr>
        <w:pStyle w:val="Normal"/>
        <w:spacing w:lineRule="auto" w:line="240" w:before="0" w:after="0"/>
        <w:jc w:val="both"/>
        <w:rPr/>
      </w:pPr>
      <w:r>
        <w:rPr>
          <w:rFonts w:cs="Arial" w:ascii="Arial" w:hAnsi="Arial"/>
        </w:rPr>
        <w:t xml:space="preserve">Jeżeli mogę powiedzieć co do tego. Panie Starosto, że jeżeli tutaj się wszystko ułoży i będzie wszystko ok, my płacimy czynsz za użytkowanie przychodni. Wtedy ja całość administracji przenoszę do budynku gdzie było pierwotnie, schodzę z kosztów. Wtedy będzie zależało czy ja rozbuduję rehabilitację czy nie, bo był taki plan. Jeżeli Państwo dacie taki czynsz to rehabilitacja też będzie nieopłacalna. Jest to trochę trudne. Chętnie przeszedłbym to tych pomieszczeń, gdzie jest POE i już by był jeden problem załatwiony. To są Państwa jednostki, w tej chwili tak jest, że każdy szpital, który gdzieś coś wynajmuje, a każdy wynajmuje, bo z funduszu nikt by nie wyżył. W związku z tym to są dodatkowe przychod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Trzeba przygotować koncepcję, żeby wychodziło na dobro spół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zes Oćwieja</w:t>
      </w:r>
    </w:p>
    <w:p>
      <w:pPr>
        <w:pStyle w:val="Normal"/>
        <w:spacing w:lineRule="auto" w:line="240" w:before="0" w:after="0"/>
        <w:jc w:val="both"/>
        <w:rPr>
          <w:rFonts w:ascii="Arial" w:hAnsi="Arial" w:cs="Arial"/>
        </w:rPr>
      </w:pPr>
      <w:r>
        <w:rPr>
          <w:rFonts w:cs="Arial" w:ascii="Arial" w:hAnsi="Arial"/>
        </w:rPr>
        <w:t>Ja mam ostatnie pytanie. Ja od maja mam ten budynek, od maja jakieś tam koszty ponosz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Nie ponosi P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zes Oćwieja</w:t>
      </w:r>
    </w:p>
    <w:p>
      <w:pPr>
        <w:pStyle w:val="Normal"/>
        <w:spacing w:lineRule="auto" w:line="240" w:before="0" w:after="0"/>
        <w:jc w:val="both"/>
        <w:rPr>
          <w:rFonts w:ascii="Arial" w:hAnsi="Arial" w:cs="Arial"/>
        </w:rPr>
      </w:pPr>
      <w:r>
        <w:rPr>
          <w:rFonts w:cs="Arial" w:ascii="Arial" w:hAnsi="Arial"/>
        </w:rPr>
        <w:t>Dlaczego nie? Myśmy przepisali na siebie energi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Wszystkie to są nasze jednost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zes Oćwieja</w:t>
      </w:r>
    </w:p>
    <w:p>
      <w:pPr>
        <w:pStyle w:val="Normal"/>
        <w:spacing w:lineRule="auto" w:line="240" w:before="0" w:after="0"/>
        <w:jc w:val="both"/>
        <w:rPr>
          <w:rFonts w:ascii="Arial" w:hAnsi="Arial" w:cs="Arial"/>
        </w:rPr>
      </w:pPr>
      <w:r>
        <w:rPr>
          <w:rFonts w:cs="Arial" w:ascii="Arial" w:hAnsi="Arial"/>
        </w:rPr>
        <w:t xml:space="preserve">No, nie wszystko. Chociażby remont dachu budynku, my wyłożyliśmy pieniądze i naprawiliśmy dach. Jako spółka prawa handlowego, ja już mówię o zysku czy stracie. Ja ponoszę kosz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To jest kwestia rozliczania Pana Prezesa, potem jako Prezesa spółki bądź co bądź, ale z drugiej strony Państwa odpowiedzialność jako Zarządu. Także te same zasady działają w jedną i w drugą stron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Moim zdaniem należałoby podpisać umowę z NZOZ-em na wynajem pomieszczeń od nowego roku, co do stawek to musimy się dogadać. Szkoda, że nie jesteśmy po 29 stycznia, bo moglibyśmy zobaczyć czy będą ewentualne oszczędności po przetargach. Musimy wygospodarować pieniądze na remont przy ulicy Wrocławskiej tego przejętego budynku, papiery są  gotowe dotyczące remontów. Jedną poradnię przynajmniej trzeba będzie przenieść, bo tam pracuje 9 osób. Natomiast co do POE, dwóch osób, co do biblioteki, która zajmuje określoną powierzchnię, to nie wiem gdzie przenieś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Może Zespół Szkó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Ja nie chcę mieć tej chorej satysfakcji, ale mam ją i powtarzam, że sytuacja Liceum Profilowanym, zajmowania powierzchni w tym budynku, ilości uczniów, która tam się uczy, zacznie nam wychodzić na złe. Myślałem o tym, żeby w Liceum Profilowanym skoncentrować bibliotekę i POE, a to mogłoby być już dawno przeprowadzone, w momencie połączenia tych dwóch szkół, wymieszania uczniów, część mogłaby się uczyć w tym budynku, część w tym. Pomału z biegiem lat ten załatwić, natomiast wszyscy wiemy, że ten temat przez dwa lata nie został przez Radę zaakceptowany. Teraz biblioteka, POE i  Poradnia nie zmieszczą się do tego budynku przy ulicy Wrocławskiej. Jeżeli już, to tylko Poradnia Psychologiczno-Pedagogiczna po wcześniejszym zrobieniu remontu. Dokument dotyczący analizy remontowej to jest około 250 tysięcy złotych. Tą jedną instytucję należy tam przenieść. Co zrobić z biblioteką i z POE? Być może zostaną na miejscu, naliczać czynsz, to jest rocznie około 50 tysięcy Powiat by płacił spółce. Drugie piętro i strych zajmuje cała administracja. No patrzę na instytucję może jeszcze jakiś czas być, dopóki czegoś nie wymyślimy. Ważne, żeby podpisać umowę z NZOZ-em na najem tych dwóch instytucji, które tam są. Jak najszybciej zrobić remont tego budynku, przenieść tam Poradnie, POE zostaje jeszcze tutaj. Wy się przenosicie do budynku tamtego z administracją. Tutaj w zależności od tego czy sprzedamy udziały czy nie, jeżeli nie, wtedy kompleksowo zajmujemy się przeniesieniem całego majątku w postaci budynku do spółki. Wtedy spółka spokojnie może zaciągnąć kredyt, zrobić remont na utworzenie pediatrii, poszerzenie rehabilitacji. Następną kwestią jest co robimy z budynkiem przy ulicy Korwina. Wiemy jak wygląda, tam się prosi albo o generalny remont albo o wyburzenie go. Musimy pamiętać jeszcze o tym, że Urząd Pracy będzie zmuszony przenieść się na kilka miesięcy do innego budynku, bo się nie zmieszczą w jednym miejscu jeżeli będziemy przeprowadzać remont tzw. CAZ- u. Na czas remontu musimy go przenieść np. na Korwina, ale co później i jakie kwoty ewentualnie musielibyśmy wyłożyć. Ja myślę, że musimy podjąć decyzję o podpisaniu umowy ze spółką i naliczać czynsz, płacić spółce. Wydaje mi się, że to jest pomoc dla spół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Skąd wziąć te 50 tysięcy na czyns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właśnie rozmawia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Przystępując do przekazania tego budynku dla NZOZ-u nikt nie pomyślał jakie skutki będą następne tego czynszu dzierżawnego. Moim zdaniem powinno być tak, że za symboliczną złotówkę, my wam, wy nam, na tę chwilę nie mamy pieniążków, żeby takie czynsze płacić. Koszty mediów, też żeby każdy za siebie zapłaci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W sensie prawa bezpieczniejsze jest naliczanie jak Pan Dyrektor nam nalicza i my naliczamy Panu Dyrektorowi, nawet jeżeli przelewamy sobie wzajemnie, dlatego, że obie jednostki rozliczaj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Za symboliczną złotówk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Jeśli taka możliwość jest, to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o to mamy prawników, żeby Zarządowi przedstawi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Myślałem, że na jednym Zarządzie to załatwimy, ale widzę, że nie zdążymy tego podjąć. Tak naprawdę nic nie poszliśmy do przodu. Mamy tylko jedną kwestię do przegłosowania, kolejne sprawy z mieniem musimy dalej podejmować. </w:t>
      </w:r>
    </w:p>
    <w:p>
      <w:pPr>
        <w:pStyle w:val="Normal"/>
        <w:spacing w:lineRule="auto" w:line="240" w:before="0" w:after="0"/>
        <w:jc w:val="both"/>
        <w:rPr>
          <w:rFonts w:ascii="Arial" w:hAnsi="Arial" w:cs="Arial"/>
        </w:rPr>
      </w:pPr>
      <w:r>
        <w:rPr>
          <w:rFonts w:cs="Arial" w:ascii="Arial" w:hAnsi="Arial"/>
        </w:rPr>
      </w:r>
    </w:p>
    <w:p>
      <w:pPr>
        <w:pStyle w:val="Normal"/>
        <w:widowControl w:val="false"/>
        <w:numPr>
          <w:ilvl w:val="0"/>
          <w:numId w:val="2"/>
        </w:numPr>
        <w:tabs>
          <w:tab w:val="clear" w:pos="708"/>
          <w:tab w:val="left" w:pos="0" w:leader="none"/>
        </w:tabs>
        <w:suppressAutoHyphens w:val="true"/>
        <w:spacing w:lineRule="auto" w:line="240" w:before="0" w:after="0"/>
        <w:jc w:val="both"/>
        <w:rPr>
          <w:rFonts w:ascii="Arial" w:hAnsi="Arial" w:cs="Arial"/>
          <w:lang w:val="en-US" w:bidi="en-US"/>
        </w:rPr>
      </w:pPr>
      <w:r>
        <w:rPr>
          <w:rFonts w:cs="Arial" w:ascii="Arial" w:hAnsi="Arial"/>
          <w:lang w:val="en-US" w:bidi="en-US"/>
        </w:rPr>
        <w:t>sprzedaż w trybie bezprzetargowym lokalu nr 1a Pani Anny Pęcherzyk</w:t>
      </w:r>
    </w:p>
    <w:p>
      <w:pPr>
        <w:pStyle w:val="Normal"/>
        <w:spacing w:lineRule="auto" w:line="240" w:before="0" w:after="0"/>
        <w:jc w:val="both"/>
        <w:rPr>
          <w:rFonts w:ascii="Arial" w:hAnsi="Arial" w:cs="Arial"/>
          <w:b/>
          <w:b/>
          <w:lang w:val="en-US" w:bidi="en-US"/>
        </w:rPr>
      </w:pPr>
      <w:r>
        <w:rPr>
          <w:rFonts w:cs="Arial" w:ascii="Arial" w:hAnsi="Arial"/>
          <w:b/>
          <w:lang w:val="en-US" w:bidi="en-US"/>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Pani Pęcherzyk zgłosiła się do nas o rozłożenie tej kwoty na siedem lat. Jaka jest możliwość prawna rozłożenia takiej kwo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Do 10 lat i jest to oprocentowane oczywiś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Pierwsza transza byłaby w tym roku,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lżbieta Możejko</w:t>
      </w:r>
    </w:p>
    <w:p>
      <w:pPr>
        <w:pStyle w:val="Normal"/>
        <w:spacing w:lineRule="auto" w:line="240" w:before="0" w:after="0"/>
        <w:jc w:val="both"/>
        <w:rPr>
          <w:rFonts w:ascii="Arial" w:hAnsi="Arial" w:cs="Arial"/>
        </w:rPr>
      </w:pPr>
      <w:r>
        <w:rPr>
          <w:rFonts w:cs="Arial" w:ascii="Arial" w:hAnsi="Arial"/>
        </w:rPr>
        <w:t>Pierwsza transza przy zakupie tego lokal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Tutaj jest na korzyść tej Pani, bo z naszej strony rozkładając na raty będzie niższe oprocentowanie ni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Dlaczego niższ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 na to popatrzyłem z grubsza i tak to widzę, my zaciągamy kredyt na 2 mln ostatnio, a tutaj chcemy rozdać na 7 lat raty. Tak jakbym wziął kredyt, żeby komuś d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Żeby była jasność. Jest wniosek najemcy, Państwo przyjmujecie stanowisko. Macie 4 tirety na dole i albo się zgadzacie albo 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Dyskusja j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Ale po dyskusji trzeba przyjąć stanowisk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ierwsza rzecz, czy sprzedajemy na ra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Ja nie jestem za rat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Na jaki okres ewentualny te raty miałyby być? Może 5, może 4 la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 jaka to jest su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 xml:space="preserve">97 tysię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Tamte lokale jak sprzedaliś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am bonifikata była całkiem in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lżbieta Możejko</w:t>
      </w:r>
    </w:p>
    <w:p>
      <w:pPr>
        <w:pStyle w:val="Normal"/>
        <w:spacing w:lineRule="auto" w:line="240" w:before="0" w:after="0"/>
        <w:jc w:val="both"/>
        <w:rPr>
          <w:rFonts w:ascii="Arial" w:hAnsi="Arial" w:cs="Arial"/>
        </w:rPr>
      </w:pPr>
      <w:r>
        <w:rPr>
          <w:rFonts w:cs="Arial" w:ascii="Arial" w:hAnsi="Arial"/>
        </w:rPr>
        <w:t>Trzy były użytkowe i tam sprzedaliśmy gotówkow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rzeba takie same odsetki dać jak w ban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To jest podobny budynek jak ten po POE i dlaczego mielibyśmy nie skorzystać z sytuacji, którą Pani nam podsuwa? Dla nas jest to dogodna spraw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pPr>
      <w:r>
        <w:rPr>
          <w:rFonts w:cs="Arial" w:ascii="Arial" w:hAnsi="Arial"/>
        </w:rPr>
        <w:t xml:space="preserve">Przed chwilą Pan Starosta powiedział, że musi wybudować budynek na ul. Wrocławskiej, musi znaleźć pieniądze na czynsz. Jak będziemy rozdawać, to skąd będziemy br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Jeśli nie sprzedamy to trzeba udziałowo wejść z dach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Odpowiadając Panu Maciejewskiemu, że oprocentowanie w banku jest wyższe niż kwota dyskonta. W czwartym tirecie jest napisane, to nie musi być ta kwota. Państwo możecie określić, że to może być wibor plus cos t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Od kredytowania są banki, Pani może iść do banku, ustalić dowolne raty. Skoro my potrzebujemy na remonty, 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lżbieta Możejko</w:t>
      </w:r>
    </w:p>
    <w:p>
      <w:pPr>
        <w:pStyle w:val="Normal"/>
        <w:spacing w:lineRule="auto" w:line="240" w:before="0" w:after="0"/>
        <w:jc w:val="both"/>
        <w:rPr>
          <w:rFonts w:ascii="Arial" w:hAnsi="Arial" w:cs="Arial"/>
        </w:rPr>
      </w:pPr>
      <w:r>
        <w:rPr>
          <w:rFonts w:cs="Arial" w:ascii="Arial" w:hAnsi="Arial"/>
        </w:rPr>
        <w:t>Ale jest jeszcze takie zagrożenie, że ona odstąpi od kupna. Czynsz najmu teraz pła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pPr>
      <w:r>
        <w:rPr>
          <w:rFonts w:cs="Arial" w:ascii="Arial" w:hAnsi="Arial"/>
        </w:rPr>
        <w:t xml:space="preserve">To przez 7 lat byśmy zebrali te pieniądze, które Pani nam zapłaci i jeszcze będziemy mieli pomieszcze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Ja nie mówię, żeby się zgadzać od razu na 7 l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Może bank nie chce jej udzielić takiej kwoty, może rozłożyć jej to na dwie raty. Pójdzie do banku powie, że chce kupić to pomieszczenie, wejdzie rzeczoznawca, wyceni, że jest wart tyle i tyle i wejdą pod hipotek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pPr>
      <w:r>
        <w:rPr>
          <w:rFonts w:cs="Arial" w:ascii="Arial" w:hAnsi="Arial"/>
        </w:rPr>
        <w:t xml:space="preserve">Nie sądzę, żeby bank dał jej kredyt pod hipotekę w takim budynku. Przypuszczam, że dlatego się zgłosiła do nas, bo bank nie chcę jej udzielić kredytu. Może na 5 lat ra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Pani rozmawiała z tą Pani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lżbieta Możejko</w:t>
      </w:r>
    </w:p>
    <w:p>
      <w:pPr>
        <w:pStyle w:val="Normal"/>
        <w:spacing w:lineRule="auto" w:line="240" w:before="0" w:after="0"/>
        <w:jc w:val="both"/>
        <w:rPr/>
      </w:pPr>
      <w:r>
        <w:rPr>
          <w:rFonts w:cs="Arial" w:ascii="Arial" w:hAnsi="Arial"/>
        </w:rPr>
        <w:t xml:space="preserve">Tak, na pewno nie jest w stanie tego kupić za gotówkę. Jest to młoda osoba, która dopiero zaczyna działalność gospodarcz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a bym zaproponował 3 letni okres rat. Pierwsza rata powiedzmy 17 tysięcy złotych, dalej pozostaje 40 i 4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lżbieta Możejko</w:t>
      </w:r>
    </w:p>
    <w:p>
      <w:pPr>
        <w:pStyle w:val="Normal"/>
        <w:spacing w:lineRule="auto" w:line="240" w:before="0" w:after="0"/>
        <w:jc w:val="both"/>
        <w:rPr/>
      </w:pPr>
      <w:r>
        <w:rPr>
          <w:rFonts w:cs="Arial" w:ascii="Arial" w:hAnsi="Arial"/>
        </w:rPr>
        <w:t xml:space="preserve">Można określić pierwszą wpłatę, a reszta na raty. Można określić np. na pierwszą wpłatę 20 % czy 30 %, to byłoby 27 tysięcy, a resztę rozłożyć na okres dwulet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A jakie mamy zabezpieczenie, żeby ona spłaciła do koń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Hipotekę. To jest młoda dziewczyna, prowadzi ten sklep z ciuch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pPr>
      <w:r>
        <w:rPr>
          <w:rFonts w:cs="Arial" w:ascii="Arial" w:hAnsi="Arial"/>
        </w:rPr>
        <w:t xml:space="preserve">Trzeba dać takie warunki, żeby mogła je spełni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Ona musi zarobić jeszcze na życie i na spłat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Ona musi zarobić przede wszystkim na zrobienie centralnego ogrzew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I zarobić na udział własny w budynku, bo ona będąc na parterze i tak musi partycypować w kosztach remontu dachu. Właściciele budynku przymierzają się do remontu. To jest młoda osoba, która zaczęła działalność gospodarczą, my jesteśmy od tego, żeby pomagać. Była inna osoba, która kupiła inny lokal, ale patrzmy na zasobność portfela tych osób. To była osoba prowadząca całkowicie inną działalność gospodarczą, pracująca na dwóch etata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Złożył Pan propozycję 3 letnią, popieram Pana propozycję w trzech równych rata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pPr>
      <w:r>
        <w:rPr>
          <w:rFonts w:cs="Arial" w:ascii="Arial" w:hAnsi="Arial"/>
        </w:rPr>
        <w:t>Moja propozycja jest taka, upoważnić Panią, która to prowadzi, niech wynegocjuje z ni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To jest stanowisko Zarządu, piłeczka może wrócić zaraz na następny Zarząd, bo ona może nie przyjąć, może ją zaprosimy na następne posiedzenie Zarządu, może jak Panowie z nią porozmawiają, może będzie o wiele lepsza i sympatyczniejsza rozmowa. Z ust Pana Maciejewskiego padło stwierdzenie "biznesowe podejście". Trudno podchodzić biznesowo jeżeli chodzi o prowadzenie urzędu. My nie prowadzimy działalności gospodarczej polegającej na wywozie kruszywa czy w jakimś innym aspekcie. Z punktu widzenia gospodarskiego i tak te pieniądze będą w budżecie, jeżeli podpiszemy umowę, one będą rozłożone przez Skarbnika na ileś tam lat. Będą wrzucane do każdego budżetu następnego roku. Jesteśmy od tego, żeby pomagać. Jeżeli ktoś wcześniej wykupywał mieszkania z bonifikatą, tam była bonifikata maksymalna, pozbyliśmy się problemu. Ten jeden lokal kupiony był za gotówkę, bo Pani ta, nie przypominam sobie, podania o rozłożenie na ra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Może kredyt wzięł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Być może, nie wiem. Natomiast kiedy widzę tą dziewczynę, to jest młoda dziewczyna, zaczyna start. Jak jest prowadzić biznes w tym kraju wszyscy wiemy, chodzi o to, żeby pomóc dziewczynie. Jeżeli uzgodnimy raty i ona to przyjmie, bo pewnie zrobiła symulację, że przez 7 lat jest w stanie, pomimo takiego ruchu jaki ma, być może szkoła robi swoje, że ruch jest większy, że ma przełożenie na kupno tych ciuch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Ale my rozmawiamy o sprzedaży nieruchomości czy o ciucha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Tam jest taka działalność prowadzo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nie wiem czy jest naszą sprawą jaka jest działalność prowadz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W moim odczuciu j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Rozmawialiśmy, że brakuje nam pieniędzy w budżecie na remont budynku, teraz rozmawiamy o tym, że mamy kredytować jakieś osoby. Od tego są ban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Dlatego uważam, że powinniśmy tą sprawę odłoży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lżbieta Możejko</w:t>
      </w:r>
    </w:p>
    <w:p>
      <w:pPr>
        <w:pStyle w:val="Normal"/>
        <w:spacing w:lineRule="auto" w:line="240" w:before="0" w:after="0"/>
        <w:jc w:val="both"/>
        <w:rPr>
          <w:rFonts w:ascii="Arial" w:hAnsi="Arial" w:cs="Arial"/>
        </w:rPr>
      </w:pPr>
      <w:r>
        <w:rPr>
          <w:rFonts w:cs="Arial" w:ascii="Arial" w:hAnsi="Arial"/>
        </w:rPr>
        <w:t xml:space="preserve">Ja uważam, żeby dać propozycję i co ona na to. Jeżeli ona odstąpi od kupna to nam problem zosta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a mam dość budynków spruchniałych. To jest budynek, który jest w najgorszym stanie. Zaraz przyjdzie do nas nota obciążeniowa za udział w dachu. W momencie podpisania aktu notarialnego to z nas schodz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Nawet wyremontowanie dachu nie zwiększy wartości majątku, bo my i tak to mieszkanie sprzedamy za 90 tysięcy, a możemy ponieść w tym roku wydatek w granicy 12 tysię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Proponuję przegłosować tą moją propozycję. Jeżeli nie przegłosujecie, na następne posiedzenie poproszę Panią Pęcherczyk. Moja propozycja, rozłożenie na trzy lata, pierwsza rata 20 %, reszta po 40 % w roku 2011 i 201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Czemu mamy nie przegłosować jej 7 letniej propozy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była informac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Na 3 lata to jest po 30 tysięcy złotych, to ta kobieta może nie wytrzym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Ta Pani się zgłaszała do banku, pytała się czy udzielą jej takiego kredy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lżbieta Możejko</w:t>
      </w:r>
    </w:p>
    <w:p>
      <w:pPr>
        <w:pStyle w:val="Normal"/>
        <w:spacing w:lineRule="auto" w:line="240" w:before="0" w:after="0"/>
        <w:jc w:val="both"/>
        <w:rPr>
          <w:rFonts w:ascii="Arial" w:hAnsi="Arial" w:cs="Arial"/>
        </w:rPr>
      </w:pPr>
      <w:r>
        <w:rPr>
          <w:rFonts w:cs="Arial" w:ascii="Arial" w:hAnsi="Arial"/>
        </w:rPr>
        <w:t xml:space="preserve">Tego to akurat nie podnosił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Jeśli ma płacić odsetki, to uważam, że to dla niej nie jest żadna różnica. Myślę, że i tak zrobiliśmy duży ukłon, że bez przetargu zgodziliśmy się na sprzeda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lżbieta Możejko</w:t>
      </w:r>
    </w:p>
    <w:p>
      <w:pPr>
        <w:pStyle w:val="Normal"/>
        <w:spacing w:lineRule="auto" w:line="240" w:before="0" w:after="0"/>
        <w:jc w:val="both"/>
        <w:rPr>
          <w:rFonts w:ascii="Arial" w:hAnsi="Arial" w:cs="Arial"/>
        </w:rPr>
      </w:pPr>
      <w:r>
        <w:rPr>
          <w:rFonts w:cs="Arial" w:ascii="Arial" w:hAnsi="Arial"/>
        </w:rPr>
        <w:t>Rada podjęła uchwałę na czas nieokreślony, więc to automatycznie jej dało, że bez przetarg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Przypominam, że były dwa przetargi na ten lokal i nikt nie chciał go kupić. Ale dobrze, ok, po gospodarsku. Ja proponuję przegłosować moją propozycję, jakie oprocentowanie? Oczywiście oprocentowanie zgodnie z kredytem zaciągniętym w banku. Kto jest za tą propozycją, proszę o podniesienie rę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2 P- Wicestarosta W-2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Wobec powyższego ta propozycja przeszła. Jeżeli Pani Pęcherczyk jej nie przyjmie, to zaprosimy ją na posiedzenie. </w:t>
      </w:r>
    </w:p>
    <w:p>
      <w:pPr>
        <w:pStyle w:val="Normal"/>
        <w:widowControl w:val="false"/>
        <w:tabs>
          <w:tab w:val="clear" w:pos="708"/>
          <w:tab w:val="left" w:pos="0"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ind w:left="360" w:hanging="0"/>
        <w:jc w:val="both"/>
        <w:rPr/>
      </w:pPr>
      <w:r>
        <w:rPr>
          <w:rFonts w:cs="Arial" w:ascii="Arial" w:hAnsi="Arial"/>
        </w:rPr>
        <w:t>- w</w:t>
      </w:r>
      <w:r>
        <w:rPr>
          <w:rFonts w:cs="Arial" w:ascii="Arial" w:hAnsi="Arial"/>
          <w:lang w:val="en-US" w:bidi="en-US"/>
        </w:rPr>
        <w:t xml:space="preserve">skazania osoby będącej przedstawicielem </w:t>
      </w:r>
      <w:r>
        <w:rPr>
          <w:rFonts w:cs="Tahoma" w:ascii="Arial" w:hAnsi="Arial"/>
          <w:lang w:bidi="zxx"/>
        </w:rPr>
        <w:t>Zarządu w zespole ds. negocjacji w zakresie sprzedaży udziałów Średzkiego Centrum Medycznego sp. z o.o. w Środzie Śląskiej</w:t>
      </w:r>
    </w:p>
    <w:p>
      <w:pPr>
        <w:pStyle w:val="Normal"/>
        <w:widowControl w:val="false"/>
        <w:tabs>
          <w:tab w:val="clear" w:pos="708"/>
          <w:tab w:val="left" w:pos="0" w:leader="none"/>
        </w:tabs>
        <w:suppressAutoHyphens w:val="true"/>
        <w:spacing w:lineRule="auto" w:line="240" w:before="0" w:after="0"/>
        <w:jc w:val="both"/>
        <w:rPr>
          <w:rFonts w:ascii="Arial" w:hAnsi="Arial" w:cs="Arial"/>
          <w:lang w:val="en-US" w:bidi="en-US"/>
        </w:rPr>
      </w:pPr>
      <w:r>
        <w:rPr>
          <w:rFonts w:cs="Arial" w:ascii="Arial" w:hAnsi="Arial"/>
          <w:lang w:val="en-US" w:bidi="en-US"/>
        </w:rPr>
      </w:r>
    </w:p>
    <w:p>
      <w:pPr>
        <w:pStyle w:val="Normal"/>
        <w:spacing w:lineRule="auto" w:line="240" w:before="0" w:after="0"/>
        <w:jc w:val="both"/>
        <w:rPr>
          <w:rFonts w:ascii="Arial" w:hAnsi="Arial" w:cs="Arial"/>
          <w:lang w:val="en-US" w:bidi="en-US"/>
        </w:rPr>
      </w:pPr>
      <w:r>
        <w:rPr>
          <w:rFonts w:cs="Arial" w:ascii="Arial" w:hAnsi="Arial"/>
          <w:lang w:val="en-US" w:bidi="en-US"/>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Słucham propozy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Marek Majerowsk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Czy Pan Marek wyraża zgodę?</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Wobec tego, kto jest za przyjęciem takiego stanowiska, proszę o podniesie re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Za-3 W-2 (radny Kaczmarek, radny Majerowski)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Na poprzednim Zarządzie wskazywaliśmy jacy przedstawiciele będą i był też przedstawiciel Zarządu spółki, a później pojawił się juz wskazany Pan Prezes. Ja pamiętam, że w dyskusji była mowa o przedstawicielu Zarządu, nie było wskazywanej oso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Odsłuchaliśmy na magnetofonie i jest wskazany przedstawiciel Zarządu w osobie Pana Andrzeja Oćwie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Kto to powiedzia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Nie przypominam sobie, ale chyba Pan Starosta i ja.  Było wprost powiedziane i tak było głosow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Wicestarosta</w:t>
      </w:r>
    </w:p>
    <w:p>
      <w:pPr>
        <w:pStyle w:val="Normal"/>
        <w:spacing w:lineRule="auto" w:line="240" w:before="0" w:after="0"/>
        <w:jc w:val="both"/>
        <w:rPr/>
      </w:pPr>
      <w:r>
        <w:rPr>
          <w:rFonts w:cs="Arial" w:ascii="Arial" w:hAnsi="Arial"/>
        </w:rPr>
        <w:t>To jakiś błąd się wkradł, bo ja nie miałem świadomości, że tak głos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Ale tak było powiedziane. Odsłuchamy na następnym Zarządz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Ad.8  </w:t>
      </w:r>
      <w:r>
        <w:rPr>
          <w:rFonts w:cs="Arial" w:ascii="Arial" w:hAnsi="Arial"/>
          <w:bCs/>
          <w:i/>
          <w:lang w:bidi="zxx"/>
        </w:rPr>
        <w:t xml:space="preserve">Spotkanie z Zespołem Kontrolnym Komisji Rewizyjnej realizującej uchwałę Nr XLIII/265/2009 Rady Powiatu w Środzie Śląskiej z dnia 29 grudnia 2009 roku, w sprawie zlecenia Komisji Rewizyjnej Rady Powiatu w Środzie Śląskiej zbadania zasadności skargi na Zarząd Powiatu w Środzie Śląskiej i Starostę Powiatu Średzkiego </w:t>
      </w:r>
    </w:p>
    <w:p>
      <w:pPr>
        <w:pStyle w:val="Tekstpodstawowy21"/>
        <w:tabs>
          <w:tab w:val="left" w:pos="0" w:leader="none"/>
          <w:tab w:val="left" w:pos="708" w:leader="none"/>
        </w:tabs>
        <w:rPr>
          <w:rFonts w:ascii="Arial" w:hAnsi="Arial" w:cs="Arial"/>
          <w:i/>
          <w:i/>
          <w:sz w:val="22"/>
          <w:szCs w:val="22"/>
          <w:lang w:bidi="zxx"/>
        </w:rPr>
      </w:pPr>
      <w:r>
        <w:rPr>
          <w:rFonts w:cs="Arial"/>
          <w:i/>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Witold Rutkowski</w:t>
      </w:r>
    </w:p>
    <w:p>
      <w:pPr>
        <w:pStyle w:val="Tekstpodstawowy21"/>
        <w:tabs>
          <w:tab w:val="left" w:pos="0" w:leader="none"/>
          <w:tab w:val="left" w:pos="708" w:leader="none"/>
        </w:tabs>
        <w:rPr/>
      </w:pPr>
      <w:r>
        <w:rPr>
          <w:sz w:val="22"/>
          <w:szCs w:val="22"/>
          <w:lang w:bidi="zxx"/>
        </w:rPr>
        <w:t xml:space="preserve">Wnioskuję, żeby Przewodnicząca Zespołu Kontrolnego Komisji Rewizyjnej, Pani Renata Ciszewska przedstawiła stanowisko zespołu kontrolnego. </w:t>
      </w:r>
    </w:p>
    <w:p>
      <w:pPr>
        <w:pStyle w:val="Tekstpodstawowy21"/>
        <w:tabs>
          <w:tab w:val="left" w:pos="0" w:leader="none"/>
          <w:tab w:val="left" w:pos="708" w:leader="none"/>
        </w:tabs>
        <w:rPr>
          <w:sz w:val="22"/>
          <w:szCs w:val="22"/>
          <w:lang w:bidi="zxx"/>
        </w:rPr>
      </w:pPr>
      <w:r>
        <w:rPr>
          <w:sz w:val="22"/>
          <w:szCs w:val="22"/>
          <w:lang w:bidi="zxx"/>
        </w:rPr>
      </w:r>
    </w:p>
    <w:p>
      <w:pPr>
        <w:pStyle w:val="Tekstpodstawowy21"/>
        <w:tabs>
          <w:tab w:val="left" w:pos="0" w:leader="none"/>
          <w:tab w:val="left" w:pos="708" w:leader="none"/>
        </w:tabs>
        <w:rPr>
          <w:b/>
          <w:b/>
          <w:sz w:val="22"/>
          <w:szCs w:val="22"/>
          <w:lang w:bidi="zxx"/>
        </w:rPr>
      </w:pPr>
      <w:r>
        <w:rPr>
          <w:b/>
          <w:sz w:val="22"/>
          <w:szCs w:val="22"/>
          <w:lang w:bidi="zxx"/>
        </w:rPr>
        <w:t>Renata Ciszewska</w:t>
      </w:r>
    </w:p>
    <w:p>
      <w:pPr>
        <w:pStyle w:val="Tekstpodstawowy21"/>
        <w:tabs>
          <w:tab w:val="left" w:pos="0" w:leader="none"/>
          <w:tab w:val="left" w:pos="708" w:leader="none"/>
        </w:tabs>
        <w:rPr>
          <w:sz w:val="22"/>
          <w:szCs w:val="22"/>
          <w:lang w:bidi="zxx"/>
        </w:rPr>
      </w:pPr>
      <w:r>
        <w:rPr>
          <w:sz w:val="22"/>
          <w:szCs w:val="22"/>
          <w:lang w:bidi="zxx"/>
        </w:rPr>
        <w:t>„</w:t>
      </w:r>
      <w:r>
        <w:rPr>
          <w:sz w:val="22"/>
          <w:szCs w:val="22"/>
        </w:rPr>
        <w:t>Na podstawie Uchwały Nr XLIII/265/09 Rady Powiatu w Środzie Śląskiej z dnia 29 grudnia 2009 r., Rada Powiatu podjęła uchwałę:</w:t>
      </w:r>
    </w:p>
    <w:p>
      <w:pPr>
        <w:pStyle w:val="Normal"/>
        <w:spacing w:lineRule="auto" w:line="240" w:before="0" w:after="0"/>
        <w:jc w:val="both"/>
        <w:rPr>
          <w:rFonts w:ascii="Arial" w:hAnsi="Arial" w:cs="Arial"/>
          <w:b/>
          <w:b/>
        </w:rPr>
      </w:pPr>
      <w:r>
        <w:rPr>
          <w:rFonts w:cs="Arial" w:ascii="Arial" w:hAnsi="Arial"/>
          <w:b/>
        </w:rPr>
        <w:t>Zlecić Komisji Rewizyjnej Powiatu w Środzie Śląskiej zbadanie zasadności skargi na Zarząd Powiatu w Środzie Śląskiej i Starostę Powiatu Średzkiego złożonej przez sołtysów wsi Prężyce, Gosławice, Brzezinka Średzka i Brzezina dotyczącą transportu kruszywa wielkotonażowymi  samochodami ciężarowymi  przez firmę Kruszer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Komisja Rewizyjna na posiedzeniu w dniu 29 grudnia 2009 r., ustaliła skład Zespołu kontrolującego w którego w skład wchodzą:</w:t>
      </w:r>
    </w:p>
    <w:p>
      <w:pPr>
        <w:pStyle w:val="Normal"/>
        <w:spacing w:lineRule="auto" w:line="240" w:before="0" w:after="0"/>
        <w:jc w:val="both"/>
        <w:rPr>
          <w:rFonts w:ascii="Arial" w:hAnsi="Arial" w:cs="Arial"/>
        </w:rPr>
      </w:pPr>
      <w:r>
        <w:rPr>
          <w:rFonts w:cs="Arial" w:ascii="Arial" w:hAnsi="Arial"/>
        </w:rPr>
        <w:t>Przewodniczący – Renata Ciszewska</w:t>
      </w:r>
    </w:p>
    <w:p>
      <w:pPr>
        <w:pStyle w:val="Normal"/>
        <w:spacing w:lineRule="auto" w:line="240" w:before="0" w:after="0"/>
        <w:jc w:val="both"/>
        <w:rPr>
          <w:rFonts w:ascii="Arial" w:hAnsi="Arial" w:cs="Arial"/>
        </w:rPr>
      </w:pPr>
      <w:r>
        <w:rPr>
          <w:rFonts w:cs="Arial" w:ascii="Arial" w:hAnsi="Arial"/>
        </w:rPr>
        <w:t>Członek – Zygmunt Kopeć</w:t>
      </w:r>
    </w:p>
    <w:p>
      <w:pPr>
        <w:pStyle w:val="Normal"/>
        <w:spacing w:lineRule="auto" w:line="240" w:before="0" w:after="0"/>
        <w:jc w:val="both"/>
        <w:rPr>
          <w:rFonts w:ascii="Arial" w:hAnsi="Arial" w:cs="Arial"/>
        </w:rPr>
      </w:pPr>
      <w:r>
        <w:rPr>
          <w:rFonts w:cs="Arial" w:ascii="Arial" w:hAnsi="Arial"/>
        </w:rPr>
        <w:t>Członek – Witold Rutkows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 posiedzeniu zespołu kontrolnego w dniu 12 stycznia 2010 roku uczestniczyli pracownicy starostwa powiatowego w osobach Mariusz Żałobniak – sekretarz powiatu, </w:t>
      </w:r>
    </w:p>
    <w:p>
      <w:pPr>
        <w:pStyle w:val="Normal"/>
        <w:spacing w:lineRule="auto" w:line="240" w:before="0" w:after="0"/>
        <w:jc w:val="both"/>
        <w:rPr/>
      </w:pPr>
      <w:r>
        <w:rPr>
          <w:rFonts w:cs="Arial" w:ascii="Arial" w:hAnsi="Arial"/>
        </w:rPr>
        <w:t xml:space="preserve">Marian Wiński -  kierownik wydziału MI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riusz Żałobniak – -przygotował materiały z biura rady dotyczące ww sprawy</w:t>
      </w:r>
    </w:p>
    <w:p>
      <w:pPr>
        <w:pStyle w:val="Normal"/>
        <w:spacing w:lineRule="auto" w:line="240" w:before="0" w:after="0"/>
        <w:jc w:val="both"/>
        <w:rPr>
          <w:rFonts w:ascii="Arial" w:hAnsi="Arial" w:cs="Arial"/>
        </w:rPr>
      </w:pPr>
      <w:r>
        <w:rPr>
          <w:rFonts w:cs="Arial" w:ascii="Arial" w:hAnsi="Arial"/>
        </w:rPr>
        <w:t>Marian Wiński – przygotował materiały z wydziału MI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Zarząd Powiatu w Środzie Śląskiej na posiedzeniu w dniu 21 września 2009 roku  głosami: Za - 4,  P – 1 (radny Kaczmarek) W-0, wyraził zgodę na podpisanie umowy z firmą Kruszer określając  następujące warun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mowa nr MID/2009 z dnia 22 września 2009 r., w sprawie zasad poruszania się pojazdów wysokotonażowych po części drogi powiatowej nr 2052 D na odcinku Lenartowice – Prężyce – Brzezinka Średzka – w kierunku Wrocławia do granicy Powiatu Średzki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wiat udzieli zezwoleń po spełnieniu następujących warunków:</w:t>
      </w:r>
    </w:p>
    <w:p>
      <w:pPr>
        <w:pStyle w:val="Normal"/>
        <w:numPr>
          <w:ilvl w:val="0"/>
          <w:numId w:val="5"/>
        </w:numPr>
        <w:spacing w:lineRule="auto" w:line="240" w:before="0" w:after="0"/>
        <w:jc w:val="both"/>
        <w:rPr/>
      </w:pPr>
      <w:r>
        <w:rPr>
          <w:rFonts w:cs="Arial" w:ascii="Arial" w:hAnsi="Arial"/>
        </w:rPr>
        <w:t xml:space="preserve">Strony ustalają, że Spółka, której pojazdy wysokotonażowe poruszają się po części drogi powiatowej nr 2052 D na odcinku Lenartowice – Prężyce – Brzezinka Średzka – w kierunku Wrocławia do granicy Powiatu Średzkiego wniesie, tytułem  należytego wykonania umowy, zabezpieczeniE w kwocie 300.000 zł., z czego 150.000 zł., w terminie 3 dni od dnia podpisania niniejszej umowy, pozostałe 150.000 zł., w terminie do 3 miesięcy od dnia podpisania umowy.   </w:t>
      </w:r>
    </w:p>
    <w:p>
      <w:pPr>
        <w:pStyle w:val="Normal"/>
        <w:numPr>
          <w:ilvl w:val="0"/>
          <w:numId w:val="5"/>
        </w:numPr>
        <w:spacing w:lineRule="auto" w:line="240" w:before="0" w:after="0"/>
        <w:jc w:val="both"/>
        <w:rPr>
          <w:rFonts w:ascii="Arial" w:hAnsi="Arial" w:cs="Arial"/>
        </w:rPr>
      </w:pPr>
      <w:r>
        <w:rPr>
          <w:rFonts w:cs="Arial" w:ascii="Arial" w:hAnsi="Arial"/>
        </w:rPr>
        <w:t xml:space="preserve">Wniesione zabezpieczenie zostanie przeznaczone na pokrycie roszczeń Powiatu z tytułu niewykonania lub nienależytego wykonania umowy przez Spółkę, w  szczególności może zostać przeznaczone na wykonanie remontów drogi oraz roszczeń związanych z prawidłowym corocznym utrzymaniem odcinka drogi oraz roszczeń związanych z prawidłowym  corocznym utrzymaniem odcinka, ( </w:t>
      </w:r>
      <w:r>
        <w:rPr>
          <w:rFonts w:cs="Arial" w:ascii="Arial" w:hAnsi="Arial"/>
          <w:i/>
        </w:rPr>
        <w:t xml:space="preserve">Zakres remontów drogi 2052 D na odcinku od wyjazdu ze żwirowni na drogę powiatową przez miejscowość Prężyce – do przejazdu kolejowego  w miejscowości Brzezinka Średzka związanych z jej eksploatacją przez pojazdy wysokotonażowe Spółki polegać będą  na całorocznym utrzymaniu wymienionego wyżej odcinka drogi. W zakres  ten wchodzą (zgodnie z artykułem 20 pkt 4,5,11 i 12 ustawy o drogach  publicznych z dnia 25 marca 1985 r., Dz. U. z 2007 r., Nr 119 poz 115 ze zmianami) w szczególności: </w:t>
      </w:r>
    </w:p>
    <w:p>
      <w:pPr>
        <w:pStyle w:val="Normal"/>
        <w:spacing w:lineRule="auto" w:line="240" w:before="0" w:after="0"/>
        <w:ind w:left="360" w:hanging="0"/>
        <w:jc w:val="both"/>
        <w:rPr>
          <w:rFonts w:ascii="Arial" w:hAnsi="Arial" w:cs="Arial"/>
          <w:i/>
          <w:i/>
        </w:rPr>
      </w:pPr>
      <w:r>
        <w:rPr>
          <w:rFonts w:eastAsia="Arial" w:cs="Arial" w:ascii="Arial" w:hAnsi="Arial"/>
          <w:i/>
        </w:rPr>
        <w:t xml:space="preserve"> </w:t>
      </w:r>
      <w:r>
        <w:rPr>
          <w:rFonts w:cs="Arial" w:ascii="Arial" w:hAnsi="Arial"/>
          <w:i/>
        </w:rPr>
        <w:t>- naprawa uszkodzonej nawierzchni  jezdni patcherem (grysami i emulsją) tzw. remonty cząstkowe</w:t>
      </w:r>
    </w:p>
    <w:p>
      <w:pPr>
        <w:pStyle w:val="Normal"/>
        <w:spacing w:lineRule="auto" w:line="240" w:before="0" w:after="0"/>
        <w:ind w:left="360" w:hanging="0"/>
        <w:jc w:val="both"/>
        <w:rPr>
          <w:rFonts w:ascii="Arial" w:hAnsi="Arial" w:cs="Arial"/>
          <w:i/>
          <w:i/>
        </w:rPr>
      </w:pPr>
      <w:r>
        <w:rPr>
          <w:rFonts w:cs="Arial" w:ascii="Arial" w:hAnsi="Arial"/>
          <w:i/>
        </w:rPr>
        <w:t>-  naprawa uszkodzonej nawierzchni jezdni masą asfaltową, w tym masą na zimno</w:t>
      </w:r>
    </w:p>
    <w:p>
      <w:pPr>
        <w:pStyle w:val="Normal"/>
        <w:spacing w:lineRule="auto" w:line="240" w:before="0" w:after="0"/>
        <w:ind w:left="360" w:hanging="0"/>
        <w:jc w:val="both"/>
        <w:rPr>
          <w:rFonts w:ascii="Arial" w:hAnsi="Arial" w:cs="Arial"/>
          <w:i/>
          <w:i/>
        </w:rPr>
      </w:pPr>
      <w:r>
        <w:rPr>
          <w:rFonts w:cs="Arial" w:ascii="Arial" w:hAnsi="Arial"/>
          <w:i/>
        </w:rPr>
        <w:t>- naprawa podbudowy w przypadku gdy będzie to konieczne</w:t>
      </w:r>
    </w:p>
    <w:p>
      <w:pPr>
        <w:pStyle w:val="Normal"/>
        <w:spacing w:lineRule="auto" w:line="240" w:before="0" w:after="0"/>
        <w:ind w:left="360" w:hanging="0"/>
        <w:jc w:val="both"/>
        <w:rPr>
          <w:rFonts w:ascii="Arial" w:hAnsi="Arial" w:cs="Arial"/>
          <w:i/>
          <w:i/>
        </w:rPr>
      </w:pPr>
      <w:r>
        <w:rPr>
          <w:rFonts w:cs="Arial" w:ascii="Arial" w:hAnsi="Arial"/>
          <w:i/>
        </w:rPr>
        <w:t>- naprawa i uzupełnienie uszkodzonych poboczy</w:t>
      </w:r>
    </w:p>
    <w:p>
      <w:pPr>
        <w:pStyle w:val="Normal"/>
        <w:spacing w:lineRule="auto" w:line="240" w:before="0" w:after="0"/>
        <w:ind w:left="360" w:hanging="0"/>
        <w:jc w:val="both"/>
        <w:rPr/>
      </w:pPr>
      <w:r>
        <w:rPr>
          <w:rFonts w:cs="Arial" w:ascii="Arial" w:hAnsi="Arial"/>
          <w:i/>
        </w:rPr>
        <w:t xml:space="preserve">- pozostałe czynności  z zakresu utrzymania dróg, w tym odśnieżanie i usuwanie śliskości jezdni w okresie zimowym)., </w:t>
      </w:r>
      <w:r>
        <w:rPr>
          <w:rFonts w:cs="Arial" w:ascii="Arial" w:hAnsi="Arial"/>
        </w:rPr>
        <w:t>po skutecznym  wezwaniu Spółki do odpowiednich czynności.</w:t>
      </w:r>
    </w:p>
    <w:p>
      <w:pPr>
        <w:pStyle w:val="Normal"/>
        <w:spacing w:lineRule="auto" w:line="240" w:before="0" w:after="0"/>
        <w:jc w:val="both"/>
        <w:rPr>
          <w:rFonts w:ascii="Arial" w:hAnsi="Arial" w:cs="Arial"/>
        </w:rPr>
      </w:pPr>
      <w:r>
        <w:rPr>
          <w:rFonts w:cs="Arial" w:ascii="Arial" w:hAnsi="Arial"/>
        </w:rPr>
        <w:t xml:space="preserve">3.    Rozliczenie kosztów remontów nastąpi według faktycznie poniesionych przez Powiat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wydatków w oparciu o kserokopie faktur w przypadku prac wykonanych przez Służbę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rogową – na podstawie kalkulacji własnych.</w:t>
      </w:r>
    </w:p>
    <w:p>
      <w:pPr>
        <w:pStyle w:val="Normal"/>
        <w:spacing w:lineRule="auto" w:line="240" w:before="0" w:after="0"/>
        <w:jc w:val="both"/>
        <w:rPr>
          <w:rFonts w:ascii="Arial" w:hAnsi="Arial" w:cs="Arial"/>
        </w:rPr>
      </w:pPr>
      <w:r>
        <w:rPr>
          <w:rFonts w:cs="Arial" w:ascii="Arial" w:hAnsi="Arial"/>
        </w:rPr>
        <w:t>4.     Z kwoty zabezpieczenia Powiat potrąci kwoty ewentualnych kar umownych</w:t>
      </w:r>
    </w:p>
    <w:p>
      <w:pPr>
        <w:pStyle w:val="Normal"/>
        <w:spacing w:lineRule="auto" w:line="240" w:before="0" w:after="0"/>
        <w:jc w:val="both"/>
        <w:rPr>
          <w:rFonts w:ascii="Arial" w:hAnsi="Arial" w:cs="Arial"/>
        </w:rPr>
      </w:pPr>
      <w:r>
        <w:rPr>
          <w:rFonts w:cs="Arial" w:ascii="Arial" w:hAnsi="Arial"/>
        </w:rPr>
        <w:t xml:space="preserve">5.    Spółka zapłaci na rzecz Powiatu karę umowną w wysokości 50.000 zł., za każdorazow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aruszenie warunków umowy oraz za nieuprawnione poruszenia się pojazdów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wysokotonażowych Spółki lub podmiotów współpracujących w okresie 6 miesięcy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od dnia 31 marca 2010 roku.</w:t>
      </w:r>
    </w:p>
    <w:p>
      <w:pPr>
        <w:pStyle w:val="Normal"/>
        <w:spacing w:lineRule="auto" w:line="240" w:before="0" w:after="0"/>
        <w:jc w:val="both"/>
        <w:rPr>
          <w:rFonts w:ascii="Arial" w:hAnsi="Arial" w:cs="Arial"/>
        </w:rPr>
      </w:pPr>
      <w:r>
        <w:rPr>
          <w:rFonts w:cs="Arial" w:ascii="Arial" w:hAnsi="Arial"/>
        </w:rPr>
        <w:t xml:space="preserve">Wójt Gminy Miękinia  pismem  nr GNPP 7322/4/13/2008 r., z dnia 16.11.2008 r., (data wpływu do starostwa 24.11.2008 r) zwrócił się do Zarządu Powiatu Średzkiego                          o uzgodnienie projektu miejscowego planu zagospodarowania przestrzennego dla wydzielonego obszaru w granicach miejscowości Lenartowice i Prężyce w gminie Mięki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rząd Powiatu na posiedzeniu w dniu 5 grudnia 2008 r. zajmował się sprawą określenia warunków uzgodnienia projektu miejscowego planu zagospodarowania przestrzennego dla wydzielonego obszaru w granicach miejscowości Lenartowice i Prężyce w gminie Miękinia.  Podjął uchwałę  nr 286/2008 w dniu 5 grudnia 2008 r., w sprawie określenia warunków uzgodnienia projektu miejscowego planu zagospodarowania przestrzennego dla wydzielonego obszaru w granicach miejscowości Lenartowice i Prężyce w Gminie Miękinia (głosami 5-za, 0-p, 0-w)</w:t>
      </w:r>
    </w:p>
    <w:p>
      <w:pPr>
        <w:pStyle w:val="Normal"/>
        <w:spacing w:lineRule="auto" w:line="240" w:before="0" w:after="0"/>
        <w:jc w:val="both"/>
        <w:rPr>
          <w:rFonts w:ascii="Arial" w:hAnsi="Arial" w:cs="Arial"/>
        </w:rPr>
      </w:pPr>
      <w:r>
        <w:rPr>
          <w:rFonts w:cs="Arial" w:ascii="Arial" w:hAnsi="Arial"/>
        </w:rPr>
        <w:t>§ 1 Określa się następujące warunki, po realizacji których nastąpi uzgodnienie projektu miejscowego planu zagospodarowania przestrzennego dla wydzielonego obszaru w granicach miejscowości Lenartowice i Prężyce w Gminie Miękinia:</w:t>
      </w:r>
    </w:p>
    <w:p>
      <w:pPr>
        <w:pStyle w:val="Normal"/>
        <w:spacing w:lineRule="auto" w:line="240" w:before="0" w:after="0"/>
        <w:jc w:val="both"/>
        <w:rPr>
          <w:rFonts w:ascii="Arial" w:hAnsi="Arial" w:cs="Arial"/>
        </w:rPr>
      </w:pPr>
      <w:r>
        <w:rPr>
          <w:rFonts w:cs="Arial" w:ascii="Arial" w:hAnsi="Arial"/>
        </w:rPr>
        <w:t>1) Przejazd przez drogę powiatową nr 2052 D Brzezinka Średzka – Prężyce dla samochodów ciężarowych powyżej 20 t dmc wymaga zezwolenia zarządcy drogi.</w:t>
      </w:r>
    </w:p>
    <w:p>
      <w:pPr>
        <w:pStyle w:val="Normal"/>
        <w:spacing w:lineRule="auto" w:line="240" w:before="0" w:after="0"/>
        <w:jc w:val="both"/>
        <w:rPr>
          <w:rFonts w:ascii="Arial" w:hAnsi="Arial" w:cs="Arial"/>
        </w:rPr>
      </w:pPr>
      <w:r>
        <w:rPr>
          <w:rFonts w:cs="Arial" w:ascii="Arial" w:hAnsi="Arial"/>
        </w:rPr>
        <w:t>Zarząd Powiatu w ww sprawie wydał postanowienie – uzgodnić projekt miejscowego planu zagospodarowania przestrzennego z następującą uwagą:  przejazd przez drogę powiatową nr 2052 D Brzezinka Średzka – Prężyce dla samochodów ciężarowych powyżej 20 t dmc wymaga zezwolenia zarządcy drogi</w:t>
      </w:r>
    </w:p>
    <w:p>
      <w:pPr>
        <w:pStyle w:val="Normal"/>
        <w:spacing w:lineRule="auto" w:line="240" w:before="0" w:after="0"/>
        <w:jc w:val="both"/>
        <w:rPr>
          <w:rFonts w:ascii="Arial" w:hAnsi="Arial" w:cs="Arial"/>
        </w:rPr>
      </w:pPr>
      <w:r>
        <w:rPr>
          <w:rFonts w:cs="Arial" w:ascii="Arial" w:hAnsi="Arial"/>
        </w:rPr>
        <w:t>Warunek postawił  MID  ponieważ zmiana w planie zagospodarowania przestrzennego jest korzystna pod tym kątem że chroni drogi powiatowe  i można wynegocjować środki remontowe na drogę.</w:t>
      </w:r>
    </w:p>
    <w:p>
      <w:pPr>
        <w:pStyle w:val="Normal"/>
        <w:spacing w:lineRule="auto" w:line="240" w:before="0" w:after="0"/>
        <w:jc w:val="both"/>
        <w:rPr>
          <w:rFonts w:ascii="Arial" w:hAnsi="Arial" w:cs="Arial"/>
        </w:rPr>
      </w:pPr>
      <w:r>
        <w:rPr>
          <w:rFonts w:cs="Arial" w:ascii="Arial" w:hAnsi="Arial"/>
        </w:rPr>
        <w:t xml:space="preserve">Wójt  Gminy Miękinia przy uchwalaniu planu zagospodarowania przestrzennego nie uwzględnił stanowiska starostwa powiatowego  </w:t>
      </w:r>
    </w:p>
    <w:p>
      <w:pPr>
        <w:pStyle w:val="Normal"/>
        <w:spacing w:lineRule="auto" w:line="240" w:before="0" w:after="0"/>
        <w:jc w:val="both"/>
        <w:rPr/>
      </w:pPr>
      <w:r>
        <w:rPr>
          <w:rFonts w:cs="Arial" w:ascii="Arial" w:hAnsi="Arial"/>
        </w:rPr>
        <w:t xml:space="preserve">Wójt Gminy Miękinia  w dniu 27 marca 2009 r., postanowieniem nr KIRO/7020/09/2009 postanowił zaopiniować </w:t>
      </w:r>
      <w:r>
        <w:rPr>
          <w:rFonts w:cs="Arial" w:ascii="Arial" w:hAnsi="Arial"/>
          <w:b/>
        </w:rPr>
        <w:t>p o z y t y w n i e</w:t>
      </w:r>
      <w:r>
        <w:rPr>
          <w:rFonts w:cs="Arial" w:ascii="Arial" w:hAnsi="Arial"/>
        </w:rPr>
        <w:t xml:space="preserve"> przesłany wniosek o wydanie koncesji                    dla KRUSZER Sp. z o.o. ul. Instalatorów 3B, 02-237 Warszawa na wydobywanie kopaliny  ze złoża kruszywa naturalnego „Lenartowice II”, położonego na terenie gminy Miękinia         z zachowaniem następującego warunku:</w:t>
      </w:r>
    </w:p>
    <w:p>
      <w:pPr>
        <w:pStyle w:val="Normal"/>
        <w:spacing w:lineRule="auto" w:line="240" w:before="0" w:after="0"/>
        <w:jc w:val="both"/>
        <w:rPr>
          <w:rFonts w:ascii="Arial" w:hAnsi="Arial" w:cs="Arial"/>
        </w:rPr>
      </w:pPr>
      <w:r>
        <w:rPr>
          <w:rFonts w:cs="Arial" w:ascii="Arial" w:hAnsi="Arial"/>
        </w:rPr>
        <w:t>- transport eksploatowanej kopaliny:</w:t>
      </w:r>
    </w:p>
    <w:p>
      <w:pPr>
        <w:pStyle w:val="Normal"/>
        <w:spacing w:lineRule="auto" w:line="240" w:before="0" w:after="0"/>
        <w:jc w:val="both"/>
        <w:rPr>
          <w:rFonts w:ascii="Arial" w:hAnsi="Arial" w:cs="Arial"/>
        </w:rPr>
      </w:pPr>
      <w:r>
        <w:rPr>
          <w:rFonts w:cs="Arial" w:ascii="Arial" w:hAnsi="Arial"/>
        </w:rPr>
        <w:t>a/ transportem rzecznym rzeką Odrą bądź transportem kolejowym,</w:t>
      </w:r>
    </w:p>
    <w:p>
      <w:pPr>
        <w:pStyle w:val="Normal"/>
        <w:spacing w:lineRule="auto" w:line="240" w:before="0" w:after="0"/>
        <w:jc w:val="both"/>
        <w:rPr>
          <w:rFonts w:ascii="Arial" w:hAnsi="Arial" w:cs="Arial"/>
        </w:rPr>
      </w:pPr>
      <w:r>
        <w:rPr>
          <w:rFonts w:cs="Arial" w:ascii="Arial" w:hAnsi="Arial"/>
        </w:rPr>
        <w:t xml:space="preserve">b/ nie dopuszcza się transportu sieci istniejących dróg publicznych  w sąsiedztwie eksploatowanego złoża. </w:t>
      </w:r>
    </w:p>
    <w:p>
      <w:pPr>
        <w:pStyle w:val="Normal"/>
        <w:spacing w:lineRule="auto" w:line="240" w:before="0" w:after="0"/>
        <w:jc w:val="both"/>
        <w:rPr/>
      </w:pPr>
      <w:r>
        <w:rPr>
          <w:rFonts w:cs="Arial" w:ascii="Arial" w:hAnsi="Arial"/>
        </w:rPr>
        <w:t xml:space="preserve">Wójt Gminy Miękinia w dniu 4 marca 2009 r., wydał decyzję  nr 15/2008 o środowiskowych  uwarunkowaniach zgody na realizację przedsięwzięcia ustalono w punkcie  16 ustępu  </w:t>
      </w:r>
      <w:r>
        <w:rPr>
          <w:rFonts w:cs="Arial" w:ascii="Arial" w:hAnsi="Arial"/>
          <w:color w:val="000000"/>
        </w:rPr>
        <w:t xml:space="preserve">II </w:t>
      </w:r>
      <w:r>
        <w:rPr>
          <w:rFonts w:cs="Arial" w:ascii="Arial" w:hAnsi="Arial"/>
          <w:color w:val="FF0000"/>
        </w:rPr>
        <w:t xml:space="preserve"> </w:t>
      </w:r>
      <w:r>
        <w:rPr>
          <w:rFonts w:cs="Arial" w:ascii="Arial" w:hAnsi="Arial"/>
        </w:rPr>
        <w:t>transportowanie kruszywa  z wykorzystaniem transportu wodnego lub transportu samochodowego po uzgodnieniu tras przejazdu z zarządcami dróg.</w:t>
      </w:r>
    </w:p>
    <w:p>
      <w:pPr>
        <w:pStyle w:val="Normal"/>
        <w:spacing w:lineRule="auto" w:line="240" w:before="0" w:after="0"/>
        <w:jc w:val="both"/>
        <w:rPr>
          <w:rFonts w:ascii="Arial" w:hAnsi="Arial" w:cs="Arial"/>
        </w:rPr>
      </w:pPr>
      <w:r>
        <w:rPr>
          <w:rFonts w:cs="Arial" w:ascii="Arial" w:hAnsi="Arial"/>
        </w:rPr>
        <w:t>Przewidywana ilość transportowanego kruszywa wyniesie:</w:t>
      </w:r>
    </w:p>
    <w:p>
      <w:pPr>
        <w:pStyle w:val="Normal"/>
        <w:spacing w:lineRule="auto" w:line="240" w:before="0" w:after="0"/>
        <w:jc w:val="both"/>
        <w:rPr>
          <w:rFonts w:ascii="Arial" w:hAnsi="Arial" w:cs="Arial"/>
        </w:rPr>
      </w:pPr>
      <w:r>
        <w:rPr>
          <w:rFonts w:cs="Arial" w:ascii="Arial" w:hAnsi="Arial"/>
        </w:rPr>
        <w:t>- w skali dziennej – ok. 500 ton</w:t>
      </w:r>
    </w:p>
    <w:p>
      <w:pPr>
        <w:pStyle w:val="Normal"/>
        <w:spacing w:lineRule="auto" w:line="240" w:before="0" w:after="0"/>
        <w:jc w:val="both"/>
        <w:rPr>
          <w:rFonts w:ascii="Arial" w:hAnsi="Arial" w:cs="Arial"/>
        </w:rPr>
      </w:pPr>
      <w:r>
        <w:rPr>
          <w:rFonts w:cs="Arial" w:ascii="Arial" w:hAnsi="Arial"/>
        </w:rPr>
        <w:t>- w skali tygodniowej – ok. 3000 ton</w:t>
      </w:r>
    </w:p>
    <w:p>
      <w:pPr>
        <w:pStyle w:val="Normal"/>
        <w:spacing w:lineRule="auto" w:line="240" w:before="0" w:after="0"/>
        <w:jc w:val="both"/>
        <w:rPr>
          <w:rFonts w:ascii="Arial" w:hAnsi="Arial" w:cs="Arial"/>
        </w:rPr>
      </w:pPr>
      <w:r>
        <w:rPr>
          <w:rFonts w:cs="Arial" w:ascii="Arial" w:hAnsi="Arial"/>
        </w:rPr>
        <w:t>- w skali miesięcznej – ok. 12.000 ton</w:t>
      </w:r>
    </w:p>
    <w:p>
      <w:pPr>
        <w:pStyle w:val="Normal"/>
        <w:spacing w:lineRule="auto" w:line="240" w:before="0" w:after="0"/>
        <w:jc w:val="both"/>
        <w:rPr>
          <w:rFonts w:ascii="Arial" w:hAnsi="Arial" w:cs="Arial"/>
        </w:rPr>
      </w:pPr>
      <w:r>
        <w:rPr>
          <w:rFonts w:cs="Arial" w:ascii="Arial" w:hAnsi="Arial"/>
        </w:rPr>
        <w:t>Kruszer sp. z o.o.  uzyskała prawo  eksploatowania kopalni  kruszywa w Sprężycach – Lenartowiczach na mocy koncesji udzielonej przez  Marszałka Województwa Dolnośląskiego decyzją Nr 4/E/2009 z dnia 14 kwietnia 2009 roku, której kopię przesyłam w załączeniu.</w:t>
      </w:r>
    </w:p>
    <w:p>
      <w:pPr>
        <w:pStyle w:val="Normal"/>
        <w:spacing w:lineRule="auto" w:line="240" w:before="0" w:after="0"/>
        <w:jc w:val="both"/>
        <w:rPr>
          <w:rFonts w:ascii="Arial" w:hAnsi="Arial" w:cs="Arial"/>
          <w:color w:val="000000"/>
        </w:rPr>
      </w:pPr>
      <w:r>
        <w:rPr>
          <w:rFonts w:cs="Arial" w:ascii="Arial" w:hAnsi="Arial"/>
          <w:color w:val="000000"/>
        </w:rPr>
        <w:t xml:space="preserve">W decyzji środowiskowej wójt gminy Miękinia wyraził zgodę na transport po uzgodnieniu tras przejazdu z zarządcami drogi - </w:t>
      </w:r>
    </w:p>
    <w:p>
      <w:pPr>
        <w:pStyle w:val="Normal"/>
        <w:spacing w:lineRule="auto" w:line="240" w:before="0" w:after="0"/>
        <w:jc w:val="both"/>
        <w:rPr>
          <w:rFonts w:ascii="Arial" w:hAnsi="Arial" w:cs="Arial"/>
        </w:rPr>
      </w:pPr>
      <w:r>
        <w:rPr>
          <w:rFonts w:cs="Arial" w:ascii="Arial" w:hAnsi="Arial"/>
        </w:rPr>
        <w:t xml:space="preserve">Firma Kruszer  w dniu 27 kwietnia 2009 r.,  zwróciła się do Zarządu Powiatu o wydanie zezwolenia na wywożenie kruszywa drogą powiatową i zadeklarowała  współuczestniczyć        w usuwaniu uszkodzeń powstałych na skutek ponadnormatywnego  używania drogi powiatowej nr 2052 D i współfinansować roboty drogowe z tym związane na kwotę 48 tysięcy złotych rocznie tj. 4 tysiące złotych za każdy miesiąc efektywnego wykorzystywania drogi dla przewozu kruszywa. </w:t>
      </w:r>
    </w:p>
    <w:p>
      <w:pPr>
        <w:pStyle w:val="Normal"/>
        <w:spacing w:lineRule="auto" w:line="240" w:before="0" w:after="0"/>
        <w:jc w:val="both"/>
        <w:rPr>
          <w:rFonts w:ascii="Arial" w:hAnsi="Arial" w:cs="Arial"/>
        </w:rPr>
      </w:pPr>
      <w:r>
        <w:rPr>
          <w:rFonts w:cs="Arial" w:ascii="Arial" w:hAnsi="Arial"/>
        </w:rPr>
        <w:t>Zarząd Powiatu  na posiedzeniu zarządu  w dniu 7 maja 2009 r. – nie wyraził zgody na wydanie zezwolenia na w/w przejazd pojazdami wysokotonażowymi</w:t>
      </w:r>
    </w:p>
    <w:p>
      <w:pPr>
        <w:pStyle w:val="Normal"/>
        <w:spacing w:lineRule="auto" w:line="240" w:before="0" w:after="0"/>
        <w:jc w:val="both"/>
        <w:rPr>
          <w:rFonts w:ascii="Arial" w:hAnsi="Arial" w:cs="Arial"/>
        </w:rPr>
      </w:pPr>
      <w:r>
        <w:rPr>
          <w:rFonts w:cs="Arial" w:ascii="Arial" w:hAnsi="Arial"/>
        </w:rPr>
        <w:t xml:space="preserve">W dniu 11 maja Firma Kruszer ponownie wystąpiła do Zarządu Powiatu o wyrażenia zgody na transport kruszywa drogą powiatową i firma wniosłaby kwotę 1 miliona złotych rocznie na poprawę jakości dróg lub inne zamierzenia inwestycyjne władz lokalnych. Środki finansowe wnoszone będą w formie miesięcznych zaliczek, rozliczanych każdorazowo po dokonaniu obmiarów  geodezyjnych zgodnie z przepisami prawa geologicznego i górniczeg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Zarząd Powiatu  na posiedzeniu zarządu  w dniu 20  maja 2009 r. – nie wyraził zgody na wydanie zezwolenia na w/w przejazd pojazdami wysokotonażowymi</w:t>
      </w:r>
    </w:p>
    <w:p>
      <w:pPr>
        <w:pStyle w:val="Normal"/>
        <w:spacing w:lineRule="auto" w:line="240" w:before="0" w:after="0"/>
        <w:jc w:val="both"/>
        <w:rPr>
          <w:rFonts w:ascii="Arial" w:hAnsi="Arial" w:cs="Arial"/>
        </w:rPr>
      </w:pPr>
      <w:r>
        <w:rPr>
          <w:rFonts w:cs="Arial" w:ascii="Arial" w:hAnsi="Arial"/>
        </w:rPr>
        <w:t xml:space="preserve">W dniu 8 czerwca 2009 roku firma Kruszer  złożyła pismo o wydanie decyzji  zawierającej rozstrzygnięcie co do istoty sprawy będącej przedmiotem postępowania. </w:t>
      </w:r>
    </w:p>
    <w:p>
      <w:pPr>
        <w:pStyle w:val="Normal"/>
        <w:spacing w:lineRule="auto" w:line="240" w:before="0" w:after="0"/>
        <w:jc w:val="both"/>
        <w:rPr>
          <w:rFonts w:ascii="Arial" w:hAnsi="Arial" w:cs="Arial"/>
        </w:rPr>
      </w:pPr>
      <w:r>
        <w:rPr>
          <w:rFonts w:cs="Arial" w:ascii="Arial" w:hAnsi="Arial"/>
        </w:rPr>
        <w:t>W dniu 15 czerwca 2009 r., firma Kruszer złożyła pismo  dla zadośćuczynienia punktowi 16 ustęp 2 decyzji nr 15/2008 r z 4 marca 2009 r., o środowiskowych uwarunkowaniach  na realizację przedsięwzięcia wójta gminy Miękini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W  dniu 15 czerwca 2009 r., Starosta powiatu średzkiego  w piśmie do firmy Kruszer informuje, że nie ma konieczności wydania decyzji   w przedmiotowej sprawie. Przejazd pojazdów o dopuszczalnej masie całkowitej poniżej 20 ton nie wymagana jest zgoda zarządcy drogi, czyli Zarządu Powiatu Średzkiego.  </w:t>
      </w:r>
    </w:p>
    <w:p>
      <w:pPr>
        <w:pStyle w:val="Normal"/>
        <w:spacing w:lineRule="auto" w:line="240" w:before="0" w:after="0"/>
        <w:jc w:val="both"/>
        <w:rPr>
          <w:rFonts w:ascii="Arial" w:hAnsi="Arial" w:cs="Arial"/>
        </w:rPr>
      </w:pPr>
      <w:r>
        <w:rPr>
          <w:rFonts w:cs="Arial" w:ascii="Arial" w:hAnsi="Arial"/>
        </w:rPr>
        <w:t xml:space="preserve">Na posiedzeniu zarządu w dniu 14 września 2009 r. zarząd wstępnie wyraził zgodę i  określił warunki dla firmy Kruszer w miejscowości Prężyce  jak i dla  firmy Czystopole Kopalnia Piasku i Żwiru Pan Hajduga z zarejestrowaną działalnością  w Brzezince  Średzkiej. </w:t>
      </w:r>
    </w:p>
    <w:p>
      <w:pPr>
        <w:pStyle w:val="Normal"/>
        <w:spacing w:lineRule="auto" w:line="240" w:before="0" w:after="0"/>
        <w:jc w:val="both"/>
        <w:rPr>
          <w:rFonts w:ascii="Arial" w:hAnsi="Arial" w:cs="Arial"/>
        </w:rPr>
      </w:pPr>
      <w:r>
        <w:rPr>
          <w:rFonts w:cs="Arial" w:ascii="Arial" w:hAnsi="Arial"/>
        </w:rPr>
        <w:t xml:space="preserve">Firma Czystopole 1, Czystopole 2  nie posiada zezwoleń ze starostwa powiatowego , ponieważ nie składała wniosku o wyrażenia zgody, nie ustosunkowała się do propozycji przedstawionych przez Starostwo Powiatowe. </w:t>
      </w:r>
    </w:p>
    <w:p>
      <w:pPr>
        <w:pStyle w:val="Normal"/>
        <w:spacing w:lineRule="auto" w:line="240" w:before="0" w:after="0"/>
        <w:jc w:val="both"/>
        <w:rPr>
          <w:rFonts w:ascii="Arial" w:hAnsi="Arial" w:cs="Arial"/>
        </w:rPr>
      </w:pPr>
      <w:r>
        <w:rPr>
          <w:rFonts w:cs="Arial" w:ascii="Arial" w:hAnsi="Arial"/>
        </w:rPr>
        <w:t xml:space="preserve">Na posiedzeniu zarządu w dniu 21 września 2009 r., zarząd doprecyzował na jakich warunkach firma Kruszer otrzyma od zarządcy drogi zezwolenie na  przejazd pojazdami wysokotonażowym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 dniu 20 listopada 2009 r., do Wojewody Dolnośląskiego wpłynęła  skarga na czynność Zarządu Powiatu Średzkiego oraz czynności Starosty Średzkiego polegające na naruszeniu prawa poprzez wyrażenie zgody  firmie Kruszer  na transport wydobytego kruszywa wielkotonażowymi samochodami ciężarowymi  siecią dróg powiatowych  przez wsie Prężyce, Gosławice, Brzezinka Średzka i Brzezina.</w:t>
      </w:r>
    </w:p>
    <w:p>
      <w:pPr>
        <w:pStyle w:val="Normal"/>
        <w:spacing w:lineRule="auto" w:line="240" w:before="0" w:after="0"/>
        <w:jc w:val="both"/>
        <w:rPr>
          <w:rFonts w:ascii="Arial" w:hAnsi="Arial" w:cs="Arial"/>
          <w:b/>
          <w:b/>
        </w:rPr>
      </w:pPr>
      <w:r>
        <w:rPr>
          <w:rFonts w:cs="Arial" w:ascii="Arial" w:hAnsi="Arial"/>
          <w:b/>
        </w:rPr>
        <w:t>Wnioski</w:t>
      </w:r>
    </w:p>
    <w:p>
      <w:pPr>
        <w:pStyle w:val="Normal"/>
        <w:numPr>
          <w:ilvl w:val="0"/>
          <w:numId w:val="4"/>
        </w:numPr>
        <w:spacing w:lineRule="auto" w:line="240" w:before="0" w:after="0"/>
        <w:jc w:val="both"/>
        <w:rPr>
          <w:rFonts w:ascii="Arial" w:hAnsi="Arial" w:cs="Arial"/>
        </w:rPr>
      </w:pPr>
      <w:r>
        <w:rPr>
          <w:rFonts w:cs="Arial" w:ascii="Arial" w:hAnsi="Arial"/>
        </w:rPr>
        <w:t>Wójt Gminy Miękinia  nie jest konsekwentny ponieważ w decyzji środowiskowej zezwala na wywóz kruszywa po uzgodnieniu  z zarządcą, a w postanowieniu i  planie zagospodarowania przestrzennego wskazuje transport rzeczny lub kolejowy. Plan zagospodarowania przestrzennego wszedł w życie w dniu 20 września 2009 roku.</w:t>
      </w:r>
    </w:p>
    <w:p>
      <w:pPr>
        <w:pStyle w:val="Normal"/>
        <w:numPr>
          <w:ilvl w:val="0"/>
          <w:numId w:val="4"/>
        </w:numPr>
        <w:spacing w:lineRule="auto" w:line="240" w:before="0" w:after="0"/>
        <w:jc w:val="both"/>
        <w:rPr>
          <w:rFonts w:ascii="Arial" w:hAnsi="Arial" w:cs="Arial"/>
        </w:rPr>
      </w:pPr>
      <w:r>
        <w:rPr>
          <w:rFonts w:cs="Arial" w:ascii="Arial" w:hAnsi="Arial"/>
        </w:rPr>
        <w:t>Wójt Gminy Miękinia w  pkt 16 ust. II decyzji środowiskowej nr 15/2008  wyraził zgodę na transportowanie kruszywa  z wykorzystaniem  transportu wodnego lub transportu samochodowego po uzgodnieniu  tras przejazdu  z zarządcami dróg</w:t>
      </w:r>
    </w:p>
    <w:p>
      <w:pPr>
        <w:pStyle w:val="Normal"/>
        <w:numPr>
          <w:ilvl w:val="0"/>
          <w:numId w:val="4"/>
        </w:numPr>
        <w:spacing w:lineRule="auto" w:line="240" w:before="0" w:after="0"/>
        <w:jc w:val="both"/>
        <w:rPr>
          <w:rFonts w:ascii="Arial" w:hAnsi="Arial" w:cs="Arial"/>
        </w:rPr>
      </w:pPr>
      <w:r>
        <w:rPr>
          <w:rFonts w:cs="Arial" w:ascii="Arial" w:hAnsi="Arial"/>
        </w:rPr>
        <w:t>Wójt Gminy Miękinia gdyby chciał zabronić wywożenia kruszyw na drogi powiatowe to nie wyraziłby  zgody na wywóz kruszywa z kopalni do drogi powiatowej drogą wewnętrzną której właścicielem jest  gmina Miękinia</w:t>
      </w:r>
    </w:p>
    <w:p>
      <w:pPr>
        <w:pStyle w:val="Normal"/>
        <w:numPr>
          <w:ilvl w:val="0"/>
          <w:numId w:val="4"/>
        </w:numPr>
        <w:spacing w:lineRule="auto" w:line="240" w:before="0" w:after="0"/>
        <w:jc w:val="both"/>
        <w:rPr>
          <w:rFonts w:ascii="Arial" w:hAnsi="Arial" w:cs="Arial"/>
        </w:rPr>
      </w:pPr>
      <w:r>
        <w:rPr>
          <w:rFonts w:cs="Arial" w:ascii="Arial" w:hAnsi="Arial"/>
        </w:rPr>
        <w:t xml:space="preserve">Prawo nie zabrania wydawania zezwoleń na poruszaniem się transportu wysokotonażowego na drogach powiatowych, zarządca może jedynie wprowadzić ograniczenie tonażowe na swoich drogach. Decyzja Zarządu wydającego zezwolenie na czasowe poruszanie się pojazdów wysokotonażowych  firmy Kruszer po drogach powiatowych z punktu widzenia prawnego nie budzi żadnych zastrzeżeń. </w:t>
      </w:r>
    </w:p>
    <w:p>
      <w:pPr>
        <w:pStyle w:val="Normal"/>
        <w:numPr>
          <w:ilvl w:val="0"/>
          <w:numId w:val="4"/>
        </w:numPr>
        <w:spacing w:lineRule="auto" w:line="240" w:before="0" w:after="0"/>
        <w:jc w:val="both"/>
        <w:rPr>
          <w:rFonts w:ascii="Arial" w:hAnsi="Arial" w:cs="Arial"/>
        </w:rPr>
      </w:pPr>
      <w:r>
        <w:rPr>
          <w:rFonts w:cs="Arial" w:ascii="Arial" w:hAnsi="Arial"/>
        </w:rPr>
        <w:t xml:space="preserve">Zarząd Powiatu  kierując się dobrem ochroną dróg powiatowych  zawarł umowę               z firmą Kruszer w dniu   22 września 2009 umowa nr MID/2009  na okres do 31 marca 2010 roku. </w:t>
      </w:r>
    </w:p>
    <w:p>
      <w:pPr>
        <w:pStyle w:val="Normal"/>
        <w:numPr>
          <w:ilvl w:val="0"/>
          <w:numId w:val="4"/>
        </w:numPr>
        <w:spacing w:lineRule="auto" w:line="240" w:before="0" w:after="0"/>
        <w:jc w:val="both"/>
        <w:rPr>
          <w:rFonts w:ascii="Arial" w:hAnsi="Arial" w:cs="Arial"/>
        </w:rPr>
      </w:pPr>
      <w:r>
        <w:rPr>
          <w:rFonts w:cs="Arial" w:ascii="Arial" w:hAnsi="Arial"/>
        </w:rPr>
        <w:t>Zarząd Powiatu podejmując decyzję o zwiększeniu ruchu pojazdów na drogach               w miejscowościach: Prężyce – Lenartowice – Gosławice – Brzezinka Średzka – Brzezina, zdawał sobie sprawę o utrudnieniach dla mieszkańców ww miejscowości. Decyzja uzasadniona jest głównie tym, że po drogach tych poruszają się już samochody wysokotonażowe firmy  Czystopole 1, Czystopole 2  oraz tym, że dopuszczając do ruchu pojazdy firmy Kruszer zawarł szereg uwarunkowań przestawionych  wyżej które mają na celu ograniczenie utrudnień oraz usunięcie skutków powstałych w wyniku nadmiernej eksploatacji dró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Zespół kontrolny po wysłuchaniu opinii osób oraz analizie dokumentów przedmiotowej  sprawy uznaje, że skarga ww miejscowości  </w:t>
      </w:r>
      <w:r>
        <w:rPr>
          <w:rFonts w:cs="Arial" w:ascii="Arial" w:hAnsi="Arial"/>
          <w:b/>
        </w:rPr>
        <w:t xml:space="preserve">jest   z a s a d n a   w aspekcie uciążliwości natomiast jest  n i e z a s a d n a  w  aspekcie prawnym. </w:t>
      </w:r>
    </w:p>
    <w:p>
      <w:pPr>
        <w:pStyle w:val="Normal"/>
        <w:spacing w:lineRule="auto" w:line="240" w:before="0" w:after="0"/>
        <w:jc w:val="both"/>
        <w:rPr>
          <w:rFonts w:ascii="Arial" w:hAnsi="Arial" w:cs="Arial"/>
          <w:b/>
          <w:b/>
        </w:rPr>
      </w:pPr>
      <w:r>
        <w:rPr>
          <w:rFonts w:cs="Arial" w:ascii="Arial" w:hAnsi="Arial"/>
          <w:b/>
        </w:rPr>
        <w:t>Reasumując zespół kontrolny stwierdza, że skarga jest niezasadn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Otwieram dyskus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onieważ wychodzę za 15 minut chciałbym wyrazić swoje stanowisko w tej sprawie. Otóż proszę Państwa Zarząd w 2008 roku uzgodnił sposób wywozu kruszywa drogą wodną i kolejową i myśmy podjęli jako Zarząd taką decyzję. Stwierdza to zespół kontrol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nata Ciszewska</w:t>
      </w:r>
    </w:p>
    <w:p>
      <w:pPr>
        <w:pStyle w:val="Normal"/>
        <w:spacing w:lineRule="auto" w:line="240" w:before="0" w:after="0"/>
        <w:jc w:val="both"/>
        <w:rPr>
          <w:rFonts w:ascii="Arial" w:hAnsi="Arial" w:cs="Arial"/>
        </w:rPr>
      </w:pPr>
      <w:r>
        <w:rPr>
          <w:rFonts w:cs="Arial" w:ascii="Arial" w:hAnsi="Arial"/>
        </w:rPr>
        <w:t>Gdzie? Taką decyzję wydał Wójt Gminy Miękinia, to jest postanowienie Wój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Określa się warunki uzgodnienia projektu, Zarząd Powiatu w w/w sprawie wydał postanowienie uzgodnić z projektem miejscowego zagospodarowaniem przestrzennym, z następującą wadą: przejazd drogą powiatową nr 2052,  dla poruszających się samochodów ciężarowych wymaga zgody zarządcy drogi. Natomiast myśmy wniosek Wójta Gminy Miękinia opiniowali pozytywnie, gdzie on wskazywał transport kruszywa drogą wodną bądź kolejową  i nie było takiej zgody do dnia 21 września. Myśmy wiedzieli, że  20 września plan przestrzennego zagospodarowania Gminy Miękinia uprawomocnia się i o tym wiedzieli wszyscy członkowie Zarządu  i mimo, że już ta informacja była dla nas znana, 21, Kiedy już plan przestrzennego zagospodarowania był ważny, myśmy podjęli decyzję o tym, aby wydać to pozwolenie. Chciałbym zwrócić jeszcze uwagę na następujące spra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A można mieć pytanie w tym temacie? Czy Zarząd miał prawo podjąć taką decyzję?</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Zarząd ma prawo taką decyzję podjąć, jednak Zarząd w moim przekonaniu podjął decyzję złą, która powoduje olbrzymie Straty dla Powiatu, bo powoduje degradację drogi. Naprawa tej drogi będzie kosztowała spo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ygmunt Kopeć</w:t>
      </w:r>
    </w:p>
    <w:p>
      <w:pPr>
        <w:pStyle w:val="Normal"/>
        <w:spacing w:lineRule="auto" w:line="240" w:before="0" w:after="0"/>
        <w:jc w:val="both"/>
        <w:rPr>
          <w:rFonts w:ascii="Arial" w:hAnsi="Arial" w:cs="Arial"/>
        </w:rPr>
      </w:pPr>
      <w:r>
        <w:rPr>
          <w:rFonts w:cs="Arial" w:ascii="Arial" w:hAnsi="Arial"/>
        </w:rPr>
        <w:t xml:space="preserve">Ale ile będzie kosztował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Ja powiem, a potem będziemy dyskutowali. Wiosną jak skończy się umowa dla Kruszera wydali parę złotych na rzeczoznawcę i określili wartość uszkodzeń i nie rozmawiajmy na ten temat więcej.  Mamy film nagrany jak wyglądała droga i będziemy wiedzieli jak wygląda dzisiaj. Dużo uwagi jest poświęcone Panu Wójtowi, on jest gospodarzem na swoim terenie. Jest również pytanie do zespołu kontrolnego, skąd jest wiedza czy Wójt Gminy Miękinia jeśli  chciał zabronić wywożenia kruszyw na drogi powiatowe, to nie wyraził zgody na wywóz kruszywa z kopalni do drogi powiatowej, drogą wewnętrzną, której właścicielem jest Gmina Miękina. Czy zespół kontrolny jest w posiadaniu takiej informacji, że Wójt zezwolił firmie Krusz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nata Ciszewska</w:t>
      </w:r>
    </w:p>
    <w:p>
      <w:pPr>
        <w:pStyle w:val="Normal"/>
        <w:spacing w:lineRule="auto" w:line="240" w:before="0" w:after="0"/>
        <w:jc w:val="both"/>
        <w:rPr>
          <w:rFonts w:ascii="Arial" w:hAnsi="Arial" w:cs="Arial"/>
        </w:rPr>
      </w:pPr>
      <w:r>
        <w:rPr>
          <w:rFonts w:cs="Arial" w:ascii="Arial" w:hAnsi="Arial"/>
        </w:rPr>
        <w:t>W planie zagospodarowania przestrzennego gdzie jest pokazana kopalnia, to w ramach tego obszaru może się porusz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Uważam, że Zespół kontrolny nie ma pełnych informacji w tym względzie, ponieważ nie wiem czy Państwo więcej, ale na ostatnim Zarządzie była informacja, ze Prokuratura prowadzi postępowanie w sprawie użytkowania tej drogi przez firmę Kruszer bez zezwolenia Urzędu Gmi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ygmunt Kopeć</w:t>
      </w:r>
    </w:p>
    <w:p>
      <w:pPr>
        <w:pStyle w:val="Normal"/>
        <w:spacing w:lineRule="auto" w:line="240" w:before="0" w:after="0"/>
        <w:jc w:val="both"/>
        <w:rPr>
          <w:rFonts w:ascii="Arial" w:hAnsi="Arial" w:cs="Arial"/>
        </w:rPr>
      </w:pPr>
      <w:r>
        <w:rPr>
          <w:rFonts w:cs="Arial" w:ascii="Arial" w:hAnsi="Arial"/>
        </w:rPr>
        <w:t xml:space="preserve">Czy radny jest rzecznikiem Wój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Radny jest rzecznikiem Gminy Miękinia, poniewa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ygmunt Kopeć</w:t>
      </w:r>
    </w:p>
    <w:p>
      <w:pPr>
        <w:pStyle w:val="Normal"/>
        <w:spacing w:lineRule="auto" w:line="240" w:before="0" w:after="0"/>
        <w:jc w:val="both"/>
        <w:rPr>
          <w:rFonts w:ascii="Arial" w:hAnsi="Arial" w:cs="Arial"/>
        </w:rPr>
      </w:pPr>
      <w:r>
        <w:rPr>
          <w:rFonts w:cs="Arial" w:ascii="Arial" w:hAnsi="Arial"/>
        </w:rPr>
        <w:t xml:space="preserve">Myśmy dostali materiały, na których pracowaliś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anie Zygmuncie, ja się odnoszę do tego, bo nie wiem czy trzeba to przyjąć bez dyskus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ygmunt Kopeć</w:t>
      </w:r>
    </w:p>
    <w:p>
      <w:pPr>
        <w:pStyle w:val="Normal"/>
        <w:spacing w:lineRule="auto" w:line="240" w:before="0" w:after="0"/>
        <w:jc w:val="both"/>
        <w:rPr/>
      </w:pPr>
      <w:r>
        <w:rPr>
          <w:rFonts w:cs="Arial" w:ascii="Arial" w:hAnsi="Arial"/>
        </w:rPr>
        <w:t xml:space="preserve">Nie, nie, Wy się musicie odnieś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Nie ma firm Czystopole 1, Czystopole 2, tylko są dwie kopalnie Pana Hajdugi Plaża 1, Plaża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enata Ciszewska</w:t>
      </w:r>
    </w:p>
    <w:p>
      <w:pPr>
        <w:pStyle w:val="Normal"/>
        <w:spacing w:lineRule="auto" w:line="240" w:before="0" w:after="0"/>
        <w:jc w:val="both"/>
        <w:rPr>
          <w:rFonts w:ascii="Arial" w:hAnsi="Arial" w:cs="Arial"/>
        </w:rPr>
      </w:pPr>
      <w:r>
        <w:rPr>
          <w:rFonts w:cs="Arial" w:ascii="Arial" w:hAnsi="Arial"/>
        </w:rPr>
        <w:t xml:space="preserve">Ale cały czas było operowane Czystopole 1 i Czystopole 2, w dokumentach te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W kwestii ostatecznej, bo Zarząd nie był skłonny wydać szybko tej decyzji, naprawdę wszyscy się nad tym zastanawiali i był to problem, bo był nacisk firmy Kruszer i w tej fazie do września konsekwentnie odmawialiśmy jako Zarząd. Pan Starosta zorganizował spotkanie firmy Kruszer, firmy Czystopole, członków Zarządu i kilku radnych, był również Wójt Gminy Miękinia, na którym wyraził swoje stanowisko jasno i konkretnie. To stanowisko chcę powtórzyć, bo ono jest prawnie usankcjonowane, mianowicie: Czystopole ma zgodę Powiatu i Gminy wydaną wcześniej, w poprzedniej kadencji, na eksploatację złoża Plaży 1 i tego zmienić już nie można. Na eksploatację złoża Plaża 2 nie dostanie zgody na transport kołowy drogami, natomiast firma Kruszer nie dostanie zgody na transport urobku drogą kołową naszymi drogami. Takie było stanowisko Wójta, takie stanowisko prezentowałem ja cały czas tutaj od samego począt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Muszę pewne rzeczy uporządkować. Znamy zdanie i wiemy jak tego zdania broni radny Kaczmarek, natomiast Komisja Rewizyjna zajęła się tylko i wyłącznie skargą mieszkańców dotyczącą przede wszystkim firmy Kruszer. Zacząć trzeba od tego, co w tym protokole kontrolnym było wyszczególnione. Dwóch kwestii musimy się trzymać: zgody Zarządu i ewentualnej niekonsekwencji Wójta, dlaczego? Dlatego,  że musimy sięgnąć wiedzą do 24 listopada 2008 roku, kiedy do Zarządu Powiatu Średzkiego wpłynął wniosek Wójta Gminy Miękinia, dotyczący zgodnie z art.17 ustawy o planowaniu i zagospodarowaniu przestrzennym, prośby o uzgodnienie projektu miejscowego planu zagospodarowania przestrzennego wydzielonego obszaru w granicach miejscowości Lenartowice – Prężyce. Takie sytuacje miały miejsce kilka razy na Zarządzie. Opiniowaliśmy dla Środy, dla Malczyc , dla każdej Gminy Zarząd ma obowiązek się wypowiedzieć. Z reguły jest tak, że jeżeli Zarząd nie podejmie tematu to bez uwag po miesiącu taki temat jest  zaakceptowany, wyraża się taką niemą zgodę na to. W tym jednym konkretnym przypadku, na wniosku, który wpłynął do nas 27 listopada 2008 roku, ja dekretuję to do Wicestarosty, Wicestarosta do Sekretarza, który następnie robi Uchwały Rady , która jest podłączona kierujemy do następujących wydziałów merytorycznych: MiD, ŚiR, UAB, GKK. Jak wiemy 5 grudnia odbywa się posiedzenie Zarządu nr 77, w którym to porządku znajduje się następująca uchwała dotycząca: określenia warunków uzgodnienia projektu miejscowego planu zagospodarowania przestrzennego dla wydzielonego obszaru w granicach obszaru w miejscowości Lenartowice i Prężyce. Na cztery wydziały, trzy nie mają żadnych uwag w stosunku do proponowanej zmiany, to jest Wydział środowiska, architektury i geodezji. Jedyna uwaga kierownika Mariana Wińskiego. Projekt, który jest głosowany na Zarządzie 5 grudnia jest w paragrafie 1, punkt 1. Określa się następujące warunki, po realizacji których określa się uzgodnienie projektu miejscowego planu zagospodarowania. Punkt 1, przejazd przez drogę powiatową 2052 D Brzezinka Średzka- Pręzyce dla samochodów ciężarowych powyżej masy 20 t  dmc wymaga zezwolenia zarządcy drogi. Kończy się kwestia 5 grudnia 2008. Po Zarządzie jest postanowienie  z upoważnienia Zarządu Powiatu Marian Wiński wydaje postanowienie dotyczące projektu zmiany miejscowego planu zagospodarowania przestrzennego, gdzie postanawia uzgodnić projekt planu miejscowego zagospodarowania z następującą uwagą, czyli przejazd przez drogę powiatową dla samochodów powyżej masie 20 t dmc wymaga zezwolenia zarządcy drogi. Te dokumenty idą do Miękini, zwrotka z Urzędu Gminy Miękinia 10 grudnia. Zaczynają się prace nad zmianą miejscowego planu zagospodarowania przestrzennego. Potem rok 2009, wnioski firmy Kruszer, próba podpisania umowy z firma Czystopole, a generalnie z punktu widzenia uciążliwości dla mieszkańców, zgadzamy się wszyscy, że ludzie mają rację. Nam i Komisji Rewizyjnej przede wszystkim leży na sercu aspekt prawny czy Zarząd Powiatu miał prawo wydać czy nie miał. W dokumentach, które z archiwum wygrzebaliśmy z korespondencji z Gminą Miękinia jest wyraźnie napisana nasza uwaga. Urząd Gminy Miekinia podejmując uchwałę Rady Gminy dot. uchwalenia miejscowego planu zagospodarowania przestrzennego nie uwzględnił na samym końcu we wrześniu 2008 roku tych uwag, które miał wydziału MiD-u i które miał Zarząd Powiatu 5 grudnia 2008 roku. Być może argument, że niekonsekwencja Wójta w tym przypadku jest trafna, nie będę wnika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Skargę złożyli mieszkańcy głównie z powodu uciążliwości i bardzo dużych zniszczeń na tej drodze, które to zniszczenia zostały opisane przez komisję powołaną przez Zarząd, której przewodniczącym jest Pan Maciejewski. Były wyznaczone terminy dla realizacji usuwania tych uszkodzeń dla firmy Kruszer, które nie są dotrzymane i nie ma żadnych konsekwencji. Uważam, że Zespół Kontrolny powinien również zaprosić mieszkańców do rozmowy, zapoznać się z treścią dokumentów, którą wytworzyła komisja, żeby widzieć stan faktyczny jaki tam jest. Zarząd podjął prawnie uchwałę, bo ma prawo decydować o tym kto ma jeździć po drogach i dzisiaj możemy również podjąć uchwałę, że możemy tam puścić transport o masie całkowitej 100 ton i nikt nam tego nie zabroni. Dlaczego myśmy podjęli uchwałę, która  prowadzi do degradacji prawie całkowitej drogi. Skutki opisane są w protokołach komis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Dziękuję za pouczenie przede wszystkim, co powinna zrobić Komisja Rewizyjna. Natomiast całkowicie wystarczające by było, gdyby Komisja Rewizyjna poprosiła o umowę zawartą z firmą Kruszer odnośnie eksploatacji tych dróg i zapytała Pani Mecenas czy ta umowa z punktu widzenia prawa jest zasadna i Komisja Rewizyjna mogłaby zakończyć swoją pracę. Potraktowaliśmy to bardziej szeroko i wnioski są takie jakie s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anie Przewodniczący, ja nie miałem zamiaru Pana pouczać. Jednak mieszkańcy byli tu, prosili Zarząd o to, aby nie podejmować takiej decyzji, wskazywali na zagrożenia  i zwrócili się ze skarg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 xml:space="preserve">Odnośnie tego o czym Pan mówi. Wypowiedź Pana Zdzisława Walickiego, przedstawiciela firmy Kruszer: "Mam nadzieję, że w ostatecznym rozliczeniu tej umowy będzie droga doprowadzona do stanu zdecydowanie lepszego niż była. I jeszcze jedna sytuacja. Parę dni temu pracownik chciał kupić papierosy w sklepie w Prężycach, a Pani w sklepie skomentowała, że "Wy jesteście z Kruszera, to Wam nie sprzeda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31 grudnia byli tutaj dwaj przedstawiciele Kruszera. Po Zarządzie wychodzę, spotykam się zupełnie przypadkowo z nimi na korytarzu, idą do Pana Wicestarosty. Stanęliśmy, rozmawiamy zupełnie nieformalnie. Jak doszło do rozmowy, kiedy tą drogę faktycznie zgodnie z umową, to zobaczyłem gest Kozakiewicza. Chciałbym, żeby Pan to też zapamięta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 xml:space="preserve">Na drogach tych, które są objęte pozwoleniem dla firmy Kruszer postawiłbym znaki "do 20 ton, nie dotyczy firmy Kruszer". Dla mnie zastanawiające jest to, dlaczego firma Czystopole i inne firmy mogą jeździć bez zezwolenia, a jest swoista nagonka na firmę Krusz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Dlaczego zajmujecie się tą firmą, a mieszkańcy nie skarżą się na inną firmę? Ci są napływowi, a Ci są miejscowi i dlatego. Najwięcej korzysta Gmina Mięki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Przepraszam mam wizytę u lekarza i muszę wyjś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shadow/>
          <w:lang w:val="en-US" w:bidi="en-US"/>
        </w:rPr>
      </w:pPr>
      <w:r>
        <w:rPr>
          <w:rFonts w:cs="Arial" w:ascii="Arial" w:hAnsi="Arial"/>
          <w:shadow/>
          <w:lang w:val="en-US" w:bidi="en-US"/>
        </w:rPr>
        <w:t>Życzymy dużo zdrowia.</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shadow/>
          <w:lang w:val="en-US" w:bidi="en-US"/>
        </w:rPr>
      </w:pPr>
      <w:r>
        <w:rPr>
          <w:rFonts w:cs="Arial" w:ascii="Arial" w:hAnsi="Arial"/>
          <w:shadow/>
          <w:lang w:val="en-US" w:bidi="en-US"/>
        </w:rPr>
        <w:t>(Posiedzenie Zarządu opuszcza radny Kaczmarek).</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Zygmunt Kopeć</w:t>
      </w:r>
    </w:p>
    <w:p>
      <w:pPr>
        <w:pStyle w:val="Normal"/>
        <w:spacing w:lineRule="auto" w:line="240" w:before="0" w:after="0"/>
        <w:jc w:val="both"/>
        <w:rPr>
          <w:rFonts w:ascii="Arial" w:hAnsi="Arial" w:cs="Arial"/>
          <w:shadow/>
          <w:lang w:val="en-US" w:bidi="en-US"/>
        </w:rPr>
      </w:pPr>
      <w:r>
        <w:rPr>
          <w:rFonts w:cs="Arial" w:ascii="Arial" w:hAnsi="Arial"/>
          <w:shadow/>
          <w:lang w:val="en-US" w:bidi="en-US"/>
        </w:rPr>
        <w:t xml:space="preserve">Chcemy od Was uzyskać jakąś opinię, jeżeli to ma trafić na sesję. </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Starosta</w:t>
      </w:r>
    </w:p>
    <w:p>
      <w:pPr>
        <w:pStyle w:val="Normal"/>
        <w:spacing w:lineRule="auto" w:line="240" w:before="0" w:after="0"/>
        <w:jc w:val="both"/>
        <w:rPr/>
      </w:pPr>
      <w:r>
        <w:rPr>
          <w:rFonts w:cs="Arial" w:ascii="Arial" w:hAnsi="Arial"/>
          <w:shadow/>
          <w:lang w:val="en-US" w:bidi="en-US"/>
        </w:rPr>
        <w:t xml:space="preserve">Na poprzednim Zarządzie jak nie było protokołowane powiedziałem jedną rzecz, wszyscy się zgodzili. Transport wysokotonażowy tych większych samochodów zawsze był problem na drogach powiatowych. Były małe incydenty, nie było tego typu nasilenia jakie są w tych latach. Przede wszystkim chodzi o miasto Wrocław. Wstrzymywałem się, jeśli chodzi o podpisanie tej umowy, po tym wszystkim co się dzieje, człowiek ewoluuje cały czas, wiem jedno, ze próbowaliśmy uporządkować temat jeżdżenia kopalni czy firm, które chcą użytkować więcej aut. Ta próba została zrobiona, nawet jak wpłynęła skarga mieszkańców do Wojewody, Wojewoda się wyłączył, bo to nie jest jego kompetencja, rozmawiałem z Dyrektorem Borkowskim w Urzędzie Wojewódzkim. Jak ja mu opowiedziałem o tej całej historii, oczywiście nie w szczegółach, w jaki sposób to ewoluowało, jaka była konsekwencja, że była podpisana umowa, to on był bardzo pozytywnie zdziwiony, że o czymś takim nie słyszał, żeby jakiś samorząd podpisał z firmą, która daje zabezpieczenie, daje kaucję, bierze zobowiązanie utrzymywania drogi, a oprócz tego jeszcze ma oddać drogę  w stanie niepogorszonym. On był pozytywnie zaskoczony tym faktem, że była taka próba. Rozmawiałem ze Starostami i nikt nie może sobie poradzić z problemem jeżdżenia samochodów ciężarowych. Mówiąc o całej tej sytuacji, którą mamy od kilku miesięcy, tej nagonki, podjudzania innych ludzi, niekonsekwencji Urząd Gminy Miękinia, uważam, że ponieśliśmy porażkę, jeśli chodzi o wprowadzenie systemowe rozwiązania tego problemu. Dalej idący wniosek radnego Maciejewskiego o ściągnięciu wszystkich możliwych znaków na terenie Gminy i Powiatu, może to jest jakieś rozwiązanie i wpuszczenie wszystkiego na żywioł, możecie robić co chcecie, ale to nie o to chodzi w tym wszystkim. Druga rzecz, niekonsekwencja Urzędu Miasta Wrocławia. Kilka dni temu pojawiły się nowe znaki we Wrocławiu czyli droga Prężyce – Brzezinka Średzka w stronę Wrocławia postawiono znak 9 ton. Na drodze wojewódzkiej 336 Brzezinka Średzka- Pisarzowice-Wilkszyn postawiono znak 12 ton. Nie mam pojęcia w jaki sposób budowa nowego stadionu, autostradowej obwodnicy Wrocławia ma się odbywać. Rozmawiałem z Wójtem na ten temat, próbuję ten temat jakoś rozwiązać, bo to też mi przeszkadza. W Piskorzowicach powstanie następna kopalnia żwiru 40 hektarowa, która lada chwila będzie się otwierać. Wójt napisał do Urzędu Miasta Wrocławia propozycję, żeby ten trzeci podmiot, który pojawia się w Gminie Miękinia wybudował drogę 1,5 km na Janówek i stamtąd już dojechał wszędzie gdzie należy. Proszę sobie wyobrazić, że Zarząd Dróg i Komunikacji Wrocławia wydał opinię negatywną, Wice- Prezydent Bluj powiedział, że ich to nie interesuje, oni mają podpisane umowy z wykonawca i po stronie wykonawcy jest kwestia w jaki sposób dowiezie materiał. Zapominają, że muszą przejechać kilka km drogami powiatowymi, które nie są przystosowane. Nie wiem w jaki sposób rozwiązać tą kwestię. Jestem przekonany, że firma Kruszer pod koniec marca i tak złoży wniosek o przedłużenie umowy na dalszą ekspoloatację. W tej chwili nie jeżdzą od trzech tygodni nie ma żadnego ruchu, bo byli podwykonawcą Mostostalu.  Wczoraj dopiero Wrocław podpisał umowę z firmą Max Bögl. Najprawdopodobniej wszyscy podwykonawcy wejdą w miejsce Mostostalu, podpiszą umowy z nowym wykonawcą stadionu, ale to potrwa też pewnie parę dni. Oprócz tego warunki atmosferyczne nie pozwalały na to żeby wozić, wszystko stanęło w miejscu i problem ruszy za parę dni. Wrocław nie jest partnerem do rozmowy, nie interesuje ich to, że się degraduje nasze drogi powiatowe, a z drugiej strony mówią o poszerzeniu , o aglomeracji Wrocławia, o zacieśnieniu współpracy . Być może za krótko jeszcze żyję, żeby rozwiązać ten temat. </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Zygmunt Kopeć</w:t>
      </w:r>
    </w:p>
    <w:p>
      <w:pPr>
        <w:pStyle w:val="Normal"/>
        <w:spacing w:lineRule="auto" w:line="240" w:before="0" w:after="0"/>
        <w:jc w:val="both"/>
        <w:rPr>
          <w:rFonts w:ascii="Arial" w:hAnsi="Arial" w:cs="Arial"/>
          <w:shadow/>
          <w:lang w:val="en-US" w:bidi="en-US"/>
        </w:rPr>
      </w:pPr>
      <w:r>
        <w:rPr>
          <w:rFonts w:cs="Arial" w:ascii="Arial" w:hAnsi="Arial"/>
          <w:shadow/>
          <w:lang w:val="en-US" w:bidi="en-US"/>
        </w:rPr>
        <w:t xml:space="preserve">Ja myślę, że na koniec marca nie dostaną też zezwolenia i będzie spokój. Jeżeli w dwa miesiące chcą wybudować port i w drugą stroną pływać i śluzę w Brzegu uruchamiać na każdą jedną bareczkę, to jemu wody braknie, bo to nie jest wanna. </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Radny Majerowski</w:t>
      </w:r>
    </w:p>
    <w:p>
      <w:pPr>
        <w:pStyle w:val="Normal"/>
        <w:spacing w:lineRule="auto" w:line="240" w:before="0" w:after="0"/>
        <w:jc w:val="both"/>
        <w:rPr>
          <w:rFonts w:ascii="Arial" w:hAnsi="Arial" w:cs="Arial"/>
          <w:shadow/>
          <w:lang w:val="en-US" w:bidi="en-US"/>
        </w:rPr>
      </w:pPr>
      <w:r>
        <w:rPr>
          <w:rFonts w:cs="Arial" w:ascii="Arial" w:hAnsi="Arial"/>
          <w:shadow/>
          <w:lang w:val="en-US" w:bidi="en-US"/>
        </w:rPr>
        <w:t>Lenartowice są za Brzegiem.</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Zygmunt Kopeć</w:t>
      </w:r>
    </w:p>
    <w:p>
      <w:pPr>
        <w:pStyle w:val="Normal"/>
        <w:spacing w:lineRule="auto" w:line="240" w:before="0" w:after="0"/>
        <w:jc w:val="both"/>
        <w:rPr>
          <w:rFonts w:ascii="Arial" w:hAnsi="Arial" w:cs="Arial"/>
          <w:shadow/>
          <w:lang w:val="en-US" w:bidi="en-US"/>
        </w:rPr>
      </w:pPr>
      <w:r>
        <w:rPr>
          <w:rFonts w:cs="Arial" w:ascii="Arial" w:hAnsi="Arial"/>
          <w:shadow/>
          <w:lang w:val="en-US" w:bidi="en-US"/>
        </w:rPr>
        <w:t xml:space="preserve">Ale do Lenartowic muszą jakoś dowozić. </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Starosta</w:t>
      </w:r>
    </w:p>
    <w:p>
      <w:pPr>
        <w:pStyle w:val="Normal"/>
        <w:spacing w:lineRule="auto" w:line="240" w:before="0" w:after="0"/>
        <w:jc w:val="both"/>
        <w:rPr>
          <w:rFonts w:ascii="Arial" w:hAnsi="Arial" w:cs="Arial"/>
          <w:shadow/>
          <w:lang w:val="en-US" w:bidi="en-US"/>
        </w:rPr>
      </w:pPr>
      <w:r>
        <w:rPr>
          <w:rFonts w:cs="Arial" w:ascii="Arial" w:hAnsi="Arial"/>
          <w:shadow/>
          <w:lang w:val="en-US" w:bidi="en-US"/>
        </w:rPr>
        <w:t xml:space="preserve">Ich docelowy port ma być na Popowicach. Natomiast ja nie wiem czy zdążą z budową portu do maja. </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Sekretarz</w:t>
      </w:r>
    </w:p>
    <w:p>
      <w:pPr>
        <w:pStyle w:val="Normal"/>
        <w:spacing w:lineRule="auto" w:line="240" w:before="0" w:after="0"/>
        <w:jc w:val="both"/>
        <w:rPr/>
      </w:pPr>
      <w:r>
        <w:rPr>
          <w:rFonts w:cs="Arial" w:ascii="Arial" w:hAnsi="Arial"/>
          <w:shadow/>
          <w:lang w:val="en-US" w:bidi="en-US"/>
        </w:rPr>
        <w:t>Ja miałbym kilka uwag do tego projektu protokołu. Tam zawarliście, że Zarząd przyjął stanowisko 21 września. To nie jest do końca tak, Zarząd przyjął stanowisko 14 września, natomiast...</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Renata Ciszewska</w:t>
      </w:r>
    </w:p>
    <w:p>
      <w:pPr>
        <w:pStyle w:val="Normal"/>
        <w:spacing w:lineRule="auto" w:line="240" w:before="0" w:after="0"/>
        <w:jc w:val="both"/>
        <w:rPr/>
      </w:pPr>
      <w:r>
        <w:rPr>
          <w:rFonts w:cs="Arial" w:ascii="Arial" w:hAnsi="Arial"/>
          <w:shadow/>
          <w:lang w:val="en-US" w:bidi="en-US"/>
        </w:rPr>
        <w:t>Jest napisane tutaj. "Na posiedzeniu Zarządu w dniu 14 września, wstępnie wyraził zgodę i wyraził warunki dla firmy Kruszer w miejscowości Prężyce, zarówno dla firmy Czystopole z zarejestrowaną działalnością w Brzezince Średzkiej". Dalej jest, że "firma Czystopole 1, Czystopole 2 nie posiada zezwoleń ze Starostwa Powiatowego, ponieważ nie składała wniosku o wyrażenie zgody i nie stosowała się do propozycji przedstawionej przez Starostwo". W tym okresie też to pismo zostało wystosowane tych wszystkich firm. Niżej jest, że "na posiedzeniu Zarządu w dniu 21 września Zarząd doprecyzował na jakich warunkach firma Kruszer otrzymała od zarządcy drogi zezwolenie na przejazd pojazdami wysokotonażowymi".</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Sekretarz</w:t>
      </w:r>
    </w:p>
    <w:p>
      <w:pPr>
        <w:pStyle w:val="Normal"/>
        <w:spacing w:lineRule="auto" w:line="240" w:before="0" w:after="0"/>
        <w:jc w:val="both"/>
        <w:rPr/>
      </w:pPr>
      <w:r>
        <w:rPr>
          <w:rFonts w:cs="Arial" w:ascii="Arial" w:hAnsi="Arial"/>
          <w:shadow/>
          <w:lang w:val="en-US" w:bidi="en-US"/>
        </w:rPr>
        <w:t xml:space="preserve">Stanowisko zostało podjęte 14-tego, natomiast uległo modyfikacji poprzez zwiększenie kwoty kaucji 21 września.   </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Radny Rutkowski</w:t>
      </w:r>
    </w:p>
    <w:p>
      <w:pPr>
        <w:pStyle w:val="Normal"/>
        <w:spacing w:lineRule="auto" w:line="240" w:before="0" w:after="0"/>
        <w:jc w:val="both"/>
        <w:rPr>
          <w:rFonts w:ascii="Arial" w:hAnsi="Arial" w:cs="Arial"/>
          <w:shadow/>
          <w:lang w:val="en-US" w:bidi="en-US"/>
        </w:rPr>
      </w:pPr>
      <w:r>
        <w:rPr>
          <w:rFonts w:cs="Arial" w:ascii="Arial" w:hAnsi="Arial"/>
          <w:shadow/>
          <w:lang w:val="en-US" w:bidi="en-US"/>
        </w:rPr>
        <w:t xml:space="preserve">Dla nas nie ma to większego znaczenia. Komisja Rewizyjna miała stwierdzić czy umowa z firmą Kruszer jest zgodna z prawem. Wszystkie inne aspekty są w moim mniemaniu drugorzędne. </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Sekretarz</w:t>
      </w:r>
    </w:p>
    <w:p>
      <w:pPr>
        <w:pStyle w:val="Normal"/>
        <w:spacing w:lineRule="auto" w:line="240" w:before="0" w:after="0"/>
        <w:jc w:val="both"/>
        <w:rPr>
          <w:rFonts w:ascii="Arial" w:hAnsi="Arial" w:cs="Arial"/>
          <w:shadow/>
          <w:lang w:val="en-US" w:bidi="en-US"/>
        </w:rPr>
      </w:pPr>
      <w:r>
        <w:rPr>
          <w:rFonts w:cs="Arial" w:ascii="Arial" w:hAnsi="Arial"/>
          <w:shadow/>
          <w:lang w:val="en-US" w:bidi="en-US"/>
        </w:rPr>
        <w:t>W związku z tym, ze to będzie dokument urzędowy, to proponowałbym doprecyzowanie tego. Jeżeli przedkładacie to jako projekt, to dobrze.</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Radny Rutkowski</w:t>
      </w:r>
    </w:p>
    <w:p>
      <w:pPr>
        <w:pStyle w:val="Normal"/>
        <w:spacing w:lineRule="auto" w:line="240" w:before="0" w:after="0"/>
        <w:jc w:val="both"/>
        <w:rPr>
          <w:rFonts w:ascii="Arial" w:hAnsi="Arial" w:cs="Arial"/>
          <w:shadow/>
          <w:lang w:val="en-US" w:bidi="en-US"/>
        </w:rPr>
      </w:pPr>
      <w:r>
        <w:rPr>
          <w:rFonts w:cs="Arial" w:ascii="Arial" w:hAnsi="Arial"/>
          <w:shadow/>
          <w:lang w:val="en-US" w:bidi="en-US"/>
        </w:rPr>
        <w:t xml:space="preserve">Temat jest taki, zgodnie z procedurą działania Komisji Rewizyjnej przedstawiamy dzisiaj stanowisko Zespołu Kontrolnego. W przeciągu 7 dni mamy obowiązek otrzymać odpowiedź. Po odpowiedzi powinniśmy przygotować stanowisko komisji rewizyjnej. Jeżeli szanowny Zarząd chce żebyśmy na najbliższą sesję przekazali materiały czyli praktycznie dzisiaj powinniśmy mieć stanowisko Zarządu. Ja na 12.00 zwołałem Komisję Rewizyjną. Jeżeli uwagi będą takie, które Zarząd dzisiaj zawrze i przedstawi nam w formie pisemnej, to my o 12.00 przygotujemy stanowisko Komisji Rewizyjnej, które będzie mogło pójść na sesję.  </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Sekretarz</w:t>
      </w:r>
    </w:p>
    <w:p>
      <w:pPr>
        <w:pStyle w:val="Normal"/>
        <w:spacing w:lineRule="auto" w:line="240" w:before="0" w:after="0"/>
        <w:jc w:val="both"/>
        <w:rPr>
          <w:rFonts w:ascii="Arial" w:hAnsi="Arial" w:cs="Arial"/>
          <w:shadow/>
          <w:lang w:val="en-US" w:bidi="en-US"/>
        </w:rPr>
      </w:pPr>
      <w:r>
        <w:rPr>
          <w:rFonts w:cs="Arial" w:ascii="Arial" w:hAnsi="Arial"/>
          <w:shadow/>
          <w:lang w:val="en-US" w:bidi="en-US"/>
        </w:rPr>
        <w:t>Ja myślałem, że to projekt.</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Radny Rutkowski</w:t>
      </w:r>
    </w:p>
    <w:p>
      <w:pPr>
        <w:pStyle w:val="Normal"/>
        <w:spacing w:lineRule="auto" w:line="240" w:before="0" w:after="0"/>
        <w:jc w:val="both"/>
        <w:rPr>
          <w:rFonts w:ascii="Arial" w:hAnsi="Arial" w:cs="Arial"/>
          <w:shadow/>
          <w:lang w:val="en-US" w:bidi="en-US"/>
        </w:rPr>
      </w:pPr>
      <w:r>
        <w:rPr>
          <w:rFonts w:cs="Arial" w:ascii="Arial" w:hAnsi="Arial"/>
          <w:shadow/>
          <w:lang w:val="en-US" w:bidi="en-US"/>
        </w:rPr>
        <w:t xml:space="preserve">To jest oficjalne stanowisko Zespołu. </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Radny Maciejewski</w:t>
      </w:r>
    </w:p>
    <w:p>
      <w:pPr>
        <w:pStyle w:val="Normal"/>
        <w:spacing w:lineRule="auto" w:line="240" w:before="0" w:after="0"/>
        <w:jc w:val="both"/>
        <w:rPr/>
      </w:pPr>
      <w:r>
        <w:rPr>
          <w:rFonts w:cs="Arial" w:ascii="Arial" w:hAnsi="Arial"/>
          <w:shadow/>
          <w:lang w:val="en-US" w:bidi="en-US"/>
        </w:rPr>
        <w:t xml:space="preserve">W 2008 roku było porozumienie podpisane ze Starostwem i z firmą Czystopole i jak się okazało kwota, którą miała firma zapłacić za zniszczenie drogi, to było chyba 4 tysiące złotych za rok czasu korzystania z dróg powiatowych. </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Radny Rutkowski</w:t>
      </w:r>
    </w:p>
    <w:p>
      <w:pPr>
        <w:pStyle w:val="Normal"/>
        <w:spacing w:lineRule="auto" w:line="240" w:before="0" w:after="0"/>
        <w:jc w:val="both"/>
        <w:rPr>
          <w:rFonts w:ascii="Arial" w:hAnsi="Arial" w:cs="Arial"/>
          <w:shadow/>
          <w:lang w:val="en-US" w:bidi="en-US"/>
        </w:rPr>
      </w:pPr>
      <w:r>
        <w:rPr>
          <w:rFonts w:cs="Arial" w:ascii="Arial" w:hAnsi="Arial"/>
          <w:shadow/>
          <w:lang w:val="en-US" w:bidi="en-US"/>
        </w:rPr>
        <w:t>Co to za kwota.</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Radny Majerowski</w:t>
      </w:r>
    </w:p>
    <w:p>
      <w:pPr>
        <w:pStyle w:val="Normal"/>
        <w:spacing w:lineRule="auto" w:line="240" w:before="0" w:after="0"/>
        <w:jc w:val="both"/>
        <w:rPr>
          <w:rFonts w:ascii="Arial" w:hAnsi="Arial" w:cs="Arial"/>
          <w:shadow/>
          <w:lang w:val="en-US" w:bidi="en-US"/>
        </w:rPr>
      </w:pPr>
      <w:r>
        <w:rPr>
          <w:rFonts w:cs="Arial" w:ascii="Arial" w:hAnsi="Arial"/>
          <w:shadow/>
          <w:lang w:val="en-US" w:bidi="en-US"/>
        </w:rPr>
        <w:t xml:space="preserve">No właśnie.  </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Radny Maciejewski</w:t>
      </w:r>
    </w:p>
    <w:p>
      <w:pPr>
        <w:pStyle w:val="Normal"/>
        <w:spacing w:lineRule="auto" w:line="240" w:before="0" w:after="0"/>
        <w:jc w:val="both"/>
        <w:rPr>
          <w:rFonts w:ascii="Arial" w:hAnsi="Arial" w:cs="Arial"/>
          <w:shadow/>
          <w:lang w:val="en-US" w:bidi="en-US"/>
        </w:rPr>
      </w:pPr>
      <w:r>
        <w:rPr>
          <w:rFonts w:cs="Arial" w:ascii="Arial" w:hAnsi="Arial"/>
          <w:shadow/>
          <w:lang w:val="en-US" w:bidi="en-US"/>
        </w:rPr>
        <w:t xml:space="preserve">W momencie kiedy firma Kruszer podpisała umowę, firmę Czystopole nie podpisała. </w:t>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Starosta</w:t>
      </w:r>
    </w:p>
    <w:p>
      <w:pPr>
        <w:pStyle w:val="Normal"/>
        <w:spacing w:lineRule="auto" w:line="240" w:before="0" w:after="0"/>
        <w:jc w:val="both"/>
        <w:rPr>
          <w:rFonts w:ascii="Arial" w:hAnsi="Arial" w:cs="Arial"/>
          <w:shadow/>
          <w:lang w:val="en-US" w:bidi="en-US"/>
        </w:rPr>
      </w:pPr>
      <w:r>
        <w:rPr>
          <w:rFonts w:cs="Arial" w:ascii="Arial" w:hAnsi="Arial"/>
          <w:shadow/>
          <w:lang w:val="en-US" w:bidi="en-US"/>
        </w:rPr>
        <w:t xml:space="preserve">Złożyła wniosek o te same warunki, które miała rok wcześniej. My to odrzuciliśmy . Firma Czystopole złożyła wniosek też na 60 samochodów.  </w:t>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Radny Rutkowski</w:t>
      </w:r>
    </w:p>
    <w:p>
      <w:pPr>
        <w:pStyle w:val="Normal"/>
        <w:spacing w:lineRule="auto" w:line="240" w:before="0" w:after="0"/>
        <w:jc w:val="both"/>
        <w:rPr>
          <w:rFonts w:ascii="Arial" w:hAnsi="Arial" w:cs="Arial"/>
          <w:shadow/>
          <w:lang w:val="en-US" w:bidi="en-US"/>
        </w:rPr>
      </w:pPr>
      <w:r>
        <w:rPr>
          <w:rFonts w:cs="Arial" w:ascii="Arial" w:hAnsi="Arial"/>
          <w:shadow/>
          <w:lang w:val="en-US" w:bidi="en-US"/>
        </w:rPr>
        <w:t xml:space="preserve">Uważam, że firma Kruszer jeżeli nie będzie miała innego wyjścia, to od 1 kwietnia wprowadzi samochody 20 tonowe , dwa razy takie będzie natężenie. </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Starosta</w:t>
      </w:r>
    </w:p>
    <w:p>
      <w:pPr>
        <w:pStyle w:val="Normal"/>
        <w:spacing w:lineRule="auto" w:line="240" w:before="0" w:after="0"/>
        <w:jc w:val="both"/>
        <w:rPr>
          <w:rFonts w:ascii="Arial" w:hAnsi="Arial" w:cs="Arial"/>
          <w:shadow/>
          <w:lang w:val="en-US" w:bidi="en-US"/>
        </w:rPr>
      </w:pPr>
      <w:r>
        <w:rPr>
          <w:rFonts w:cs="Arial" w:ascii="Arial" w:hAnsi="Arial"/>
          <w:shadow/>
          <w:lang w:val="en-US" w:bidi="en-US"/>
        </w:rPr>
        <w:t>Nie muszą mieć wtedy naszej zgody. To było rozważane przez nas, jeździły przez jakiś czas małe Kamazy i to dopiero może być uciążliwe jak będzie jeździł samochód za samochodem.</w:t>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Radny Maciejewski</w:t>
      </w:r>
    </w:p>
    <w:p>
      <w:pPr>
        <w:pStyle w:val="Normal"/>
        <w:spacing w:lineRule="auto" w:line="240" w:before="0" w:after="0"/>
        <w:jc w:val="both"/>
        <w:rPr/>
      </w:pPr>
      <w:r>
        <w:rPr>
          <w:rFonts w:cs="Arial" w:ascii="Arial" w:hAnsi="Arial"/>
          <w:shadow/>
          <w:lang w:val="en-US" w:bidi="en-US"/>
        </w:rPr>
        <w:t xml:space="preserve">Ja nie jestem przeciwnikiem Wójta, ale Wójt zaprasza wszystkich przewoźników do siebie, a czym zaprasza? Najniższymi podatkami drogowymi. Wszyscy rejestrują u niego firmy. Ale, żeby korzystać z jego dróg, to nie. </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 xml:space="preserve">Skarbnik </w:t>
      </w:r>
    </w:p>
    <w:p>
      <w:pPr>
        <w:pStyle w:val="Normal"/>
        <w:spacing w:lineRule="auto" w:line="240" w:before="0" w:after="0"/>
        <w:jc w:val="both"/>
        <w:rPr>
          <w:rFonts w:ascii="Arial" w:hAnsi="Arial" w:cs="Arial"/>
          <w:shadow/>
          <w:lang w:val="en-US" w:bidi="en-US"/>
        </w:rPr>
      </w:pPr>
      <w:r>
        <w:rPr>
          <w:rFonts w:cs="Arial" w:ascii="Arial" w:hAnsi="Arial"/>
          <w:shadow/>
          <w:lang w:val="en-US" w:bidi="en-US"/>
        </w:rPr>
        <w:t xml:space="preserve">Od jednej kopaliny to jakieś 300 tysięcy złotych rocznie. </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Starosta</w:t>
      </w:r>
    </w:p>
    <w:p>
      <w:pPr>
        <w:pStyle w:val="Normal"/>
        <w:spacing w:lineRule="auto" w:line="240" w:before="0" w:after="0"/>
        <w:jc w:val="both"/>
        <w:rPr>
          <w:rFonts w:ascii="Arial" w:hAnsi="Arial" w:cs="Arial"/>
          <w:shadow/>
          <w:lang w:val="en-US" w:bidi="en-US"/>
        </w:rPr>
      </w:pPr>
      <w:r>
        <w:rPr>
          <w:rFonts w:cs="Arial" w:ascii="Arial" w:hAnsi="Arial"/>
          <w:shadow/>
          <w:lang w:val="en-US" w:bidi="en-US"/>
        </w:rPr>
        <w:t xml:space="preserve">To jest temat wzorcowy, jeżeli chodzi o Gminę Kostomłoty i Siemidrożyce tam była możliwość ominięcia wszystkich wiosek, wybudowania drogi od podstaw, drogi powiatowej zresztą i wyjazd przed Wilkowem Średzkim na drogę dostosowaną tak naprawdę do pojazdów powyżej 20 ton i temat jest rozwiązany. Wójt Kostomłot już też sugerował, że inna firma kupiła obok Siemidrożyc następna kopalnię. Przebili pewnie ofertę Pana Zielińskiego i teraz pewnie będzie problem, bo Ci wybudowali drogę i ponieśli 200 parę tysięcy, bo to tyle kosztowało. Droga jest powiatowa, ale mogą być problemy między nimi, między firmą jedną ,a drugą.  </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Radny Maciejewski</w:t>
      </w:r>
    </w:p>
    <w:p>
      <w:pPr>
        <w:pStyle w:val="Normal"/>
        <w:spacing w:lineRule="auto" w:line="240" w:before="0" w:after="0"/>
        <w:jc w:val="both"/>
        <w:rPr>
          <w:rFonts w:ascii="Arial" w:hAnsi="Arial" w:cs="Arial"/>
          <w:shadow/>
          <w:lang w:val="en-US" w:bidi="en-US"/>
        </w:rPr>
      </w:pPr>
      <w:r>
        <w:rPr>
          <w:rFonts w:cs="Arial" w:ascii="Arial" w:hAnsi="Arial"/>
          <w:shadow/>
          <w:lang w:val="en-US" w:bidi="en-US"/>
        </w:rPr>
        <w:t xml:space="preserve">Pan Witek dobrze wie jaki był problem Lutynia-Radakowice-Ławęczyce. Jak mieliście skargi od ludzi. </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Radny Rutkowski</w:t>
      </w:r>
    </w:p>
    <w:p>
      <w:pPr>
        <w:pStyle w:val="Normal"/>
        <w:spacing w:lineRule="auto" w:line="240" w:before="0" w:after="0"/>
        <w:jc w:val="both"/>
        <w:rPr/>
      </w:pPr>
      <w:r>
        <w:rPr>
          <w:rFonts w:cs="Arial" w:ascii="Arial" w:hAnsi="Arial"/>
          <w:shadow/>
          <w:lang w:val="en-US" w:bidi="en-US"/>
        </w:rPr>
        <w:t xml:space="preserve">Ale dalej tam mamy kopalnię, która zlokalizowana jest na terenie Gminy Wrocław, wozi piasek po drogach Kątów Wrocławskich. Cała dyskusja jest ważna, i jest to temat dla Starostwa, jeśli chodzi o pracę Zespołu Kontrolnego, to Zespół Kontrolny jednoznacznie odniósł się do tego, że z punktu widzenia społecznego i uciążliwości dla mieszkańców skarga ma znamiona zasadności. Z punktu widzenia prawnego, to Zarząd miał prawo podjąć taką decyzję. Zespół Kontrolny tam zawnioskował. Wszystkie inne aspekty są słuszne.  </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Starosta</w:t>
      </w:r>
    </w:p>
    <w:p>
      <w:pPr>
        <w:pStyle w:val="Normal"/>
        <w:spacing w:lineRule="auto" w:line="240" w:before="0" w:after="0"/>
        <w:jc w:val="both"/>
        <w:rPr>
          <w:rFonts w:ascii="Arial" w:hAnsi="Arial" w:cs="Arial"/>
          <w:shadow/>
          <w:lang w:val="en-US" w:bidi="en-US"/>
        </w:rPr>
      </w:pPr>
      <w:r>
        <w:rPr>
          <w:rFonts w:cs="Arial" w:ascii="Arial" w:hAnsi="Arial"/>
          <w:shadow/>
          <w:lang w:val="en-US" w:bidi="en-US"/>
        </w:rPr>
        <w:t>Proszę nam dać 15 minut i Zarząd podejmie decyzję.</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Radny Rutkowski</w:t>
      </w:r>
    </w:p>
    <w:p>
      <w:pPr>
        <w:pStyle w:val="Normal"/>
        <w:spacing w:lineRule="auto" w:line="240" w:before="0" w:after="0"/>
        <w:jc w:val="both"/>
        <w:rPr/>
      </w:pPr>
      <w:r>
        <w:rPr>
          <w:rFonts w:cs="Arial" w:ascii="Arial" w:hAnsi="Arial"/>
          <w:shadow/>
          <w:lang w:val="en-US" w:bidi="en-US"/>
        </w:rPr>
        <w:t xml:space="preserve">Ja zwołałem Komisję Rewizyjną na godzinę 12.00 kierując się prośbą Pana Sekretarza, związaną z tym, że skarga była skierowana do Wojewody i byłoby dobrze w terminie odpowiedzieć. </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b/>
          <w:b/>
          <w:shadow/>
          <w:lang w:val="en-US" w:bidi="en-US"/>
        </w:rPr>
      </w:pPr>
      <w:r>
        <w:rPr>
          <w:rFonts w:cs="Arial" w:ascii="Arial" w:hAnsi="Arial"/>
          <w:b/>
          <w:shadow/>
          <w:lang w:val="en-US" w:bidi="en-US"/>
        </w:rPr>
        <w:t>Starosta</w:t>
      </w:r>
    </w:p>
    <w:p>
      <w:pPr>
        <w:pStyle w:val="Normal"/>
        <w:spacing w:lineRule="auto" w:line="240" w:before="0" w:after="0"/>
        <w:jc w:val="both"/>
        <w:rPr>
          <w:rFonts w:ascii="Arial" w:hAnsi="Arial" w:cs="Arial"/>
          <w:shadow/>
          <w:lang w:val="en-US" w:bidi="en-US"/>
        </w:rPr>
      </w:pPr>
      <w:r>
        <w:rPr>
          <w:rFonts w:cs="Arial" w:ascii="Arial" w:hAnsi="Arial"/>
          <w:shadow/>
          <w:lang w:val="en-US" w:bidi="en-US"/>
        </w:rPr>
        <w:t xml:space="preserve">Wolałbym, żeby to zamknąć na sesji styczniowej.  Mamy drobne uwagi dotyczące protokołu i chcielibyśmy to wnieść i przegłosujemy to oficjalnie.  </w:t>
      </w:r>
    </w:p>
    <w:p>
      <w:pPr>
        <w:pStyle w:val="Normal"/>
        <w:spacing w:lineRule="auto" w:line="240" w:before="0" w:after="0"/>
        <w:jc w:val="both"/>
        <w:rPr>
          <w:rFonts w:ascii="Arial" w:hAnsi="Arial" w:cs="Arial"/>
          <w:shadow/>
          <w:lang w:val="en-US" w:bidi="en-US"/>
        </w:rPr>
      </w:pPr>
      <w:r>
        <w:rPr>
          <w:rFonts w:cs="Arial" w:ascii="Arial" w:hAnsi="Arial"/>
          <w:shadow/>
          <w:lang w:val="en-US" w:bidi="en-US"/>
        </w:rPr>
      </w:r>
    </w:p>
    <w:p>
      <w:pPr>
        <w:pStyle w:val="Normal"/>
        <w:spacing w:lineRule="auto" w:line="240" w:before="0" w:after="0"/>
        <w:jc w:val="both"/>
        <w:rPr>
          <w:rFonts w:ascii="Arial" w:hAnsi="Arial" w:cs="Arial"/>
        </w:rPr>
      </w:pPr>
      <w:r>
        <w:rPr>
          <w:rFonts w:cs="Arial" w:ascii="Arial" w:hAnsi="Arial"/>
        </w:rPr>
        <w:t>(Starosta ogłosił przerw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 przerw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w:t>
      </w:r>
      <w:r>
        <w:rPr>
          <w:rFonts w:cs="Arial" w:ascii="Arial" w:hAnsi="Arial"/>
        </w:rPr>
        <w:t>Zespół Kontrolny Komisji Rewizyjnej Rady Powiatu w Środzie Śląskiej. Na posiedzeniu Zarządu Powiatu w dniu 21 stycznia 2010 roku Zarząd zapoznał się z protokołem Zespołu Kontrolnego  Komisji Rewizyjnej wykonującego uchwałę Rady Powiatu w Środzie Śląskiej z 29 grudnia 2009 roku w sprawie zlecenia Komisji Rewizyjnej Rady Powiatu w Środzie Śląskiej zbadania zasadności skargi na Zarząd Powiatu w Środzie Ślaskiej i Starostę Powiatu Średzkiego  i nie wniósł żadnych uwag do poniższego protokoł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Wobec powyższego nie pozostaje nam nic innego jak wyjaśnić sprawę jak  najszybciej, bo na tym zależy przede wszystkim Zarządowi. Możemy odnieść się do protokołu pokontrolnego komisji rewizyjnej i przyjąć go tak jak został odczytany 15 minut temu. Kto jest za takim stanowiskiem Zarządu w tej kwestii,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rPr>
        <w:t xml:space="preserve">                                              </w:t>
      </w:r>
      <w:r>
        <w:rPr>
          <w:rFonts w:cs="Arial" w:ascii="Arial" w:hAnsi="Arial"/>
          <w:b/>
        </w:rPr>
        <w:t>Za-4, W-0 , P-0 (radny Kaczmarek nieobecn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Wszystkie sprawy, które nie były dzisiaj dyskutowane, będą dyskutowane na następnym posiedzeniu Zarzą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Starosta zamknął posiedzenie Zarządu. </w:t>
      </w:r>
    </w:p>
    <w:p>
      <w:pPr>
        <w:pStyle w:val="Normal"/>
        <w:spacing w:lineRule="auto" w:line="240" w:before="0" w:after="0"/>
        <w:jc w:val="both"/>
        <w:rPr>
          <w:rFonts w:ascii="Arial" w:hAnsi="Arial" w:cs="Arial"/>
          <w:i/>
          <w:i/>
        </w:rPr>
      </w:pPr>
      <w:r>
        <w:rPr>
          <w:rFonts w:cs="Arial" w:ascii="Arial" w:hAnsi="Arial"/>
          <w:i/>
        </w:rPr>
      </w:r>
    </w:p>
    <w:p>
      <w:pPr>
        <w:pStyle w:val="Normal"/>
        <w:widowControl w:val="false"/>
        <w:tabs>
          <w:tab w:val="clear" w:pos="708"/>
          <w:tab w:val="left" w:pos="720" w:leader="none"/>
        </w:tabs>
        <w:suppressAutoHyphens w:val="true"/>
        <w:spacing w:lineRule="exact" w:line="283" w:before="0" w:after="0"/>
        <w:jc w:val="both"/>
        <w:rPr>
          <w:rFonts w:ascii="Arial" w:hAnsi="Arial" w:cs="Tahoma"/>
          <w:i/>
          <w:i/>
          <w:lang w:bidi="zxx"/>
        </w:rPr>
      </w:pPr>
      <w:r>
        <w:rPr>
          <w:rFonts w:cs="Tahoma" w:ascii="Arial" w:hAnsi="Arial"/>
          <w:i/>
          <w:lang w:bidi="zxx"/>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Sebastian Burdzy…………(-)…………….</w:t>
      </w:r>
    </w:p>
    <w:p>
      <w:pPr>
        <w:pStyle w:val="Normal"/>
        <w:ind w:left="3540" w:firstLine="708"/>
        <w:jc w:val="both"/>
        <w:rPr>
          <w:rFonts w:ascii="Arial" w:hAnsi="Arial" w:cs="Arial"/>
          <w:b/>
          <w:b/>
          <w:bCs/>
          <w:lang w:bidi="pl-PL"/>
        </w:rPr>
      </w:pPr>
      <w:r>
        <w:rPr>
          <w:rFonts w:cs="Arial" w:ascii="Arial" w:hAnsi="Arial"/>
          <w:b/>
          <w:bCs/>
          <w:lang w:bidi="pl-PL"/>
        </w:rPr>
      </w:r>
    </w:p>
    <w:p>
      <w:pPr>
        <w:pStyle w:val="Normal"/>
        <w:ind w:left="3540" w:firstLine="708"/>
        <w:jc w:val="both"/>
        <w:rPr/>
      </w:pPr>
      <w:r>
        <w:rPr>
          <w:rFonts w:eastAsia="Arial" w:cs="Arial" w:ascii="Arial" w:hAnsi="Arial"/>
          <w:b/>
          <w:bCs/>
          <w:lang w:bidi="pl-PL"/>
        </w:rPr>
        <w:t xml:space="preserve"> </w:t>
      </w:r>
      <w:r>
        <w:rPr>
          <w:rFonts w:cs="Arial" w:ascii="Arial" w:hAnsi="Arial"/>
          <w:b/>
          <w:bCs/>
          <w:lang w:bidi="pl-PL"/>
        </w:rPr>
        <w:t>Mariusz Wojewódka</w:t>
      </w:r>
      <w:r>
        <w:rPr>
          <w:rFonts w:cs="Arial" w:ascii="Arial" w:hAnsi="Arial"/>
          <w:b/>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pPr>
      <w:r>
        <w:rPr>
          <w:rFonts w:eastAsia="Arial" w:cs="Arial" w:ascii="Arial" w:hAnsi="Arial"/>
          <w:b/>
          <w:lang w:bidi="pl-PL"/>
        </w:rPr>
        <w:t xml:space="preserve"> </w:t>
      </w:r>
      <w:r>
        <w:rPr>
          <w:rFonts w:cs="Arial" w:ascii="Arial" w:hAnsi="Arial"/>
          <w:b/>
          <w:lang w:bidi="pl-PL"/>
        </w:rPr>
        <w:t>Czesław Kaczmarek………(-)………………</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pPr>
      <w:r>
        <w:rPr>
          <w:rFonts w:eastAsia="Arial" w:cs="Arial" w:ascii="Arial" w:hAnsi="Arial"/>
          <w:b/>
          <w:bCs/>
        </w:rPr>
        <w:t xml:space="preserve">                                                                      </w:t>
      </w:r>
      <w:r>
        <w:rPr>
          <w:rFonts w:eastAsia="Arial" w:cs="Arial" w:ascii="Arial" w:hAnsi="Arial"/>
          <w:b/>
          <w:lang w:bidi="pl-PL"/>
        </w:rPr>
        <w:t xml:space="preserve"> </w:t>
      </w:r>
      <w:r>
        <w:rPr>
          <w:rFonts w:cs="Arial" w:ascii="Arial" w:hAnsi="Arial"/>
          <w:b/>
          <w:lang w:bidi="pl-PL"/>
        </w:rPr>
        <w:t>Dariusz Maciejewski…………(-)…………</w:t>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bCs/>
        </w:rPr>
      </w:pPr>
      <w:r>
        <w:rPr>
          <w:rFonts w:eastAsia="Arial" w:cs="Arial" w:ascii="Arial" w:hAnsi="Arial"/>
          <w:b/>
          <w:lang w:bidi="pl-PL"/>
        </w:rPr>
        <w:t xml:space="preserve">                                                                       </w:t>
      </w:r>
      <w:r>
        <w:rPr>
          <w:rFonts w:cs="Arial" w:ascii="Arial" w:hAnsi="Arial"/>
          <w:b/>
          <w:lang w:bidi="pl-PL"/>
        </w:rPr>
        <w:t>Marek Majerowski…………(-)……………..</w:t>
      </w:r>
    </w:p>
    <w:p>
      <w:pPr>
        <w:pStyle w:val="Normal"/>
        <w:tabs>
          <w:tab w:val="clear" w:pos="708"/>
          <w:tab w:val="left" w:pos="750" w:leader="none"/>
        </w:tabs>
        <w:spacing w:lineRule="exact" w:line="283"/>
        <w:ind w:left="30" w:hanging="0"/>
        <w:jc w:val="both"/>
        <w:rPr>
          <w:rFonts w:ascii="Arial" w:hAnsi="Arial" w:eastAsia="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jc w:val="both"/>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b/>
          <w:lang w:bidi="pl-PL"/>
        </w:rPr>
        <w:t>...............(-).....................</w:t>
      </w:r>
    </w:p>
    <w:p>
      <w:pPr>
        <w:pStyle w:val="Normal"/>
        <w:tabs>
          <w:tab w:val="clear" w:pos="708"/>
          <w:tab w:val="left" w:pos="750" w:leader="none"/>
        </w:tabs>
        <w:spacing w:lineRule="exact" w:line="283"/>
        <w:jc w:val="both"/>
        <w:rPr>
          <w:rFonts w:ascii="Arial" w:hAnsi="Arial" w:cs="Arial"/>
          <w:b/>
          <w:b/>
          <w:lang w:bidi="pl-PL"/>
        </w:rPr>
      </w:pPr>
      <w:r>
        <w:rPr>
          <w:rFonts w:eastAsia="Arial" w:cs="Arial" w:ascii="Arial" w:hAnsi="Arial"/>
          <w:b/>
          <w:lang w:bidi="pl-PL"/>
        </w:rPr>
        <w:t xml:space="preserve">                                                                       </w:t>
      </w:r>
    </w:p>
    <w:p>
      <w:pPr>
        <w:pStyle w:val="Normal"/>
        <w:tabs>
          <w:tab w:val="clear" w:pos="708"/>
          <w:tab w:val="left" w:pos="750" w:leader="none"/>
        </w:tabs>
        <w:spacing w:lineRule="exact" w:line="283"/>
        <w:jc w:val="both"/>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jc w:val="both"/>
        <w:rPr>
          <w:rFonts w:ascii="Arial" w:hAnsi="Arial" w:cs="Arial"/>
          <w:b/>
          <w:b/>
          <w:lang w:bidi="pl-PL"/>
        </w:rPr>
      </w:pPr>
      <w:r>
        <w:rPr>
          <w:rFonts w:cs="Arial" w:ascii="Arial" w:hAnsi="Arial"/>
          <w:b/>
          <w:lang w:bidi="pl-P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drawing>
          <wp:inline distT="0" distB="0" distL="0" distR="0">
            <wp:extent cx="5756910" cy="620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6910" cy="620014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Tekstpodstawowy21"/>
        <w:tabs>
          <w:tab w:val="left" w:pos="0" w:leader="none"/>
          <w:tab w:val="left" w:pos="708" w:leader="none"/>
        </w:tabs>
        <w:rPr>
          <w:rFonts w:ascii="Arial" w:hAnsi="Arial" w:cs="Arial"/>
          <w:sz w:val="22"/>
          <w:szCs w:val="22"/>
          <w:lang w:bidi="zxx"/>
        </w:rPr>
      </w:pPr>
      <w:r>
        <w:rPr>
          <w:rFonts w:cs="Arial"/>
          <w:sz w:val="22"/>
          <w:szCs w:val="22"/>
          <w:lang w:bidi="zxx"/>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Lucida Sans Unicode" w:cs="Tahoma"/>
      <w:b/>
      <w:sz w:val="28"/>
      <w:szCs w:val="20"/>
      <w:lang w:bidi="pl-PL"/>
    </w:rPr>
  </w:style>
  <w:style w:type="character" w:styleId="WW8Num1z0">
    <w:name w:val="WW8Num1z0"/>
    <w:qFormat/>
    <w:rPr>
      <w:rFonts w:ascii=";Arial Unicode MS" w:hAnsi=";Arial Unicode MS"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lang w:val="pl-PL" w:bidi="pl-PL"/>
    </w:rPr>
  </w:style>
  <w:style w:type="character" w:styleId="TytuZnak">
    <w:name w:val="Tytuł Znak"/>
    <w:basedOn w:val="Domylnaczcionkaakapitu"/>
    <w:qFormat/>
    <w:rPr>
      <w:rFonts w:ascii="Arial" w:hAnsi="Arial" w:eastAsia="Lucida Sans Unicode" w:cs="Arial"/>
      <w:b/>
      <w:sz w:val="28"/>
      <w:szCs w:val="24"/>
      <w:lang w:val="pl-PL" w:bidi="pl-PL"/>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17:00Z</dcterms:created>
  <dc:creator>Izabela Szkocna</dc:creator>
  <dc:description/>
  <cp:keywords/>
  <dc:language>en-US</dc:language>
  <cp:lastModifiedBy>user</cp:lastModifiedBy>
  <cp:lastPrinted>2010-02-16T13:55:00Z</cp:lastPrinted>
  <dcterms:modified xsi:type="dcterms:W3CDTF">2010-03-19T09:22:00Z</dcterms:modified>
  <cp:revision>6</cp:revision>
  <dc:subject/>
  <dc:title>Protokół  Nr 130/2010</dc:title>
</cp:coreProperties>
</file>