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31/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01 lutego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9.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ariusz Macieje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ek Majero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nina Gawlik – Skarbnik Powiatu Średzkiego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Bogusław Nowak – Z – ca Kierownika Wydziału Inwestycji, Zamówień Publicznych i Organizacji Urzędu 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iola Kądziela – p.o. Kierownika Wydziału Rozwoju, Funduszy Zewnętrznych i Promocji Powiat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Starostwa Powiatowego w Środzie Śląski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Ewa Rolińska – Sikora – inspektor Wydziału Rozwoju, Funduszy Zewnętrznych i Promocji Powiat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Starostwa Powiatowego w Środzie Śląski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an Wiński – Kierownik Wydziału Mienia i Infrastruktury Drogowej 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Elżbieta Możejko – Z – ca Kierownika Wydziału Mienia i Infrastruktury Drogowej 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udyta Partyka – pracownik  Wydziału Rozwoju, Funduszy Zewnętrznych i Promocji Powiat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itam na posiedzeniu Zarządu Powiatu, przedstawię porządek posiedzenia:</w:t>
      </w:r>
    </w:p>
    <w:p>
      <w:pPr>
        <w:pStyle w:val="Normal"/>
        <w:spacing w:lineRule="atLeast" w:line="100"/>
        <w:jc w:val="both"/>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rotokołu nr 129/2010 z posiedzenia Zarządu Powiatu.</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 Zarządu Powiatu w sprawie:</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rażenia opinii o nadaniu drodze kategorii drogi gminnej;</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prowadzenia negocjacji na ustalenie warunków sprzedaży udziałów Średzkiego Centrum Medycznego sp. z o.o. w Środzie Śląskiej;</w:t>
      </w:r>
    </w:p>
    <w:p>
      <w:pPr>
        <w:pStyle w:val="Normal"/>
        <w:numPr>
          <w:ilvl w:val="0"/>
          <w:numId w:val="3"/>
        </w:numPr>
        <w:tabs>
          <w:tab w:val="clear" w:pos="709"/>
          <w:tab w:val="left" w:pos="720" w:leader="none"/>
        </w:tabs>
        <w:spacing w:lineRule="exact" w:line="283"/>
        <w:jc w:val="both"/>
        <w:rPr/>
      </w:pPr>
      <w:r>
        <w:rPr>
          <w:rFonts w:eastAsia="Times New Roman" w:cs="Tahoma" w:ascii="Arial" w:hAnsi="Arial"/>
          <w:sz w:val="22"/>
          <w:szCs w:val="22"/>
          <w:lang w:bidi="zxx"/>
        </w:rPr>
        <w:t>określenia minimalnych miesięcznych stawek netto czynszu najmu lokalu mieszkalnego, użytkowego oraz dzierżawy gruntów znajdujących się w zasobie powiatu;</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ecie stanowiska w sprawie:</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radnych Powiatu Średzkiego w sprawie budowy zatoki autobusowej i chodnika przy drodze powiatowej w miejscowości Jastrzębce oraz budowy chodnika przy drodze powiatowej w miejscowości Rakoszyce;</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osobu przekazania mienia nieruchomego i ruchomego na rzecz NZOZ Średzkie Centrum Medyczne Sp. z o.o. w Środzie Śląskiej;</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ozpatrzenia wniosku firmy PHU TARA  Sp. z o.o. Lutynia ul. Kościuszki 66 A Gmina Miękinia  o przejazd przez Lutynię samochodów ciężarowych o dmc powyżej 12 t w kierunku Wrocławia, w liczbie czterech pojazdów;</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Komendy Powiatowej Państwowej Staży Pożarnej w Środzie Śląskiej o dofinansowanie zakupu samochodu z podnośnikiem hydraulicznym;</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Zarządu Dróg w Wołowie dotyczącego dofinansowania przez Powiat Średzki przeprawy promowej Głoska – Brzeg Dolny;</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lanowanych remontów w budynkach będących własnością Powiatu Średzkiego;</w:t>
      </w:r>
    </w:p>
    <w:p>
      <w:pPr>
        <w:pStyle w:val="Normal"/>
        <w:numPr>
          <w:ilvl w:val="0"/>
          <w:numId w:val="4"/>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orzystania z nieruchomości Średzkiego Centrum Medycznego sp. z o.o. przez   Powiatowy Ośrodek Edukacji i Poradnię Psychologiczno-Pedagogiczną w Środzie Śląskiej.</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prawy różn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ą jakieś propozycje zmian do porządku posiedze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ja bym chciał przenieść punkt 6 „Sprawy różne” na punkt 7, a w jego miejsce „przedstawienie informacji Kierownika MiD na temat „ Akcja zima”. W zeszłym tygodniu mieliśmy sytuację kryzysową i chciałbym, żeby członkowie Zarządu o tym byli poinformowani. Jeszcze mam taką jedną rzecz i nie wiem w którym punkcie ją wprowadzić. 17 grudnia na Zarządzie powołaliśmy komisje plebiscytową, ja zostałem powołany przewodniczącym komisji. Jak na razie nie odbyło się jeszcze żadne posiedzenie Komisji, natomiast przed chwalą wchodziłem na stronę internetową Urzędu Miasta i są  informacje, są zdjęcia i nie wiem w jaki sposób to się tam znalazło. Myślę, że myślę tą sprawę wyjaśn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ym się zajmuje Wydział RFP, więc myślę, że poprosimy Panią Kierownik. I to będzie w punkcie 7.</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są jeszcze jakieś zmiany do porządku posiedzenia? Skoro nie ma, kto jest za przyjęciem takiego porządku posiedzenia? Nieobecny jest 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otokół przyjmiemy na następnym posiedzeniu Zarządu, bo nie było czasu, żeby się z nim zapoznać. Przechodzimy do następnego punk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Ad. 4.</w:t>
      </w:r>
      <w:r>
        <w:rPr>
          <w:rFonts w:eastAsia="Times New Roman" w:cs="Tahoma" w:ascii="Arial" w:hAnsi="Arial"/>
          <w:b/>
          <w:bCs/>
          <w:sz w:val="22"/>
          <w:szCs w:val="22"/>
          <w:u w:val="single"/>
          <w:lang w:bidi="zxx"/>
        </w:rPr>
        <w:t xml:space="preserve"> Przyjęcie uchwał Zarządu Powiatu w sprawie:</w:t>
      </w:r>
    </w:p>
    <w:p>
      <w:pPr>
        <w:pStyle w:val="Normal"/>
        <w:tabs>
          <w:tab w:val="clear" w:pos="709"/>
          <w:tab w:val="left" w:pos="720" w:leader="none"/>
        </w:tabs>
        <w:spacing w:lineRule="exact" w:line="283"/>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5"/>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rażenia opinii o nadaniu drodze kategorii drogi gminn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uchwałę Zarządu Powiatu w Środzie Śląskiej.</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6"/>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prowadzenia negocjacji na ustalenie warunków sprzedaży udziałów Średzkiego Centrum Medycznego sp. z o.o. w Środzie Śląski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u był zmieniony załącznik nr 2.</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W załączniku nr 2 pojawił się zapis w paragrafie 2 ustęp 1 punkt 2 : „</w:t>
      </w:r>
      <w:r>
        <w:rPr>
          <w:rFonts w:eastAsia="Calibri" w:cs="Calibri" w:ascii="Arial" w:hAnsi="Arial"/>
          <w:sz w:val="22"/>
          <w:szCs w:val="22"/>
          <w:lang w:eastAsia="ar-SA"/>
        </w:rPr>
        <w:t>zobowiązanie co do utrzymania funkcjonowania utworzonego przez Spółkę Niepublicznego Zakładu Opieki Zdrowotnej i udzielania świadczeń zdrowotnych, w ramach kontraktu z NFZ, przez ten Zakład co najmniej w dotychczasowym zakresie, a także do nie zbywania udziałów w Spółce  przez  okres co najmniej 10 lat”. To jest pierwsza korekta i druga korekta paragraf 2 ustęp 1 punkt 3: „strategia rozwoju Spółki ze szczególnym uwzględnieniem zobowiązania do wybudowania w ciągu 5 lat nowego szpitala na terenie Powiatu Średzkiego”.</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pPr>
      <w:r>
        <w:rPr>
          <w:rFonts w:eastAsia="Calibri" w:cs="Calibri" w:ascii="Arial" w:hAnsi="Arial"/>
          <w:sz w:val="22"/>
          <w:szCs w:val="22"/>
          <w:lang w:eastAsia="ar-SA"/>
        </w:rPr>
        <w:t>Mamy już informację o wszystkich osobach, które będą w tym Zespole?</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Tak, macie Państwo w paragrafie 3 proponowanych przedstawicieli i to wynika z oddelegowania przez poszczególne podmioty, które Państwo określiliście, że powinny mieć swoich przedstawiciel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Czyli dzisiaj przyjmując tą uchwałę, akceptujemy skład tego Zespołu. Oni powinni się spotkać, wybrać Przewodniczącego, Sekretarza. Uważam, że teraz powinniśmy się spotykać częściej, jeśli chodzi o kwestię NZOZ – u, wszyscy, cały skład Zarządu, dwóch członków Zarządu zasiada w tym Zespole. Powinniśmy na spokojnie przerobić wszystkie dokumenty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Ja chciałem powiedzieć, że Pan Maciejewski był wybrany jako przedstawiciel Rady Powiatu, a nie Zarządu.</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Tak, ale ja powiedziałem, że dwóch członków Zarządu zasiada w Zespole.</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 no tak. Nikt tego nie chciał wziąć na siebie, bo nikt się nie zna, a znawcy nie chciel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Niektórzy działają destrukcyjnie.</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W końcu powiedzieli prawdę, co robią niektórzy przez 10 lat, działają destrukcyjnie. To trzeba wyraźnie powiedzieć i dobrze, że to jest nagrane i będzie w protokole. Ale mi chodzi o to, że musimy się do tych negocjacji przygotować, bo przynajmniej trzy firmy będą startować do tych negocjacji i trzeba się przygotować do tych rozmów, jakie pytania zadawać. Myślę, że musimy przynajmniej dwa razy w tygodniu usiąść i przerobić wszystkie dokumenty jeszcze raz, jeszcze Pani Zuzanna, która to koordynuje, Pani radczyni, Sekretarz oraz pozostała czwórka.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Ja chciałem zapytać, czy będziemy wynajmować jakąś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Tak myślę, że to jest konieczne.</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Ja uważam, że nie jest to konieczne, przecież nasza Pani radca jest dobr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le ja nie umniejszam jej roli, ale taka współpraca naszego radcy prawnego i NZOZ – u, to ja nie będę tego komentował. Chodzi też o ewentualne sprecyzowanie umowy na końcu i niech ktoś spojrzy na to z neutralnej strony. Niech to kosztuje 6 000 zł, bo tyle pewnie będzie ta usługa kosztować, ale wolę zabezpieczyć nas i tą pozostałą czwórkę.</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Chodzi o zatwierdzenie wzoru umowy.</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O przygotowanie umowy.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le to musi być równoczesne z prowadzeniem negocjacj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Projekt umowy powinien się pojawić najpóźniej na etapie rozpatrywania ofert wiążących. W pierwszym etapie pewne informacje są dosyć ogólne i dopiero w momencie kiedy firma wejdzie sama z badaniem, bo może, składając oświadczenie o zachowaniu poufności, wchodzi do firmy i zaczyna dużo szczegółowiej zapoznawać się wieloma elementami i tym elementem powinien  być również wzór umowy, który my proponujemy.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Umowa powinna być jednolita dla wszystkich.</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 co w przypadku, kiedy podmiot nie podpisuje umowy z NFZ? Są takie w Polsce, które nie mają kontraktu, a funkcjonują.</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Jest taki zapis, że w ramach kontraktu z NFZ.</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Do końca tego roku mamy zagwarantowany kontrakt z NFZ, a jeśli w przyszłym roku będzie inaczej?</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Prawdopodobnie ten, który będzie projektował umowę będzie się sugerował Państwa wytycznymi. Jeśli chodzi o to, że nie będzie kontraktu na rok 2011 i wydaje mi się, że to jest element taki, który powinien się pojawić w projekcie umowy, że wówczas zostanie rozwiązana umowa z taką firmą.</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W zeszłym tygodniu była wizyta u Wicestarosty Pani z NZOZ Terapia z Mostowej. Trzy lata funkcjonują na naszym rynku i nie mają podpisanego kontraktu  z NFZ. Oni ciągną kontrakt wrocławski, przesuwają pewne usługi, a reszta jest w ramach płacenia. Oni przyszli do nas, że chcą przejąć od nas tylko i wyłącznie rehabilitację. </w:t>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 co w przypadku, kiedy spółka ogłosi upadłość?</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To jest kolejny element, który powinien się znaleźć w projekcie umowy.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Teraz jest moda na upadłośc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Upadłość jest przewidziana w polskim prawie od dawna. Sytuacja gospodarcza może spowodować, że jest ich więcej lub mniej. To są właśnie te wytyczne, które będziecie Państwo wskazywali.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Jedna z firm jest spółką akcyjną, która w zależności od ceny akcji, właściciele mogą się zmieniać co chwilę.</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No, nie tak co chwilę, bo to trzeba zgłosić.</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Jest procedura zbycia tego.</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Jest procedura zbycia tego i musimy o tym pamiętać i zawrzeć w umowie.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Na razie są dwie firmy, które pobrały memorandum, trzecia chce dzisiaj pobrać.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pPr>
      <w:r>
        <w:rPr>
          <w:rFonts w:eastAsia="Calibri" w:cs="Calibri" w:ascii="Arial" w:hAnsi="Arial"/>
          <w:b/>
          <w:bCs/>
          <w:sz w:val="22"/>
          <w:szCs w:val="22"/>
          <w:lang w:eastAsia="ar-SA"/>
        </w:rPr>
        <w:t>Sekretarz</w:t>
      </w:r>
      <w:r>
        <w:rPr>
          <w:rFonts w:eastAsia="Calibri" w:cs="Calibri"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Tutaj bez specjalistycznej firmy, która przygotuje projekt umowy w oparciu o Państwa wytyczne, to się nie obejdzie dlatego, że trzeba się zająć tylko tą sprawią i mieć bardzo dużą wiedzę  spółkowo – giełdowo – finansową.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To nie jest nawet medyczna, ale w zakresie tych wszystkich elementów. Trzeba bardzo dokładnie przygotować się na te spotkania, pewnie będziemy je protokołować.</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Czyli Zespół  przekaże Zarządowi projekt umowy i my podejmiemy decyzję. Nas jest dwóch z Zarządu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Rzutem na taśmę wprowadziliśmy Starostę i Wicestarostę jako osoby, które będą się przysłuchiwać rozmowom.</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Z głosem doradczym, a nie decydującym. Państwo będziecie przeprowadzać weryfikację wstępną, polegającą na tym, czy wszystkie formalne elementy są spełnione i będziecie Państwo sprawdzali ofertę wiążącą, którą złoży firma po własnym  badaniu w spółce. Może to zrobić, ale nie musi, ale zazwyczaj się to robi dlatego, że w naszym memorandum informacyjnym jest to z pewną skalą ogólności. Dopiero na tej bazie Państwo mając wytyczne, jakie  dokumenty powinny się w tej ofercie znaleźć, czyli np. zobowiązanie się do wybudowania szpitala, będziecie mogli zadawać pytania, drążyć temat. Jak Państwo widzicie w paragrafie 4 lub 5 jest zapisane, że poza tymi zapisami z paragrafu 2, możecie zadawać dodatkowe pytania. I z tego wszystkiego mają być sporządzone protokoły.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Jak jest prawnie z tą działką, na której ma być wybudowany szpital? Jak ją przekazać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To jest drugi element, który spędza sen z powiek. W tym tygodniu będziemy mieć pozytywną decyzję przekazania działki. Następny element, to jest dokonanie na nasz koszt podziału działki, to nie są duże pieniądze. Na końcu jest już decyzja w formie aktu notarialnego, jedziemy i podpisujemy akt. Cały czas mówimy o przekazaniu działki na Powiat. I tu potrzebujemy tą firmę prawniczą, która będzie miała ten zakres wiedzy, właśnie też na temat  gruntów Skarbu Państwa wcześniejszych, będących w zasobach Agencji, a przekazanych w ramach tej ustawy na cel publiczny, czyli na budowę szpitala dla Powiatu, a tu my mówimy, że na tym gruncie będzie budowała firma całkowicie zewnętrzna. Konstrukcja tego, żeby zadośćuczynić i przepisom Agencji i naszym, zabezpieczyć obie rzeczy, to ja nie wiem, jak to zrobić. W ostateczności będziemy musieli kupić ten grunt.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Wydaje mi się, że w tej umowie powinno być zawarte, że jeśli okarze się, że tą działkę trzeba będzie wykupić, to firma ją wykupi.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Może oni chcą wybudować gdzie indziej.</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Proszę zauważyć, że w tej uchwale my w ogóle nie mówimy, gdzie ma być wybudowany szpital, na jakiej działce. Ma być tylko wybudowany na terenie Powiatu Średzkiego dlatego, że ta konkretyzacja może nastąpić w projekcie umowy. Na chwilę obecną, w sensie prawnym nie jesteśmy właścicielem działki, więc ciężko nam mówić, gdzie będzie wybudowany, skoro nie mamy własnego gruntu. Teraz ubiegamy się o uzyskanie własności od Agencji, a to nastąpi lub nie nastąpi.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Nastąpi i nawet jak szpital nie będzie wybudowany na tej działce, to i tak ona przez 10 lat będzie naszą własnością.</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To też nie powinno być tak, powinno być określone, że na obrzeżach Środy Śląskiej, bo pojawi się ktoś, kto będzie chciał wybudować szpital koło Udanina albo w Malczycach, bo tam ma działkę.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Właśnie po to jest potrzebna ta firma, żeby wszystkie te wymienione aspekty uwzględnić w tej umowie. To nie znaczy oczywiście, że wszystko znajdzie się w umowie, bo my możemy sobie chcieć, ale to może nie mieć skutków prawnych.</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Ale my możemy się nie zgodzić, jeśli firma nie będzie chciała się zgodzić na nasze warunki.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Tak, ale najpierw trzeba stwierdzić, że jest to zgodne z prawem i jest możliwość wyegzekwowania tych zapisów i druga strona musi wyrazić zgodę na przystąpienie na takie warun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Trzeba pamiętać o tym, że za 5 lat nie ma szpitala w Środzie Śląskiej, przyjdą i zamkną.</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I trzeba tą wiedze przekazywać społeczności.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Niektórzy nie chcą przyjmować tego do wiadomości. Dobrze, czy do tej uchwały są jeszcze jakieś pytania? I jeszcze jedno, powinniśmy mieć wszyscy takie komplety pełniej dokumentacji dotyczącej sprzedaży udziałów.</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Czy jeszcze jakiś powiat miał taki problem, jak my?</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Powiat Jelenia Góra, Powiat Żywiecki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 może by zasięgnąć języka  w tej sprawie, jak to oni rozwiązal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Jedna z tych firm powiedziała, że zabierze nas na wycieczkę, żeby pokazać swoje wszystkie obiekty.</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 będzie możliwość podpatrzenia jak te umowy w innych przypadkach zostały skonstruowane?</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Możemy się zwrócić, ale czy uzyskamy, to jest inna rzec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Pamiętajmy o tym, że inaczej jest w mieście, gdzie jest większa konkurencja i jest możliwość przejęcia przez inną jednostkę, a inaczej sytuacja wygląda u nas, gdzie nie ma żadnej konkurencji. Świadczenia jedynie co u nas może przejąć Wrocław. Czy ma jakiekolwiek szanse z podmiotem ze Środy Śląskiej? Nie, dlatego, że powinno to być wśród mieszkańców. Ten kontrakt jest o tyle bezpieczny, że ciężko przejdzie na Wrocław. </w:t>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Dlatego bardzo ważny jest ten zapis, że te świadczenia mają się odbywać w ramach tego kontraktu dlatego, żeby nie było takiej sytuacji, że za 5 lat  firma powie, że się nie da tutaj funkcjonować i przeniesie kontrakt do Wrocławia, a wy sobie dojeżdżajcie.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No nie bardzo, też nie wiadomo, czy kasa chorych się na to zgodz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Ale  nie wiemy, jak będzie za pięć lat.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tabs>
          <w:tab w:val="clear" w:pos="709"/>
          <w:tab w:val="left" w:pos="720" w:leader="none"/>
        </w:tabs>
        <w:spacing w:lineRule="exact" w:line="283"/>
        <w:jc w:val="both"/>
        <w:rPr/>
      </w:pPr>
      <w:r>
        <w:rPr>
          <w:rFonts w:eastAsia="Calibri" w:cs="Calibri" w:ascii="Arial" w:hAnsi="Arial"/>
          <w:sz w:val="22"/>
          <w:szCs w:val="22"/>
          <w:lang w:eastAsia="ar-SA"/>
        </w:rPr>
        <w:t>Ja tak przysłuchując się, to od razu bym Agencji Nieruchomości wskazała kupującego, bo oni mogą za 9 lat skontrolować i kazać nam wykupić, a my przecież wiemy, że nie będziemy budować. Zagrałabym  z nimi w otwarte karty.</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A ja właśnie nie. Przejście na cel społeczno  - użyteczny jest spełniony, bo jest taki cel, a za 10 lat Agencji już nie będzie.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Oby.</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pPr>
      <w:r>
        <w:rPr>
          <w:rFonts w:eastAsia="Calibri" w:cs="Calibri" w:ascii="Arial" w:hAnsi="Arial"/>
          <w:b/>
          <w:bCs/>
          <w:sz w:val="22"/>
          <w:szCs w:val="22"/>
          <w:lang w:eastAsia="ar-SA"/>
        </w:rPr>
        <w:t>Radny</w:t>
      </w:r>
      <w:r>
        <w:rPr>
          <w:rFonts w:eastAsia="Calibri" w:cs="Calibri" w:ascii="Arial" w:hAnsi="Arial"/>
          <w:sz w:val="22"/>
          <w:szCs w:val="22"/>
          <w:lang w:eastAsia="ar-SA"/>
        </w:rPr>
        <w:t xml:space="preserve"> </w:t>
      </w:r>
      <w:r>
        <w:rPr>
          <w:rFonts w:eastAsia="Calibri" w:cs="Calibri" w:ascii="Arial" w:hAnsi="Arial"/>
          <w:b/>
          <w:bCs/>
          <w:sz w:val="22"/>
          <w:szCs w:val="22"/>
          <w:lang w:eastAsia="ar-SA"/>
        </w:rPr>
        <w:t>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Tu chodzi o to, że jak firma kupi grunt, to na pewno będzie budować.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No ale jak sprzedamy grunt, to Powiat nic nie będzie z tego miał, a przecież nie o to chodzi.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No właśnie. Trzeba zrobić konstrukcję taką, żeby zawsze ten grunt był nasz.</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tabs>
          <w:tab w:val="clear" w:pos="709"/>
          <w:tab w:val="left" w:pos="720" w:leader="none"/>
        </w:tabs>
        <w:spacing w:lineRule="exact" w:line="283"/>
        <w:jc w:val="both"/>
        <w:rPr/>
      </w:pPr>
      <w:r>
        <w:rPr>
          <w:rFonts w:eastAsia="Calibri" w:cs="Calibri" w:ascii="Arial" w:hAnsi="Arial"/>
          <w:sz w:val="22"/>
          <w:szCs w:val="22"/>
          <w:lang w:eastAsia="ar-SA"/>
        </w:rPr>
        <w:t>Panie Starosto, czyj grunt, czyj budynek.</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 jak jest z użytkowaniem wieczystym?</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ekretarz</w:t>
      </w:r>
    </w:p>
    <w:p>
      <w:pPr>
        <w:pStyle w:val="Normal"/>
        <w:tabs>
          <w:tab w:val="clear" w:pos="709"/>
          <w:tab w:val="left" w:pos="720" w:leader="none"/>
        </w:tabs>
        <w:spacing w:lineRule="exact" w:line="283"/>
        <w:jc w:val="both"/>
        <w:rPr/>
      </w:pPr>
      <w:r>
        <w:rPr>
          <w:rFonts w:eastAsia="Calibri" w:cs="Calibri" w:ascii="Arial" w:hAnsi="Arial"/>
          <w:sz w:val="22"/>
          <w:szCs w:val="22"/>
          <w:lang w:eastAsia="ar-SA"/>
        </w:rPr>
        <w:t>My nie możemy ustanowić użytkowania wieczystego, ale jeżeli wartość wzniesionej budowli jest duże większa, niż wartość ziemi, to właściciel może żądać przeniesienia praw własności gruntu.</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 jeśliby tak zrobić, że udziałem Starostwa będzie ziemi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Ale w skład spółki wchodzi również grunt. To nie jest tak, że my sobie coś wyodrębnimy, co oni postawią. Boję się, że zablokujemy sprzedaż tej spółki właśnie poprzez blokadę gruntu.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Popatrzcie na jedną rzecz, nikt się nie pytał o grunt, oni się pytają o szpital. Chcieliśmy mieć jakąś zachętę i nie być gołosłownym, że proszę, mamy grunt.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Zrobić zapis, że w obrębie Środy Śląskiej.</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le ja przypominam, że ten teren nie jest w Środzie Śląskiej, tylko w Komornikach.  Równie dobrze może być Michałów, Cesarzowice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Zgadzam się, ale możemy zapisać, że przy drodze nr 94.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Nie może Pan tak zapisać.</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pPr>
      <w:r>
        <w:rPr>
          <w:rFonts w:eastAsia="Calibri" w:cs="Calibri"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Ale dlaczego? Przecież to jest warunkiem dobrego dojazdu.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Najważniejsze jest to, że Powiat Średzki przejmuje grunt i to jest na pewno w naszym zasięgu. Sprzedaż spółki idzie swoją drogą. Sprecyzowanie umowy, gdzie ma stanąć szpital, to można już sprecyzować w samej umowie. Najważniejsza jest sprzedaż udziałów.</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Tylko przed sprzedażą udziałów jednym z elementów będzie właśnie ten projekt umowy.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I w umowie będzie zapis precyzujący, że szpital ma stanąć w obrębie miasta Środa Śląska, bo w mieście nie ma działki.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Być może już będzie zakończona procedura przejęcia działki od Agencji, wówczas będzie wskazana ta działka konkretn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Ale tym będziemy się martwić później. Dobrze, zamykam dyskusję na temat tej uchwały. Kto jest za podjęciem proponowanej uchwały, z tymi  małymi  zmianam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t>Z – 4, W – 0, P – 0.</w:t>
      </w:r>
    </w:p>
    <w:p>
      <w:pPr>
        <w:pStyle w:val="Normal"/>
        <w:tabs>
          <w:tab w:val="clear" w:pos="709"/>
          <w:tab w:val="left" w:pos="720" w:leader="none"/>
        </w:tabs>
        <w:spacing w:lineRule="exact" w:line="283"/>
        <w:jc w:val="both"/>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numPr>
          <w:ilvl w:val="0"/>
          <w:numId w:val="7"/>
        </w:numPr>
        <w:tabs>
          <w:tab w:val="clear" w:pos="709"/>
          <w:tab w:val="left" w:pos="360" w:leader="none"/>
        </w:tabs>
        <w:rPr/>
      </w:pPr>
      <w:r>
        <w:rPr>
          <w:rFonts w:eastAsia="Times New Roman" w:cs="Tahoma" w:ascii="Arial" w:hAnsi="Arial"/>
          <w:sz w:val="22"/>
          <w:szCs w:val="22"/>
          <w:lang w:bidi="zxx"/>
        </w:rPr>
        <w:t>określenia minimalnych miesięcznych stawek netto czynszu najmu lokalu mieszkalnego, użytkowego oraz dzierżawy gruntów znajdujących się w zasobie powiatu;</w:t>
      </w:r>
    </w:p>
    <w:p>
      <w:pPr>
        <w:pStyle w:val="Normal"/>
        <w:rPr>
          <w:rFonts w:ascii="Arial" w:hAnsi="Arial" w:eastAsia="Times New Roman" w:cs="Tahoma"/>
          <w:sz w:val="22"/>
          <w:szCs w:val="22"/>
          <w:lang w:bidi="zxx"/>
        </w:rPr>
      </w:pPr>
      <w:r>
        <w:rPr>
          <w:rFonts w:eastAsia="Times New Roman" w:cs="Tahoma" w:ascii="Arial" w:hAnsi="Arial"/>
          <w:sz w:val="22"/>
          <w:szCs w:val="22"/>
          <w:lang w:bidi="zxx"/>
        </w:rPr>
      </w:r>
    </w:p>
    <w:p>
      <w:pPr>
        <w:pStyle w:val="Normal"/>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rPr>
          <w:rFonts w:ascii="Arial" w:hAnsi="Arial" w:eastAsia="Calibri" w:cs="Calibri"/>
          <w:sz w:val="22"/>
          <w:szCs w:val="22"/>
          <w:lang w:eastAsia="ar-SA"/>
        </w:rPr>
      </w:pPr>
      <w:r>
        <w:rPr>
          <w:rFonts w:eastAsia="Calibri" w:cs="Calibri" w:ascii="Arial" w:hAnsi="Arial"/>
          <w:sz w:val="22"/>
          <w:szCs w:val="22"/>
          <w:lang w:eastAsia="ar-SA"/>
        </w:rPr>
        <w:t xml:space="preserve">Jak Państwo prosiliście, macie dwie możliwości podwyżki, 5% i 7%. </w:t>
      </w:r>
    </w:p>
    <w:p>
      <w:pPr>
        <w:pStyle w:val="Normal"/>
        <w:rPr>
          <w:rFonts w:ascii="Arial" w:hAnsi="Arial" w:eastAsia="Calibri" w:cs="Calibri"/>
          <w:sz w:val="22"/>
          <w:szCs w:val="22"/>
          <w:lang w:eastAsia="ar-SA"/>
        </w:rPr>
      </w:pPr>
      <w:r>
        <w:rPr>
          <w:rFonts w:eastAsia="Calibri" w:cs="Calibri" w:ascii="Arial" w:hAnsi="Arial"/>
          <w:sz w:val="22"/>
          <w:szCs w:val="22"/>
          <w:lang w:eastAsia="ar-SA"/>
        </w:rPr>
      </w:r>
    </w:p>
    <w:p>
      <w:pPr>
        <w:pStyle w:val="Normal"/>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rPr>
          <w:rFonts w:ascii="Arial" w:hAnsi="Arial" w:eastAsia="Calibri" w:cs="Calibri"/>
          <w:sz w:val="22"/>
          <w:szCs w:val="22"/>
          <w:lang w:eastAsia="ar-SA"/>
        </w:rPr>
      </w:pPr>
      <w:r>
        <w:rPr>
          <w:rFonts w:eastAsia="Calibri" w:cs="Calibri" w:ascii="Arial" w:hAnsi="Arial"/>
          <w:sz w:val="22"/>
          <w:szCs w:val="22"/>
          <w:lang w:eastAsia="ar-SA"/>
        </w:rPr>
        <w:t>Małe są różnice, to przyjmijmy 7%. Kto jest za przyjęciem takiej uchwały Zarządu, ze stawką 7%?</w:t>
      </w:r>
    </w:p>
    <w:p>
      <w:pPr>
        <w:pStyle w:val="Normal"/>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rPr>
          <w:rFonts w:ascii="Arial" w:hAnsi="Arial" w:eastAsia="Calibri" w:cs="Calibri"/>
          <w:b/>
          <w:b/>
          <w:bCs/>
          <w:sz w:val="22"/>
          <w:szCs w:val="22"/>
          <w:lang w:eastAsia="ar-SA"/>
        </w:rPr>
      </w:pPr>
      <w:r>
        <w:rPr>
          <w:rFonts w:eastAsia="Calibri" w:cs="Calibri" w:ascii="Arial" w:hAnsi="Arial"/>
          <w:b/>
          <w:bCs/>
          <w:sz w:val="22"/>
          <w:szCs w:val="22"/>
          <w:lang w:eastAsia="ar-SA"/>
        </w:rPr>
        <w:t>Z – 4, W – 0 , P – 0.</w:t>
      </w:r>
    </w:p>
    <w:p>
      <w:pPr>
        <w:pStyle w:val="Normal"/>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numPr>
          <w:ilvl w:val="0"/>
          <w:numId w:val="12"/>
        </w:numPr>
        <w:tabs>
          <w:tab w:val="clear" w:pos="709"/>
          <w:tab w:val="left" w:pos="360" w:leader="none"/>
        </w:tabs>
        <w:jc w:val="both"/>
        <w:rPr>
          <w:rFonts w:ascii="Arial" w:hAnsi="Arial" w:eastAsia="Calibri" w:cs="Calibri"/>
          <w:sz w:val="22"/>
          <w:szCs w:val="22"/>
          <w:lang w:eastAsia="ar-SA"/>
        </w:rPr>
      </w:pPr>
      <w:r>
        <w:rPr>
          <w:rFonts w:eastAsia="Calibri" w:cs="Calibri" w:ascii="Arial" w:hAnsi="Arial"/>
          <w:sz w:val="22"/>
          <w:szCs w:val="22"/>
          <w:lang w:eastAsia="ar-SA"/>
        </w:rPr>
        <w:t>uzupełnienia układu wykonawczego budżetu Powiatu Średzkiego na rok 2010.</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rPr>
          <w:rFonts w:ascii="Arial" w:hAnsi="Arial" w:eastAsia="Calibri" w:cs="Calibri"/>
          <w:sz w:val="22"/>
          <w:szCs w:val="22"/>
          <w:lang w:eastAsia="ar-SA"/>
        </w:rPr>
      </w:pPr>
      <w:r>
        <w:rPr>
          <w:rFonts w:eastAsia="Calibri" w:cs="Calibri" w:ascii="Arial" w:hAnsi="Arial"/>
          <w:sz w:val="22"/>
          <w:szCs w:val="22"/>
          <w:lang w:eastAsia="ar-SA"/>
        </w:rPr>
        <w:t>Jeszcze ta uchwała w sprawie uzupełnienia układu wykonawczego.</w:t>
      </w:r>
    </w:p>
    <w:p>
      <w:pPr>
        <w:pStyle w:val="Normal"/>
        <w:rPr>
          <w:rFonts w:ascii="Arial" w:hAnsi="Arial" w:eastAsia="Calibri" w:cs="Calibri"/>
          <w:sz w:val="22"/>
          <w:szCs w:val="22"/>
          <w:lang w:eastAsia="ar-SA"/>
        </w:rPr>
      </w:pPr>
      <w:r>
        <w:rPr>
          <w:rFonts w:eastAsia="Calibri" w:cs="Calibri" w:ascii="Arial" w:hAnsi="Arial"/>
          <w:sz w:val="22"/>
          <w:szCs w:val="22"/>
          <w:lang w:eastAsia="ar-SA"/>
        </w:rPr>
      </w:r>
    </w:p>
    <w:p>
      <w:pPr>
        <w:pStyle w:val="Normal"/>
        <w:rPr>
          <w:rFonts w:ascii="Arial" w:hAnsi="Arial" w:eastAsia="Calibri" w:cs="Calibri"/>
          <w:b/>
          <w:b/>
          <w:bCs/>
          <w:sz w:val="22"/>
          <w:szCs w:val="22"/>
          <w:lang w:eastAsia="ar-SA"/>
        </w:rPr>
      </w:pPr>
      <w:r>
        <w:rPr>
          <w:rFonts w:eastAsia="Calibri" w:cs="Calibri" w:ascii="Arial" w:hAnsi="Arial"/>
          <w:b/>
          <w:bCs/>
          <w:sz w:val="22"/>
          <w:szCs w:val="22"/>
          <w:lang w:eastAsia="ar-SA"/>
        </w:rPr>
        <w:t xml:space="preserve">Skarbnik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Proszę Państwa, na ostatnim Zarządzie zatwierdzaliśmy układ wykonawczy i w treści pominęliśmy po prostu 852, 852 20, to nazewnictwo trzeba wprowadzić. Układ nie ulega zmianie, tylko dział i rozdział.</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Skoro nie ma pytań, kto jest za przyjęciem proponowanej uchwały Zarządu?</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Z – 3, W – 1 (Wicestarosta), P – 0.</w:t>
      </w:r>
    </w:p>
    <w:p>
      <w:pPr>
        <w:pStyle w:val="Normal"/>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rPr/>
      </w:pPr>
      <w:r>
        <w:rPr>
          <w:rFonts w:eastAsia="Calibri" w:cs="Calibri" w:ascii="Arial" w:hAnsi="Arial"/>
          <w:b/>
          <w:bCs/>
          <w:sz w:val="22"/>
          <w:szCs w:val="22"/>
          <w:lang w:eastAsia="ar-SA"/>
        </w:rPr>
        <w:t xml:space="preserve">Ad. 5. </w:t>
      </w:r>
      <w:r>
        <w:rPr>
          <w:rFonts w:eastAsia="Calibri" w:cs="Calibri" w:ascii="Arial" w:hAnsi="Arial"/>
          <w:b/>
          <w:bCs/>
          <w:sz w:val="22"/>
          <w:szCs w:val="22"/>
          <w:u w:val="single"/>
          <w:lang w:eastAsia="ar-SA"/>
        </w:rPr>
        <w:t>Przyjęcie stanowiska w sprawie:</w:t>
      </w:r>
    </w:p>
    <w:p>
      <w:pPr>
        <w:pStyle w:val="Normal"/>
        <w:rPr>
          <w:rFonts w:ascii="Arial" w:hAnsi="Arial" w:eastAsia="Calibri" w:cs="Calibri"/>
          <w:b/>
          <w:b/>
          <w:bCs/>
          <w:sz w:val="22"/>
          <w:szCs w:val="22"/>
          <w:u w:val="single"/>
          <w:lang w:eastAsia="ar-SA"/>
        </w:rPr>
      </w:pPr>
      <w:r>
        <w:rPr>
          <w:rFonts w:eastAsia="Calibri" w:cs="Calibri" w:ascii="Arial" w:hAnsi="Arial"/>
          <w:b/>
          <w:bCs/>
          <w:sz w:val="22"/>
          <w:szCs w:val="22"/>
          <w:u w:val="single"/>
          <w:lang w:eastAsia="ar-SA"/>
        </w:rPr>
      </w:r>
    </w:p>
    <w:p>
      <w:pPr>
        <w:pStyle w:val="Normal"/>
        <w:numPr>
          <w:ilvl w:val="0"/>
          <w:numId w:val="8"/>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wniosku radnych Powiatu Średzkiego w sprawie budowy zatoki autobusowej i chodnika przy drodze powiatowej w miejscowości Jastrzębce oraz budowy chodnika przy drodze powiatowej w miejscowości Rakoszyc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Ten wniosek był chyba na sesji grudniowej. Jest informacja przedstawiona przez Kierownika Wydziału dotycząca propozycji partycypacji, czy braku odpowiedzi ze strony Gminy Środa Śląska dotyczącej budowy zatoki autobusowej i chodnika w Jastrzębcach, natomiast budowa chodnika w Rakoszycach to byłaby kwota 94 000 zł brutto, a koszty dotyczące Jastrzębiec?</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Na chwilę obecną nie mamy, bo wystąpiliśmy do Burmistrza Środy Śląskiej, natomiast ze wstępnego  oszacowania wynika, że jest to kwota 245 000 zł brutto. Przypominam Państwu, że ten wniosek wynikał z wniosku Sołtysa wioski Jastrzębce i chyba mieszkańców i to się pojawiło na grudniowym Zarządzie. Państwo podjęliście decyzję, żeby zwrócić się do Burmistrza Środy Śląskiej o dofinansowanie przez Gminę Środa Śląska w wysokości 80% i taki wniosek poszedł. Do dnia dzisiejszego nie ma odpowiedzi w tej sprawie. Na sesji grudniowej pojawił się wniosek radnych powiatowych, który był powtórzeniem, jeśli chodzi o Jastrzębce, a Rakoszyce były nowym elementem.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Jakby decyzja była na tak, to trzeba byłoby znaleźć pieniądz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pPr>
      <w:r>
        <w:rPr>
          <w:rFonts w:eastAsia="Calibri" w:cs="Calibri" w:ascii="Arial" w:hAnsi="Arial"/>
          <w:b/>
          <w:bCs/>
          <w:sz w:val="22"/>
          <w:szCs w:val="22"/>
          <w:lang w:eastAsia="ar-SA"/>
        </w:rPr>
        <w:t>Skarbnik</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Nie mamy jeszcze ostatecznych subwencji. Przypominam, że te 500 000 zł, które mamy z tego programu, co wejdziemy, zgodnie z podjętymi już decyzjami, czyli wzrostem wynagrodzeń tutaj w Starostwie – 250 000 zł, w Muzeum musimy przekazać dodatkowe pieniądze. Ponadto mamy program w Powiatowym Urzędzie Pracy i musimy zabezpieczyć 68 000 zł i czekam na faktury, które zejdą z zimowego utrzymania dróg.</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Jeśli chodzi o ilość dni „Akcji zima” już praktycznie się zrównaliśmy z zeszłym rokiem.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pPr>
      <w:r>
        <w:rPr>
          <w:rFonts w:eastAsia="Calibri" w:cs="Calibri" w:ascii="Arial" w:hAnsi="Arial"/>
          <w:b/>
          <w:bCs/>
          <w:sz w:val="22"/>
          <w:szCs w:val="22"/>
          <w:lang w:eastAsia="ar-SA"/>
        </w:rPr>
        <w:t>Skarbnik</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Tak, a jeszcze mamy cały luty. Jak pospływają wszystkie faktury, tam już będzie mało pieniędzy.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Tu był jeszcze wniosek siedmiu radnych, więc należy ponownie zwrócić się do Burmistrza z propozycją partycypacji, ale nie 80% tylko po połowie, jeśli chodzi o wstępny kosztorys Rakoszyc i Jastrzębiec.</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My o Rakoszyce się nie zwracaliśmy. To Pan Witold Rutkowski zbierał podpisy, chodziło o drogę do szkoły. Tam jest chyba gimnazjum i szkoła podstawowa, czyli są one prowadzone przez Burmistrza, więc zasadne jest zwrócenie się do Burmistrza. W Jastrzębcach chodzi o drogę od bloków do przystanku autobusowego w centrum wsi.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Ja bym wystąpił do Burmistrza z tymi dwoma wioskami, rzekomo ja i radny Zakrzewski  obiecałem Rakoszyce i tu Gmina jest zainteresowana w obu przypadkach. Ja bym wystąpił z obiema propozycjam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ekretarz</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Panie Starosto, ale w jakiej wysokośc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50%.</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Rakoszyce mają zrobioną kanalizację?</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Tak.</w:t>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A Jastrzębc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Ni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Kilka dni temu przyszło do nas pismo od firmy, która projektuje most na Odrze z drogami dojazdowymi w sprawie uzgodnienia wpięcia się w sieć dróg powiatowych. W tej sprawie był telefon od Wójta, chciałby się spotkać z Zarządem, żebyśmy jakieś wspólne stanowisko przedstawili dlatego, że do Wójta też takie pismo wpłynęło.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Ale to trzeba byłoby najpierw opinię naszego Wydziału merytorycznego uzyskać.</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Tak, tak oczywiście, pismo zostało skierowane do Wydziału.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Wracając do wniosku radnych, ja podtrzymuję stanowisko na tak, natomiast wystąpienie do Gminy Środa Śląska z obiema propozycjami. Ja bym chciał jeszcze zebrać wszystkie wnioski, jakie wpłynęły ze strony gmin.</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Jeżeli tak Pan sobie życzy, to na następny Zarząd ja poproszę Wydział merytoryczny o przygotowanie tego.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Ja chciałbym przypomnieć szanownemu gronu, że na którymś z Zarządów, jeszcze w zeszłym roku mówiliśmy, że  chodników raczej nie będziemy robić.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O ile sobie dobrze przypominam, jest jeszcze wniosek Pani Skarbnik o chodniki w Piortowicach i Wichrowi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Nie Pani Skarbnik, tylko Gminy Kostomłoty.</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Ja też przypominam sobie taką rozmowę.</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Ja proponuję, żebyśmy rozpoczęli rozmowy w kwietniu, jak zobaczymy ile będzie dziur na drogach.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Na razie zwrócimy się do Burmistrz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Ja mam jeszcze inne rozwiązanie. Mamy 600 000 zł oszczędności po przetargu na ścieżkę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pPr>
      <w:r>
        <w:rPr>
          <w:rFonts w:eastAsia="Calibri" w:cs="Calibri" w:ascii="Arial" w:hAnsi="Arial"/>
          <w:sz w:val="22"/>
          <w:szCs w:val="22"/>
          <w:lang w:eastAsia="ar-SA"/>
        </w:rPr>
        <w:t>Po naszej stronie jest mniej.</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No tak, bo tu jest procentowo, ale jest. Jeżeli chodzi o Malczyce – Wilczków, to otwarcie jest w tym tygodniu i mam nadzieję, że też będą oszczędności i proponuję, żeby Zarząd zajął się wcześniej wytypowaniem dróg do powierzchniowego utrwalenia i  ogłoszenia przetargu jeszcze w lutym.</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karbnik</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Panie Starosto, trzeba pamiętać, że mimo przetargu mogą wychodzić jeszcze roboty dodatkowe. Trzeba też ostrożnie schodzić z kosztów, bo pójdzie coś nie tak i trzeba będzie dokładać.  I jest jeszcze jeden bardzo ważny aspekt, Ministerstwo ustaliło nam podatek dochodowy od osób fizycznych 561 000 i w tym roku też planują to zmniejszyć o 10%.</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Nie wiem, jak to zrobić, ale mamy teoretycznie 1 000 000 zł na powierzchniówki, czy ogłaszać przetarg na podwójne powierzchniowe utrwalenie, kto i za ile zrobi ile kilometrów, czy wytypować od razu, bo co roku jest ten sam dylemat.</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Powiem tak, w tej chwili trudno jest wytypować odcinki ze względu na to, że są zaśnieżone i ciężko powiedzieć, co jest pod śniegiem. No, chyba, że ogłosimy przetarg na długość, ale nie wiem, czy jakaś firma na to pójdzie. Trzeba było by ogłosić taki przetarg, że wyliczymy kosztorys za kilometr, ogłosimy na tyle i tyle kilometrów, a odcinki zostaną wskazane  później. Na pewno musielibyśmy doprowadzić do jakiegoś stanu.</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Właśnie, bo przed remontem, my zawsze robimy remont tak jak zawsz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My musielibyśmy zrobić remont, bo trudno jest wyliczyć ten remont do kosztorysu, bo nie wiemy w jakim zakresie on będzie.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Powiedzmy patcher zacznie działać 1 marca , to skończy 21 listopada. Ja oczywiście teoretyzuję.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Ale to musimy mieć świadomość, że musimy wziąć patcher zewnętrzny.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Na ten temat będziemy rozmawiać, jak będziemy bliżej wiosny, ale ja chciałem wrócić jeszcze do chodników. Moja zdanie jest takie, żeby napisać pismo do Burmistrza  o ewentualne dofinansowanie. Jeżeli się nie zgodzi, to wtedy będziemy debatować.</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 xml:space="preserve">Sekretarz </w:t>
      </w:r>
    </w:p>
    <w:p>
      <w:pPr>
        <w:pStyle w:val="Normal"/>
        <w:jc w:val="both"/>
        <w:rPr/>
      </w:pPr>
      <w:r>
        <w:rPr>
          <w:rFonts w:eastAsia="Calibri" w:cs="Calibri" w:ascii="Arial" w:hAnsi="Arial"/>
          <w:sz w:val="22"/>
          <w:szCs w:val="22"/>
          <w:lang w:eastAsia="ar-SA"/>
        </w:rPr>
        <w:t>Wskazywać jakie dofinansowani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Ile by nie dał, nie sugerować il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Wice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Myślę, że możemy napisać, że oczekiwane jest takie i takie.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Napisać, że przynajmniej oczekujemy połowy dofinansowania. Kto jest za takim stanowiskiem Zarządu, a jak dostaniemy, mam nadzieję, pismo zwrotne z Gminy, to będziemy się dalej zastanawiać?</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Z – 4, W – 0, P – 0.</w:t>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r>
    </w:p>
    <w:p>
      <w:pPr>
        <w:pStyle w:val="Normal"/>
        <w:numPr>
          <w:ilvl w:val="0"/>
          <w:numId w:val="9"/>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sposobu przekazania mienia nieruchomego i ruchomego na rzecz NZOZ Średzkie Centrum Medyczne Sp. z o.o. w Środzie Śląski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jaka jest wycena tego majątk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bardzo ważne do negocjacji również, 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en element? Jest ważny o tyle, w jakiej formie zostanie przekazany ten budyne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łaśnie o to chodz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y przekażemy to póki co spółce. Czy i kiedy nastąpi zbycie udziałów, to jest sprawa przyszłości. Natomiast ta spółka sprzedając nabędzie takie prawo, jakie będzie miała na chwilę obecna nasza spółka, czyli Średzkie Centrum Medyczne z nami. Na chwilę obecną na budynek szpitalny jest umowa użycze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nim przyjdzie Pani Ela Możejko i przyniesie wszystkie dokumenty, ile warte są wszystkie budynki, to zróbmy jeszcze sprawę Komendy PPSP. Sprawa dotyczy podnośnika wielozadaniowego. Byłaby to  pierwsza rzecz kupiona w całości przez Powiat Średzki. Jest to duży podnośnik na bazie Mana i żal byłoby odpuścić. Damy 100 000 zł, a dostaniemy 800 000 zł,  czy 900 000 zł. Potrzebujemy uchwałę intencyjną Zarządu, przyjmujemy, że wyłożymy te pieniądz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To będzie uchwała intencyjna Rady, bo to chodzi o mająt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u jest takie porozumienie z Komendantem Głównym, że my nie wycofamy się z tego, że damy mu pieniądz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a chwilę obecną Zarząd jest na tak, przygotujemy uchwałę intencyjną Rady Powiatu na następny Zarząd.</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I to jest stanowisko Zarządu, że na tak. Kto jest za takim stanowiskiem Zarząd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Powiatu wchodzi Pani Elżbieta Możejko – Z – ca Kierownika Wydziału Mienia i Infrastruktury Drogowej.</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racamy do poprzedniej sprawy, czyli przekazania mienia ruchomego i nieruchomego dla              NZOZ ŚCM. Była u mnie Pani Tomczak – Mor z Pulsu i tam jest niewyjaśniona kwestia, bo oni wynajmują pomieszczenia i do 31 grudnia 2009 roku płacili za te pomieszczenia PZOZ – owi, bo budynek był w użyczeniu dla PZOZ – u, jako nasza jednostka. Jednostka przestała istnieć i ona przyszła i powiedziała, że otrzymuje faktury z NZOZ – u. Konstrukcja jest zła, bo budynek przeszedł na nas i faktury powinien wystawiać Powiat Średz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było podstawy wystawiania faktury przez NZO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m jest osiem umów zawartych między PZOZ – em a poszczególnymi lekarzami i od 1 grudnia powinien być to dochód Powiatu i do tych umów pójdą aneks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 chwili przejścia przez NZO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I teraz co z tym budynkiem, w jakiej formie mamy go przekaz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acie Państwo przedstawioną informację zarówno z Wydziału MiD w sprawie nieruchomości, jak i EKS w sprawie ruchomości. Są wskazane formy prawne, jeżeli chodzi o przekazanie i jest od użyczenia, przez najem, użytkowanie, przeniesienie prawa  własności w formie darowizny lub wkład własny podmiotu w formie aportu. Jeśli chodzi ruchomości,  forma darowizny, najmu, użyczenia lub użytkowa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próbujmy sobie to usystematyzować. Chodzi o budynek byłego PZOZ – 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pierwsze i drugie piętro, cały parter jest już sprzedan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y mamy 68 % udziału w całym budynku. Oczywiście mamy świadomość, że są wnioski o wykup lokali. Puls chciałby wykupić te siedem lokali, które teraz użytkują.</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rudno powiedzieć, oni mówili o pierwszym piętrze, ta lewa strona, bo prawa strona to jest chyba dalej nasza rehabilitacj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Oni mówili, że jak staje się przed rejestracją, to cały korytarz w lew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a drugim piętrze też są wynajmowane jakieś lokale i nie wiem, czy to nie w ramach Pulsu. Nieruchomość wróciła do nas, więc musimy anektować te umow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a, teraz w budynku zostaje NZO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eż była umowa między PZOZ – em a NZOZ – em na użyczenie na biu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Reasumując, nie przekazujemy już żadnego budynku na własność spółce, to będzie zawsze nasza własność. Ktoś przejmuje spółkę, która ma siedzibę w naszych dwóch budynkach i płaci nam czynsz. Chodzi o to, że to my określamy jaki to ma być czynsz. Teraz co zrobić z budynkiem przy ulicy Kolejowej, który jest w tej chwili własnością spół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Bo tam trzeba będzie płacić czyns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gadza się, bo od tego roku będzie już umowa podpisana na te dwie poradnie, dopóki ich nie przeniesiemy. I teraz jest taka sugestia, żeby taka sama forma użytkowania budynku po byłym PZOZ – ie, jak miał PZOZ, teraz NZO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mówiąc krótko propozycja jest taka, żeby dla NZOZ – u przekazać w formie użyczenia, czyli my nie pobieramy czynszu, ale płacimy czynsz za nasze porad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a beneficjentem tych siedmiu pomieszczeń z Pulsu i nie tylko, będzie NZOZ. Inną rzeczą jest to, jak będziemy zachowywać się, jeśli chodzi o staw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śli chodzi o użyczenie, to nie ma czynszu. Teraz trzeba się zastanowić, jeśli nastąpi zbycie udziałów, to do kogą będą wpływały dochody z tych lokali Puls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ogłosił przerwę w posiedzeniu Zarządu Powiatu.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racamy po przerwie. Propozycja jest taka Zarządu, żeby NZOZ Średzkie Centrum Medyczne weszło na tej samej zasadzie, co użytkowanie budynku szpitala, czyli użyczenie z dniem                   27 listopada 2009 rok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równoznaczne z podjęciem uchwał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przyjmujemy stanowisko razem z uchwałą. Kto jest za takim stanowiskiem Zarządu?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jeszcze mam w tym punkcie jedno pytanie. Niedawno na Zgromadzeniu Wspólników mieliśmy takie pismo w sprawie nieprawidłowej amortyzacji. Miało być na Zarządzie następnym, a minęło już kilka Zarządów  i myślę, że powinniśmy to wprowadzić na kolejny Zarząd.</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robimy Zarząd w tym dniu, żeby była radca prawny. Zanim przejdziemy do spraw drogowych, to jeszcze te dwie rzec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5"/>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orzystania z nieruchomości Średzkiego Centrum Medycznego sp. z o.o. przez   Powiatowy Ośrodek Edukacji i Poradnię Psychologiczno-Pedagogiczną w Środzie Śląski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ą przygotowane umowy, są przygotowane najmu lokalu użytkowego. I teraz jeżeli  przyjmiemy to, to będziemy płacić  z dniem 1 stycznia, 2010r,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jeśli podpiszemy taką umow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pPr>
      <w:r>
        <w:rPr>
          <w:rFonts w:eastAsia="Times New Roman" w:cs="Tahoma" w:ascii="Arial" w:hAnsi="Arial"/>
          <w:sz w:val="22"/>
          <w:szCs w:val="22"/>
          <w:lang w:bidi="zxx"/>
        </w:rPr>
        <w:t>Tak, usystematyzować należy sprawę POE i Poradni Psychologiczno – Pedagogicznej, które nadal znajdują się w budynku Średzkiego Centrum Medycznego bezumownie. Kto jest za podpisaniem umowy w przedstawionej wersji, z kwotą 11 zł za m²</w:t>
      </w:r>
      <w:r>
        <w:rPr>
          <w:rFonts w:eastAsia="Times New Roman" w:cs="Tahoma"/>
          <w:sz w:val="22"/>
          <w:szCs w:val="22"/>
          <w:lang w:bidi="zxx"/>
        </w:rPr>
        <w:t xml:space="preserve"> </w:t>
      </w:r>
      <w:r>
        <w:rPr>
          <w:rFonts w:eastAsia="Times New Roman" w:cs="Tahoma" w:ascii="Arial" w:hAnsi="Arial"/>
          <w:sz w:val="22"/>
          <w:szCs w:val="22"/>
          <w:lang w:bidi="zxx"/>
        </w:rPr>
        <w:t>oraz za media osobno oczywiście, z dniem                   1 stycznia 2010 roku? Już w przerwie o tym rozmawialiśmy i tylko trzeba to usystematyzować. Przypominam, że od maja 2009 roku do grudnia 2009 roku płaciliśmy tylko za media, bo nie było umowy. Wobec tego, kto jest za podpisaniem  umów dla tych dwóch jednoste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Z – 4, W – 0, P – 0.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0"/>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planowanych remontów w budynkach będących własnością Powiatu Średzki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my mamy przede wszystkim budynek na ul. Wrocławskiej - Powiatowy Urząd Pracy, Starostwo, na ul. Korwina. W budynku Starostwa możemy poczekać jeszcze z malowaniem ścian, toalety są jeszcze w miarę w dobrym stanie, natomiast jedną rzecz, którą moglibyśmy w tym roku zrobić, to wymiana tych pozostałych trzech okien od podwórka i w sali konferencyjnej. Mieliśmy zrobione wstępne oszacowanie kosztów wymiany tych trzech dużych okien i to było chyba około 100 000 zł, całość by kosztowała. Budynek Powiatowego Urzędu Pracy, to wiadomo, że wchodzimy w program CAZ, to już wiemy skąd te pieniądze na wkład własny i ile mamy wziąć. Zostaje nam budynek przy ul. Wrocławskiej i przy ul. Korwina. Na pewno PUP na czas remontu będzie musiał przenieść część swoich pracowników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dawno rozmawiałem z Panią Dyrektor w tej sprawie i powiedziała, że mimo wszystko zostaną.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OK, zostaje nam tylko budynek przy ul. Wrocławskiej. Tam mamy w kosztorysie ponad 200 000 zł w zakresie szerszym, natomiast w zakresie podstawowym tj. chyba 80 000 z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chciałam coś zaproponować. Wprowadziliśmy fundusz ochrony środowiska. Ja bym poczekała jeszcze w Starostwie z tymi oknami do drugiego półrocza, a wzięła się za tą Wrocławską, bo jak sprzedamy tą spółkę, to będziemy musieli te dwie nasze jednostki wynieść i te 60 000 przeznaczyłabym na wymianę okien, a później zobaczymy jak się ułoży nam budże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roszę spojrzeć na to, co przygotował Wydział, pierwszy etap to jest 25 000 zł, a drugi 105 000 zł, więc te 60 000 zł to jest tak ni przypiął, ni przyłatał.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nie możemy robić tego naszymi interwencyjnym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są sprawy już poważn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każde pieniądze są ważne, żeby zaczą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Etap pierwszy i drugi, zobaczymy jak po przetargu to wyjdz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tak, naprawa ścian i stropów na pierwszym piętrze: przemurowanie pęknięć ścian, wykonanie przesklepień otworów w ścianach, uzupełnienie tynków po przesklepieniach i drugi etap, czyli mówimy to, co trzeba by było zrobić, czyli remont pomieszczeń biurowych: uzupełnienie i remont tynków z wykonaniem gładzi i malowaniem, wymiana okładzin ścian i posadzek sanitariów, malowanie schodów drewnianych, remont stolarki drzwiowej wewnętrznej, wymiana okien, wymiana drzwi wejściowych, wymiana nawierzchni posadzek, wymiana kratek wentylacyjnych, pomalowanie grzejników i rur, wymiana elementów elektrycznych, wymiana białego montażu w sanitariatach.  To zrobimy i oni już mogą się tam wprowadz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taką uwagę, w etapie drugim i trzecim jest wymiana okie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są garażow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ile jest tych okien? Bo jeśli ich jest np. 3, to nie będzie się opłacało ogłaszać drugiego przetarg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ożna wtedy rozmawiać, że jak ktoś wygra ten przetarg, to te okna będą wymienione gratisowo. I teraz, jak szybciej wyprowadzimy nasze jednostki z budynku Średzkiego Centrum, to zostaną nam pieniądze zaoszczędzone z czynsz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rzeba zrobić to jak najszybciej, bo zakładamy 120 000 zł rocznie za te dwie jednostki. Ale i tak nam się zmieści tam tylko jedna Poradnia Psycholigiczno – Pedagogiczna. Ja myślałem o przeniesieniu POE i biblioteki do którejś ze szkół, bo samo POE to są dwie Panie, ale jest cała biblioteka. Cała poradnia to jest dziewięć osób, ale te Panie muszą mieć odpowiednie warunki i muszą się wypowiedzieć, jak one by to widziały, bo niewykluczone, że trzeba będzie coś pozmieniać.  Wtedy jedna z naszych jednostek będzie miała przyzwoite warunki pracy. Rozmawiałem z Panią dyrektor Wysocką i obiecała mi, że jeszcze raz Wojewoda zastanowi się, czy nie zezwolić nam na sprzedaż niezabudowanej. Ona 60 000 zł była warta. Kazała mi jeszcze raz zwrócić się z pismem i będzie decyzja pozytywna po raz drugi. To jest temat połowy roku, że ewentualnie sprzedamy tą działkę. Moglibyśmy rozpocząć ten proces, ale wolałem dla politycznej poprawności najpierw spytać i niestety dostaliśmy po łapkach.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proponuję na te dwa etapy ogłosić przetarg i zobaczymy co wyjdz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k ogłosimy ten przetarg, to Pani musi potwierdzić, że w budżecie mamy te pieniądze. Mam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jeszcze nie mamy, ale myślę, że pod koniec lutego będziemy mieli już subwencje ostateczne. Ale zanim dojdzie do przetargu trzeba wszystkie materiały przygotować,  żeby było gotowe do ogłoszenia przetarg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będzie jakieś 135 000 zł przed przetargiem, ale Pani Skarbnik musi określić, że te 135 000 zł w budżecie jes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że nawet jeśli nie będziemy mieli ostatecznych subwencji, to tak rozplanujemy pieniądze, żeby mieć te 135 000 zł zabezpieczone. </w:t>
      </w:r>
    </w:p>
    <w:p>
      <w:pPr>
        <w:pStyle w:val="Normal"/>
        <w:jc w:val="both"/>
        <w:rPr>
          <w:rFonts w:eastAsia="Times New Roman" w:cs="Tahoma"/>
        </w:rPr>
      </w:pPr>
      <w:r>
        <w:rPr>
          <w:rFonts w:eastAsia="Arial" w:cs="Arial" w:ascii="Arial" w:hAnsi="Arial"/>
          <w:sz w:val="22"/>
          <w:szCs w:val="22"/>
          <w:lang w:bidi="zxx"/>
        </w:rPr>
        <w:t xml:space="preserve">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Powiatu wchodzi Pan Bogusław Nowak – Z – ca Kierownika Wydziału Inwestycji, Zamówień Publicznych i Organizacji Urzęd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e Bogdanie, rozmawiamy o budynku przy ul. Wrocławskiej 42. Są tu cztery etapy wyszczególnione i w etapie pierwszym i drugim jest wymiana okien. O co chodz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Bogusław Nowa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ajprawdopodobniej pomyliłem si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Etap drugi mówi o remoncie pomieszczeń biurowych, a etap trzeci mówi o dwóch garażach i komórc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nie ma nic takiego, jak wymiana okien w garaża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Now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Raczej nie powinno być. Zaraz sprawdz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m z tyłu jest jedno okn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Now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jest rzeczywiśc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Czyli z trzeciego etapu jeszcze okn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Now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chciałem powiedzieć, że w trzecim etapie, to te wrota wjazdowe do garaży są w kiepskim stanie, one są zamknięte, ale wiszą na tych zawiasach.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Korzystając z obecności Państwa, chciałem zapytać o centralne ogrzewanie, czy tam jest woda spuszczon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lżbieta Możejk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szystko jest zabezpieczone, główny zawór jest zakręcony przed wejście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pamiętam, że zawsze było tam zimno w tych pomieszczenia. Czy to centralne pociągnie technicznie dalej, jeśli będzie tam nasza jednostka?</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Now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m przede wszystkim okna są w kiepskim stanie i z tego wynikało to zimn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e Bogdanie, czy etap pierwszy i drugi to, co jest w środku wystarczy na to, żeby tam pracować?</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Now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drugim etapie jest malowanie grzejników i rur. Ja bym tu jeszcze dodał sprawdzenie, podobnie jak punkcie wymiana elementów elektrycznych, żeby później nie trzeba było wszystkiego wymieniać. Może zrobić jakąś prób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Bogusław Now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ja tam jeszcze podejdę i to sprawdzę.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Pan Bogusław Nowak opuszcza posiedzenie Zarządu Powiatu.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oja propozycja jest taka, dwa pierwsze etapy, tj. do przetargu kwota 131 046 zł. Jeżeli podejmiemy decyzję na tak, to też chciałbym jak najszybciej ten przetarg ogłosi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przed przetargiem mamy jeszcze sprawdzenie instalacji centralnego ogrzewania,                 elektryczną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Instalację wodną i jeszcze myślę, że trzeba się zastanowić nad instalacją w sensie informatyczny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 Skarbnik, tak trzeba przygotować zmiany do budżetu na następne posiedzenie Zarządu, żebyśmy mogli przystąpić do przetargu, żeby mieć na niego zabezpieczen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biorę z jakiegoś paragrafu, a później oddam przy podziale środków.</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Reasumując, Powiatowy Urząd Pracy  - CAZ dofinansowanie plus dodatkowo, bo w ramach              CAZ – u nie mieści się cała elektryka, tylko parter. Ja przypominam Państwu, że wracamy do problemu elektryki również ma piętrze, więc to jest dodatkowy kosz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w tym roku pieniądze planowane przeznaczyliśmy na płace. Ile tam trzeba pienięd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 założeniem, że wrócimy z dofinansowaniem w tym roku. Wynika z tego, że około 90 000 zł.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Czyli 100 000 zł.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Czyli Powiatowy Urząd Pracy w całości zapotrzebowania, ul. Wrocławską 42 zakres pierwszy i drugi  etap, a ul. Korwina  na razie sobie odpuszczam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budynku Liceum Profilowanego też była obiecana wymiana okie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amy kosztorys wstępny zrobion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tylko przypominam, że była o tym rozmow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Będziemy pisać wniosek do Ministerstwa może się uda jakieś pieniądze wyciągną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 tam będzie szkoła, czy coś innego, ale to jest nasz budyn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rzeba zobaczyć, czy tam nie przenieść PO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łaśnie o tym myślałem. Zamykam rozmowę dotyczącą tego punktu. Określiliśmy wszystkie warunki remontów. Kto jest za takim stanowiskie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Pani Elżbieta Możejko opuszcza posiedzenie Zarządu Powiat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1"/>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rozpatrzenia wniosku firmy PHU TARA  Sp. z o.o. Lutynia ul. Kościuszki 66 A Gmina Miękinia  o przejazd przez Lutynię samochodów ciężarowych o dmc powyżej 12 t w kierunku Wrocławia, w liczbie czterech pojazdów.</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śli ugniemy się przed jedną firmą, zaraz posypie się grad podobnych pis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puścił posiedzenie Zarządu Powiat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podtrzymujemy to stanowisko nasze poprzed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Wicestarosta ogłosił przerwę w posiedzeniu Zarządu Powiatu.</w:t>
      </w:r>
      <w:r>
        <w:rPr>
          <w:rFonts w:eastAsia="Times New Roman" w:cs="Tahoma" w:ascii="Arial" w:hAnsi="Arial"/>
          <w:sz w:val="22"/>
          <w:szCs w:val="22"/>
          <w:lang w:bidi="zxx"/>
        </w:rPr>
        <w:t xml:space="preserve">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racamy po przerwie. Ja bym chciał omówić sprawę wniosku Zarządu Dróg w Wołowie dotyczącego dofinansowania przez Powiat Średzki przeprawy promowej Głoska – Brzeg Dolny. Mając te wszystkie wyliczenia otrzymane z Wołowa, jeszcze raz zwrócić się do Wójta o ponowne, już od Zarządu Dróg w Wołowie o partycypację w kosztach utrzymania przeprawy Brzeg Dolny – Głoska i stracą na tym mieszkańcy Głoski, którzy najczęściej korzystają z tej przeprawy. Poczekamy jeszcze na propozycję Wójta Gminy Miękinia, jeżeli nie, to wtedy będziemy się zastanawiać co dalej. Kto jest za takim stanowiskie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racamy do poprzedniego temat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yskusja już była i większość głosów jest za tym, żeby podtrzymać nasze poprzednie stanowisk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Rozumiem. Kto jest za takim stanowiskie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wchodzi Pani Mariola Kądziela – p.o. Kierownika Wydziału Rozwoju, Funduszy Zewnętrznych i Promocji Powiatu oraz Pani Judyta Patryka – pracownik Wydziały Rozwoju, Funduszy Zewnętrznych i Promocji Powiat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zechodzimy do sprawy Balu Spor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 dniu 17 grudnia Zarząd powołał komisję plebiscytową. Członkami są: Ewa Sikora, Judyta Patryka i ja jako przewodniczący tej komisji. Chciałem powiadomić, że nie jestem informowany o żadnych pracach komisji, o tym, co się dzieje na temat plebiscytu, natomiast śledzę internet i widzę, że na naszej stronie pojawiają się bardzo zdawkowe informacje, natomiast na stronie Gminy Środa Śląska są bardzo szczegółowe informacje, nawet są zdjęcia kart do głosowania. Nie wiem w jaki sposób te zdjęcia tam się znalazły, ale chciałbym wyjaśnienia, że Gmina jest lepiej informowana o tym, co się dzieje, niż np. ja, jako przewodniczący komisj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nie jestem w tej komisji plebiscytowej i jako kierownik wyłączam się z organizacji całej tej otoczki  liczenia głosów. Jestem tylko informowana na bieżąco o tym, że do dnia tego i tego mamy dać informację do prasy odnośnie wyników cząstkowych, więc ja pozostawiam tą działkę dziewczynom i Wicestaroście, jako przewodniczącemu. Jak były liczone głosy, to powinna Judyta lub Ewa się wypowiedzieć, nie j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Judyta Party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 godziny 15.00 w piątek miały być przesłane głosy. Wicestarosty nie było, bo był na konwencie we Wrocławiu i ja jeszcze jechałam z Panem Tomaszem Esterem do Wrocławia w sprawie omówienia statuetek  we Wrocławiu, więc podliczyłam głosy, zostawiłam informację Ewie wraz z kuponami, w razie gdyby jeszcze jakieś kupony wpłynęły i ona miała doliczyć i przesłać do Słowa Sportowego, bo jest tak, że Ewa, a jest tak, że Ewa z naszej ogólnej skrzynki promocyjnej przesyła wszelkie informacje na temat Balu Sportu do Słowa Sportowego. Te kupony zostały u Ewy, a ja pojechałam do Wrocławia i wróciłam po 15.00. Ja zdjęcia żadnego kuponów nie robiła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 tego, co tu Panie mówią, jest jeszcze jedna osoba, Pani Ewa Sikora i może ona coś w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Judyta Party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sobie pozwoliłam zrobić w poniedziałek taki protokół, że tylko ja i Ewa liczyłyśmy głosy i te kupony są zapieczętowane w koperc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zcze wrócimy do Mistrzostw Radnych. Za dwa tygodnie mamy Bal Sportu, czyli obowiązkowo wszystkie dziewczyny na sobotniej kolacji, czyli tak:Pani Ewelina, Pani Kasia, Pani Agnieszka, Pani Kamila, Pani Judyta, Pani Ewa, Pani Kierownik, Pani Renata Jawor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m z MID – u są jeszcze jakieś dziewczyn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ja mówię poważn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szystko zależy, jak wyglądają plany życiowe tych osób. Jeżeli mają szkołę, to wie Pan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ki obrońca uciśnionych się znalazł. Szkoły już nie ma o 19.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 te nowe stroje są już?</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nie dotarły, ale oczywiście zamówione już są.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Na posiedzenie Zarządu Powiatu wchodzi Pani Ewa Rolińska - Sikora – inspektor Wydziału</w:t>
      </w:r>
      <w:r>
        <w:rPr>
          <w:rFonts w:eastAsia="Times New Roman" w:cs="Tahoma" w:ascii="Arial" w:hAnsi="Arial"/>
          <w:sz w:val="22"/>
          <w:szCs w:val="22"/>
          <w:lang w:bidi="zxx"/>
        </w:rPr>
        <w:t xml:space="preserve"> </w:t>
      </w:r>
      <w:r>
        <w:rPr>
          <w:rFonts w:eastAsia="Times New Roman" w:cs="Tahoma" w:ascii="Arial" w:hAnsi="Arial"/>
          <w:b/>
          <w:bCs/>
          <w:sz w:val="22"/>
          <w:szCs w:val="22"/>
          <w:lang w:bidi="zxx"/>
        </w:rPr>
        <w:t>Rozwoju, Funduszy Zewnętrznych i Promocji Powiat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racamy do balu Spor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zgłosiłem na Zarządzie, że nie jestem informowany, jako przewodniczący komisji plebiscytowej na temat jej działania. Do tej pory nie uczestniczyłem w żadnym spotkaniu, ani w liczeniu głosów, natomiast widzę, że pojawiają się na naszej stronie internetowej takie informacje zdawkowe, a bardzo szczegółowe informacje pojawiają się, łącznie ze zdjęciami,  na stronie internetowej Gminy  Środa Śląska. Chciałbym się dowiedzieć, jak to się odbywa, czy ktoś z Gminy bierze w tym udział. No, ktoś to zdjęcie musiał zrobi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to zdjęcie zrobiłam i wysłałam wszystkim gminom, żeby promowały nasz plebiscyt sportowy. Gminy są współorganizatorami konkursu i chciałabym, żeby nie tylko na naszych stronach powiatowych były informacj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na naszej stronie właśnie nie ma tego zdjęcia, natomiast tutaj są widoczne nazwis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łaśnie starałam się, żeby te nazwiska nie były widocz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wszystkie gminy dostały 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co dwa tygodnie wszystkie gminy dostają od nas informacje na temat plebiscytu. Niektóre gminy korzystają z tego, niektóre nie, ale wszystkie jednakowo dostają informację.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am nadzieję, że ja będę informowany o tym, co się dziej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jestem tylko członkiem komisj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ja będę koordynować. Dziewczyny są członkami komisji, Wicestarosta jest przewodniczącym, ale w porządku, przed następnym posiedzeniem ustalicie kiedy ma nastąpić liczenie głosów, żeby wszystkim pasował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żeli pokazujemy takie informacje szczegółowe, to najpierw powinny się one ukazać na naszej stronie, w ogóle powinny się znaleźć na naszej stronie, bo ja znalazłem dwie informacje, w które nie można wejś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rPr>
          <w:rFonts w:ascii="Arial" w:hAnsi="Arial" w:eastAsia="Times New Roman" w:cs="Tahoma"/>
          <w:sz w:val="22"/>
          <w:szCs w:val="22"/>
          <w:lang w:bidi="zxx"/>
        </w:rPr>
      </w:pPr>
      <w:r>
        <w:rPr>
          <w:rFonts w:eastAsia="Times New Roman" w:cs="Tahoma" w:ascii="Arial" w:hAnsi="Arial"/>
          <w:sz w:val="22"/>
          <w:szCs w:val="22"/>
          <w:lang w:bidi="zxx"/>
        </w:rPr>
        <w:t xml:space="preserve">Informacja na naszej stronie znalazła się w piątek, a gminy dostały ją w poniedziałek do pełnego wykorzystania. Zawsze jesteśmy pierwsi przed gminami i to jest dla mnie bardzo ważne. </w:t>
      </w:r>
    </w:p>
    <w:p>
      <w:pPr>
        <w:pStyle w:val="Normal"/>
        <w:rPr>
          <w:rFonts w:ascii="Arial" w:hAnsi="Arial" w:eastAsia="Times New Roman" w:cs="Tahoma"/>
          <w:sz w:val="22"/>
          <w:szCs w:val="22"/>
          <w:lang w:bidi="zxx"/>
        </w:rPr>
      </w:pPr>
      <w:r>
        <w:rPr>
          <w:rFonts w:eastAsia="Times New Roman" w:cs="Tahoma" w:ascii="Arial" w:hAnsi="Arial"/>
          <w:sz w:val="22"/>
          <w:szCs w:val="22"/>
          <w:lang w:bidi="zxx"/>
        </w:rPr>
      </w:r>
    </w:p>
    <w:p>
      <w:pPr>
        <w:pStyle w:val="Normal"/>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rPr>
          <w:rFonts w:ascii="Arial" w:hAnsi="Arial" w:eastAsia="Times New Roman" w:cs="Tahoma"/>
          <w:sz w:val="22"/>
          <w:szCs w:val="22"/>
          <w:lang w:bidi="zxx"/>
        </w:rPr>
      </w:pPr>
      <w:r>
        <w:rPr>
          <w:rFonts w:eastAsia="Times New Roman" w:cs="Tahoma" w:ascii="Arial" w:hAnsi="Arial"/>
          <w:sz w:val="22"/>
          <w:szCs w:val="22"/>
          <w:lang w:bidi="zxx"/>
        </w:rPr>
        <w:t xml:space="preserve">Ta informacja pojawiła się 22 stycznia, ale tam nie da się wejść w tą informację. </w:t>
      </w:r>
    </w:p>
    <w:p>
      <w:pPr>
        <w:pStyle w:val="Normal"/>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Chodzi o to, że się pojawił nowy kupon wraz z wynikami cząstkowymi i nie wiedziałam, co tam można jeszcze rozwija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hociażby to zdjęcie, które gminy dostał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ze, proszę informować Wicestarostę, mamy jeszcze dwa tygodnie do balu. Najważniejsze na dzisiaj, to są mistrzostwa. Kto potwierdzi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11 drużyn jest zgłoszonych z naszymi dwoma i Hajnówką. Tylko nie znam składu drużyn i nie wiem ile obiadów rezerwowa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l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 Zakrzewski był w piątek i mówił, że w drużynie drugiej będzie 12 osób.</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tak:  Świdnica, Wrocław, Oleśnica, Wołów, Lubań, Bolesławiec,  Środa Śląska, Hajnówka, Strzelin i Góra się wycofała,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O której zaczynamy w sobot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zwykle, 10.00 losowanie druży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piątek kolacja dla Hajnówki w Specjalnym Ośrodk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 Zarządem, mam rozumieć, bo ja muszę przekazać informację.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przy tym losowaniu, to ktoś będzie pomaga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Ewa Rolińska – Sikor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 Kozak organizuje losowanie. Wszystko będzie przygotowa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głosił przerwę w posiedzeniu Zarządu Powiat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racamy po przerwie. Została nam sprawa Akcja zim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zeszłym tygodniu była taka sytuacja kryzysowa. Dostawaliśmy komunikaty o dużych opadach śniegu, o zawiejach i zamieciach. Była taka sytuacja, że nawet nasza piaskarka znalazła się w rowie i trzeba było ściągać specjalistyczny sprzę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o, to kilka takich sytuacji było. Ja przedstawię ustną informację, bo zebrałem informacje z piątku i dzisiaj rano jeszcze. Ze środy na czwartek były najbardziej obfite opady śniegu tej zimy. Sypało cały dzień , więc konieczność była zaangażowania całego sprzętu, który my mamy, czyli od godziny 4.00 rano wyjechali do godziny 1.30 w nocy  pracował sprzęt, czyli ponad 21 godzin pracował sprzęt. Ten sprzęt na początku napotykał na zaspy i zakopywał się i były potrzebne doraźne sprzęty cięższe typu ładowarki, żeby te zaspy odśnieżyć i wyciągnąć te nasze piaskarki. W Gminie Kostomłoty były wzywane trzy firmy doraźnie: Pan Lach, Pan Potyra i Pan Bisek. Ich ładowarki odśnieżały zaspy i  za nich wyciągały nasze samochody, przeważnie to było od Zabłota, przez Jakubkowice, Samsonowice, Sobkowice aż po Pełcznicę.  Też doraźnie od Paździorna do Kostomłot w tą stronę również pracował sprzęt. To jest na około godzin 14 godzin ten sprzęt doraźnie wynajęty po 120 zł netto do 150 zł netto, to daje około 2 000 zł szacunkowo, jeżeli chodzi o Gminę Kostomłoty. Wójt z Gminy Kostomłoty i Pani Wójt z Gminy Udanin zaangażowali się, więc ustaliliśmy telefonicznie, że będą porozumienia z gminami i po prostu zrefakturujemy im te wydatki, które na gminę wpłyną.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sytuacja dotyczy dróg powiatowy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Czyli około 2 000 zł Gmina Kostomłoty i również około 2 000 zł Gmina Udanin z tym, że oprócz tego, co zleciła Gmina Udanin, to jeszcze nasz Kierownik służby drogowej firmę Polder zaangażował na 8 godzin po 90 zł, bo w drodze grzązł sprzęt w zaspach. To też daje około                  1 000 zł. Dodatkowo ta piaskarka, co utknęła w Jarząbkowicach, Matkowski tam jeździł trzy razy w ciągu dnia i nie dał rady, liny pozrywali. To też wyszło w granicach 1 000 zł. Z Kątów Wrocławskich został ściągnięty duży dźwig i on też chyba 900 zł kosztował. W sumie około 8 000 zł kosztowały by te koszty dodatkowe. Jeżeli chodzi o sam styczeń, to tak wstępnie podano mi, jeżeli chodzi o nasz sprzęt wynajęty, to wyniosłoby około 120 000 zł i pług ciężki około 35 000 zł. Za grudzień to tak było 21 000 z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roszę powiedzieć ile było dni zimowych w ciągu tej zimy i jak to się ma do zeszłorocznej zim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ni zimowych było zdecydowanie dużo więcej, bo cały styczeń to była praca. Mamy nadzieję, że w lutym nie będzie już takich ostrych przypadków i jakoś się wyrobi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grudniu ile było takich zimowy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grudniu było chyba do 7 dn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zeszłym roku było chyba 39 dni zimowych, w tym roku już zrównaliśmy się z ty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ydaje mi się, że nawet więcej.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zeszłym roku było u nas pismo o ścięcie poboczy na ul. Lipowej w Miękini. Pamięta Pan taką rozmow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mięta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am była decyzja, że zrobimy jak będzie sprzęt. Było kilka takich wniosków na Zarząd i wszystkie odłożyliśmy do czasu zakupienia nowego sprzętu. I jeszcze o jednej rzeczy Pan nie powiedział, że musieliśmy zamknąć odcinek drog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musieliśmy zamknąć za Jarząbkowicami w kierunku Gałowa, ale dzisiaj pojechał tam nasz sprzęt i chcemy to naszym sprzętem odblokowa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Są jeszcze jakieś pytania do Pana Kierownika? Skoro nie, na tym kończę posiedzenie Zarząd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tabs>
          <w:tab w:val="clear" w:pos="709"/>
          <w:tab w:val="left" w:pos="720" w:leader="none"/>
        </w:tabs>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5759450" cy="614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0" cy="6146800"/>
                    </a:xfrm>
                    <a:prstGeom prst="rect">
                      <a:avLst/>
                    </a:prstGeom>
                  </pic:spPr>
                </pic:pic>
              </a:graphicData>
            </a:graphic>
          </wp:inline>
        </w:drawing>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user</cp:lastModifiedBy>
  <cp:lastPrinted>2010-02-15T12:29:00Z</cp:lastPrinted>
  <dcterms:modified xsi:type="dcterms:W3CDTF">2010-03-17T15:56:00Z</dcterms:modified>
  <cp:revision>2</cp:revision>
  <dc:subject/>
  <dc:title/>
</cp:coreProperties>
</file>