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33/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17 lutego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9.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ek Majero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nina Gawlik – Skarbnik Powiatu Średzkieg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an Wiński – Kierownik Wydziału Mienia i Infrastruktury Drogowej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Edyta Ziemichód – Kierownik Wydziału Inwestycji, Zamówień Publicznych i Organizacji Urzędu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iola Kądziela – p.o. Kierownika Wydziału Rozwoju, Funduszy Zewnętrznych i Promocji Powiat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Starostwa Powiatowego w Środzie Śląski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zień dobry, witam na posiedzeniu Zarządu Powiatu. Przedstawię porządek posiedzeni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exact" w:line="283"/>
        <w:jc w:val="center"/>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rotokołów nr 129/2010, 130/2010, 131/2010 z posiedzeń Zarządu Powiatu.</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stanowiska w sprawie:</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rzedaży w trybie bezprzetargowym lokalu użytkowego nr 1 A, położonego na parterze budynku w Środzie Śląskiej przy ul. Wrocławskiej 8 na rzecz Pani Anny Pęcherczyk;</w:t>
      </w:r>
    </w:p>
    <w:p>
      <w:pPr>
        <w:pStyle w:val="Normal"/>
        <w:numPr>
          <w:ilvl w:val="0"/>
          <w:numId w:val="3"/>
        </w:numPr>
        <w:tabs>
          <w:tab w:val="clear" w:pos="709"/>
          <w:tab w:val="left" w:pos="720" w:leader="none"/>
        </w:tabs>
        <w:spacing w:lineRule="exact" w:line="283"/>
        <w:jc w:val="both"/>
        <w:rPr/>
      </w:pPr>
      <w:r>
        <w:rPr>
          <w:rFonts w:eastAsia="Times New Roman" w:cs="Tahoma" w:ascii="Arial" w:hAnsi="Arial"/>
          <w:sz w:val="22"/>
          <w:szCs w:val="22"/>
          <w:lang w:bidi="zxx"/>
        </w:rPr>
        <w:t>wniosku radnego Witolda Rutkowskiego, złożonego na sesji Rady Powiatu w Środzie Śląskiej w dniu 28 stycznia 2010 roku, dot. cofnięcia darowizny nieruchomości znajdującej się przy ul. Kolejowej w Środzie Śląskiej dla Średzkiego Centrum Medycznego sp. z o.o.;</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odpowiedzi na interpelację radnego Witolda Rutkowskiego złożoną na sesji Rady Powiatu w Środzie Śląskiej w dniu 28 stycznia 2010, dot. audytu zamówień publicznych i finansów publicznych w Starostwie Powiatowym w Środzie Śląskiej.   </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osobu przekazania drogi powiatowej nr 2056 D we wsi Mięki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numPr>
          <w:ilvl w:val="0"/>
          <w:numId w:val="4"/>
        </w:numPr>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użyczenia części nieruchomości gruntowych, położonych w  pasach dróg powiatowych  na terenie gminy Miękinia;</w:t>
      </w:r>
    </w:p>
    <w:p>
      <w:pPr>
        <w:pStyle w:val="Normal"/>
        <w:numPr>
          <w:ilvl w:val="0"/>
          <w:numId w:val="4"/>
        </w:numPr>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zmiany  uchwały Nr 440/2010 Zarządu Powiatu w Środzie Śląskiej z dnia 01 lutego 2010 r. w sprawie  przeprowadzenia negocjacji na ustalenie warunków sprzedaży udziałów Średzkiego Centrum Medycznego  Sp. z o.o. w Środzie Śląskiej należących do Powiatu Średzkiego;</w:t>
      </w:r>
    </w:p>
    <w:p>
      <w:pPr>
        <w:pStyle w:val="Normal"/>
        <w:numPr>
          <w:ilvl w:val="0"/>
          <w:numId w:val="4"/>
        </w:numPr>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użyczenia na rzecz Dolnośląskiego Stowarzyszenia Pomocy Dzieciom i Młodzieży z MPDz „OSTOJA” części nieruchomości gruntowej położonej w Środzie Śląskiej przy                          ul. Kilińskiego 30.</w:t>
      </w:r>
    </w:p>
    <w:p>
      <w:pPr>
        <w:pStyle w:val="Normal"/>
        <w:numPr>
          <w:ilvl w:val="0"/>
          <w:numId w:val="4"/>
        </w:numPr>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użyczenia na rzecz Wielofunkcyjnej Placówki Opiekuńczo – Wychowawczej w Środzie Śląskiej części nieruchomości gruntowej położonej w Środzie Śląskiej przy ul.             Kilińskiego 30.</w:t>
      </w:r>
    </w:p>
    <w:p>
      <w:pPr>
        <w:pStyle w:val="Normal"/>
        <w:numPr>
          <w:ilvl w:val="0"/>
          <w:numId w:val="4"/>
        </w:numPr>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zmiany w układzie wykonawczym budżetu Powiatu Średzkiego na rok 2010. </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opiniowanie uchwał Rady Powiatu w sprawie:</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finansowania zakupu samochodu z podnośnikiem hydraulicznym na potrzeby Komendy Powiatowej Państwowej Straży Pożarnej w Środzie Śląskiej;</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ęcia rocznego sprawozdania Starosty Powiatu Średzkiego z działalności Komisji Bezpieczeństwa i Porządku w Środzie Śląskiej za 2009 rok;</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 w budżecie Powiatu Średzkiego na rok 2010;</w:t>
      </w:r>
    </w:p>
    <w:p>
      <w:pPr>
        <w:pStyle w:val="Normal"/>
        <w:numPr>
          <w:ilvl w:val="0"/>
          <w:numId w:val="5"/>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 w Wieloletnim Planie Inwestycyjnym;</w:t>
      </w:r>
    </w:p>
    <w:p>
      <w:pPr>
        <w:pStyle w:val="Normal"/>
        <w:numPr>
          <w:ilvl w:val="0"/>
          <w:numId w:val="5"/>
        </w:numPr>
        <w:tabs>
          <w:tab w:val="clear" w:pos="709"/>
          <w:tab w:val="left" w:pos="720" w:leader="none"/>
        </w:tabs>
        <w:spacing w:lineRule="exact" w:line="283"/>
        <w:jc w:val="both"/>
        <w:rPr/>
      </w:pPr>
      <w:r>
        <w:rPr>
          <w:rFonts w:eastAsia="Times New Roman" w:cs="Tahoma" w:ascii="Arial" w:hAnsi="Arial"/>
          <w:sz w:val="22"/>
          <w:szCs w:val="22"/>
          <w:lang w:bidi="zxx"/>
        </w:rPr>
        <w:t>„</w:t>
      </w:r>
      <w:r>
        <w:rPr>
          <w:rFonts w:eastAsia="Times New Roman" w:cs="Tahoma" w:ascii="Arial" w:hAnsi="Arial"/>
          <w:sz w:val="22"/>
          <w:szCs w:val="22"/>
          <w:lang w:bidi="zxx"/>
        </w:rPr>
        <w:t>Programu współpracy Powiatu Średzkiego  organizacjami pozarządowymi oraz podmiotami, o których mowa w art.3 ust. 3 ustawy o działalności pożytku publicznego i o wolontariacie na rok 2010”</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prawy różn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Na posiedzenie Zarządu Powiatu wchodzi Pani Edyta Ziemichód – Kierownik Wydziału </w:t>
      </w:r>
      <w:r>
        <w:rPr>
          <w:rFonts w:cs="Tahoma" w:ascii="Arial" w:hAnsi="Arial"/>
          <w:b/>
          <w:bCs/>
          <w:sz w:val="22"/>
          <w:szCs w:val="22"/>
          <w:lang w:eastAsia="pl-PL" w:bidi="pl-PL"/>
        </w:rPr>
        <w:t xml:space="preserve"> Inwestycji, Zamówień Publicznych i Organizacji Urzędu oraz Pan Marian Wiński -  Kierownik Wydziału Mienia i Infrastruktury Drogowej.</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Do porządku posiedzenia, „Przyjecie uchwał Zarządu Powiatu w sprawie” - zmian </w:t>
      </w:r>
      <w:r>
        <w:rPr>
          <w:rFonts w:eastAsia="Times New Roman" w:cs="Arial" w:ascii="Arial" w:hAnsi="Arial"/>
          <w:sz w:val="22"/>
          <w:szCs w:val="22"/>
          <w:lang w:bidi="zxx"/>
        </w:rPr>
        <w:t>w układzie wykonawczym budżetu Powiatu Średzkiego na rok 2010. To jest zmiana, ta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Ja czytałem tylko jeden protokół.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9"/>
          <w:tab w:val="left" w:pos="720" w:leader="none"/>
        </w:tabs>
        <w:spacing w:lineRule="exact" w:line="283"/>
        <w:jc w:val="both"/>
        <w:rPr/>
      </w:pPr>
      <w:r>
        <w:rPr>
          <w:rFonts w:eastAsia="Times New Roman" w:cs="Arial" w:ascii="Arial" w:hAnsi="Arial"/>
          <w:sz w:val="22"/>
          <w:szCs w:val="22"/>
          <w:lang w:bidi="zxx"/>
        </w:rPr>
        <w:t>To  znaczy jest to nowe brzmienie, które Pani Skarbnik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est nowe brzmienie, uściśliłam, w której pozycji w treści uchwały. Nie ulega zmianie, tylko uściślen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Dobrze, oraz do punktu 6 „Zaopiniowanie uchwał Rady Powiatu w sprawie” - określenia zadań, na które zostaną przeznaczone środki PFRON w 2010 roku. Czy są jeszcze jakieś propozycje do porządku posiedzenia? Proszę.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ie Starosto, chciałbym wnieść dodatkowy punkt do dzisiejszego spotkania. Na piśmie, mam tutaj  pismo do Pana Sebastiana Burdzy - Przewodniczącego Zarządu Powiatu w Środzie Śląskiej.</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 xml:space="preserve">Radny Kaczmarek odczytał wniosek złożony na Zarząd Powiatu. </w:t>
      </w:r>
      <w:r>
        <w:rPr>
          <w:rFonts w:eastAsia="Times New Roman" w:cs="Tahoma" w:ascii="Arial" w:hAnsi="Arial"/>
          <w:b/>
          <w:bCs/>
          <w:sz w:val="22"/>
          <w:szCs w:val="22"/>
          <w:lang w:bidi="zxx"/>
        </w:rPr>
        <w:t>(Załącznik nr 1 do niniejszego protokoł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est jako zajęcie stanowiska w sprawie?</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Arial" w:ascii="Arial" w:hAnsi="Arial"/>
          <w:sz w:val="22"/>
          <w:szCs w:val="22"/>
          <w:lang w:bidi="zxx"/>
        </w:rPr>
        <w:t xml:space="preserve">Chciałbym, żeby tą sprawę zrealizować.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Panie Przewodniczący, w takim przypadku trzeba głosować pojedynczo wszystkie wnioski. </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mam taką uwagę jeszcze, bo poprzednie posiedzenie Zarządu nie zostało dokończone, zostało przerwane i czy nie powinniśmy zakończyć najpierw  tamtego Zarządu, a później dopiero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znaczy, Panie Starosto, wniosek Pana,  ja odczytam może wniosek radnego Maciejewskiego, który złożył wtedy:</w:t>
      </w:r>
    </w:p>
    <w:p>
      <w:pPr>
        <w:pStyle w:val="Normal"/>
        <w:tabs>
          <w:tab w:val="clear" w:pos="709"/>
          <w:tab w:val="left" w:pos="720" w:leader="none"/>
        </w:tabs>
        <w:spacing w:lineRule="exact" w:line="283"/>
        <w:jc w:val="both"/>
        <w:rPr/>
      </w:pPr>
      <w:r>
        <w:rPr>
          <w:rFonts w:eastAsia="Times New Roman" w:cs="Arial" w:ascii="Arial" w:hAnsi="Arial"/>
          <w:sz w:val="22"/>
          <w:szCs w:val="22"/>
          <w:lang w:bidi="zxx"/>
        </w:rPr>
        <w:t>„</w:t>
      </w:r>
      <w:r>
        <w:rPr>
          <w:rFonts w:cs="Tahoma" w:ascii="Arial" w:hAnsi="Arial"/>
          <w:sz w:val="22"/>
          <w:szCs w:val="22"/>
          <w:lang w:eastAsia="pl-PL" w:bidi="pl-PL"/>
        </w:rPr>
        <w:t>Ja chciałem złożyć wniosek, aby przerwać w tym punkcie dzisiejsze posiedzenie Zarządu. Jest godzina dwadzieścia pięć po dwunastej. Ja nie wiedziałem, że to tak długo będzie trwało, umówiłem się do lekarza na wizytę, już jestem dziesięć minut spóźniony. Proszę o przeniesienie tych punktów na następny porządek obrad”. Następny porządek obrad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Zamknięt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li jakby poprzednie  został zamknięty, natomiast dzisiaj jest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I te pozostałe punkty znalazły się tutaj?</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k.</w:t>
      </w:r>
    </w:p>
    <w:p>
      <w:pPr>
        <w:pStyle w:val="Normal"/>
        <w:tabs>
          <w:tab w:val="clear" w:pos="709"/>
          <w:tab w:val="left" w:pos="720" w:leader="none"/>
        </w:tabs>
        <w:spacing w:lineRule="exact" w:line="283"/>
        <w:jc w:val="both"/>
        <w:rPr>
          <w:rFont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li te wszystkie niezrealizowane punkty z poprzedniego porządku są w tym?</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są wprowadzon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obec powyższego, kto jest za wprowadzeniem do porządku obrad drugiej wersji uchwały Zarządu Powiatu w zmienionej wersji, proszę o podniesienie rę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m ona się różn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na jest tylko doprecyzowana w treści uchwały, że dotyczy załącznika  nr 2. W poprzedniej było, że dotyczy tylko układu wykonawczego, a teraz sprecyzowałam, że dotyczy konkretnie załącznika, czyli wydatków, niczym więcej.</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Dobrze, kto jest za wprowadzeniem tej uchwały, to znaczy tej zmian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4, W – 0, P – 0. (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Kto jest za wprowadzeniem uchwały w sprawie określenia zadań środków PFRON w 2010 roku, uchwały Rady Powiatu, proszę o podniesienie ręk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4, W – 0, P – 0. (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Kto jest za wprowadzeniem do porządku obrad w punkcie „Przyjęcie stanowiska w sprawie” wniosku członka Zarządu Czesława Karczmarka, dotyczącego powołania rzeczoznawcy w celu określenia zakresu prac po odbiorze drogi </w:t>
      </w:r>
      <w:r>
        <w:rPr>
          <w:rFonts w:eastAsia="Times New Roman" w:cs="Arial" w:ascii="Arial" w:hAnsi="Arial"/>
          <w:sz w:val="22"/>
          <w:szCs w:val="22"/>
          <w:lang w:bidi="zxx"/>
        </w:rPr>
        <w:t xml:space="preserve">na odcinku ze żwirowni na drogę powiatową, przez miejscowość Prężyce do przejazdu kolejowego w Brzezinka Średzka i wyceny wartości robót, jakie należy wykonać zgodnie z paragrafem nr 4 pkt. 2 w/w umowy </w:t>
      </w:r>
      <w:r>
        <w:rPr>
          <w:rFonts w:cs="Tahoma" w:ascii="Arial" w:hAnsi="Arial"/>
          <w:sz w:val="22"/>
          <w:szCs w:val="22"/>
          <w:lang w:eastAsia="pl-PL" w:bidi="pl-PL"/>
        </w:rPr>
        <w:t>?</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ie Starosto,  w tym punkcie jak chciałem zabrać, powiedzieć dwa zdania, że nie powoływaliśmy rzeczoznawczy przed przekazaniem tej drogi w użyczenie tak, że  myślę, że jest bezzasadne powoływanie rzeczoznawcy, bo nasze służby dość konkretnie zostało to nakręcone i obfotografowane i myślę, że nasze służby wystarczą do oględzin po wygaśnięciu umowy. Dziękuj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chciałem, możn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oszę.</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 kwestii uzasadnienia. Otóż nasze służby wspierające Komisję, którą tutaj Pan członek Zarządu Maciejewski reprezentuje jako przewodniczący wyznaczyły zakres prac Kruszerowi. Nie znam w jak sposób, w oficjalnej wersji w jaki sposób  Kruszer odniósł się do tego, nie mniej jednak co, do odbudowy przepustu w miejscowości Prężyce miał całkowicie odmienne zdanie i nie miał ochoty, nie podjął żadnych działań, żeby tą jedną rzecz wykonać. W związku z powyższym uważam, że nie będzie to  z Kruszerem sprawa prosta, że on będą próbować dyskutować i dalej eksploatować naszą drogę, nie podejmując, nie realizując wskazanych przez nas zadań. W związku z tym należy, moim zdaniem  ustalić zakres prac, w dniu 1 kwietnia, a więc z chwilą, gdy 31 marca kończy się umowa, czyli w dniu 1 kwietnia bądź 31 marca określić jaki jest ten stan, musi ktoś pójść niezależny, żeby nie zarzucono nam, że my, jako właściciel chcemy mu zarzuci, czy  wyłudzić od nich, bo już takie głosy ze strony Kruszera były, wykonanie drogi lepszej, niż była, więc niech to będzie ktoś niezależny, kto na bazie materiałów, które stworzyła nasza służba drogowa i na bazie tego, co zastanie 31 marca, stworzy dokument określający zakres prac i wartość tych prac. Wtedy my będziemy mieli jasną i czystą sytuację, natomiast  Panie Darku, jeżeli my będziemy rozmawiali z nimi tak, jak do tej pory, a uczestniczyłem w tym, to niczego nie osiągniemy. Więc dlatego przewidując to, co może nastąpić za miesiąc z okładem, pozwoliłem sobie wstąpić z tym wnioskie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Radny Maciejewski</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anie Przewodniczący,  nie wiem, czy ma sens dalsza dyskusja w tej sprawie, ale powiem tylko tyle.  Została powołana Komisja  i to  na wniosek Pana Kaczmarka, który jest człowiekiem, który chciał, żeby ktoś wyegzekwował od firmy Kruszer pieniądze za zniszczoną drogę. Powstała ta Komisja, która miała na celu pojechanie i stwierdzenie, czy są łamane zasady  ustalone w umowie. Byliśmy na ostatnim spotkaniu wspólnie,  miało być odkopane dopatrzenie się do tego przepustu, ale warunki pogodowe wiemy jakie są. Firma na tą chwilę nie eksploatuje tam złoży, utrzymuj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Eksploatuje. Na tą chwilę już eksploatuj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o, to jak eksploatuje, to będziemy wiedzieć, umówimy się  znowu na wizytę i myślę, że wtenczas będziemy mogli podejmować już konkretniejsze kroki. Chciałem jeszcze powiedzieć, że mamy zabezpieczenie w kwocie, Pani Skarbnik,  300 000 zł.</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anie Darku my, jako Komisja usłyszeliśmy stanowisko w sprawie przebudowy przepustu, o czym mówiłem wcześniej. Drugie, nie mamy żadnych narzędzi do wyegzekwowania tego, co postanowimy i zawsze będziemy stroną, zawsze będziemy stroną.</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anie Sekretarz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atomiast jeśli chodzi o utrzymanie, to jeszcze chciałem się spytać Pana Wicestarosty, ponieważ juz dzisiaj  po raz kolejny widziałem nasz sprzęt, który tam tą drogę posypuje piaskiem. Dobrze, tylko czy oni nam za to zapłacą dodatkowo, bo mają w umowie, że mają zimowe utrzymanie robi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Marian Wiński</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chciałem dwa zdania powiedzieć, bo jeżeli chodzi o ten  przepustu, to przecież  oni się rzeczywiście z przebudowy przepusty, czy z remontu nie wycofali w żaden sposób oficjalnie i to, co powiedział Pan Maciejewski ich warunki zimowe zmusiły do  tego, żeby przerwać te roboty, a roboty były konkretnie określone bardzo,  moim zdaniem, dokładne, bo przecież jeździliśmy kilka razy po terenie i żeśmy wskazywaliśmy i oni ogólnie z tego się nie wycofali, tylko motywują to, że po prostu zatrzymali te prace, bo nie da się robić w takich warunkach.</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anie Kierowniku, nie do końca ma Pan racje, ale sytuacja z tym przepustem w Prężycach była zupełnie inn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nie. My głosujemy nad wprowadzeniem  porządkiem obrad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natomiast, ja może  powiem. Dobrze pamiętam, wpłynęło oficjalne pismo, że przepust będzie wykonan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żeli pozwolą na to warun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Kiedy pozwolą na to warunki atmosferyczne. Nie wszyscy mają obowiązek znać wszystkie pisma, które wpływają do Starostw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ydaje mi się, że o tym powinniśmy być poinformowan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ie pismo wpłynęło. A ja mam w takim razie inne pytanie, jak wyegzekwować koszty napraw dróg od firm, które nie podpisały żadnych umów, a jeżdżą? Może warto się nad tym zastanowi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to jest problem, bardzo poważny i myślę,  że powinniśmy też o tym rozmawia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myślałem, ż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a razie głosujemy na temat wprowadzenia do porządku obrad wniosku członka Zarządu Czesława Karczmarka. Kto jest za wprowadzeniem w punkcie 4 „Przyjecie stanowiska w sprawie” wniosku radnego Karczmarka  do porządku obrad, proszę o podniesienie rę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2, W –0 P – 2 (radny Maciejewski, Wicestarosta), (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 takiej sytuacji  wniosek nie przeszedł. I jeszcze jeden punkt  4 „Przyjęcie stanowiska w sprawie” - określenia przetargu na dostawę sprzętu do Służby Drogowej i wybranie formy ogłoszenia przetargu. Chcielibyśmy w punkcie 4 na ten temat podyskutować. Kto jest za wprowadzeniem tego punktu do porządku obrad, proszę o podniesienie rę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4, W – 0, P – 0,(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zechodzimy do punktu ... acha,  kto jest w takim razie za przyjęciem zmienionego porządku posiedzenia Zarządu, proszę o podniesienie rę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Z - 4, W – 0, P – 0,(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Ad. 3.</w:t>
      </w:r>
      <w:r>
        <w:rPr>
          <w:rFonts w:cs="Tahoma" w:ascii="Arial" w:hAnsi="Arial"/>
          <w:b/>
          <w:bCs/>
          <w:sz w:val="22"/>
          <w:szCs w:val="22"/>
          <w:u w:val="single"/>
          <w:lang w:eastAsia="pl-PL" w:bidi="pl-PL"/>
        </w:rPr>
        <w:t xml:space="preserve"> Przyjęcie protokołu 129/2010 z dnia 13.01. 2010r.   posiedzenia Zarządu Powiatu.</w:t>
      </w:r>
    </w:p>
    <w:p>
      <w:pPr>
        <w:pStyle w:val="Normal"/>
        <w:tabs>
          <w:tab w:val="clear" w:pos="709"/>
          <w:tab w:val="left" w:pos="720" w:leader="none"/>
        </w:tabs>
        <w:spacing w:lineRule="exact" w:line="283"/>
        <w:jc w:val="both"/>
        <w:rPr>
          <w:rFonts w:ascii="Arial" w:hAnsi="Arial" w:cs="Tahoma"/>
          <w:b/>
          <w:b/>
          <w:bCs/>
          <w:sz w:val="22"/>
          <w:szCs w:val="22"/>
          <w:u w:val="single"/>
          <w:lang w:eastAsia="pl-PL" w:bidi="pl-PL"/>
        </w:rPr>
      </w:pPr>
      <w:r>
        <w:rPr>
          <w:rFonts w:cs="Tahoma" w:ascii="Arial" w:hAnsi="Arial"/>
          <w:b/>
          <w:bCs/>
          <w:sz w:val="22"/>
          <w:szCs w:val="22"/>
          <w:u w:val="single"/>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Któr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129, protokół nr 129.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Z dni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129 jest z dnia 12 styczni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Kto jest za podjęciem tego protokołu, proszę o podniesienie rę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3, W – 1 (Wicestarosta), P – 0,(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się wstrzymuję tylko dlatego, że nie czytałem.</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u w:val="single"/>
          <w:lang w:eastAsia="pl-PL" w:bidi="pl-PL"/>
        </w:rPr>
        <w:t>Przyjęcie protokołu 130/2010 z dnia 21.01.2010 r. z posiedzenia Zarządu Powiatu.</w:t>
      </w:r>
    </w:p>
    <w:p>
      <w:pPr>
        <w:pStyle w:val="Normal"/>
        <w:tabs>
          <w:tab w:val="clear" w:pos="709"/>
          <w:tab w:val="left" w:pos="720" w:leader="none"/>
        </w:tabs>
        <w:spacing w:lineRule="exact" w:line="283"/>
        <w:jc w:val="both"/>
        <w:rPr>
          <w:rFonts w:ascii="Arial" w:hAnsi="Arial" w:cs="Tahoma"/>
          <w:b/>
          <w:b/>
          <w:bCs/>
          <w:sz w:val="22"/>
          <w:szCs w:val="22"/>
          <w:u w:val="single"/>
          <w:lang w:eastAsia="pl-PL" w:bidi="pl-PL"/>
        </w:rPr>
      </w:pPr>
      <w:r>
        <w:rPr>
          <w:rFonts w:cs="Tahoma" w:ascii="Arial" w:hAnsi="Arial"/>
          <w:b/>
          <w:bCs/>
          <w:sz w:val="22"/>
          <w:szCs w:val="22"/>
          <w:u w:val="single"/>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4, W – 0, P – 0,(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u w:val="single"/>
          <w:lang w:eastAsia="pl-PL" w:bidi="pl-PL"/>
        </w:rPr>
      </w:pPr>
      <w:r>
        <w:rPr>
          <w:rFonts w:cs="Tahoma" w:ascii="Arial" w:hAnsi="Arial"/>
          <w:b/>
          <w:bCs/>
          <w:sz w:val="22"/>
          <w:szCs w:val="22"/>
          <w:u w:val="single"/>
          <w:lang w:eastAsia="pl-PL" w:bidi="pl-PL"/>
        </w:rPr>
        <w:t>Przyjęcie protokołu 131/2010 z dnia 1.02.2010 r. z  posiedzenia Zarządu Powiatu.</w:t>
      </w:r>
    </w:p>
    <w:p>
      <w:pPr>
        <w:pStyle w:val="Normal"/>
        <w:tabs>
          <w:tab w:val="clear" w:pos="709"/>
          <w:tab w:val="left" w:pos="720" w:leader="none"/>
        </w:tabs>
        <w:spacing w:lineRule="exact" w:line="283"/>
        <w:jc w:val="both"/>
        <w:rPr>
          <w:rFonts w:ascii="Arial" w:hAnsi="Arial" w:cs="Tahoma"/>
          <w:b/>
          <w:b/>
          <w:bCs/>
          <w:sz w:val="22"/>
          <w:szCs w:val="22"/>
          <w:u w:val="single"/>
          <w:lang w:eastAsia="pl-PL" w:bidi="pl-PL"/>
        </w:rPr>
      </w:pPr>
      <w:r>
        <w:rPr>
          <w:rFonts w:cs="Tahoma" w:ascii="Arial" w:hAnsi="Arial"/>
          <w:b/>
          <w:bCs/>
          <w:sz w:val="22"/>
          <w:szCs w:val="22"/>
          <w:u w:val="single"/>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Z – 2, W – 2 (Wicestarosta, radny Kaczmarek), P – 0, (głosowanie bez radnego Majerowskiego).</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 byłem nieobecn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 xml:space="preserve">Ad. 4. </w:t>
      </w:r>
      <w:r>
        <w:rPr>
          <w:rFonts w:cs="Tahoma" w:ascii="Arial" w:hAnsi="Arial"/>
          <w:b/>
          <w:bCs/>
          <w:sz w:val="22"/>
          <w:szCs w:val="22"/>
          <w:u w:val="single"/>
          <w:lang w:eastAsia="pl-PL" w:bidi="pl-PL"/>
        </w:rPr>
        <w:t>Przyjęcie stanowiska w sprawie:</w:t>
      </w:r>
    </w:p>
    <w:p>
      <w:pPr>
        <w:pStyle w:val="Normal"/>
        <w:tabs>
          <w:tab w:val="clear" w:pos="709"/>
          <w:tab w:val="left" w:pos="720" w:leader="none"/>
        </w:tabs>
        <w:spacing w:lineRule="exact" w:line="283"/>
        <w:jc w:val="both"/>
        <w:rPr>
          <w:rFonts w:ascii="Arial" w:hAnsi="Arial" w:cs="Tahoma"/>
          <w:b/>
          <w:b/>
          <w:bCs/>
          <w:sz w:val="22"/>
          <w:szCs w:val="22"/>
          <w:u w:val="single"/>
          <w:lang w:eastAsia="pl-PL" w:bidi="pl-PL"/>
        </w:rPr>
      </w:pPr>
      <w:r>
        <w:rPr>
          <w:rFonts w:cs="Tahoma" w:ascii="Arial" w:hAnsi="Arial"/>
          <w:b/>
          <w:bCs/>
          <w:sz w:val="22"/>
          <w:szCs w:val="22"/>
          <w:u w:val="single"/>
          <w:lang w:eastAsia="pl-PL" w:bidi="pl-PL"/>
        </w:rPr>
      </w:r>
    </w:p>
    <w:p>
      <w:pPr>
        <w:pStyle w:val="Normal"/>
        <w:numPr>
          <w:ilvl w:val="0"/>
          <w:numId w:val="8"/>
        </w:numPr>
        <w:tabs>
          <w:tab w:val="clear" w:pos="709"/>
          <w:tab w:val="left" w:pos="360" w:leader="none"/>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kreślenia przetargu na dostawę sprzętu do Służby Drogowej i wybranie formy ogłoszenia przetargu.</w:t>
      </w:r>
    </w:p>
    <w:p>
      <w:pPr>
        <w:pStyle w:val="Normal"/>
        <w:tabs>
          <w:tab w:val="clear" w:pos="709"/>
          <w:tab w:val="left" w:pos="1080" w:leader="none"/>
        </w:tabs>
        <w:spacing w:lineRule="exact" w:line="283"/>
        <w:ind w:left="360" w:hanging="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Wobec powyższego przechodzimy do  punktu 4 „Przyjęcie stanowiska w sprawie” i pierwszy punkt dotyczący  realizacji zadania, które mamy określone w budżecie Powiatu na rok 2010, przypominam kwotę 500 000 zł, która ma służyć zakupowi sprzętu do Służby Drogowej. Jakiego sprzętu i w jakiej formie chcielibyśmy ogłosić ten przetarg, to proszę Kierownika Wydziału MiD i Panią Kierownik Wydziału Zamówień. Otwieram dyskusj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Ja mam w opracowaniu te specyfikacje dostawy sprzętu nie mniej jednak, to nie jest jeszcze wersja ostateczna dlatego, że  ostatnio  się pozmieniało tak, że chcemy po prostu inny rodzaj głowic przyjąć do dostawy, jak również pług ten wirnikowy i to zmieniło trochę tą specyfikację. Tak, że  ja jestem w kontakcie z czterema różnymi firmami. Jeszcze uzyskuję  informacje szczegółowe na temat  parametrów, które najbardziej by odpowiadały naszym tutaj wymaganiom  i najlepiej by służyły nam na wykonywanie tych zadań na drogach i dlatego nie mogę przekazać ostatecznej wersji specyfikacji do  Pani Edycie, do przetargu. Projekt umowy na dostawy również przekazałem Pani mecenas w poniedziałek, jeszcze nie mam informacji o akceptacji.  Tak, że w międzyczasie  jeszcze bardziej uszczegóławiam te parametry techniczne i powstała koncepcja taka z ostatnich godzin, że  co do formuły przeprowadzenia przetargu, która by była korzystniejsza, czyli przetarg nieograniczony, czy być może lepsza, korzystniejsza byłaby formuła jakiegoś  przetargu ograniczonego, ale to już Pani Edyta musi sprawdzić, czy w przypadku dostawy sprzętu specjalistycznego takie coś może być, bo rozmawialiśmy z Panem Wicestarostą i Panem Maciejewskim przed samym Zarządem, że dobrze byłoby zastanowić się, żeby ewentualnie negocjować te warunki  dostawy, żeby uzyskać jak najlepsze cenowo dostawy i również pod względem  obsługi w zakresie powiedzmy gwarancyjnym i pogwarancyjnym serwisu, dostarczania części zamiennych, napraw i szkolenia załogi, bo dostawa obejmowałaby również te punkty. No i w tej chwili trudno powiedzieć coś o tej formule więcej, bo jeszcze musimy rozpatrzyć te sprawy, a w szczególności procedurę przeprowadzeni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Edyta Ziemichód</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może powiem, że podstawowym trybem, jeżeli chodzi o przetargi, to znaczy  zamówienia publiczne oczywiście, to jest przetarg ograniczony i nieograniczony. To są podstawowe tryby i tych trybów powinniśmy się trzymać, bo wszystkie inne tryby, to nie jest tak, że my chcemy to zastosować i sobie stosujemy, tylko są to wyjątki od zasady, kiedy my możemy je stosować i wtedy trzeba przeanalizować, czy my możemy jakikolwiek inny tryb. Ja sądzę, że na dzień dzisiejszy nie, aczkolwiek zapoznam się z innymi komentarzami na ten temat. Sądzę, że tak warunki można ustalić, żeby wpisać już je w umowę, narzucić pewne, że  np. maksymalny okres gwarancji, szkolenie pracowników, to wszystko można na etapie przetargu zrobić i nie koniecznie zapraszać ich do negocjacji, bo to może być warunkiem, no nie tylko oczywiście protestem, ale również naruszeniem dyscypliny dlatego uważam, że to, że jest dostawa takiego sprzętu specjalistycznego nie daje nam prawa do ograniczania rynku, zapraszania tutaj  wykonawców i negocjacji, tylko to powinno być w formie przetargu nieograniczonego.  Takie jest moje zdan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y nie musimy się ograniczać do wybranych firm, tylko mogą się same zgasza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Na posiedzenie Zarządu Powiatu wchodzi radny Marek Majerowski.</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Edyta Ziemichód</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ale tam są ściśle określone przesłanki i trzeba dobrze przeanalizować, zastanowić się, czy faktycznie jest jakąś przesłanką, którą my spełniamy, żeby bezpiecznie zastosować inny tryb.  No j sądzę, że nie, to mówię na dzień dzisiejszy, ale mówię, zobaczę jakieś orzeczenia  są, czy może coś już było, bo to wiadomo, że trzeba wszystko po kolei prześledzić i jeżeli dojdę do jakiegoś takiego stanowiska, że  faktycznie bezpiecznie można zastosować ten tryb, to na pewno o tym poinformuję. Zorientuję się jeszcze jaki jeszcze inny mógłby tryb wchodzi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o bo w przypadku takiego zwykłego przetargu zamkniętego, no to kryterium jest jedno, cena ta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Edyta Ziemichód</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o znaczy, możemy dać jeszcze inne kryteria, tylko tu trzeba na prawdę, że tak powiem, zrobić to, no bo tu trzeba ustalić jakie inne kryteria mają być, bo  nie wszystkie mogą być brane pod uwagę. Wtedy trzeba opisać dobrze sposób oceny tych kryteriów, wyliczenia. To wszystko musi być bardzo szczegółowo opisan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bo też  np. chodzi  o bliskość serwisu,  nie wiem, czas serwisowania, czas reakcji na zgłoszenie. </w:t>
      </w:r>
    </w:p>
    <w:p>
      <w:pPr>
        <w:pStyle w:val="Normal"/>
        <w:tabs>
          <w:tab w:val="clear" w:pos="709"/>
          <w:tab w:val="left" w:pos="720" w:leader="none"/>
        </w:tabs>
        <w:spacing w:lineRule="exact" w:line="283"/>
        <w:jc w:val="both"/>
        <w:rPr/>
      </w:pPr>
      <w:r>
        <w:rPr>
          <w:rFonts w:cs="Tahoma" w:ascii="Arial" w:hAnsi="Arial"/>
          <w:b/>
          <w:bCs/>
          <w:sz w:val="22"/>
          <w:szCs w:val="22"/>
          <w:lang w:eastAsia="pl-PL" w:bidi="pl-PL"/>
        </w:rPr>
        <w:t>Marian Wiński</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Specyfikacja to powinna obją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Edyta Ziemichód</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o już, te wszystkie elementy mogą być zapisane w specyfikacji,  w projekcie umowy, że my chcemy, żeby było np. 5 lat gwarancji, 6, że chcemy, żeby w ciągu 2 dni, czy 40, czy 12 godzin, my wszystko to określamy  i na etapie przetargu są te wyjaśnienia, prawda. No, tam wykonawca chce nam to zmienić, a my  się trzymamy tego, że nie, że tak, my chcemy, żeby tak był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Mam pytanie , tak naprawdę  do Pana Kierownika, co my tak naprawdę chcemy? Co jest w naszy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Chcemy przede wszystkim o dobrej mocy ciągnik wielofunkcyjny, wielozadaniowy, który będzie mógł pracować z zestawem  maszyn takich, które pozwolą utrzymywać pas drogowy, czyli  musi to być sprzęt, który będzie w zestawie  pracował z głowicą do koszenia i odkrzaczania, raz, później z głowicą, która obcina pionowe gałęzie nad pasem drogowym, jednocześnie pielęgnując drzewa i krzewy. Następna głowica to by była, albo niezależna maszyna, ale współpracująca z ciągnikiem do ścinania poboczy. To jest trzecia taka, trzecie takie urządzenie  i czwarte urządzenie, pług odśnieżny wirnikowy, również z tym ciągnikiem współpracujący. Na to byśmy się zdecydowali po tych ostatnich rozmowach i dyskusjach, bo był rozszerzony zakres tych głowic, ale ja uzyskiwałem opinie  u tych, co już mają pewnego rodzaju głowice i te głowice nie zdają egzaminu, są za delikatne np. do pogłębiania rowów, do utrzymania rowów, to absolutnie nie  polecają również tej głowicy, która pierwotnie z tym ciągnikiem pierwotnie współpracowała do ścinania poboczy, bo powiedzieli, że to robi pasek 10 -  15 cm szerokości i odrzuca  albo miele tą ziemię i tą ziemię trzeba  zbierać z pobocza, czyli dodatkowy sprzęt należy zastosować typu koparko – ładowarka zastosować, albo robi taki wał, że tu z jednej strony ścina pobocze, a zaraz za tym ścięciem robi wał i dalej już nie wejdzie. Więc to są informacje z ostatnich dni i postanowiliśmy zweryfikować ten zestaw podstawowy maszyn. Ostatnie rozmowy takie był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o są cztery głowic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tery maszyny. Tak, pług odśnieżny wirnikow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o jest taka pług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pPr>
      <w:r>
        <w:rPr>
          <w:rFonts w:cs="Tahoma" w:ascii="Arial" w:hAnsi="Arial"/>
          <w:sz w:val="22"/>
          <w:szCs w:val="22"/>
          <w:lang w:eastAsia="pl-PL" w:bidi="pl-PL"/>
        </w:rPr>
        <w:t>Ta głowica do koszenia i odkrzaczani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ług odśnieżny wirnikowy. Na czym to poleg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Zbiera nadmiar śniegu na poboczach i wyrzuca dalej.</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I wyrzuca daleko poza pan drogowy, 10 do 20 metrów.</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cs="Tahoma" w:ascii="Arial" w:hAnsi="Arial"/>
          <w:sz w:val="22"/>
          <w:szCs w:val="22"/>
          <w:lang w:eastAsia="pl-PL" w:bidi="pl-PL"/>
        </w:rPr>
        <w:t>Nie do przodu tylko, dobrze. Druga rzecz.</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Druga rzecz, to jest głowica do ścinania krzaków i do koszenia z tym, że koszenie skarpy na wysięgniku, przeciwskarpy i ścinanie drobnych krzaków. To jest druga głowica. Trzecia to jest do obcinania piły takie też na wysięgniku, do obcinania  gałęzi pionowych zasłaniających pas drogowy, czy znaki. No o czwarty byłaby niezależna ścinarka, duża ścinarka.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Ale tu się nie zmienia wysięgnik, tylko się zmienia samą głowicę w tym przypadku ścinania gałęzi i koszenia traw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Czyli trzy elementy są z tyłu ciągnika, a jeden element  z przodu, ta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nie. Wysięgnik będzie i dwie głowice z tyłu to jest tak, natomiast doczepiana na być niezależna ścinarka do ścinania poboczy duża i z przodu i z tyłu może być  ten pług wirnikowy zamontowany. Tak ciągnik na to pozwala.  No i jeszcze chcemy mieć ładowacz z łyżką zamykaną na wysięgniku z przod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ur, to jest polskie określenie, Tur.</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pPr>
      <w:r>
        <w:rPr>
          <w:rFonts w:cs="Tahoma" w:ascii="Arial" w:hAnsi="Arial"/>
          <w:sz w:val="22"/>
          <w:szCs w:val="22"/>
          <w:lang w:eastAsia="pl-PL" w:bidi="pl-PL"/>
        </w:rPr>
        <w:t xml:space="preserve">No, to  jest polskie określenie Tur, ale na tej zasadz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Ładowacz z zapinaną łyżką, tak.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500 000 zł na to wystarcz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Marian Wiński</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nie, nie. Jeśli by ścinarka do poboczy miała być,  taka z prawdziwego zdarzenia,która wydajność by miała by mieć dużą i chcielibyśmy mieć efekt, a nie tylko jakieś podcinanie miejscowe, no  to może oferta wzrosnąć około 200 000 zł.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o, ale przed ogłoszeniem przetargu, to trzeba wiedzie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tak. To by była zmiana w granicach no 690 do 700 000 zł.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ie koniecznie.</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o nie koniecznie, ale ja rzucam taką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Ale jak taką cenę mamy, to musimy mieć zabezpieczenie w budżec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Wydaje się, że pług wirnikowy wydaje się, że to jest tak dużo, a kosztuje około 20 000 zł, dwudziestu kil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rzydziestu tak, ale t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awet nie trzydzieści, to jest cena jak zwykłego pług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ajdroższa to jest?</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 ścinaka do pobocz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ta ścinaka musi współpracować z  drugim ciągnikiem.</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Tak, druga przyczepa musi być, albo samochod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 uważam, że taka ścinaka jest w stanie się zwrócić nawet w ciągu jednego sezonu.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pPr>
      <w:r>
        <w:rPr>
          <w:rFonts w:cs="Tahoma" w:ascii="Arial" w:hAnsi="Arial"/>
          <w:sz w:val="22"/>
          <w:szCs w:val="22"/>
          <w:lang w:eastAsia="pl-PL" w:bidi="pl-PL"/>
        </w:rPr>
        <w:t>Jakie firmy Pan robił badania? Z jakimi firmami Pan rozmawiał?</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Rozmawiałem z czterema firmami , ale jeszcze  po prostu mam do rozmowy  wyselekcjonowane jeszcze dwie firmy i  jeszcze będę z nimi rozmawiał. Dlatego mówię, to jest jeszcze w trakcie tworzenia ta specyfikacja, bo jeszcze ostatecznej wersji nie uzyskałem.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to nie jest takie łaman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to jest na wysięgniku takim specjalnym i to może skarpy i przeciwskarpy robi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Zmiany do budżetu robimy na sesję lutową, czyli ta zmiana do budżetu by był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eśli Pan Marian by zdążył przygotować, to zmiany będą na lutowej sesji,  jeśli n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ej uchwały, której dzisiaj opiniujem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ekretarz</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roszę słuchać. Jeżeli Pan nie przekaże do sesji tego wyliczenia w oparciu o zdiagnozowanie potrzeb, to w tym momencie musimy czekać do następnej sesji, żeby ogłosić przetarg.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karbni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k, do końca marc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Czyli tak naprawdę wita nas koniec marca.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Lepiej trochę później i kupić coś konkretnego.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ak, tak. Ja mówię o tym, żeby mieć świadomość, że jeśli Pan Marian da powiedzmy 5 marca, to sesję Przewodniczący zwoła prawdopodobnie dopiero pod koniec marca. No, chyba, że zwołałby szybciej. Tutaj jesteśmy związani z wszczęciem procedury przetargowej do momentu, kiedy Rada nie zatwierdzi zwiększonych, potencjalnie zwiększonych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10 lat nie było takiego sprzętu, jak będzie miesiąc później, to się nic nie stan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o  teraz ja mam takie pytanie zasadnicze. Cztery podstawowe głowice, każda ma inny zakres. O ile głowica, która  odśnieża, ten pług odśnieżny, no to ona pracuje praktycznie w zimie, natomiast trzy pozostałe w wiosenno – letnio – jesiennym, no i teraz też  trzeba  zastanowić się nad harmonogramem prac,  bo to też pewnie szybko się nie zmienia, to trzeba przygotować sprzęt, rozplanować potrzeby, jakie mamy, a potrzeb z tych trzech elementów jest bardzo dużo jak już będziemy mieli taki sprzęt.</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est bardzo dużo. Latem na dwie zmian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 ile kosimy trawy dwa razy do roku, to ścinka poboczy, można ją przeprowadzać praktycznie przez cały rok i ścinkę gałęzi wykona się, powiedzmy w ciągu miesiąca, tylko trzeba mieć n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Gałęzie można też cały rok praktycznie obcina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a letnie utrzymanie trzeba przeznaczyć dwie zmiany dziennie, to nawet z sobotami, bo jeżeli chcemy mieć efekt i chcemy, żeby ten sprzęt był wykorzystany, no to tak postanowimy zrobić, że będzie większa ilość ludzi przeszkolona i od wiosny do jesieni będą dwie zmiany na pracę na tym sprzęcie.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zepraszam, jeszcze takie pytanie. Czy ta baza, jako  ciągnik jest też od dostawcy głowic? Czy jedna firma będzie  dostarczała i ciągnik i głowicę?</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chcemy  w zamówieniu jednym, bo chyba nie można tak dzielić, żebyśmy sobie wydzielali, bo to jest sprzęt z określoną ilością współpracujących maszyn.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Edyta Ziemichód</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bo to jest sprzęt.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Rozumiem. Jakby Pan był uprzejmy, z jakimi firmami Pan rozmawiał? Ja wiem, że nie ma decyzji, ale chyba może Pan zdradzić tajemnicę z jakimi firmami Pan rozmawiał?</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Ale czy to jest konieczn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am informację od tych firm, których tutaj są prospekt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Od jakich firm ma Pan informację?</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No mam od tych firm, których są tu prospekt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Zmierzam do tego, czy te firmy są producentami, czy one kupują, biorą ciągnik inny?</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One  są po prostu, specjalizują się w dostawach tego sprzętu, czyli w złożeniu według zamówienia  konkretnych powiedzmy maszyn, zagregowania ich, sprawdzenia i później dostarczenie ich do zamawiającego, przeszkolenia załog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kiej marki ciągnik, to tez Pan nie powie?</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Edyta Ziemichód</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ie możemy tu marki podawać.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nie. </w:t>
      </w:r>
    </w:p>
    <w:p>
      <w:pPr>
        <w:pStyle w:val="Normal"/>
        <w:tabs>
          <w:tab w:val="clear" w:pos="709"/>
          <w:tab w:val="left" w:pos="720" w:leader="none"/>
        </w:tabs>
        <w:spacing w:lineRule="exact" w:line="283"/>
        <w:jc w:val="both"/>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ożemy teraz sobie dyskutować.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Są na runku Lamborghini, maszyny są New Holland, są Keys – y itd. Mu się decydujemy na ciągnik o określonych parametrach technicznych, a nie możemy podać marki, nie, bo to jest przetarg otwarty nieograniczony. Od razu byłaby dyskwalifikacj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Wice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ożemy teraz sobie dyskutować, ale w specyfikacji mogą być podane tylko parametr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Tylko parametry, bez określenia marki.</w:t>
      </w:r>
    </w:p>
    <w:p>
      <w:pPr>
        <w:pStyle w:val="Normal"/>
        <w:tabs>
          <w:tab w:val="clear" w:pos="709"/>
          <w:tab w:val="left" w:pos="720" w:leader="none"/>
        </w:tabs>
        <w:spacing w:lineRule="exact" w:line="283"/>
        <w:jc w:val="both"/>
        <w:rPr>
          <w:rFonts w:cs="Tahoma"/>
        </w:rPr>
      </w:pPr>
      <w:r>
        <w:rPr>
          <w:rFonts w:eastAsia="Arial" w:cs="Arial" w:ascii="Arial" w:hAnsi="Arial"/>
          <w:sz w:val="22"/>
          <w:szCs w:val="22"/>
          <w:lang w:eastAsia="pl-PL" w:bidi="pl-PL"/>
        </w:rPr>
        <w:t xml:space="preserve"> </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Jak Pan konsulatowa z użytkownikami, to ma Pan opinie tych użytkowników o tym sprzęcie i wie Pan jakie marki w innych, podobni do nas kupili.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Pewne korekty zostały juz dokonane, chociażby przez to, że ograniczyliśmy  ilość tych głowic, pewne głowice wyrzucimy z tego poprzedniego zestawu, a w to miejsce wszedł pług wirnikowy, w to miejsce wejdzie ewentualnie  jeszcze ta doczepiana ścinarka do poboczy, z tym, że  ona jest dużo droższa. Tez jeszcze trudno powiedzieć dopiero, jak  uzyskam informację, że akurat z tym będzie dobrze współpracować takiego, a nie innego rodzaju ścinarka, to wtedy będę wiedział informację o jej cenie  i podam wtedy o ile może się zwiększyć ta ofert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pPr>
      <w:r>
        <w:rPr>
          <w:rFonts w:cs="Tahoma" w:ascii="Arial" w:hAnsi="Arial"/>
          <w:sz w:val="22"/>
          <w:szCs w:val="22"/>
          <w:lang w:eastAsia="pl-PL" w:bidi="pl-PL"/>
        </w:rPr>
        <w:t>Tutaj ta uwaga, tu rzeczywiście jak najszybciej Ja wolałbym nie czekać do następnego miesiąca, bo szkoda czas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No dobrze, postaram się jak najszybciej przygotować na tą sesję.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Jak miałyby być zmiany do budżetu, to musimy mieć informację  wcześniej i jeszcze jakieś posiedzenie Zarządu, żeby to zaakceptować, wtedy zmiana na sesji za tydzień i ewentualnie ogłoszenie przetargu.  W jakiej formie, to też będziemy jeszcze dyskutować.</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 xml:space="preserve">Mamy teraz otwarcie ofert na ochronę mienia i musimy wyjść.  Przepraszamy.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Posiedzenie Zarządu Powiatu opuszcza Pani Edyta Ziemichód – Kierownik Wydziału </w:t>
      </w:r>
      <w:r>
        <w:rPr>
          <w:rFonts w:cs="Tahoma" w:ascii="Arial" w:hAnsi="Arial"/>
          <w:b/>
          <w:bCs/>
          <w:sz w:val="22"/>
          <w:szCs w:val="22"/>
          <w:lang w:eastAsia="pl-PL" w:bidi="pl-PL"/>
        </w:rPr>
        <w:t xml:space="preserve"> Inwestycji, Zamówień Publicznych i Organizacji Urzędu oraz Pan Marian Wiński -  Kierownik Wydziału Mienia i Infrastruktury Drogowej.</w:t>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720" w:leader="none"/>
        </w:tabs>
        <w:spacing w:lineRule="exact" w:line="283"/>
        <w:jc w:val="both"/>
        <w:rPr>
          <w:rFonts w:ascii="Arial" w:hAnsi="Arial" w:cs="Tahoma"/>
          <w:b/>
          <w:b/>
          <w:bCs/>
          <w:sz w:val="22"/>
          <w:szCs w:val="22"/>
          <w:lang w:eastAsia="pl-PL" w:bidi="pl-PL"/>
        </w:rPr>
      </w:pPr>
      <w:r>
        <w:rPr>
          <w:rFonts w:cs="Tahoma" w:ascii="Arial" w:hAnsi="Arial"/>
          <w:b/>
          <w:bCs/>
          <w:sz w:val="22"/>
          <w:szCs w:val="22"/>
          <w:lang w:eastAsia="pl-PL" w:bidi="pl-PL"/>
        </w:rPr>
        <w:t xml:space="preserve">Starosta </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t>Przechodzimy do następnego podpunktu.</w:t>
      </w:r>
    </w:p>
    <w:p>
      <w:pPr>
        <w:pStyle w:val="Normal"/>
        <w:tabs>
          <w:tab w:val="clear" w:pos="709"/>
          <w:tab w:val="left" w:pos="720" w:leader="none"/>
        </w:tabs>
        <w:spacing w:lineRule="exact" w:line="283"/>
        <w:jc w:val="both"/>
        <w:rPr>
          <w:rFonts w:ascii="Arial" w:hAnsi="Arial" w:cs="Tahoma"/>
          <w:sz w:val="22"/>
          <w:szCs w:val="22"/>
          <w:lang w:eastAsia="pl-PL" w:bidi="pl-PL"/>
        </w:rPr>
      </w:pPr>
      <w:r>
        <w:rPr>
          <w:rFonts w:cs="Tahoma" w:ascii="Arial" w:hAnsi="Arial"/>
          <w:sz w:val="22"/>
          <w:szCs w:val="22"/>
          <w:lang w:eastAsia="pl-PL" w:bidi="pl-PL"/>
        </w:rPr>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rzedaży w trybie bezprzetargowym lokalu użytkowego nr 1 A, położonego na parterze budynku w Środzie Śląskiej przy ul. Wrocławskiej 8 na rzecz Pani Anny Pęcherczy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Wpłynęło pismo Pani Pęcherczyk dotyczące naszego stanowiska podjętego na jednym z poprzednich posiedzń Zarządu, z prośbą o rozłożenie sumy za ten lokal nie na trzy, ale na cztery la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pytanie do Pani Skarbnik, czy mamy budżet na tyle poukładany, że jesteśmy w stanie kredytować osoby fizyczne, bo ja tak to rozumiem, że będziemy kredytowal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go wpływu w budżecie nie mamy zaplanowanego na ten rok, natomiast  w jakiej formie przyjmiemy do budżetu na dany rok, decyduje Zarząd po podjęciu decyzji o rozłożeniu na raty i sukcesywnie do budżetu te kwoty będą wprowadzane. Trzeba będzie tutaj ustalić wysokość odsetek, bo jest tak, że normalnie odsetki będą wpływały po stronie dochodowej. Nie można odpowiedzieć, czy my jesteśmy w stanie, bo nie mamy tych pieniędzy w budż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zy potrzebujemy ich w budżecie, czy nie potrzebuje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ażdy budżet potrzebuje jak najwięcej pieniędz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ale my już rozmawialiśmy na jednym z Zarządów na ten temat i odpowiedzieliśmy tej Pani, że ustaliliśmy, że chcemy dać Pani trzy raty. Teraz Pani chce na cztery raty. Wygląda na to, że daliśmy palec, Pani chce ręk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nie zgadzam się. Jak czytał Pan dokładnie protokół z tego posiedzenia Zarządu, było wyraźnie powiedziane, że to jest stanowisko Zarządu i Pani Pęcherczyk ma się do tego odnieść. Odniosła się, podziękowała za rozłożenie na raty, ale prosi o jeszcze jeden rok. Ja wyraźnie mówiłem, że to nie jest ostateczna decyzja Zarządu i nawet pytałem, czy zechcą Panowie rozmawiać z Panią Pęcherczyk, nie było takiej woli. W ślad za naszym stanowiskiem, Pani Pęcherczyk odpowiedziała, podziękowała bardzo za taką możliwość, ale prosi o jeszcze jeden rok, bo prawdopodobnie nie dostała tego kredytu, który chciała. I oczywiście w przypadku rozłożenia na raty jest hipoteka nałożona przez nas.</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y stwarzamy warunek w celu ściągnięcia pieniędz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ństwo, jako Zarząd możecie przyjąć, jeśli chodzi o oprocentowanie,  dwojakie postępowanie. Albo ustawowe, które mówi o tym, że jest to oprocentowanie przy zastosowaniu stopy procentowej równej stopie redyskonta weksli NBP  i na dzień 1 styczeń 2010 ona wynosi 4% oraz można przyjąć inną formę oprocentowania, ale wtedy to Rada przyjmuje ten inny sposób oprocentowania. Jeżeli to Rada będzie decydować, to projekt uchwały powinien wyjść od Zarz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czy to oprocentowanie ustawowe nie jest niższe od tego, co my płacimy za kredyty, które zaciąga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nie wiem, to jest pytanie do Pani 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usiałabym sprawdz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my musimy podjąć taką decyzję, czy możemy to skierować na Radę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cie, jeżeli chodzi o oprocentowanie, 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ogól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Jeżeli chodzi o sprzedaż i rozłożenie na raty, to jest kompetencja Zarządu. Jeżeli Zarząd nie przyjmie oprocentowania ustawowego, to wówczas kieruje taki projekt uchwały na Radę, ale musi coś Radzie zaproponować inn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poprzednim Zarządzie nasza propozycja była rozłożenie na raty  na trzy lata plus oprocentow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procentowanie określiliście Państwo dość dziwienie, bo było określone tak, „jak w kredycie bankowym”, tylko jaki kredy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y możemy brać sobie z sufitu, bo chcemy takie oprocentow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y możemy uzasadnić, bo nie może być oprocentowanie niższe, niż my płaci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rząd ma możliwość poprzez określenie tego, przez stopę stałą, albo przez stopę stałą lub zmienną. Pytanie jest bardziej do finansisty, która wersja jest bardziej optymalna. Może być np. Wibor, tylko są różne Wibory, Eurowibory  plus np. jakaś tam dodatkowa stawka od tego. Wiadomo, że Wibor się zmienia plus np. 3%, czyli np. Wibor jest 2% plus 3% to jest 5%, ale jeśli Wibor będzie 1%, to będzie 4%.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gdy nie podchodziliśmy do tego, żeby sprzedawać na bazie rat, bo to jest jednak okres długi i zawsze bezpieczniej jest wziąć kredyt w banku na 15 lat z bezpiecznymi ratami, który można spłacić. Przynajmniej ja do tego tak podchodzę. Ja mogę zaproponować oprocentowanie, jakie należy przestawić Pani Pęcherczyk, ale w ilu ratach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y na pewno płacimy niższe oprocentowania, bo bierzemy duże kredyt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Należy jeszcze przypomnieć, że to jest jedyny lokal w tym budynku, który jest naszą własnością i sprzedanie tego lokalu ściąga z nas odpowiedzialność za współuczestniczenie w kosztach utrzyma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u jest jedyny powód dla którego, moim zdaniem, należy to sprzedać, bo w tym roku na pewno będzie trzeba remontować dach.</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jakie mamy dochody z czynszu z tego lokal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koło 7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wiele ponad 400 z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j, chyba więcej, Pani 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usiałabym sprawdz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wyjdzie około 8  000 zł rocz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nie pokryje kosztów remontowych.</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ak, ale jak rozłożymy to na cztery lata, to już się robi 30 000 zł z czynszu, którego już nie będziemy mieli, bo my rozkładamy na raty, dostaniemy jakieś tam oprocentowanie tych rat, ale z kolei już nie pobieramy czynsz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ak, ale nie będziemy już mieć obowiązku czynszowego, a tam jest bardzo zły sta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ale ja nie wiem, co jest leprz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gliśmy się zastanawiać nad tym, jak sprzedawaliśmy poprzednie lokal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sprzedawaliśmy za gotówk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rzedawaliśmy za gotówkę, ale po niskiej cenie, bo była bonifikata, po 5 000 zł, 6 000 zł były mieszkal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ieszkalne, a użytkowe, tam określaliśmy cen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nad 90 000 zł. Ta cena jest taka sama, jak w przypadku sprzedaży poprzedniego lokalu użytkow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yła niższa, określiliśmy, zresztą na wniosek radnego Maciejewskiego tą cenę identyczna, za m² co w tamtym, bo była niższa. Pamiętam tą rozmowę na Zarządzie. Dobrze, ja wobec tego poddam pod głosowanie wniosek, jaki wpłynął na Zarząd, czyli przychylenie się do wniosku Pani Anny Pęcherczyk   rozłożenia na cztery raty, nie na trzy, z jednoczesnym uwzględnieniem przez Zarząd Powiatu sposobu rozłożenia na raty ceny nabycia tego lokalu i oprocentowania rocznego równego tej stopie redyskonta weksli. Na dzień dzisiejszy jest to 4%, na dzień 2011 roku to będzie tyle i tyle. Taka propozycja pierwszej raty przed zawarciem aktu i później raz w roku, w tym samym okresie czasu  pozostałe raty. Wobec tego poddaję pod głosow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z jaką dat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nie w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przed głosowaniem chciałem jeszcze coś powiedzieć. Tu się toczyła rozmowa, ile to będzie, dlaczego itd. Może zanim podejmiemy decyzję, to przeliczmy to wszystko, jest to możliw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zrobić taką symulację czynsz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m tak, możemy kogoś skrzywdzić podejmując dzisiaj jakąkolwiek decyzję. Z tej dyskusji wynika, że jeszcze nie wiemy wielu rzecz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rzeczywiście zrobić taką symulację i przy naszej ofercie pani Pęcherczyk sama się wycofa, bo stwierdzi, że znajdzie tańszy ban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wobec tego proponuję przełożenie tego tematu na wniosek radnego Majerowski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propozycje odsetkow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Tak i symulacja czynszu, ile przez ten okres byśmy uzyskali i ewentualnie porówna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 Skarbnik, proszę skontaktować się z Panią Pęcherczyk i porozmawiać z Panią na ten temat. Póki  co Zarząd podjął decyzję, że na trzy lata, czyli skonsultuje się Pani z tą Panią, przeliczycie jeszcze raz   i pełna informacja na Zarząd, na  następnym Zarządzie chciałbym zakończyć ten temat zamkną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na pewno będę szła w kierunku takim, żeby korzystała z instytucji kredytujących i by była wpłata  jednorazow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Pęcherczyk napisała, że banki wycofały się z kredytowania lokali usługowych.</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to nie jest tak, że ja będę szła, bo tu jest dyskusja między Zarządem, a potencjalnym nabywcą. Zarząd chce tą symulację odnośnie czynszy redyskonta weks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że trzeba się też zorientować ile  by taki kredyt kosztował, zapytać w kilku bankach  i my musimy się do tego jakoś odnieść przy ustalaniu naszych odsetek i porównać z tą kwotą czynszy, którą moglibyśmy uzysk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Wobec powyższego, kto jest za takim stanowisk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radnego Witolda Rutkowskiego, złożonego na sesji Rady Powiatu w Środzie Śląskiej w dniu 28 stycznia 2010 roku, dot. cofnięcia darowizny nieruchomości znajdującej się przy              ul. Kolejowej w Środzie Śląskiej dla Średzkiego Centrum Medycznego sp. z o.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 sprawa była konsultowana przez naszą Panią mecenas oraz przez Pana mecenasa Średzkiego Centrum Medycznego i w sensie prawnym istnieje jedynie taka możliwość, to znaczy ta darowizna nie może być cofnięta. Na dzień dzisiejszy nie ma podstaw prawnych, żeby zastosować formułę cofnięcia darowizny, natomiast jest możliwość prawna taka, żeby została dokonana darowizna zwrotna, czyli musi być zgoda obu stron, NZOZ Średzkie Centrum Medyczne wyraża zgodę przekazania, a my wolę przyjęc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jest taka wo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rząd spółki musi wyrazić zgodę, 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wiem, musiałbym to sprawdz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Teraz pytanie inne. W chwili zbycia udziałów, ten budynek zostaje sprzeda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ostaje w firmie, która kupi udział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yła zrobiona wycena wartości spółki i ten budynek na pewno został uwzględnio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usiał być uwzględniony, ponieważ w chwili robienia wyceny był on własnością spółki i teraz całkiem hipotetycznie mówiąc, gdyby była taka wola by była przejęta z powrotem, tego mienia, to wówczas trzeba by było zmienić wycenę spółki, czyli procedurę zbycia udziałów trzeba przeprowadzić od począt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kazując ten budynek spółce mieliśmy inne plany i jeszcze w tym okresie nie myśleliśmy o zbyciu udziałów. W zamyśle było wzmocnienie wartości spółki i w przyszłości, żeby spółka miała większe możliwości na zaciągnięcie kredytu na inwestycje w szpitalu.  I przypomnę, że to Rada Powiatu decydowała, a teraz szuka się dziury w cały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zy moglibyśmy wyłączyć ten budynek z procesu zbycia udziałów?</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ale rozmawiałem z Panią mecenas i mogłaby być taka formuła, żeby w warunkach negocjacji, które będzie określał Zespół do negocjacji określić, że w momencie nabycia udziałów zostanie dokonane przeniesienie własności nieruchomości z powrotem na Powiat.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być tak, że nabywający te udziały nie zechce tego budynku i tu zostanie to odliczone od tej wartości, albo żeby nie zmieniać tej wartości wyceny odkupić od spółki ten budyn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czy w planach lokalowych jest jakoś uwzględniony ten budyn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chwilę obecną znajdują się tam dwie nasze instytucj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my nie powinniśmy w ogóle rozmawiać na ten temat, bo cała ta wycena poszła do firm, które pobrały memorandum i ja nie przychodzę na spotkanie 22 z tymi oferentami, bo po prostu zostały zmienione warunki. W momencie, kiedy będziemy już negocjować, wtedy możemy zwróć uwagę, że jeśli nie chcą tego budynku nabyć, to zwróćcie go do Starostw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być, to oni i tak go nabędą, jeżeli nabędą udziały, to  automatycznie nabędą też własność tej nieruchomośc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ogą się zrzec i wartość będzie niższ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 il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 wartość tego budyn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n jest wyceniony na 50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Pan mówi tak naprawdę o darowiźnie zwrotnej, ale nie ze strony NZOZ – u tylko przez potencjalnego nabywc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rozumiem, najlepiej by było, żeby firma, która kupi udziały, mając memorandum gdzie jest wyszczególniony budynek i płaci nam, nie wiem, 1 000 000 zł, obejrzeli pewnie budynek, bo pewnie chcieli wiedzieć co ewentualnie może być ich własnością i mówią, żebyśmy wzięli sobie ten budynek, ale ta kwota zostaje, to wtedy byłoby najlepsze rozwiązanie. Możemy o tym dyskutować, ale ja proponuję odpowiedzieć radnemu  Rutkowskiemu, że w momencie przekazywania budynku inne cele przyświecały Zarządowi i propozycji Radzie Powiatu, żeby wzmocnić spółkę, a inna jest teraz rzeczywistość. Trzeba przytoczyć opinię radców prawnych, że nie jest możliwe zabranie tego, bo jesteśmy przed kluczową decyzją dotyczącą zbycia udział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a co w sytuacji takiej, jak ten nabywca naszych udziałów weźmie ten budynek i powie, żebyśmy zabierali sobie to POE i bibliotekę?</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dna jednostka przechodzi do wyremontowanych pomieszczeń w budynku przy                                 ul. Wrocławskiej 44, a druga najprawdopodobniej do którejś ze szkó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ytam się o to, bo nie wiadomo, czy jest potrzeba starania się o ten budynek, skoro mamy miejsce dla tych jednostek, a ten budynek nadaje się do remon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n się nie nadaje do żadnych celów.</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ja wybiegnę daleko do przodu. Przychodzi firma, nabywa wszystko, rozlicza się. Może być tak, że będą robić cięcia, wyburzą budynek, a działka na sprzedaż i dostana tyle, co dali za całe udział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rzeba mieć na uwadze jedną bardzo ważną rzecz, przy tym budynku jest taka stacja transformatorowa i to jest tak na prawdę całe serce szpitala, bo tam jest agregat prądotwórczy. To jest rzecz, bez której szpital nie może działać.  Przymierzaliśmy się, żeby zbyć ten budynek, bo ciągle były problemy z dachem itd.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to zostało dokonane aktem własności razem z działk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oże być również taka wersja, że nikt nie nabędzie tych udziałów i wtedy będzie potrzebny nam ten budynek, bo przecież szpital musi być i będzie trzeba zaciągnąć kredyt i co wtedy? Zostanie tylko ten budynek, bo Pan Oćwieja mówił, że żaden bank nie chce dać mu kredyt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on rozmawiał, jak jeszcze nie miał żadnego zabezpiecze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bym odpisał to, co mówili prawnicy plus to, że jest to dalsze zabezpieczenie szpitala w razie czeg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wiadomo, jakie są intencje Pana radnego, bo na sesji powiedział, że będzie działał destrukcyj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dobno tak powiedzi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wiedział, że nie chce brać udziału w Zespole negocjującym, bo będzie działał destrukcyjni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a odmienne zdanie, niż zamysł sprzedaż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e wszystkie rzeczy, które tu mówiliśmy przelejemy na papier i to będzie odpowiedź dla radnego Rutkowskiego. Kto jest za takim stanowisk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9"/>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dpowiedzi na interpelację radnego Witolda Rutkowskiego złożoną na sesji Rady Powiatu w Środzie Śląskiej w dniu 28 stycznia 2010, dot. audytu zamówień publicznych i finansów publicznych w Starostwie Powiatowym w Środzie Śląski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gotowany jest projekt odpowiedz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nie rozumiem tego ostatniego akapit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pPr>
      <w:r>
        <w:rPr>
          <w:rFonts w:eastAsia="Times New Roman" w:cs="Tahoma" w:ascii="Arial" w:hAnsi="Arial"/>
          <w:sz w:val="22"/>
          <w:szCs w:val="22"/>
          <w:lang w:bidi="zxx"/>
        </w:rPr>
        <w:t>To może ja to odczytam: „</w:t>
      </w:r>
      <w:r>
        <w:rPr>
          <w:rFonts w:eastAsia="Calibri;Century Gothic" w:cs="Calibri;Century Gothic" w:ascii="Arial" w:hAnsi="Arial"/>
          <w:sz w:val="22"/>
          <w:szCs w:val="22"/>
          <w:lang w:eastAsia="ar-SA"/>
        </w:rPr>
        <w:t xml:space="preserve">Jednocześnie wskazać należy, iż ustalenia audytu sporządzonego przez audytora wewnętrznego wybranego wg. ustalonych powyżej zasad, służyć mają do użytku wewnętrznego i nie będą przedmiotem postępowania sądowego.” Mówiąc krótko, ten audyt to nie jest jakaś opinia, która ma służyć do postępowania sądowego. To jest zlecenie audytu firmie zewnętrznej po to, żeby  Zarząd wiedział co się w jednostce dzieje, a nie do postępowania sądowego.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Ale jakiego postępowania?</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Proszę Państwa, jeśli macie w porządku, to jest odpowiedź na interpelację. Trzeba by było przeczytać interpelacje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Jest zakończony ten audyt?</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 xml:space="preserve">Na chwilę obecną jesteśmy w fazie końcowej.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 xml:space="preserve">Ja nie mam wiedzy na ten temat i jeśli trzeba będzie pociągnąć kogoś do odpowiedzialności karnej, czy to jest podstawa do tego, żeby wszcząć jakieś postępowanie?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 xml:space="preserve">Kwestia pociągnięcia do odpowiedzialności dyscypliny finansów publicznych, to nie jest takie „widzi mi się”. To jest kwestia tego, że zostało określone wprost w ustawie o finansach publicznych co stanowi taką przesłankę, ale to jest tylko i wyłącznie Państwa, jako Zarządu przekonanie. Państwo możecie, dochodząc do takiego przekonania, złożyć zawiadomienie o naruszeniu dyscypliny, natomiast to będzie  podlegało weryfikacji przez rzecznika dyscypliny finansów publicznych. To jest tak, jak w przypadku prokuratury. Państwo składacie doniesienie i często jest odmowa wszczęcia postępowania dlatego, że Państwa przekonanie nie skutkuje przekonaniem tego organu.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pPr>
      <w:r>
        <w:rPr>
          <w:rFonts w:eastAsia="Calibri;Century Gothic" w:cs="Calibri;Century Gothic"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Mówię o tym dlatego, że ten Pan nie miał uprawnień, tylko miał zdany egzamin.</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pPr>
      <w:r>
        <w:rPr>
          <w:rFonts w:eastAsia="Calibri;Century Gothic" w:cs="Calibri;Century Gothic" w:ascii="Arial" w:hAnsi="Arial"/>
          <w:sz w:val="22"/>
          <w:szCs w:val="22"/>
          <w:lang w:eastAsia="ar-SA"/>
        </w:rPr>
        <w:t xml:space="preserve">Ten Pan miał uprawnienia w zakresie powszechnie obowiązującego prawa, natomiast Państwo, jako organ, który wszczyna całą tą procedurę, zostało to określone w ogłoszeniu, że powinny być kumulatywnie spełnione dwa elementy, tzn. uprawnienia audytora wewnętrznego  i uprawnienia biegłego rewidenta i na Zarządzie, na którym zajmowaliśmy się rozstrzygnięciem tej sprawy , to był Zarząd z 26 listopada, Państwo mając taką wiedzę, że nie spełnia wymogów określonych w ogłoszeniu, ale spełnia wymogi z  przepisów  prawa powszechnie stosowanego przyjęliście takie stanowisko, że ta oferta mimo wszystko będzie podlegała ocenie i w wyniku oceny ta oferta została przez Państwa wybrana.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Pamiętam, że rozmawialiśmy na tan temat i zastanawialiśmy się, czy ma być „jednocześnie”, czy „lub”.</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W protokole tego nie ma takiego sformułowania, natomiast rozmawialiśmy w tej sprawie i ja interpretując to określam, że tam jest spójnik „i”.</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Zarząd nie określił tego w ogłoszeniu, tylko później to zostało określone. Wracając do tego akapitu, ja w ogóle nie rozumiem tego, znaczy to, że mamy z audytorem się sądzić?</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Nie, Pani poszła pobrać z Biura Rady interpelację radnego Rutkowskiego i odczytam ją.</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Czy taki zapis jest w ogóle potrzebny?</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Pan Rutkowski w swojej interpelacji zapytał, co w sytuacji kiedy będzie się toczyło postępowanie sądowe. Za chwileczkę odczytamy interpelację i będzie wszystko jasne.</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Pana zdaniem, Panie Sekretarzu, jaką wartość przed sądem będzie miała treść tego tego audytu?</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pPr>
      <w:r>
        <w:rPr>
          <w:rFonts w:eastAsia="Calibri;Century Gothic" w:cs="Calibri;Century Gothic" w:ascii="Arial" w:hAnsi="Arial"/>
          <w:sz w:val="22"/>
          <w:szCs w:val="22"/>
          <w:lang w:eastAsia="ar-SA"/>
        </w:rPr>
        <w:t>Jeśli miałoby być jakiekolwiek postępowanie, w mojej ocenie, to nie przed sądem. Jeśli już to przed komisją do spraw do orzekania o naruszeniu finansów publicznych. Jeśli natomiast przed sądem, to musiałaby zaistnieć przesłanka z prawa cywilnego, która by skutkowała postępowaniem sądowym. Nie wiem co miał na myśli Pan Rutkowslki, może postępowanie sądowe karne. W tym momencie musi prokurator mieć przekonanie o przestępstwie, złożyć akt oskarżenia, przekonać sąd itd. Trudno mi powiedzieć, co było  skutkiem  zadania tego pytania. Ja się odnoszę do pytania, które zostało zadane na sesji przez radnego Rutkowskiego. To jest odpowiedź dotycząca tak zadanego pytania. I druga część: „Równocześnie należy podkreślić, iż rodzaj i zakres uprawnień audytorskich podmiotu przeprowadzającego zlecone badania nie stanowi przesłanki mającej wpływ na wyłączenie możliwości ewentualnego sporu sądowego, dotyczącego przedmiotu tegoż audytu.” Drugie zdanie oznacza tyle, że bez względu na ocenę Państwa i jakie było ogłoszenie, to nie podlega postępowaniu sądowemu, bo to nie jest sprawa cywilna, która podlegałaby rozpatrzeniu przez sąd cywilny.</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 xml:space="preserve">Na ostatnim podjęliśmy decyzję o przekazaniu do zbadania amortyzację audytorowi i to będzie oddzielny punkt.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 xml:space="preserve">Na spotkaniu w czwartek, w którym uczestniczył Pan audytor Mariusz Więch, ja, Pani Skarbnik, Pan Wicestarosta, Pan Majerowski, Pan Zanamirowki i Pani Ziemichód, Pani Skarbnik zgodnie z wolą Zarządu poinformowała Pana audytora o takim zapytaniu Zarządu w kwestii amortyzacji o której dyskutowaliśmy na ostatnim posiedzeniu  Zarządu oraz przedłożyła kserokopię umów użyczenia i dzierżawy nieruchomości, z prośbą o ustosunkowanie się do tegoż. Na chwilę obecną nie mam żadnej odpowiedzi, że to zostało ujęte, no czekamy. </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Dobrze, zanim przeczytamy, co autor miał na myśli, to przejdziemy dalej.</w:t>
      </w:r>
    </w:p>
    <w:p>
      <w:pPr>
        <w:pStyle w:val="Normal"/>
        <w:tabs>
          <w:tab w:val="clear" w:pos="709"/>
          <w:tab w:val="left" w:pos="720" w:leader="none"/>
        </w:tabs>
        <w:spacing w:lineRule="exact" w:line="283"/>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numPr>
          <w:ilvl w:val="0"/>
          <w:numId w:val="10"/>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osobu przekazania drogi powiatowej nr 2056 D we wsi Mięki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odcinek drogi tej, której my jesteśmy w tej chwili właścicielem i mamy ją przekazać dla Gminy Miękinia? To mam pytanie do Pani Skarbnik. To jest nasza droga, inwestujemy w nią  z Gmina Mięki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y robimy to zad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chwilę obecną 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kazanie tej drogi może nastąpić dopiero 1 stycz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y nie możemy jej przekazać, jak my ją robi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i właśnie o to chodzi, czy to będzie zgodne z prawem, jak my inwestujemy razem z Gminą Miękinia w tą drog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śli będzie taka wola Państwa, Rady Powiatu i Rady Gminy, to ten skutek  nastąpi najwcześniej           1 stycznia 2011 roku. Uchwały Rad muszą być podjęte do końca września, z mocą od 1 stycznia. Po drugie Gmina może inwestować w nasze mienie chociażby na podstawie umowy użyczenia,  porozumie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t jeszcze jeden zapis, podejmowaliśmy taką decyzję, że minimum 5 lat Gmina Miękinia nie będzie na tym odcinku drogi nic robić. My teraz robimy chodnik, wylewamy masę, a Gmina przejmuje i nasz zapis nie obowiązuje Gmin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pis dotyczył sytuacji, kiedy jesteśmy właścicielem. Chcieliśmy się zabezpieczyć, jeśli Gmina nagle przystąpiłaby do kanalizacji miejscowości i ryła drogę naszą. Gmina wyraziła na to zgodę, równocześnie Gmina wystąpiła, żeby przejąć drogę powiatową w miejscowości Mięki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cieje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est też następny punkt, Gmina występuje o użyczenie pasa drogi na jakimś. Ja mam taką propozycję do Wójta, nie złośliwie, nie użyczenie, ale przekazanie odcinków dróg powiatowych.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Rozmawialiśmy w Wicestarostą na ten temat i na razie patrząc na siedziby gmin, to mamy załatwioną miejscowość  Środę Śląską. I teraz wszystkie drogi w miejscowości Miękinia również będą drogami gminnymi. Tak też powinno się stać z innymi drogami powiatowymi na terenie gmin. Od dawna to mówiłem, że należy złożyć propozycję wszystkim gminom przejęcia odpowiednich odcinków dróg, które nijak  mają się do przepisów jakie kategorie i jakie wartości powinna spełniać droga powiatowa. I takich odcinków dróg, ręczę Panu, Panie radny, byłoby około 100 k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Gmina Miękinia jest specyficzną Gminą, gdzie po naszych drogach powiatowych jeździ ostatnio bardzo dużo sprzętu. My mamy z tym bardzo duży problem. Mamy problem z drogą do promu i do nas trafia cała korespondencja, kto ma płacić za prom. Chodzi mi o to dlaczego my mamy odpowiadać, niech Wójt podejmuje tę decyzj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nie pamiętam dokładnie definicji, ale droga powiatowa to jest droga, która łączy siedzibę powiatu z siedzibą gminy albo siedziby gmin miedzy sob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trzymalibyśmy się tej formuły, z 360 km zostałoby nam może ze 150 k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ja chciałbym się odnieść co do zagadnień, jakie poruszył radny Maciejewski. Po pierwsze, prom jest w ciągu drogi powiatowej i nie wiem dlaczego Pan ciągle z uporem maniaka mówi, że Gmina powinna finansować ten prom. Prom jest w gestii Zarządu Dróg w Wołowie, Zarząd zwrócił się do nas, czy będziemy współfinansować i rozmawialiśmy o tym tutaj. Gdyby Wójt miał możliwości finansowania, przypuszczam, żeby finansował.  Jeżeli chodzi o uchwałę, której jeszcze nie podejmowaliśmy, czyli użyczenia części pasa drogi w Lubiatowie, Mrozów, Brzezinka, Gosławice. Proszę Państwa, Wójt chce zrobić na naszej drodze chodniki, za swoje pieniądze, bez naszego udziału. Pan tutaj porusza ten fakt, jako argument przeciwko Wójtowi. Pozwolę sobie naszą rozmowę na Zarządzie, gdzie rozmawialiśmy o wybudowaniu chodników na całym naszym powiecie i podjęliśmy decyzję, że będziemy brać pod uwagę 50% na 50%. Tutaj jest 0% do 100%. Powinniśmy przyklasnąć i nic nie mówić.  I wracając jeszcze do ul. Kościuszki w Miękini, nie wiem, czy  Pan wie, ale Wójt współfinansuje naprawę tej nawierzchni, praktycznie pół na pół z Powiatem. Trzeba też przypomnieć, że część tej drogi od zakrętu  za gminą do końca miejscowości Miękinia  w kierunku Klęki Wójt bez naszego udziału naprawił tą drog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ez zgod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 zgodą, ale dziękuję bardzo, ja dam Panu zgodę, niech Pan mi zaorze moje pola. Proszę Pana, udział finansowy Wójta na naszych drogach jest bardzo duży i myślę, że nie powinniśmy tu dyskutować zbyt wiele i pozwolić mu, żeby zrobił co chc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Chciałem się teraz odnieść do słów Pana Karczmarka, bo powiedział przed chwilą, że ja z uporem maniaka. Ja powiem tak, to Pan z uporem maniaka wraca do firmy Kruszer i do drogi na którą wyraziliśmy pozwolenie. To Pan jest maniakiem, to raz.  Po drugie, Pan nie rozumie, co ja mówię. Pan jest słaby, bo ja mówię o tym, żeby Wójt nie miał problemów i już nigdy więcej nie było problemu typu jak prom, że droga jest powiatowa. A mieszkańcy czyi są? Starostwa? Czy Wójt odpowiada za t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 nie ma zielonego pojęcia o tym, gdzie Pan jest i jaką funkcję Pan pełn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wiem, że Pan był zielony, bo Pan w PSL by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szę bez takich uwag. Jeszcze jesteśmy daleko do przekazania tej drogi. Na razie jesteśmy przy przyjęciu stanowiska, to stanowisko idzie do Rady Gminy Miękinia. Jeżeli Rada Gminy zechce przejąć całość działek drogowych na terenie miejscowości Miękinia, to wraca do nas. Rada Powiatu podejmuje decyzję w formie uchwały Rady Powiatu i dopiero z dniem 1 stycznia 2011 droga ta zmieni kategori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tylko stanowisko Wydziału MiD jest takie, żeby Zarząd rozważył możliwość taką, że Wójt się zwrócił o przekazanie tylko części tej drogi w miejscowości Miękinia, natomiast tu pod rozwagę czy Zarząd nie rozpatrywałby możliwości, żeby całą tą drogę przejąć, od drogi 94 d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taka pętla przez Miękinię, Księgienice, Białków, Lenartowice, Prężyce, Gosławice, Brzezink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 xml:space="preserve">Aż do przeprawy promowej na Odrz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się zgadzam z jednym, jak to będzie wyglądało. Jedziemy drogą 94, skręcamy albo w Błoniach, albo w Kadłubiu, wjeżdżamy na drogę powiatową, wjeżdżamy do Miękini i już to jest droga gminna. Jedziemy drogą gminną, wyjeżdżamy za znakiem i jedziemy drogą powiatową. Tak to będzie wyglądało. Jak będziemy się trzymać decyzji Rady co, do decyzji podjętej w sprawie Środy Śląskiej, jedziemy drogą gminną, wyjeżdżamy jest droga powiatowa, wracamy powiatową, wjeżdżamy do miasta i już jest drogą gminn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przypadku Środy Śląskiej pięć dróg zostało w całości przekazanych, a dwie częściow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nie chciał Burmistrz brać na siebie ciężaru ewentualnej partycypacji w kosztach budowy odcinka Środa Śląska – Ciech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jedzie nasz pług, odśnieża, podnosi, bo nie nasza i jedziemy 5 k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zgadzam się. Ten temat ćwiczyliśmy na początku zeszłego roku, jeżeli chodzi o drogę do Szczepanowa. Jest podpisane porozumienie z Burmistrzem i ten odcinek drogi gminnej, kiedyś powiatowej, utrzymujemy zimowo i on za to płaci. Tą samą analogię widziałbym w Miękini. Jedziemy drogą powiatową, wjeżdżamy do Miękini, nie będziemy przecież z siebie robić idiotów i podnosić pług do gór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na logikę, dlaczego Wójt nie chce przejąć tej drogi? Czego się bo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Gmina Miękina jest drugą gminą, która chce od nas przejść jakiś odcinek drogi. Powtarzałem to Wicestaroście, że musimy jako Zarząd wystosować odpowiednie propozycje do wszystkich gmin  z możliwością przejęcia jeszcze w tym roku odcinków dróg. Są odcinki dróg, które powinny zostać przekazane gminom i koniec.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Panie Starosto, pamięta Pan chodniki w Prężycach? Do kogo telewizja przyjechała, jak woda nie odpływał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latego mam propozycję do tej uchwały, żeby w paragrafie 1 pkt 2 był zapis „plus odwodnienie”.  Mówię, że powinniśmy przekazać pewne odcinki dróg  do gmin. Największą sieć dróg powiatowych mamy w Udaninie, później  Miękinia, Kostomłoty, Środa Śląska, a na końcu jest Gmina Malczyce, tylko tam nie ma co przekazywać, bo tam jest 6 km dróg powiatowych. Rozmawialiśmy o tym, że szykuje się zmiana  ustawy o drogach. Wszystkie drogi w granicach administracyjnych miejscowości z automatu miały być gminnymi drogami. Ja proponuje tak, przyjąć stanowisko co, do  przekazania tego odcinka drogi. Musimy pamiętać, że wszelkie opłaty za zajęcie pasa drogowego będą wpływały do Wój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koszty odpadaj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ak. Rozmawiamy o przyjęciu stanowiska, a oddanie w użyczenie będzie za chwilę.</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taką uwagę. Droga 2056 D, to nie jest ta Błonie – Miękinia w kierunku Brzezinki, tylko to jest droga od drogi krajowej 94 przez Kadłub do Miękini, potem Klęka, Białków, Księgienice, Głoska. Nie wiem, możemy zaproponować Wójtowi przejęcie całego odcinka drog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raz, my odnosimy się do wniosku Wójta dotyczącego tylko granic administracyjnych miejscowości Mięki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ja chciałem tylko przypomnieć, że Pan Wójt chciał się umówić na rozmowę, bo w planach jest budowa mos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Rozpoczęcie budowy mostu nastąpi w październiku tego rok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Dobrze, most jest i wjeżdża w drogi powiatowe. Nie lepiej będzie, jeśli będą to drogi gminne i niech Wój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miętajcie, że droga Miękinia – Błonie  będzie miała charakter drogi wojewódzkiej w przyszłości, dlatego ona ma takie parametry. Tej drogi nie możemy przekazać gmi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ej drogi nie, ale 2056 przez Kadłub może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zanowni Panowie, Wójt wystąpił z określonym wnioskiem i wnoszę, żeby ten wniosek rozpatrzyć. Ja wiem, że chętnie byśmy się pozbyli wielu dróg, a w szczególności tej, o której Pan mówił z Prężyc do Brzezinki. Ale, żeby przekazać, wolę muszą wyrazić obie strony, a póki co my jesteśmy odpowiedzialni za nią. Ja myślę, żebyśmy już nie rozszerzali tej dyskusji. Wójt wystąpił w wnioskiem o ul. Kościuszki w Miękini i podejmijmy decyzję w tej spraw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stanowisko będzie miało znaczenie, na następnym Zarządzie przygotowanie projektu uchwały Rady Powiatu zgodnie z tym stanowiskiem, które Państwo przyjmiecie do zaopiniowa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przyjmiemy stanowisko o przekazaniu ul. Kościuszki i załóżmy, że decyzja będzie poza tym, proponuję podjąć również, zaraz wprowadzę do porządku stanowisko Zarządu proponujące gminie przejęcie całości drogi 2056 D.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ta na logikę, dlaczego Wójt teraz występuje o przejęcie tego odcinak drog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A po co zadawać takie pyta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 ogłosił przerwę w posiedzeniu Zarządu Powiatu.</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racamy po przerwie. Najpierw podjęcie propozycji Zarządu dotyczącej przekazania z dniem               1 stycznia 2011 roku całości odcinka drogi  2056 D przez miejscowość Kadłub, Miękinia, czyli               ul. Kościuszki, Klęka, Białków, Księgienice, Głoska do przeprawy promowej. Zanim podejmiemy to stanowisko i wystosujemy do Wójta, proponuję ustosunkować się do tego, które wpłynęło do Zarządu, czyli przekazania odcinka tej drogi 2056 D, tj. drogi w granicach administracyjnych  miejscowości Miękinia, czyli ul. Kościuszki. Kto jest za takim stanowiskiem i wszczęcia tej procedur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Z – 2 (Starosta, radny Kaczmarek), W – 2 (Wicestarosta, radny Majerowski), P – 1 (radny Maciejewsk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tej sytuacji wniosek przeszedł. Teraz proponuję zmianę porządku posiedzenia Zarządu o rozszerzenie stanowiska w sprawie przekazania całości tej drogi i wystąpienia z propozycją do Wójta. Moja prośba do Wicestarosta o przygotowanie kompleksowej i to jak najszybciej, bo o tym mówimy już któryś raz z kolei, kompleksowej propozycji do wszystkich pięciu gmin dotyczącej przekazania odpowiednich odcinków dróg i wyselekcjonowania tych, które spełniają tak naprawdę założenia ustawy o drogach. Wracamy do zmiany porządku posiedzenia o wystąpienie do Wójta o przejęcie całego odcinka drogi 2056 D. Kto jest za zmianą porząd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2 (radny Maciejewski, radny Kaczmarek),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eraz kto jest za stanowiskiem Zarządu, żeby skierować do Wójta wniosek o przejście całości drogi powiatowej o nr 2056 D, czyli od drogi krajowej 94 przez Miękinię do przeprawy promow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uważam  podejmowanie takiego wniosku dzisiaj za bezcelowe za bezcelowy. Powinien być on poprzedzony rozmową z Wójt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owe rozmowy były tylko, że Wój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cieje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ylko zastępca nie wie o t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ójt nie ma zastępc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 nie m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Dobrze, zmieniliśmy porządek posiedzenia. Kto jest za takim wnioskiem do Wój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radny Kaczmarek),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raz proszę przeczytać interpelację radnego Rutkowski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ierwsza interpelacja dotyczy audytu wewnętrzneg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 odczytał interpelację radnego Rutkowskiego w w/w sprawie. (Załącznik nr 2 do niniejszego  protokoł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tak brzmiące pytanie jest przygotowana propozycja odpowiedzi Zarz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Równie dobrze można powiedzieć, że Komisja Rewizyjna dotycząca badania drogi i wydania ekspertyzy Panu Pośnikowi 4 000 zł, na drodze Wojnowice – Wilkostów, to też jest pewnego rodzaju wydatki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yle kosztowała odpowiedź kto, kogo ma przeprosić, czy ja Pana Wojewódkę, czy odwrot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ię cały czas dopytywałem o ten zapis o postępowaniu sądow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zcze raz odczytam ten fragmen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odczytał ponownie fragment interpelacji radnego Rutkowskigo.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zyli jest wszystko jas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jeszcze coś powiem w tej sprawie. Jest wyraźnie zapisane, że Zarząd ma takie kompetencje. Zarząd określił sobie takie warunki, po pierwsze oferta jest ważna, po drugie oferta dotyczy audytu dla wiedzy Zarządu. W  tej odpowiedzi przygotowanej na Zarząd wszystkie odpowiedzi się znajdują. Po ustosunkowaniu się obu stron zrobimy  posiedzenie Zarządu dotyczące tej sprawy, bo to Zarząd chciał przeprowadzić ten audyt, a nie 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od początku byłem przeciwny wyborowi  oferty Pana i uważam, że Pan Rutkowski ma podobne wątpliwości, co ja miałem. Natomiast czy efekt pracy tego audytora ma wartość tą, o której rozmawialiśmy i o której mówi Pan Rutkowski, przynajmniej ja nie czuję się kompetentny stwierdzić, bo nie mam w tym zakresie wiedzy.  Taką wiedzę może mieć prawnik, ze wskazaniem na ekonomię, prowadzenia księgowośc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latego będzie Zarząd poświęcony tej spraw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latego nie powinniśmy podejmować decyzji, tylko niech to będzie opinia prawn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nie jest podejmowanie decyzji, tylko odpowiedź na interpelację. Każdy radny ma prawo zadać pytanie, interpelację i z takiego prawa skorzystał Pan radny Rutkowski. Interpelacja została skierowana do Zarządu, projekt jest przygotowany i Państwo możecie go zmien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ekretarzu, jak ja mogę proponować jakąkolwiek zmianę, jak ja nie mam wiedz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ecyzję podejmował Zarząd, Zarząd jest interpelowany. Oczywiście, projekt jest przygotowany przez służby merytoryczne, ale to Zarząd odpowiada. Tak jest w demokrac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iałem pytania, ale jest już wszystko wyjaśnio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nie ma więcej pytań, kto jest za taką odpowiedzią dla radnego Rutkowski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radny Kaczmarek),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Ad. 5. </w:t>
      </w:r>
      <w:r>
        <w:rPr>
          <w:rFonts w:eastAsia="Times New Roman" w:cs="Tahoma" w:ascii="Arial" w:hAnsi="Arial"/>
          <w:b/>
          <w:bCs/>
          <w:sz w:val="22"/>
          <w:szCs w:val="22"/>
          <w:u w:val="single"/>
          <w:lang w:bidi="zxx"/>
        </w:rPr>
        <w:t>Przyjęcie uchwał Zarządu Powiatu w sprawie</w:t>
      </w:r>
      <w:r>
        <w:rPr>
          <w:rFonts w:eastAsia="Times New Roman" w:cs="Tahoma" w:ascii="Arial" w:hAnsi="Arial"/>
          <w:b/>
          <w:bCs/>
          <w:sz w:val="22"/>
          <w:szCs w:val="22"/>
          <w:lang w:bidi="zxx"/>
        </w:rPr>
        <w:t>:</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1"/>
        </w:numPr>
        <w:tabs>
          <w:tab w:val="clear" w:pos="709"/>
          <w:tab w:val="left" w:pos="360" w:leader="none"/>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użyczenia części nieruchomości gruntowych, położonych w  pasach dróg powiatowych  na terenie gminy Miękini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est to, o czym rozmawialiśmy wcześniej, pod budowę chodników?</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Tak.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mam tutaj taki wniosek, żeby dopisać w paragrafie 1 pkt 2  „wraz z odwodnieniem”.</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ie Starosto, ja chciałem wrócić do sytuacji chyba sprzed roku. Panie Kaczmarek, pamięta Pan sytuację z Gałowa, kiedy to Gminie Miękinia przekazaliśmy ileś tam m² pasa drogi przy drodze powiatowej, później Pan Wójt się z tego wycofał i musieliśmy przyjmować z powrotem. Pamięta Pan tą sytuację, Panie radny?</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Pamiętam tą sytuację i to była zupełnie inna sytuacja.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Chciałbym po prostu uniknąć takiej sytuacji, jak w zeszłym roku.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To ja Panu odpowiem pytaniem na pytanie. Jest duża inwestycja Środa Śląska – Ciechów, jest ścieżka rowerowa Środa Śląska – Ciechów i nie dyskutujemy, robimy za swoje pieniądze. Pan jest radnym z Gminy Środa Śląska i Pan nie interweniuje u Burmistrza o pieniądze? A tu Wójt Gminy Miękinia przychodzi i chce dostać pozwolenie na budowę chodników na naszych drogach, a Pan zadaje idiotyczne pytania, Panie Maciejewski.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 udzielił idiotycznej odpowiedzi, bo Pan nie jest w stanie udzielić normalnej odpowiedz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Normalna odpowiedź jest taka, dać niech robi na naszych drogach.</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A później telewizja będzie do nas przylatywała, bo woda nie schodzi.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Uważam, że uwaga Pana Wicestarosty jest słuszna, bo trzeba zadbać o odprowadzenie wody.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Problem tkwi gdzie indziej, tylko Pan nie chce odpowiedzieć.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Problem ma Pan sam ze sobą.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Dobrze, wracamy do uchwały Zarządu. Chciałbym przedstawić doprecyzowanie paragrafu 1 pkt 2, który będzie brzmiał następująco : „Użyczenie działek określonych w pkt 1 następuje w celu budowy chodników wraz z odwodnieniem przy tych drogach w wyżej wymienionych miejscowościach”. Paragraf 2 i 3 bez zmian. Czy jeszcze jakieś pytania, co do projektu tej uchwały Zarządu?</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le to jest nadal mienie Starostw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a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 te chodniki wybudowan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Zwiększają wartość naszej drog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uż było parę razy mówione, że Gmina za swoje pieniądze zwiększa wartość naszej drog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ie Kaczmarek, z Panem nie rozmawiam. Pytam, czy to będzie prawnie, żeby potem nie było zarzutów, że wbudowuje pieniądze w nieswoj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Mając umowę, ma prawo.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nie wiem, czy tak do końca to jest zgodne z prawem. Dlaczego Burmistrz Środy Śląskiej tak szybko chciał przejmować drogi w Środzie Śląskiej?</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Ale przez te wszystkie lata, kiedy było porozumienie, to Burmistrz inwestował w nasze mieni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Trzeba tylko zaznaczyć, żeby gwarancja mogła przejść na właściciela, bo każda wykonana praca ma okres gwarancji.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chciałem tylko uzyskać odpowiedź na pytanie, czy wkładanie środków finansowych w nasze mienie przez gminę jest zgodne z prawem?</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Każdy, kto posiada tytuł prawny, to może taką rzecz wykonać, a tym tytułem prawnym jest właśnie umowa użyczenia. Jest również porozumienie, które kontynuowaliśmy przez chyba 7 lat w Środzie Śląskiej, również tam były nakłady czynione i też jest to prawn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a chciałbym coś takiego od Pana na piśmie, indywidualn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Dobrz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Wracamy do uchwały. Są jeszcze jakieś pytania do tej uchwały?</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Ja mam jeszcze taką uwagę, bo tutaj mamy miejscowość Gosławice i tam mamy umowę z firmą Kruszer. Nie wiem, czy to w jakiś sposób nie koliduj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eśli chodzi o Gosławice, to mamy podpisaną umowę na utrzymanie tego odcinka drogi i na korzystanie. Jak wnioskuję Kierownik wydziału merytorycznego, umowa użyczenia będzie od              29 marc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To możemy napisać, że z dniem 1 kwietnia.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Firma Kruszer nie ma umowy użyczenia, czy dzierżawy, tylko korzystania w sensie takim, że to ograniczenie do 20 T do nich się nie stosuje. Tutaj w tej propozycji też nie użyczamy całej drogi, tylko część nieruchomości gruntowych z określeniem, że chodzi o  długość 200 m i szerokość                    1,5 m na tej działc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Radny Maciejewski</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teraz wybiegnę w przyszłość. Umowa dla firmy Kruszer kończy się, my dajemy zgodę na wybudowanie tych chodników. A co będzie, jeśli firma  Kruszer otrzyma zgodę na dalszą eksploatację drogi , zaczyna się budowa chodnika, wykonawca zamyka część drogi, bo buduje chodnik i co w takiej sytuacj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Wykonawcą jest Gmina Miękinia, ale właścicielem nadal jesteśmy my i Gmina nie ma prawa zamknąć drogi.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le będą utrudnieni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Utrudnienia będą, ale zamknąć drogi nie mogą.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jeśli chodzi o Gosławice i ten odcinek pod chodnik, to jest między jednym przejazdem kolejowym a drugim?</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Gosławice są od przejazdu w stronę Prężyc, a od przejazdu w stronę Pisarzowic jest Brzezinka.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Dobrze, kto jest za przyjęciem tej uchwały Zarządu, z tą uwagą Wicestarosty o rozszerzenie zapisu?</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Panie Starosto, chodzi o wody opadowe, a kto wyczyści rów, bo w tej chwili jest cały zarośnięty.</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rozumiem, wraz z odwodnieniem. Wszystkie takie szczegóły dotyczące czyszczenia rowów itd. będą zawarte w umow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Z – 3, W – 1 (radny Majerowski), P – 1 (radny Maciejewski)</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tarosta ogłosił przerwę w posiedzeniu Zarządu Powiatu.</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Wracamy po przerwie i przechodzimy do kolejnej uchwały.</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numPr>
          <w:ilvl w:val="0"/>
          <w:numId w:val="12"/>
        </w:numPr>
        <w:tabs>
          <w:tab w:val="clear" w:pos="709"/>
          <w:tab w:val="left" w:pos="360" w:leader="none"/>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zmiany  uchwały Nr 440/2010 Zarządu Powiatu w Środzie Śląskiej z dnia 01 lutego 2010 r. w sprawie  przeprowadzenia negocjacji na ustalenie warunków sprzedaży udziałów Średzkiego Centrum Medycznego  Sp. z o.o. w Środzie Śląskiej należących do Powiatu Średzkiego.</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pPr>
      <w:r>
        <w:rPr>
          <w:rFonts w:eastAsia="Times New Roman" w:cs="Arial" w:ascii="Arial" w:hAnsi="Arial"/>
          <w:sz w:val="22"/>
          <w:szCs w:val="22"/>
          <w:lang w:bidi="zxx"/>
        </w:rPr>
        <w:t>Ta zmiana to rozszerzenie uchwały o  ust. 8 o brzmieniu: „</w:t>
      </w:r>
      <w:r>
        <w:rPr>
          <w:rFonts w:eastAsia="Calibri;Century Gothic" w:cs="Arial" w:ascii="Arial" w:hAnsi="Arial"/>
          <w:sz w:val="22"/>
          <w:szCs w:val="22"/>
          <w:lang w:eastAsia="ar-SA"/>
        </w:rPr>
        <w:t>Obsługę administracyjną Zespołu zapewnia oddelegowany pracownik Wydziału Edukacji, Kultury i Spaw Społecznych Starostwa Powiatowego w Środzie Śląskiej.”</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To jest na wniosek Zespołu Negocjacyjnego. Osoba, która będzie przygotowywała protokoły, dokumenty nie będzie uczestniczyła, to znaczy będzie bez prawa głosu, tylko ma się zająć dokumentacją. Nie wiem, czy tu mamy wpisać konkretne nazwisko?</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pPr>
      <w:r>
        <w:rPr>
          <w:rFonts w:eastAsia="Calibri;Century Gothic" w:cs="Arial" w:ascii="Arial" w:hAnsi="Arial"/>
          <w:b/>
          <w:bCs/>
          <w:sz w:val="22"/>
          <w:szCs w:val="22"/>
          <w:lang w:eastAsia="ar-SA"/>
        </w:rPr>
        <w:t>Sekretarz</w:t>
      </w:r>
      <w:r>
        <w:rPr>
          <w:rFonts w:eastAsia="Calibri;Century Gothic"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 xml:space="preserve">Bezpieczniej będzie nie wpisywać. </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Do tej pory określaliśmy personalnie. Tu jest kwestia podpisania klauzuli o poufności i wydaje mi się, że powinniśmy wpisać nazwisko.</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pPr>
      <w:r>
        <w:rPr>
          <w:rFonts w:eastAsia="Calibri;Century Gothic" w:cs="Arial" w:ascii="Arial" w:hAnsi="Arial"/>
          <w:b/>
          <w:bCs/>
          <w:sz w:val="22"/>
          <w:szCs w:val="22"/>
          <w:lang w:eastAsia="ar-SA"/>
        </w:rPr>
        <w:t>Sekretarz</w:t>
      </w:r>
      <w:r>
        <w:rPr>
          <w:rFonts w:eastAsia="Calibri;Century Gothic"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 xml:space="preserve">Pewna osoba zostanie oddelegowana, ta osoba podpisuje, ale gdyby coś się stało, wyjedzie na urlop, zachoruje, to wtedy będziemy musieli zmieniać uchwałę, a tak będzie oddelegowanie innej osoby. Oczywiście ta osoba również złoży deklarację o zachowaniu poufności. </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Jest taki zapis, że mogę nie uczestniczyć w Zespole, bo jestem na urlopie i wtenczas Zespół składa się z czterech osób.</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Przy Zespole jest w miarę elastycznie w tym sensie, że Zespół może dalej pracować.</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Ja mam jeszcze takie pytanie. Uczestniczyła Pani Kierownik Wydziału, a chyba w tej uchwale tego nie było. Nie wiem, czy wystarczy podpisanie klauzuli o poufności, czy musimy też w uchwale to zmieniać? Czy to może jednorazowo było?</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pPr>
      <w:r>
        <w:rPr>
          <w:rFonts w:eastAsia="Calibri;Century Gothic" w:cs="Arial" w:ascii="Arial" w:hAnsi="Arial"/>
          <w:b/>
          <w:bCs/>
          <w:sz w:val="22"/>
          <w:szCs w:val="22"/>
          <w:lang w:eastAsia="ar-SA"/>
        </w:rPr>
        <w:t>Sekretarz</w:t>
      </w:r>
      <w:r>
        <w:rPr>
          <w:rFonts w:eastAsia="Calibri;Century Gothic"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 xml:space="preserve">Jednorazowo, ja również nie jestem wskazany w uchwale, a też uczestniczyłem w tym pierwszym spotkaniu, bardzo organizacyjnym. </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t>Wobec powyższego, kto jest za podjęciem proponowanej uchwały Zarządu Powiatu?</w:t>
      </w:r>
    </w:p>
    <w:p>
      <w:pPr>
        <w:pStyle w:val="Normal"/>
        <w:tabs>
          <w:tab w:val="clear" w:pos="709"/>
          <w:tab w:val="left" w:pos="720" w:leader="none"/>
        </w:tabs>
        <w:spacing w:lineRule="exact" w:line="283"/>
        <w:jc w:val="both"/>
        <w:rPr>
          <w:rFonts w:ascii="Arial" w:hAnsi="Arial" w:eastAsia="Calibri;Century Gothic" w:cs="Arial"/>
          <w:sz w:val="22"/>
          <w:szCs w:val="22"/>
          <w:lang w:eastAsia="ar-SA"/>
        </w:rPr>
      </w:pPr>
      <w:r>
        <w:rPr>
          <w:rFonts w:eastAsia="Calibri;Century Gothic" w:cs="Arial" w:ascii="Arial" w:hAnsi="Arial"/>
          <w:sz w:val="22"/>
          <w:szCs w:val="22"/>
          <w:lang w:eastAsia="ar-SA"/>
        </w:rPr>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t>Z – 5, W – 0, P – 0.</w:t>
      </w:r>
    </w:p>
    <w:p>
      <w:pPr>
        <w:pStyle w:val="Normal"/>
        <w:tabs>
          <w:tab w:val="clear" w:pos="709"/>
          <w:tab w:val="left" w:pos="720" w:leader="none"/>
        </w:tabs>
        <w:spacing w:lineRule="exact" w:line="283"/>
        <w:jc w:val="both"/>
        <w:rPr>
          <w:rFonts w:ascii="Arial" w:hAnsi="Arial" w:eastAsia="Calibri;Century Gothic" w:cs="Arial"/>
          <w:b/>
          <w:b/>
          <w:bCs/>
          <w:sz w:val="22"/>
          <w:szCs w:val="22"/>
          <w:lang w:eastAsia="ar-SA"/>
        </w:rPr>
      </w:pPr>
      <w:r>
        <w:rPr>
          <w:rFonts w:eastAsia="Calibri;Century Gothic" w:cs="Arial" w:ascii="Arial" w:hAnsi="Arial"/>
          <w:b/>
          <w:bCs/>
          <w:sz w:val="22"/>
          <w:szCs w:val="22"/>
          <w:lang w:eastAsia="ar-SA"/>
        </w:rPr>
      </w:r>
    </w:p>
    <w:p>
      <w:pPr>
        <w:pStyle w:val="Normal"/>
        <w:numPr>
          <w:ilvl w:val="0"/>
          <w:numId w:val="13"/>
        </w:numPr>
        <w:tabs>
          <w:tab w:val="clear" w:pos="709"/>
          <w:tab w:val="left" w:pos="360" w:leader="none"/>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użyczenia na rzecz Dolnośląskiego Stowarzyszenia Pomocy Dzieciom i Młodzieży z MPDz „OSTOJA” części nieruchomości gruntowej położonej w Środzie Śląskiej przy                          ul. Kilińskiego 30.</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mam taką uwagę, bo tu są dwie identyczne uchwały, jedna dla Ostoi, a druga  dla Wielofunkcyjnej Placówki Opiekuńczo – Wychowawczej. To chodzi o tą samą nieruchomość, my użyczamy procentowo udziały w całej nieruchomości, tak wynika z tych uchwał.</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ak. Różnią się w udziałach, tj proporcjonalniej do tej powierzchni, którą te jednostki posiadają w swoim zarządzie lub użyczeniu. To jest działka przed obecnym PCPR – em do korzystania dla tych jednostek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est działka za czerwonym budynkiem.</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Ma Pan rację.</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Czy nie powinniśmy wyznaczyć, że ci mają tu, a ci tu, albo przekazać tylko Wielofunkcyjnej Placówce, a z Ostoją podpiszą sobie jakąś umowę.</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Zdaniem Wydziału merytorycznego jest to zbędne, bo z tej nieruchomości korzystają obie strony, ale żeby to usankcjonować należałoby przekazać to w sposób procentowy, ale bez określania który kawałek jest kogo.</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Ja o tym mówię, żeby nie było później jakiś konfliktów między jednostki. Z tego, co wiem, to Ostoja jest dosyć konfliktową jednostką.</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Ja popieram, Ostoja jest konfliktowa. Mamy problemy chociażby z wyegzekwowaniem spraw finansowych od nich, ale oni też piszą programy i mają prawo inwestowania w bazy na zewnątrz.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Wicestarosta</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ak, ale zastanawiam się, czy nie nie powinniśmy wyznaczyć jednego zarządzającego, dom dziecka, czy PCPR.</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Jak byliśmy na odbiorze dachu dwa lata temu, to zwróciłem Pani Kierownik uwagę na stan obejścia i była odpowiedź, że to należy do Ostoi. Słuchajcie, nie ma tam gospodarza, oni nie mogą się między sobą dogadać, więc wyznaczenie każdemu jego parceli, to trzeba by było się nad tym zastanowić.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 jak do tej pory to funkcjonowało?</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Do tej pory było to bezumowni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Na jakiem etapie jesteśmy, jeżeli chodzi o  sprzedaż czy wydzierżawienie tego budynku przyległego do domu dzieck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Nie wiem.</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O ile dobrze pamiętam, był wniosek o wydzierżawienie tego budynku i ta osoba, która wnioskowała nie zgłosiła się później.</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Umowa użyczenia jest aktem prawnym, który umożliwia staranie się jakąś tam pomoc.</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Ja doskonale rozumiem po co jest taka umowa, ale chodzi o to, żeby był jeden gospodarz, który będzie tym zarządzał, bo będą konflikty, będzie zwalał jeden na drugiego, co kto ma zrobić.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Może tak być, czyli to jest wniosek do Wydziału merytorycznego, żeby tak naprawdę się zastanowił i przedłożył zweryfikowany projekt uchwały.</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Może tak być dzisiaj, że podejmiemy uchwałę tą drugą, ale przekazania 100%  dla Wielofunkcyjnej Placówki,  z jednoczesnym określeniem, że Dyrektor uzgodnił z Ostoją zasady korzystani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Sekretarz</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le my tak naprawdę nie znamy tych wniosków, które wpłynęły z jednostek do Wydziału.</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Dobrze, wobec powyższego, spróbuję podsumować  to. Proponuję wycofanie uchwały dotyczącej Ostoi, a jeżeli chodzi o uchwałę dotyczącą Wielofunkcyjnej Placówki, oddanie w użyczenie całości nieruchomości gruntowej w udziale 100%, położonej przy ul. Kilińskiego. Kto jest za wycofaniem uchwały dotyczącej procentowego przekazania Osto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Z – 4, W – 1 (radny Maciejewski), P – 0.</w:t>
      </w:r>
      <w:r>
        <w:rPr>
          <w:rFonts w:eastAsia="Times New Roman"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Kto jest wobec tego za przyjęciem uchwały dotyczącej przekazania całości działki naszej placówce, z jednoczesnym pouczeniem dyrektora placówki  o sprecyzowaniu umowy z Ostoją, dotyczącą użytkowania też tego terenu. Kto jest za?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Z – 4, W – 1(radny Maciejewski), P – 0.</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numPr>
          <w:ilvl w:val="0"/>
          <w:numId w:val="14"/>
        </w:numPr>
        <w:tabs>
          <w:tab w:val="clear" w:pos="709"/>
          <w:tab w:val="left" w:pos="360" w:leader="none"/>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zmiany w układzie wykonawczym budżetu Powiatu Średzkiego na rok 2010.</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Rozpatrujemy ten drugi wariant przekazany dlatego, że ten drugi wariant jest bardziej doprecyzowany, chodzi o załącznik nr 2 do układu wykonawczego. Jak wiecie ustawa o finansach nie reguluje, natomiast Regionalna wskazała, żeby regulował to Zarząd i w dalszym ciągu jesteśmy na etapie dopasowania do tego układu wykonawczego uchwały budżetowej podjętej przez Radę.  Po weryfikacji i nanoszeniu jest to  konieczne ponieważ kończymy rok, a nie zaczynamy następny i miedzy ósemką a dziewiątką o 168 zł w zakresie upowszechniania kultury, tu chodzi o ścieżkę rowerową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u jest 168 zł, to nie są tysiące ostrożn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Nie. Uchwałę budżetową trzeba przenieść już konkretnie na paragrafy. Uchwała budżetowa limituje np. wynagrodzenia i w paragrafach te wynagrodzenia muszą grać. W Szkole Rolniczej zaplanowaliśmy w dziewiątce w układzie wykonawczym, jako wkładu własnej 2 400 zł więcej, a powinniśmy  boisko dać zerówkę i 50 407 zł środki unijne. Te nieprawidłowości trzeba wyeliminować i dopasować do uchwały budżetowej. W jednostkach pomocniczych, w POE limit był 16 300 zł na wynagrodzenia, a jednostka włączyła również umowy zlecenia 3 000 zł. Trzeba wyrzucić zlecenia, a wsadzić te pieniądze w pozostałe wydatki, czyli zakup materiałów. To są kosmetyczne zmiany doprowadzające do zgodności z uchwałą budżetową. Ponieważ uchwała Zarządu nie podlega badaniu, ale uzgadniamy wydatki. Jesteśmy już po uzgodnieniu wydatków i te przesunięcia trzeba w układzie wykonawczym zrobić.  Potem można dokonywać zmian w budżecie.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 te duże kwoty, 150 000 zł, 50 000 zł?</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mówię, mieliśmy zaplanowane  w dziewiątce w udziele własnym zaplanowane 150 000 boisko, a powinno być w zerówce, czyli to nie jest udział własny, tylko 6050, to jest nasze zadanie jednoroczne. Tak mieliśmy w budżecie zapisane. Doprowadzamy wszystko do uchwały budżetowej.</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 te 50 000 zł?</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też mi wskoczyło w dziewiątkę, a powinno być w środkach unijnych.</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Ale gdz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W Zespole Szkół Rolniczych, w garażach.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est ta suma, te 246 000 zł?</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To jest kwota po podsumowaniu tych zmian. To nie jest zmiana w budżecie.</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Rozumiem, to było błędnie zapisane.</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 xml:space="preserve">Tak, to jest tylko do układu wykonawczego, zmiany do budżetu mają zupełnie inny charakter. Jesteśmy jeszcze na etapie dochodów, ale myślę, że tam nie będzie poprawek. </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t>Czy są jeszcze jakieś pytania? Jeżeli nie, kto jest za przyjęciem proponowanej uchwały w tej wersji?</w:t>
      </w:r>
    </w:p>
    <w:p>
      <w:pPr>
        <w:pStyle w:val="Normal"/>
        <w:tabs>
          <w:tab w:val="clear" w:pos="709"/>
          <w:tab w:val="left" w:pos="720" w:leader="none"/>
        </w:tabs>
        <w:spacing w:lineRule="exact" w:line="283"/>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t>Z – 4, W – 0, P – 0 (radny Maciejewski nie głosował).</w:t>
      </w:r>
    </w:p>
    <w:p>
      <w:pPr>
        <w:pStyle w:val="Normal"/>
        <w:tabs>
          <w:tab w:val="clear" w:pos="709"/>
          <w:tab w:val="left" w:pos="720" w:leader="none"/>
        </w:tabs>
        <w:spacing w:lineRule="exact" w:line="283"/>
        <w:jc w:val="both"/>
        <w:rPr>
          <w:rFonts w:ascii="Arial" w:hAnsi="Arial" w:eastAsia="Times New Roman" w:cs="Arial"/>
          <w:b/>
          <w:b/>
          <w:bCs/>
          <w:sz w:val="22"/>
          <w:szCs w:val="22"/>
          <w:lang w:bidi="zxx"/>
        </w:rPr>
      </w:pPr>
      <w:r>
        <w:rPr>
          <w:rFonts w:eastAsia="Times New Roman" w:cs="Arial" w:ascii="Arial" w:hAnsi="Arial"/>
          <w:b/>
          <w:bCs/>
          <w:sz w:val="22"/>
          <w:szCs w:val="22"/>
          <w:lang w:bidi="zxx"/>
        </w:rPr>
      </w:r>
    </w:p>
    <w:p>
      <w:pPr>
        <w:pStyle w:val="Normal"/>
        <w:tabs>
          <w:tab w:val="clear" w:pos="709"/>
          <w:tab w:val="left" w:pos="720" w:leader="none"/>
        </w:tabs>
        <w:spacing w:lineRule="exact" w:line="283"/>
        <w:jc w:val="both"/>
        <w:rPr/>
      </w:pPr>
      <w:r>
        <w:rPr>
          <w:rFonts w:eastAsia="Times New Roman" w:cs="Arial" w:ascii="Arial" w:hAnsi="Arial"/>
          <w:b/>
          <w:bCs/>
          <w:sz w:val="22"/>
          <w:szCs w:val="22"/>
          <w:lang w:bidi="zxx"/>
        </w:rPr>
        <w:t>Ad. 6.</w:t>
      </w:r>
      <w:r>
        <w:rPr>
          <w:rFonts w:eastAsia="Times New Roman" w:cs="Arial" w:ascii="Arial" w:hAnsi="Arial"/>
          <w:b/>
          <w:bCs/>
          <w:sz w:val="22"/>
          <w:szCs w:val="22"/>
          <w:u w:val="single"/>
          <w:lang w:bidi="zxx"/>
        </w:rPr>
        <w:t xml:space="preserve"> Zaopiniowanie uchwał Rady Powiatu w sprawie:</w:t>
      </w:r>
    </w:p>
    <w:p>
      <w:pPr>
        <w:pStyle w:val="Normal"/>
        <w:tabs>
          <w:tab w:val="clear" w:pos="709"/>
          <w:tab w:val="left" w:pos="720" w:leader="none"/>
        </w:tabs>
        <w:spacing w:lineRule="exact" w:line="283"/>
        <w:jc w:val="both"/>
        <w:rPr>
          <w:rFonts w:ascii="Arial" w:hAnsi="Arial" w:eastAsia="Times New Roman" w:cs="Arial"/>
          <w:b/>
          <w:b/>
          <w:bCs/>
          <w:sz w:val="22"/>
          <w:szCs w:val="22"/>
          <w:u w:val="single"/>
          <w:lang w:bidi="zxx"/>
        </w:rPr>
      </w:pPr>
      <w:r>
        <w:rPr>
          <w:rFonts w:eastAsia="Times New Roman" w:cs="Arial" w:ascii="Arial" w:hAnsi="Arial"/>
          <w:b/>
          <w:bCs/>
          <w:sz w:val="22"/>
          <w:szCs w:val="22"/>
          <w:u w:val="single"/>
          <w:lang w:bidi="zxx"/>
        </w:rPr>
      </w:r>
    </w:p>
    <w:p>
      <w:pPr>
        <w:pStyle w:val="Normal"/>
        <w:numPr>
          <w:ilvl w:val="0"/>
          <w:numId w:val="15"/>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kreślenia zadań, na które zostaną przekazane środki Państwowego Funduszu Rehabilitacji Osób Niepełnosprawnych w roku 2010.</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płynął wniosek Powiatowego Centrum Pomocy Rodzinie o przyjęcie tego projektu uchwały i wysłanie na lutową sesję. Jak Państwo macie w uzasadnieniu, na ten rok otrzymaliśmy wstępnie  kwotę 741 855 zł. Ona może uleć zmianie w ciągu roku i na ogół ulegała podwyższeniu, ale trudno powiedzieć, jak będzie w tym roku. Ta kwota została skonsultowana pozytywnie z Powiatową Społeczną Radą Osób Niepełnosprawnych oraz w zakresie rehabilitacji zawodowej z Powiatowym Urzędem Pracy. Jak Państwo macie w uzasadnieniu, przed decyzją Urząd Pracy wnioskował o 136 000 zł, a w momencie, kiedy dostaliśmy te środki PCPR wraz z Radą Społeczną i Urzędem Pracy uzgodnili, że Urząd Pracy skoryguje swój wniosek na 80 000 zł, natomiast pozostała kwota, czyli 661 855 zł jest wnioskowana z przeznaczeniem na rehabilitację społeczn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rzeba na jedno zwrócić uwagę, że ten plan zawsze jest modyfikowany w ciągu roku. On jest wykonany zazwyczaj wedle wykonania z roku poprzedniego i zawsze można wprowadzić zmia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są jeszcze jakieś pytania? Skoro nie, kto jest za zaopiniowaniem w/w uchwały Rady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radny Maciejewski),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6"/>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finansowania zakupu samochodu z podnośnikiem hydraulicznym na potrzeby Komendy Powiatowej Państwowej Straży Pożarnej w Środzie Śląski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y już rozmawialiśmy na ten temat i była aprobata Zarządu, ale musi być stanowisko podjęte przez Radę Powiatu. Skoro nie ma pytań, kto jest za zaopiniowaniem uchwały Rady Powiat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7"/>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ęcia rocznego sprawozdania Starosty Powiatu Średzkiego z działalności Komisji Bezpieczeństwa i Porządku w Środzie Śląskiej za 2009 ro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ą jakieś pytania? Skoro nie,kto jest za zaopiniowaniem przedmiotowej uchwały Rady Powiat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8"/>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 w budżecie Powiatu Średzkiego na rok 2010.</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trzymaliście Państwo uchwałę Rady ponieważ otrzymaliśmy od Marszałka już ostateczną subwencję, która wynosi 101 05 zł, czyli zwiększamy o 3 005 zł, zwiększamy dochody 4 800 zł z tytułu turnieju międzypowiatowego. Znamy już subwencję oświatową ostateczną i jest ona mniejsza o 169 901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o jest kwota, którą musimy pokryć z naszego budże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musimy zmniejszyć dochody z tego tytułu i automatycznie zmniejszając dochody musimy zmniejszyć wydatki, czyli o 169 901 zł. Zwiększamy wydatki w oświacie i wychowaniu w związku z tym, że garaże nie zostały w 2009 roku zakończone i odebrane, tą kwotę przenosimy na rok obecny, czyli 407 748 w tym  ze środków unijnych 295 345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 kwota nie została wcześniej przeniesio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teraz został uwzględniony drugi etap garaży. Nie skończyliśmy tego w zeszłym roku i przenosimy to na ten ro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  środki były uwzględnione w budżecie zeszłoroczny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a teraz przechodzi to z wolnych środków, z nadwyżki budżetowej.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nie powinniśmy tego od razu wprowadz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Jeżeli zamknę rok i będę robiła budżet, to wykonanie z budżetu pokaże jaką mamy nadwyżkę budżetową i dopiero po zrobieniu sprawozdań możemy ją wprowadzić. W dziewiątce zauważyliście, że zwiększamy 112 403 zł i zmiana jest w przesunięciach o 22 627,czyli w sumie to zwiększenie na 609 wynosi 130 000 zł tak, jak planowane w tamtym ro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raz, zaraz jeszcze raz gdzie jesteś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paragrafie 3, w dziale 801 oświata i wychowanie. W tamtym roku ta kwota była wyższa, natomiast część jej zapłaciliśmy, a część nie, bo nie zostało odebrane. Nie odebrane zostało ze środków unijnych, czyli z ósemki o 295 345, a ze środków naszych to jest 135 030 zł, to są te garaże. Paragrafy dochodowe i wydatkowe muszą być zgodne, a resztę mamy w przesunięciach między paragrafam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gdzie mamy reszt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rakującą kwotę 22 627 zł jest w załączniku nr 1 wydatki inwestycyjne jednostki. Oprócz tego zwiększamy wydatki o 4 800 zł, są to wydatki poniesione na turniej międzypowiatowy . Zmniejszamy plan wydatków 150 000 zł to boisko, które było planowane przy Zespole Szkół Rolniczych, wykreślamy to zad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robimy tego boi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ówiłem o tym. Boisko, 150 000 zł i moja propozycja jest taka, żeby w tym roku zrezygnować z tego, bo mamy dołożyć 160 000 do subwencji oświatowej, to po pierwsze. Po drugie, była też taka uwaga na Zarządzie, żeby spróbować pokusić się o wywłaszczenie tego podmiotu, który tam jest i ja rozmawiałem z Burmistrzem na ten temat, by w 2011 roku przyjąć ten wariant A, który mówił o pełnowymiarowym boisku i będziemy mogli starać się o dofinansowanie z Ministerstwa Sportu, więc schodzimy z tej kwoty, zaczynamy proces przejęcia tego całego grun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kreślamy to zadanie z tego roku i dokonujemy zmian między paragrafami. Schodzimy z inwestycji 500 000 zł, czyli z tego programu drogowego i te pieniądze przeznaczamy na, tak jak Państwo na Zarządach zdecydowaliście, 70005 – gospodarka gruntami i nieruchomościami, na remont budynku, gdzie ma być przeniesiona poradnia – 30 000 zł z naszych środków. Na Starostwo Powiatowe, na zakup inwestycji, na nową centralę  – 3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emont tego budynku na Wrocławskiej 42, to tam koszt był ponad 15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uzgodniliśmy na Zarządzie, że 60 000 zł idzie z ochrony środowiska i 30 000 zł dokładamy i dajemy 90 00 zł w sumie. Będziemy patrzeć na przetargowe  i dajemy 90 000 z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żeby przetarg ogłosić, to  musimy mieć tą kwotę zapewnioną w budżecie to jak, skoro kosztorys jest na 112 000 zł, a Pani ma 90 000 zł, to jak możemy ogłosić przetarg?</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przedstawione w budżecie zadanie jest przestawione chyba w trzech. Pierwszy jest przebudowa ścianek na 23 000 zł i od tego się zacznie. Ile wyjdzie, bo my nie będziemy ogłaszać na wszystko,  tylko na pierwsze dwa etap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jeżeli ogłaszamy to już kwestia realizacji, to rzecz kolejna, natomiast jeżeli mamy zrobioną wycenę przez osobę, która się tym zajmuje, na kwotę około 112 000 zł, to w budżecie nie możemy mieć 90 000 zł.</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nie mam skąd wziąć. Jeżeli będzie taka sytuacja, że trzeba to zmienić, to oczywiście zmieni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kied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teraz. Ja powiem jaka była decyzja Zarządu, 90 000 na ten, 40 000 zł na centralę, bo już kończymy, miało być 250 000 zł na pobory, na Starostwo, ale nie ma tych pieniędzy. Dajemy tylko 147 373 zł, bo tyle możemy dać, na czynsze 30 000 zł dla POE, na wydatki inwestycyjne, do programu 22 622, na PZOZ 40 000 zł. Na chwilę obecną nie mam jeszcze sprawozdań, ale co chwilę coś przychodzi za nich do zapłaty i zabezpieczyłam 40 000 z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może Pani szczegółowo powiedzieć na co te 40 000 zł pójd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razie zapłaciłam część zobowiązań i faktur, które wpłynęły w styczniu, to są kontrakty lekarzy i schodzą protokoły pokontrolne i zapłaciliśmy to, bo już nie mają z czego w kasie chorych potrącić. Przyszły noty obciążeniowe na 6 000 zł i w sumie już 23 000 zł wydałam.  Jeszcze kasa chorych nie skończyła przesuwać not obciążeniowych i jeszcze nie mamy pełnego rozliczenia, bo nie rozliczyliśmy się z NZOZ  - em, z Księgową i z Panem Romanem i prawdopodobnie te 40 000 zł nam nie wystarcz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 Roman Giovann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my musimy się z nim rozlicza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bo on normalnie przestawia rachunek i jest jeszcze nie zapłacony, bo najpierw płacimy wszystkich obcych. Przeznaczamy 62 140 zł na program dla Powiatowego Urzędu Pracy i                    27 860 zł dałam na materiał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90 000 zł jest cały progra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 27 860  zł to też CA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to jest elektryka robiona na górze przy okazji. Dałam to w materiały tylko dlatego, że w uchwale oni chcą pokazania kwoty 62 140  zł, czyli tę konkretną kwotę w tym paragraf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chodzi o CAZ to ta kwota jest w porządku, ale  jeśli chodzi o elektrykę, t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rząd zadecydował o przekazaniu na razie 90 000 zł. Nie mam z czego zabrać. Mówiliśmy o elektryce całego budynku i to było 5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Elektryka była zawsze ponad 100 000 zł, ale w budżecie nie mieliśmy i Pani przyjęła             40 000 zł. Później te 40 000 zł przerzuciliśmy z elektryki na wynagrodzenia, ale ciągle elektryka jest ponad 100 000 zł. Zaraz Pan Nowak przyniesie dokładne wylicze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ekretarzu, wyodrębnijmy CAZ i wyodrębnijmy nasze zadanie. Zarząd postanowił przekazać 90 000 zł  na Urząd Pracy i w tym ma być program, zabezpieczenie naszego udziału własn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rząd podjął takie stanowisk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tak zapisa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ostatnim posiedzeniu Zarządu, kiedy był tu Pan Nowak, Zarząd podjął stanowisko, że jeśli chodzi o Urząd Pracy, to w całości realizujemy i te wyliczenia za chwilę Pan Nowak przynies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idę dalej. Zwiększamy o 100 000 zł Muzeum ponieważ takie były deklaracje. Zwiększamy 15 000 zł wydatki na dotację na zające, a jednocześnie zmniejszamy zakupy inwestycyjne.  Zwiększamy o 60 000 zł na usługi remontowe na ten budynek, gdzie ma być Poradnia, a zmniejszamy inwestycyjne ponieważ Wydział merytoryczny określił wyraźnie, że to nie jest modernizacja, to jest remon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możemy ogłaszać przetarg n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uważam, że jeśli mamy potrzeby 90 000 zł, trzeba zacząć od ścianek i zobaczymy ile to będzie kosztował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przetarg trzeba ogłosić z dwoma etapami. Od razu określić w przetargu, co chcemy zrob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to ostatnie zmniejszenie, 15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ta dotacja na zające. Zmniejszamy na zakupy inwestycyjne w ochronie środowiska, bo mieliśmy zaplanowane 30 000 zł, a zmniejszamy do 15 000 zł, a zwiększamy na dotacje, na zające, na 2830. Nic w ochronie środowiska nie przybyw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Pan Starosta rozważał, w zeszłym roku rozmawialiśmy  na temat tych solarów, bo są zainteresowania ludzi i pytają się o t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trzeba przygotować uchwałę tylko ja nie wiem, jakimi środkami dysponujemy. Pani Skarbnik, jeśli chodzi o  inwestycje proekologiczne np. solary itd., możemy taką uchwałę przygotować z Wydziałem, tylko jaką kwotą dysponujemy, ile możemy dostać z tego funduszu ochrony środowi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Likwidacja funduszu ochrony środowiska zmieniła także ustawę z działalności i tak, jak mam ostatnią informację od Pani Szkocnej, nie możemy przekazywać dotacji dla osób fizycznych i to jest jakby wykluczenie tego, bo to jest zadanie gminy, jak oczyszczalnie przydomowe. Możemy przekazać  stowarzyszeniom, organizacjo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ożemy np. jakiś konkurs ogłosić, przekażemy stowarzyszeniu i stowarzyszenie będzie dofinansowało zakup np. solar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uszą być opracowane zasady przyznawania dotacji przez Wydział Środowiska, ja dałam przepisy i mieli się na to powoływać.  Trzeba pamiętać, że fundusz ochrony środowiska planujemy           150 000 z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43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ma funduszu ochrony środowi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a, ale ten dział, że dostaniemy tyle pieniędzy. Wykorzystywać będziemy w miarę otrzymywania tych pieniędzy, bo one albo wpłyną, albo nie. Przeznaczyliśmy już w sumie 60 000 zł na te okna, 15 000 zł na dotację, 15 000 zł na zakup sprzętu, a 60 000 zł na inne, pozostał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już nic nie został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amy już rozdysponowa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te 500 000 zł z tego program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uż rozdysponowaliśmy i teraz zastanawiamy się, gdzie teraz uciąć i gdzie dod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słyszałem, że były inne plany, co do tych  pieniędzy. Ja słyszałem o zakupie samochodu dla rejonu dróg.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samochód mamy zaplanowany, 50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rozważaliśmy możliwość zakupu albo patcher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ozważania te pojawiły się dwa tygodnie temu, a my mówimy o czymś, co przestało funkcjonować, co mieliśmy zaplanowane na rok 2010.  Regionalna  nam ten program „obaliła”, natomiast sami widzimy, jakie są potrzeb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o by było, gdybyśmy podpisali umowę ze Świdnicą, to skąd byśmy wzięli pieniądz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większalibyśmy deficyt budżetowy, albo wykreślalibyśmy kolejne inwestycj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 oszczędności poprzetargow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wprowadzamy na razie oszczędności poprzetargowych, żeby nie zmieniać tego bez końca. Uważam, że te oszczędności poprzetargowe wprowadzić w momencie, kiedy będzie zrealizowane zadanie, bo jeśli wystąpią znowu roboty dodatkowe i my na Radzie zwiększyć, zmniejszyć to jest bez sensu tłumacze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ozmawiałem z Wicestarostą na temat rozdysponowania kwoty 50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zostałem poinformowany, że zostały wyda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my cały czas w głowie oszczędności poprzetargowe, 2 000 000 zł na jednej drodze itd. Możemy oczywiście dopasować po przetargu kwotę w WPI zostawić i już mamy, ale co zrobimy jak wyjdą roboty poprzetargowe, a na pewno wyjdą, bo zawsze wychodzą, więc trzeba zostawić jakiś margines tych pieniędzy. Możemy wrócić do nich po zakończeniu inwestycji, czyli w kwietniu, maju. Możemy zaryzykować i uwolnić te pieniądze w budżecie i zamówić ten sprzęt, o którym rozmawialiśmy. Pojawił się temat zakupienia dodatkowego sprzętu na Służbę Drogową, oprócz tego, który zaplanowaliśmy, czyli to, co na początku Zarządu określiliśmy. Rozmawialiśmy i proszę Panie Wicestarosto nie wycofywać się z tego. Był Pan  ze mną i rozmawiał np. z pracownikami Muzeu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ię nie odzywałem, ja tylko byłem, uczestniczył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ha, w ten sposób możemy działa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my jesteśmy w stanie własnymi siłami połatać dziury po zimie? Na pewno nie, w tym roku już to nie przejdzie. Trzeba będzie na pewno wysupłać jakieś pieniądze na t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roku 2009 nie otrzymaliśmy dochodów 900 000 zł. To jest prawie 600 000 z udziału w podatku dochodowym od osób fizycznych i innych pozostałych dochodów. Wstrzymywaliśmy wydatki, zakończyliśmy rok. W tym roku Ministerstwo dając 6 500 000 zł  udziału w podatku od osób fizycznych, od razu zaznacza, że nie dostaniemy około 10%, czyli  z góry zakłada, że nie dostaniemy 660 000 zł. Nie wiemy co z dziurą w Osieku, czy facet będzie skłonny zapłacić, czy nie. Mamy zaplanowane 700 000 zł, potrącamy na razie z kaucj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mamy już uwzględnione w budż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Mamy uwzględnione w budżecie, zgodnie z decyzją Wojewody, że Wojewoda sprzeda na prawie 6 000 000 zł mienia. Mamy uwzględnione 700 000 zł, te 25%, a jak nie sprzeda mienia, to  nie wpłynie 25%. Jest bardzo ważne teraz w przetargu, przekształcenie użytkowania wieczystego  2 300 000 zł, czy 2 400 000 zł, które będzie rzutowało na wpływy. Macie w załącznikach uchwały Rady przedstawione dochody Skarbu Państwa, dochody nasze i dochody wszystk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ja chciałem się odnieść do pozycji 4, 4010 wynagrodzenia osobowe pracowników. 147 376 zł. Proszę mi powiedzieć, to jest na cały ro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są podwyżki, które zostały dane pracowniko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miesięcznie wyszło 12 281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plus pochodne. Nie, nie Panie radny, skutki podwyżek tj.  250 000 z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o podwyżkach rozmawialiśmy wcześniej. Ja byłem przekonany, że te podwyżki są uwzględnione w budżecie już przy okazji uchwały budżetowej i nie rozumiem. Podwyżki zostały dane, pieniędzy nie ma, dopiero teraz przesuwa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Wicestarosto, uchwała budżetowa była podejmowana w grudniu. Zaznaczałam, że wzrost budżetu jedynie w Starostwie tam, gdzie dawaliśmy wszystkim 3%, jedynie w Starostwie jest na poziomie 1,47 i to dostał Pan w budżecie. Przy zastanawianiu się nad podwyżkami, kiedy Starosta podejmował decyzję wyliczyliśmy dokładnie, ile  nam braknie pieniędzy, ponieważ wszystko nam rośnie. Póki co mamy pieniądze w budżecie na  płace, tylko my patrzymy, żeby ten budżet ułożyć do końca roku, czyli praktycznie jeszcze będzie nam brakowało 100 000 zł. Oprócz tych 147 000. na dzień dzisiejszy nie mam z czego dać więc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z czego to wyni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wynika z różnicy, bo powinniśmy dać 250 000 zł, ale z tych 500 000 zł zapewniamy to, co juz założyliś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kładane były nawet nie o poziom inflacji, tylko o 1,47 % wzrost wynagrodzeń np. dla Służby Drogowej, tj.10 -  15 zł.  Dostali średnio po 250 zł brutto i będziemy dalej rozmawiać na ten tema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oże inaczej zapytam. Według jakiego klucza były dawane podwyż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tylko i wyłączanie kompetencja Starost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wiem, ale pieniądze w tej chwili daje Zarząd, czy Rada na to, więc mam prawo pytać. Pytają pracownicy, bo podostawali po 20, 30 zł, niektórzy twierdzą, że nic. Ja tego nie widziałem na piśmie, więc się pytam według jakiego klucza, czy kierownicy opiniowali komu jaką podwyżkę dać, czy to było jakoś na Wydziały podzielone? Chciałbym wiedzie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pytanie powinno być skierowane do mnie. Pani Skarbnik robi tylko to, co ja zrobiłem, przymiarkę do podwyżki dla wszystkich pracowników w Starostwie, łącznie też z Panem Wicestarost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piśmie nic nie dostał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ngażu nowego Pan nie dostał? To zaraz zapytam kadrowej co się stał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to należy do kompetencji Zarządu, czy Pa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 moich.</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skończmy tą dyskusję i jedźmy dalej.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Uzgadniałem z Wicestarostą wynagrodzenia dotyczące Służby Drogowej. Wiedział,  którzy pracownicy z Wydziałów podległych Wicestaroście nie dostaną, bo są takie osoby, które nie dostały, bo uważam, że nie zasługują na podwyżki, a są takie osoby, które dostały więcej, bo uważam, że wykonują swoją pracę dobrze. Reszta dostała mniej więcej tyle samo. I tak, jak powiedziałem, robimy podwyżki, albo ich nie robimy, bo dawanie podwyżki 20 zł, to uwłacza inteligencji każdej osoby. I tak samo jak Wicestarosta, Skarbnik, czy Sekretarz. Od trzech lat nie było podwyżek dla tej grupy osób.</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dzę, że zadawanie pytań to jest jakiś probl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jest to problem, tym bardziej mnie to irytuje, Panie Wicestarosto, że rozmawialiśmy o tym nie ra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temat Służby Drogowej, to się zgodz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Uważam, że Pan Starosta odpowiedział na pytanie według jakiego klucza, że jedni zasługują, a drudzy nie. Dziękuję wszytko w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yśmy tutaj podzielilć 500 000 zł i jeżeli wnosicie o inny podział finansów , to na bazie tego przygotuję inne zmiany. Ja sugerowałam się tym, co Zarząd podjął decyzję i jakie zadania wnosi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zcze coś. Zarząd podjął decyzję co do CAZ – u, w sprawie Wrocławskiej 42, Muzeum Regionalnego, w sprawie królików, więc prosz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sprawie Muzeum to uważam, że trzeba jeszcze rozmawiać z Marszałkiem, z Ministrem. Są z takiej samej opcji politycznej co Starosta, zwłaszcza, że wszyscy  pochodzą z jednego okręgu wyborczego, to można się spotkać i uzgodnić, bo my właścicielem Skarbu nie jesteśmy. Ja uważam, że pracownikom trzeba tą podwyżkę dać, natomiast problem jest w finansowaniu Skarb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Wicestarosto, dziękuję, że pierwszy raz użył słowa politycznego w moim kierunku, pierwszy raz zahaczył mnie Pan politycznie. Chciałem Panu przypomnieć,  rok 2007 póki co, Platforma Obywatelska, jeżeli chodzi o Marszałka Województwa Dolnośląskiego, dostaliśmy dofinansowanie. Przypomina sobie Pan to? Czy przypomina Pan sobie, jakie środki unijne pozyskaliśmy i na jakie tematy za tego rządu? Myśli Pan, że ja sobie odpuściłem ten temat? Nie i będę dalej walczył, żeby Muzeum dostało pieniądze, ale doskonale Panowie również wiedzieli, ile zarabiają pracownicy Muzeum. Był Pan na rozmowie i mógł Pan wstać i zaprotestować, że nie będzie żadnych podwyżek. Prosiłem Pana o zabranie głosu na spotkaniu z załogą Muzeum i jak w większości przypadków to  bywa, nie chciał Pan zabrać głos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nie będę zabierał głosu w sprawach, w których nie decyduję, później okaże się, że i tak nie mam głosu tak, jak w przypadku podwyżek w Starostwie.  Uważam, że nadal trzeba walczyć w sprawie Muzeum.</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nie powiedziałem, że nie będę walczył. Powiedziałem wyraźnie, że będę dalej walczył w sprawie Muzeum, a jeśli jest taka wola, to zróbcie Państwo rewolucyjną kwestię i oddajcie Skarb do Marszałka. Podejmijcie decyzję i będziemy mieć problem z głow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czy decyzja o podwyżkach dla pracowników Muzeum padła w momencie, kiedy jeszcze nie mieliśmy zapewnionych środków?</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O podwyżce decyduje Dyrektor Muzeum, my zabezpieczamy tylko środki na działalność instytucji kultury. Oprócz dotacji od nas, oni mają jeszcze dochody własne i po rozmowach okazało się, że on nie udźwignie z tych dotacji, które od nas otrzymuj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yli Panowie Starostowie tam, obiecali i teraz wywiązała się dyskusja, że teraz musimy zabezpieczyć te pieniądze. Albo najpierw zabezpieczamy coś i potem idziemy do ludzi i mówimy, że im da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radny, ale trzeba tak na wszystko patrzeć, bo najpierw wyraziliśmy do CAZ – u zgodę, a teraz zabezpieczamy pieniądze. Myśmy ludziom te  zające obiecali, a teraz zabezpieczamy pieniądze. Myśmy ten budynek przejęli, a teraz zabezpieczamy pieniądz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Pani Skarbnik, ale czy nie powinno być odwrot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winno. Byłoby super, gdybym ja miała do końca roku w budżecie zabezpieczone pieniądze, ale tak się nie d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ale również przy podjęciu takiej decyzji przez Zarząd w tych sprawach, trzeba było brać pod uwagę fakt, że te pieniądze trzeba skądś bra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Oczywiście, trzeba będzie jakieś zadanie wykreślić i może trzeba będzie jeszcze jakieś zadanie wykreśl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śli chodzi o drogi, to podejrzewam, że Akcja zima już przekroczyła limit i za te pieniądze byłoby można dwie zimy zabezpieczyć. Stan dróg będzie na pewno fatalny  i uważam, że zabranie pieniędzy z dróg...</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jest na razie tylko jedna inwestycja. Być może nie będziemy robić powierzchniówek tylko będziemy remontować te dziury, tylko proszę powiedzieć, z którego zadania można by było na dzień dzisiejszy zrezygn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amy oszczędności z przetargów, dwie nieruchomości, na które będą przetarg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nic nie przeszkadza, te pieniądze nie przepadaj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śli chodzi o Urząd Pracy i środki, jakie należałoby zabezpieczyć na instalację elektryczną, tj. kwota 99 000 zł i Zarząd tak postanowi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musimy w tym momencie zmniejszać dalej wynagrodzenia w Starostw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ęc czy jest sens ujmować 27 000 zł, czy też wstrzymać się, aż będą środki i dopiero wtedy  ująć to w budżecie. Przy tej kwocie nie zaczniemy t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może niech CAZ zrobi swoje, zostawić im na razie te 27 000 zł na tą inwestycję i zobaczy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zym innym jest CAZ, a czym innym jest elektryka. Pytanie jest takie, czy zostawiamy na elektryce te 27 000 zł, pomimo tego, że zapotrzebowanie na samą robociznę i materiał to jest              69 000 zł brutto. To wszystko jest przed przetargiem, może być niżej. I druga rzecz,                Wrocławska 42, to też szacunkowo, te dwa pierwsze etapy  to jest koszt rzędu 132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zy możemy ogłosić ten przetarg, jak nie mamy zapewnionych pieniędz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targ możemy ogłosić, ale w momencie kiedy będzie otwarcie ofert i decyzja, to wtedy już w budżecie musi być zapewnione. Ale proszę mieć na uwadze to, że dzisiaj jest połowa lutego, jeżeli rozpoczniemy procedury przetargowe, to w pewnym momencie może być tak, że otwarcie ofert i planowana następna sesja, to będzie dość duży rozstrzał czasu. Oferenci są swoimi ofertami związani przez jakiś czas i mogą te oferty wygasną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t przy przetargu podawana kwota, jaką zamawiający przeznacza na finansowanie. Jaka kwota zostanie odczytana tak, którą mamy w budżecie zapisan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mawiający informuje oferentów o kwocie, jaką przeznaczył przed otwarciem ofert, następnie jest otwarcie ofert, ale to nie znaczy, nawet jeżeli to jest niższa kwota w budżecie, że te oferty są nieważne dlatego, że wtedy kieruje się na sesję. Jeżeli Rada powie, że nie przeznaczy więcej pieniędzy, to wtedy może być unieważniony przetarg, ale jeśli będą te pieniądze w budżecie, to wybieramy najkorzystniejszą ofert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była taka sytuacja, to co Przewodniczący Komisji Rewizyjnej na poprzednim Zarządzie odczytywał, w sprawie tej słynnej drogi. Tam było 300 000 zł, a po przetargu wyszło 400 000 zł, potem to  było z innego źródła finansowa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ja zadałem pytanie, a Pani nie odpowiedziała. Tam padło nazwisko, że trzeba zapłacić Panu Giovanni, kto to jes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PZOZ – ie. Mamy zaległości wobec pracowników, księgowej i Pana Romana Giovanniego. Mamy rozliczenie z NZOZ – em, bo przejmujemy długi PZOZ – 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Pani Skarbnik, PZOZ nie miał długów, przecież tam była decyzja restrukturyzacyjna na koniec i z tego wynikało, że nie ma dług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koniec  listopada, po przekazywaniu nam zobowiązań i należności, to już dopłacamy około              10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u, Panie Wicestarosto, nie mówimy w zakresie ZUS – u i Urzędu Skarbow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to jest 40 000 zł, Pani mówi o 100 000 zł, czyli to znaczy, że coś będzie jeszcz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już zapłaciliśmy w zeszłym ro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ile już zapłaciliś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jakie jest ostateczny wynik finansowy PZOZ – 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wiem, bo jeszcze nie złożyli mi prawidłowego sprawozdania. Zarząd do 28 ma zatwierdzić, a ja do dnia dzisiejszego nie otrzymałam sprawozda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dzisiaj płacimy 40 000 zł, zaraz okaże się, że jeszcze coś będzie. Musimy tą sprawę jakoś zamknąć. Trzeba wyjaśnić tą spraw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 pewno będzie Pan uczestniczył w wyjaśnieniu tej sprawy, sama jestem ciekaw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wsze były zyski, a teraz zaczynają się straty.</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zawsze były zyski, a raptem wzięły się straty. Jak wyjdziemy na – 150 000 zł to będzie dobrz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Uważam, że trzeba wyjaśnić, co jest przyczyną  tego i skoro była taka sytuacja, to dlaczego wcześniej nie było to zgłaszane, że jest groźba zadłuże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em tego samego zdania, wczoraj monitowałam głównej księgowej.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usieliśmy jakieś zobowiązania regulować w związku z likwidacją, czy jest to kwestia tego ostatniego rok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statniego roku, a przynajmniej mam taką wiar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najmniej pod względem formalnym by na to wskazywało, bo jeżeli sprawozdania były przyjmowane za poprzednie lata, Pani Skarbnik je weryfikowała pod względem papierowym, bo rozumiem, że wglądu do dokumentów nie miała Pani, to w tym momencie straty nie był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były zy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2009 roku za 2008 to były jeszcze zy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domniemam, że straty były w 2009 roku. Proszę Państwa, na pewno przestawię wszystkie zobowiązania, jakie pozapłacaliśmy z naszego budżetu. Wiadomo, powiem ogólnie, nie będę wyszczególniała tylko muszę oddać sprawozdanie końcow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a jednostka ma też budżet. Źle on był skonstruowa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Wicestarosto, my na razie pracujemy nad swoim budżetem, żeby nam starczyło do końca roku, bo na razie na spłatę długu płacimy naprawdę duże pieniądze. Oprócz tego płacimy odsetki od kredytu. Sądziłam, że jak zdamy wszystkie dokumenty do BGK – u, odnośnie planu B,  że spłacimy kredyt, bo my płacimy 1/3, a resztę umarzaj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zadłużenie nie będzie miało wpływu żadnego na plan B?</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plan B staramy się do czasu zakończenia likwidacji. Plan B obejmuje tylko długi do końca grudnia 2008, nie wchodzi 2009 na szczęś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2008 też był wynik ujem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zyli te wszystkie długi są z 2009 rok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sprawozdaniu finansowym przedłożonym w 2008, które Zarząd przyjmował w 2009 nie było zadłuże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byłem członkiem takiego organu, jakim jest  Rada Społeczna i tam nie było żadnych sygnałów, że jest zagrożony wynik finansow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że my i tak musimy rozmawiać z Panem Prezesem dlatego, że ja nie jestem członkiem Rady Nadzorczej, a tam padało moje nazwisko i dane były podane nieprawdziw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mówimy o Radzie Nadzorczej, o PZOZ – ie, tylko o spółc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ale ostatnio czytałam protokoły z Radny Nadzorczej. Dobrze, teraz rozmawiamy o Wrocławskiej 42 i  czy remont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rząd na poprzednim posiedzeniu zadecydował, że jeśli chodzi o Wrocławską 42, to realizujemy pierwszy i drugi etap, a z trzeciego to jedno okno i koszt pierwszego i drugiego etapu to jest rząd około 132 000 zł. To jest według kosztorysu inwestorskiego. Jeśli chodzi o elektrykę w Urzędzie Pracy, Zarząd przyjął stanowisko, że całość wykonujemy, to jest rząd wielkości około 99 000 zł brutto bez CAZ – 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42 000 zł nam brakuje na Wrocławską 42, a około 70 000 zł brakuje nam do Urzędu Pracy. Ja proponuję na razie z tą elektryką w Urzędzie Pracy dać sobie spokój  i te pieniądze przeznaczyć na Wrocławską, chyba, że nie dokładamy na razie do wynagrodzeń i nad tym zastanowimy się w maju i będziemy rozpatrywać oszczędności z przetargów, jak brakowało nam 250 000 zł, to będzie nam brakować około 200 000 zł. Tak robimy, czy inaczej? To wtedy ruszymy z tymi dwoma zadaniami. Chyba, że po przetargach wyjdą kwoty mniejsze, to nie zostawimy im tych pieniędzy w budż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ą jeszcze w budżecie te pieniądze na czynsz PO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30 000 zł.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m jest 1 000 000 zł na powierzchniówki, zaryzykujmy i zmniejszmy poprzetargowe oszczędności, a jak wyjdą roboty dodatkowe, t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śli chodzi o zmniejszenie poprzetargowe, to nie trzeba schodzić do tej kwoty, która jest po przetargu. Można zostawić margines około 20%.</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proponuję, żebyśmy zmniejszyli płace i ruszyli z tymi dwoma zadaniami, natomiast limitu wynagrodzeń  wystarczy nam do  listopada, zabraknie nam na ostatni miesiąc. Ja już nie chcę się tłumaczyć dlaczego zmniejszałam na powierzchniówki, później znowu zwiększała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moje zdanie jest takie, żeby jednak  tą rezerwę na roboty dodatkowe zostawić. Mieliśmy przykład Błonie – Miękinia, gdzie  trzeba było dołożyć 300 000 zł. Proponuję przychylić się do wersji Pani Skarbnik, to nie jest ostateczna i zawsze można ją zmien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uż nie wprowadzamy żadnych nowych zadań.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jważniejsza kwestia to jest ruszenie z przetargiem na CAZ, na Wrocławską 42, elektryki w Urzędzie Pracy, Muzeum musi zostać. Zostaje 35 000 zł na Starostwie  i jeszcze raz podliczyć gdzie ile pójdz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e 40 zostaje dalej w PZOZ – 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usi, długi muszą być płaco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to jest ostateczna wersj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kiedy poznamy ostateczną wersj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k dostanę ostateczne sprawozda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ostateczną wersję przed jakim moment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ego wyniku PZOZ – u, bo ja nie wiem . To może wstrzymajmy się z tym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muszę na bieżąco płacić, bo kasa chorych mi odsetki nalicz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 kwestia nadlimitów, gdzie prawdopodobnie będziemy walczyć w sądzie, tylko to jest problem nasz, a nie PZOZ – u. My do końca miesiąca musimy przyjąć sprawozdanie PZOZ – u za                  rok 2009.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Kończmy te zmiany. Tu, w 853 33 tam, gdzie zaplanowaliśmy 27 860 zł, to mamy zaplanować            99 000.  Tam, gdzie 700 zaplanowaliśmy 30 000 zł, a musimy  zaplanować 72 000 zł i zmniejszamy tylko różnicę w wynagrodzeniach.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oże my przejdziemy do następnej uchwały, a Pani Skarbnik pójdzie to poprawi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Pani Skarbnik proszę poprawić załącznik nr 1 i wrócimy do tej uchwał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karbnik Powiatu opuszcza posiedzenie Zarządu Powiatu.</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chodzimy do następnego punkt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9"/>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 w Wieloletnim Planie Inwestycyjn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 inwestycje, które zostały wykonane, to można wykreśl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my takie historyczne chyba ze dwie, albo trz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e, które nie dostały dofinansowania ze środków unijnych, to po co one widniej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ylko, że w stosunku do WPI musiałby się zebrać skład, to Pani Kierownik powinna wtedy zapropon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yślę, że Pan Dariusz Maciejewski, członek Zarządu nie rozumie, że jeśli dana inwestycja nie dostała finansowania zewnętrznego w danej chwili, to nie znaczy, że nie może otrzymać w innej. Nie możemy odbierać szansy na inne finansow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rozumiem, pkt. 1 w załączniku do WPI, Środa Śląska – Ciechów mamy zrealizowane i rozliczone i może zostać wykreślone. Przebudowa drogi Kostomłoty – autostrada A4 na 2011 rok. Przebudowa Ośrodka Szkolno – Wychowawczego mamy na 2011 rok. Garaże, to cały czas jesteśmy w trakcie, na 2010 rok. Przebudowa auli, docieplenie budynku, to było do 2012 roku. Informatyzacja jednostek, to mamy realizację w roku 2010 – 2011. Błonie – Miękinia jest zrealizowane, ale musi  być rozliczone w tym roku. Budowa szpitala póki co zostaje. Modernizacja bazy kształcenia zawodowego na Dolnym Śląsku, to też ma zostać. Budowa ciągu pieszo – rowerowego ma zostać. Przebudowa odcinka wraz ze skrzyżowaniem  w miejscowości Udanin,  to jest zrealizowane i  może wypaść.  Wilczków – Malczyce na ten rok ma zostać. Budowa (modernizacja) budynku szpitala, to chyba już było częściowo wykonane. Przebudowa drogi 1606, uzgadnialiśmy, że albo przechodzi to na rok 2011 do „schetynówki”, albo czekamy jeszcze na decyzję Wojewody w sprawie ewentualnego dofinansowania. Tylko dwie inwestycje są zrealizowane i mogą wypaść, a reszta jest w realizacji, albo możliwe do zrealizowa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Uważam, że warto też byłoby wysłuchać Pani Mariol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tym roku mamy jeszcze możliwość zgłoszenia dwóch inwestycji do „schetynów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w tym jedna jest w WPI, tj. Zabłoto – Kostomłot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 ostatnio rozmawialiśmy, to przydałoby się w Gminie Udanin jakąś „schetynówkę” zrobić, nawet obiecaliśmy, że zastanowimy się nad t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decyzja Rad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tą drogę wykreśl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szę proponować, jest wpisana na rok 2010 nierealizowana, bo  nie dostała dofinansowania droga 1606, ale czekamy na końcową deklarację Wojewody. Są oszczędności poprzetargowe, 50% mamy oszczędności na Malczyce – Wilczków. A jak zadecyduje Rada, to tego nie wiem. Nie dopuszczę do sytuacji takiej, że jest tzw. „pułkownik” i on będzie dalej leżał i czekał na lepsze czasy. Zresztą Komisja Rewizyjna ma w swoim planie przebadanie projektów, które są niezrealizowane. Ja takiej odpowiedzialności na siebie nie wezm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rawa jest jasna. Pan Maciejewski w swojej niepohamowanej nienawiści do mojej Gminy Miękinia chciałby tą drogę wyrzucić, ale nie zauważa faktów istotnych, że projekt tej drogi zrobiła Gmina Miękinia za własne pieniądze, zadeklarowała 50% wkła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 dalej nie rozumie, co ja mówię. Niech Gmina przejmie tą drogę i sama wydaje zgody. Będzie łatwiej i po co niepotrzebny pośredni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Maciejewski, zajmuj się Pan swoją Gminą.  Do Burmistrza, niech dołoży się do dróg, jak to robi Wójt Miękini. </w:t>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Na posiedzenie Zarządu wchodzi Skarbnik Powiatu.</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urmistrz zrobił tyle dla Gminy Środa Śląska, że Wójt Miękini w  życiu tyle nie zrobi. Trzeba brać przykład z Burmistrza Środy Śląskiej, Pana Bogusława Krasucki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Głośniej, do protokołu proszę. Dziękuję, wracamy do zmian w budżecie Powiatu. Załącznik nr 1 do uchwały Rady Powiatu w sprawie zmian w budżecie na rok 2010  jest przygotowany wg tych naszych uzgodnień. Czy są jeszcze jakieś pytania? Wobec powyższego, kto jest za zaopiniowaniem uchwały Rady w sprawie zmian w budż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2, W – 1(radny Majerowski), P – 2 (Wicestarosta, radny Maciejewsk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obec powyższego uchwała nie została zaopiniowan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Na posiedzenie Zarządu Powiatu wchodzi Pani Mariola Kądziela p.o. Kierownika  </w:t>
      </w:r>
      <w:r>
        <w:rPr>
          <w:rFonts w:cs="Tahoma" w:ascii="Arial" w:hAnsi="Arial"/>
          <w:b/>
          <w:bCs/>
          <w:sz w:val="22"/>
          <w:szCs w:val="22"/>
          <w:lang w:eastAsia="pl-PL" w:bidi="pl-PL"/>
        </w:rPr>
        <w:t xml:space="preserve"> Wydziału Rozwoju, Funduszy Zewnętrznych i Promocji Powiatu.</w:t>
      </w:r>
    </w:p>
    <w:p>
      <w:pPr>
        <w:pStyle w:val="Normal"/>
        <w:tabs>
          <w:tab w:val="clear" w:pos="709"/>
          <w:tab w:val="left" w:pos="720" w:leader="none"/>
        </w:tabs>
        <w:spacing w:lineRule="exact" w:line="283"/>
        <w:jc w:val="both"/>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t negatywna opinia, natomiast jest pytanie, kto ma wnioskować o zmiany w budżecie, to nie Zarząd, Zarząd nie będzie wtedy wnioskodawc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wiem, co w takiej sytuacji zrobić. Mam propozycję taką, może ja teraz zacznę obniżać płace w Starostwie, bo chyba trzeba będzie tak zrob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że Wicestarosta nie ma jeszcze angaż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 bo za styczeń dostał na pewno większe wynagrodzenie, ale  trudno, ten jeden miesiąc.</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może jeszcze jakiś zmian dokonamy, żeby chociaż te zadania ruszy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c nie ruszymy. Dobrze, dalej będziemy się tak baw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jest tylko opi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nie możemy uchwały przekazać, ale w porządk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dyny wnioskodawca, który wprowadza zmiany, to Zarząd nie Rada, natomiast jeśli nie będzie wniosku, to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o ja mam zrobić? Zmiany może tylko wprowadzić Zarząd, najwyżej nie będzie zmian w budżecie na lutowej ses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hyba, że do sesji będzie zaopiniowana uchwał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jesteśmy na WP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PI jest pod uchwał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takim razie nie będzie uchwały WPI. Panie Sekretarzu, jak mamy postępować w sprawie tej uchwał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my ją zaopiniować, ale na chwilę obecną nie będzie tej zgodności z uchwałą budżetową. Skoro tak robiliśmy do tej pory, to pomimo tej niezgodności możemy tak zrobić. W budżecie zostanie tak, jak jest chyba, że na sesji zostanie wprowadzony projekt zmian w budż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a trzecia uchwała też nie ma racji by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a, bo tu nie ma określonej kwoty. Tu określamy tylko zadania, ale kwot nie określam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mogę się odezwać, to WPI to jest zupełnie odrębna uchwała, ale później musi zostać przeniesiona do limitu w budżecie. Nie wiem, czy można zaopiniować, to już Sekretarz będzie wiedzi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na zaopiniować, przy założeniu, że do dnia sesji  Zarząd przyjmie projekt uchwały zmian w budżecie i czy będzie w ogóle posiedzenie Zarz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nie będzie. Jakie są tego konsekwencj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a pewno nie możemy rozpocząć tych inwestycji, które są planowane, CAZ, bo nie ma określonego naszego udziału, nie będzie środków na czynsze dla tych dwóch jednostek, introdukcję zwierzą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nie wiem, czy jest sens dawania 15 000 zł na tą introdukcję zwierzą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 bo to się przyjęło, to jest dobry pomys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uż są sygnały, że będzie trzeba więcej d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wiem, co zrobić z WP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ożna zaopiniować, ale jeśli do dnia sesji nie będzie zaopiniowanych zmian, to będzie niezgodność WPI z budżet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nie będę ryzykował. Proponuję wycofać tą uchwałę z porządku posiedzenia, kto jest za jej wycofan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2, W – 2(Wicestarosta, radny Majerowski) P – 1 (radny Maciejewsk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a uchwała została wycofana z porządku posiedze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20"/>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t>
      </w:r>
      <w:r>
        <w:rPr>
          <w:rFonts w:eastAsia="Times New Roman" w:cs="Tahoma" w:ascii="Arial" w:hAnsi="Arial"/>
          <w:sz w:val="22"/>
          <w:szCs w:val="22"/>
          <w:lang w:bidi="zxx"/>
        </w:rPr>
        <w:t>Programu współpracy Powiatu Średzkiego  organizacjami pozarządowymi oraz podmiotami, o których mowa w art.3 ust. 3 ustawy o działalności pożytku publicznego i o wolontariacie na rok 2010”</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az na rok musimy przyjąć taki program współpracy. Na bazie tego programu są ogłaszane konkursy na dotacj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y w tym programie nie określamy kwo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y później podejmujemy odrębną  uchwał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jaka jest w tym roku określona kwo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4170" w:leader="none"/>
        </w:tabs>
        <w:spacing w:lineRule="exact" w:line="283"/>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6 000 z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jest za zaopiniowaniem przedmiotowej uchwały Rady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Wicestarosta),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Ad. 7.</w:t>
      </w:r>
      <w:r>
        <w:rPr>
          <w:rFonts w:eastAsia="Times New Roman" w:cs="Tahoma" w:ascii="Arial" w:hAnsi="Arial"/>
          <w:b/>
          <w:bCs/>
          <w:sz w:val="22"/>
          <w:szCs w:val="22"/>
          <w:u w:val="single"/>
          <w:lang w:bidi="zxx"/>
        </w:rPr>
        <w:t xml:space="preserve"> Sprawy różne. </w:t>
      </w:r>
    </w:p>
    <w:p>
      <w:pPr>
        <w:pStyle w:val="Normal"/>
        <w:tabs>
          <w:tab w:val="clear" w:pos="709"/>
          <w:tab w:val="left" w:pos="720" w:leader="none"/>
        </w:tabs>
        <w:spacing w:lineRule="exact" w:line="283"/>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w  sprawach różnych chciałbym podać temat i dyskusję zaproponować, w związku z tym, że Zarząd postanowił ograniczyć koszty w wydatkach na utrzymanie gazety Super Ekspress Średzki w kwocie, tym bardziej 2 000 zł, Pani Skarbnik nie wiem 2 500 zł, czy 2 000 zł  miesięcznie żeśmy płacili płaciliśmy, proponuję, żeby nawiązać w związku z tym, że odbywa się dużo imprez okolicznościowych i jest gazeta, która działa tutaj na terenie Powiatu Średzkiego, proponuję zawarcie umowy z gazetą Roland.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dziękuję, propozycji niepoważnych się nie rozważ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Głośni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poważna propozycja. Gazeta, która nas atakowała, obśmiewała,  przecież to nie jest partner dla nas. Nie wiem skąd,  dlaczego Pan zmienił zdanie, Panie Maciejewski, nagle  w stosunku do gazety Roland? Przecież cały czas ona miała nas, że taj powiem, o nas  kreowała niewłaściwą, kłamliwą opinię, która mniej więcej brzmiała tak, że jesteśmy zbiorowiskiem ludzi, którzy nie potrafią rządzić Powiat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Pańskie słowa, a nie moj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Pańskie słowa, proszę Pan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możemy, proszę przedstawić mi jakiś stenogram, gdzie ja te słowa powiedział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działem swoje zdanie. Metamorfozy są słuszne, ale w pojęciu ... i potrzebne, pozytywne, a nie negatywne tak, jak Pan tu powiedział. Pan tu wprowadza destrukcję mało, że w czasie obrad, mało że w stosunku do Gminy Miękinia,to w tej chwili jest to uszczypliwość,  nie wiem w kierunku kogo? W stosunku do Starosty, do Wicestarosty. O co Panu chodz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dlaczego do mnie, bo ja nie w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nie wiem. Ja domniema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 ciągle nie rozumie, o czym rozmawiamy albo Panu tak ciężko zrozumie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 ciężko, Pana faktycznie trudno zrozumieć, bo Pan istotnie wiele ma do powiedzenia, a Pan mów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wie uchwały są z poprzedniego Zarządu i to podpisujesz. Ja mówiłem, że wy przyjmujecie to stanowisko, w formie umowy użycze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yślę, że to, to ...  w ogóle się dziwię. Można rozpatrywać wniosek, który wpłynie do Zarządu, a nie żeby ... Jest Pan przedstawicielem firmy tej, czy j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jestem żadnym przedstawicielem, tylko odbył się, proszę Pana np. Turniej Piłki Halowej o Puchar Starosty Powiatu, Mistrzostwa Radnych Dolnego Śląska, Bal Sportu i oprócz Balu Sportu, gdzie Słowo Sportowe opisało, ładne zdjęcia, tutaj żadna nasza i w ogólna żadna nasza  lokalna tutaj nie jest zainteresowana współpracą ze Starostwem nie wiem dlaczego i dlatego uważam, że mieszkańcy potrzebują, po rozmowach z mieszkańcami, z wyborcami, potrzebują takiej wiadomości w gazecie Roland.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rzeba jeszcze podpisać uchwały.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yślę, że możemy się zająć tym tematem, jak wpłynie oficjalne pismo redakcji o współpracę. Chyba tak, tak mi się wydaj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d kiedy to Pan się tak liczy ze zdaniem wyborców, Panie Maciejewski? Jak tu przyszli wyborcy z mojej Gminy, to Pan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cież Pan już wychodził, opuszczał  obrady, a Pan wrócił. Jak Pan słyszy słowo „wyborcy”, to od razu Pan wrac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szę Pana, z  wyborcami trzeba się istotnie liczyć, istotnie trzeba się liczyć, tylko Pan tu, w tym momencie moralnie gr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o widzi Pan, brakuje Panu słów. Za słabą szkołę Pan kończył. Brak jest Panu sł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e Pan, istotnie, faktycznie, być może. Pan natomiast ma lepszą szkoł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nie musiałem kończyć, żeby mieć lepszą wiedzę słów od Pa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Pan ma już wrodzoną wiedzę słów, Pan z mlekiem matki to wyss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sprawy różne są.</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o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aj długopis.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ma? Dziękuję, zamykam posiedzenie Zarz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6117590" cy="862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7590" cy="8628380"/>
                    </a:xfrm>
                    <a:prstGeom prst="rect">
                      <a:avLst/>
                    </a:prstGeom>
                  </pic:spPr>
                </pic:pic>
              </a:graphicData>
            </a:graphic>
          </wp:inline>
        </w:drawing>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6111875" cy="871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1875" cy="8710295"/>
                    </a:xfrm>
                    <a:prstGeom prst="rect">
                      <a:avLst/>
                    </a:prstGeom>
                  </pic:spPr>
                </pic:pic>
              </a:graphicData>
            </a:graphic>
          </wp:inline>
        </w:drawing>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6115050" cy="867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677275"/>
                    </a:xfrm>
                    <a:prstGeom prst="rect">
                      <a:avLst/>
                    </a:prstGeom>
                  </pic:spPr>
                </pic:pic>
              </a:graphicData>
            </a:graphic>
          </wp:inline>
        </w:drawing>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6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paragraph" w:styleId="Heading3">
    <w:name w:val="Heading 3"/>
    <w:basedOn w:val="Nagwek1"/>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Izabela Szkocna</cp:lastModifiedBy>
  <cp:lastPrinted>2010-03-10T16:26:00Z</cp:lastPrinted>
  <dcterms:modified xsi:type="dcterms:W3CDTF">2010-05-06T08:06:00Z</dcterms:modified>
  <cp:revision>6</cp:revision>
  <dc:subject/>
  <dc:title/>
</cp:coreProperties>
</file>