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Protokół nr 136/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02 marca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1.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ariusz Macieje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arek Majerowski – członek Zarząd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nina Gawlik – Skarbnik Powiatu Średzkiego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oanna Haligowska – radca prawny Starosta Powiatowego w Środzie Śląskiej</w:t>
      </w:r>
    </w:p>
    <w:p>
      <w:pPr>
        <w:pStyle w:val="Normal"/>
        <w:spacing w:lineRule="atLeast" w:line="100"/>
        <w:jc w:val="both"/>
        <w:rPr/>
      </w:pPr>
      <w:r>
        <w:rPr>
          <w:rFonts w:cs="Tahoma" w:ascii="Arial" w:hAnsi="Arial"/>
          <w:sz w:val="22"/>
          <w:szCs w:val="22"/>
          <w:lang w:eastAsia="pl-PL" w:bidi="pl-PL"/>
        </w:rPr>
        <w:t xml:space="preserve">Witold Wilczewski – Prezes Zarządu firmy </w:t>
      </w:r>
      <w:r>
        <w:rPr>
          <w:rFonts w:eastAsia="Times New Roman" w:cs="Tahoma" w:ascii="Arial" w:hAnsi="Arial"/>
          <w:sz w:val="22"/>
          <w:szCs w:val="22"/>
          <w:lang w:bidi="zxx"/>
        </w:rPr>
        <w:t>Przedsiębiorstwo Doradztwa i Wdrożeń                     Arcanum sp. z o.o.</w:t>
      </w:r>
    </w:p>
    <w:p>
      <w:pPr>
        <w:pStyle w:val="Normal"/>
        <w:spacing w:lineRule="atLeast" w:line="100"/>
        <w:jc w:val="both"/>
        <w:rPr/>
      </w:pPr>
      <w:r>
        <w:rPr>
          <w:rFonts w:cs="Tahoma" w:ascii="Arial" w:hAnsi="Arial"/>
          <w:sz w:val="22"/>
          <w:szCs w:val="22"/>
          <w:lang w:eastAsia="pl-PL" w:bidi="pl-PL"/>
        </w:rPr>
        <w:t xml:space="preserve">Aplikant radcowski firmy </w:t>
      </w:r>
      <w:r>
        <w:rPr>
          <w:rFonts w:eastAsia="Times New Roman" w:cs="Tahoma" w:ascii="Arial" w:hAnsi="Arial"/>
          <w:sz w:val="22"/>
          <w:szCs w:val="22"/>
          <w:lang w:bidi="zxx"/>
        </w:rPr>
        <w:t>Przedsiębiorstwo Doradztwa i Wdrożeń  Arcanum sp. z o.o.</w:t>
      </w:r>
    </w:p>
    <w:p>
      <w:pPr>
        <w:pStyle w:val="Normal"/>
        <w:spacing w:lineRule="atLeast" w:line="10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zień dobry, witam na posiedzeniu Zarządu Powiatu. Przedstawię porządek posiedzeni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exact" w:line="283"/>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3"/>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3"/>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3"/>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potkanie z firmą Przedsiębiorstwo Doradztwa i Wdrożeń Arcanum sp. z o.o. w zakresie przygotowania projektu umowy na sprzedaż udziałów Średzkiego Centrum Medycznego w Środzie Śląskiej i doradztwa prawnego dla Zespołu ds. negocjacji w zakresie zbycia w/w udziałów. </w:t>
      </w:r>
    </w:p>
    <w:p>
      <w:pPr>
        <w:pStyle w:val="Normal"/>
        <w:numPr>
          <w:ilvl w:val="0"/>
          <w:numId w:val="3"/>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 porządku posiedzenia proponuję jeszcze włączyć dwie uchwały, jako punkt 4 „Przyjęcie uchwały Zarządu Powiatu w sprawie zmiany zespołu opiniodawczego ds. Wieloletniego Planu Inwestycyjnego” i punkt 5 „Zaopiniowanie uchwały Rady Powiatu w sprawie przyjecie Wieloletniego Planu Inwestycyjnego „. Punktem 6 będą „Sprawy różne”. Czy do proponowanego porządku posiedzenia są jeszcze jakieś uwagi? Jeżeli nie, kto jest za proponowanym porządkiem posiedzeni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Ad. 3.</w:t>
      </w:r>
      <w:r>
        <w:rPr>
          <w:rFonts w:eastAsia="Times New Roman" w:cs="Tahoma" w:ascii="Arial" w:hAnsi="Arial"/>
          <w:sz w:val="22"/>
          <w:szCs w:val="22"/>
          <w:lang w:bidi="zxx"/>
        </w:rPr>
        <w:t xml:space="preserve"> </w:t>
      </w:r>
      <w:r>
        <w:rPr>
          <w:rFonts w:eastAsia="Times New Roman" w:cs="Tahoma" w:ascii="Arial" w:hAnsi="Arial"/>
          <w:b/>
          <w:bCs/>
          <w:sz w:val="22"/>
          <w:szCs w:val="22"/>
          <w:u w:val="single"/>
          <w:lang w:bidi="zxx"/>
        </w:rPr>
        <w:t>Spotkanie z firmą Przedsiębiorstwo Doradztwa i Wdrożeń Arcanum sp. z o.o. w zakresie przygotowania projektu umowy na sprzedaż udziałów Średzkiego Centrum Medycznego w Środzie Śląskiej i doradztwa prawnego dla Zespołu ds. negocjacji w zakresie zbycia w/w udziałów</w:t>
      </w:r>
      <w:r>
        <w:rPr>
          <w:rFonts w:eastAsia="Times New Roman" w:cs="Tahoma" w:ascii="Arial" w:hAnsi="Arial"/>
          <w:b/>
          <w:bCs/>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tam Państwa na posiedzeniu naszego Zarządu. Może ja jeszcze raz przedstawię  wszystkich zebranych. Moje nazwisko Burdzy Sebastian, Pan Mariusz Wojewódka - Wicestarosta Powiatu Średzkiego, Pan Marek Majerowski - członek Zarządu, Pan Czesław Kaczmarek - członek Zarządu, Pan Dariusz Maciejewski - członek Zarządu, nasza Pani radca prawny - Joanna Haligowska i Sekretarz Powiatu - Mariusz Żałobniak. Plan mamy taki, że chcieliśmy się spotkać wcześniej, bo o godzinie 12:00 zbiera się Zespół  ds. negocjacji, w którego wkład wchodzi dwóch członków Zarządu, Pan Marek Majerowski i Pan Darek Maciejewski. To, że decyzją Zarządu ogłosiliśmy składanie ofert na tą usługę podyktowane było tym, że chcieliśmy przy tej delikatnej kwestii, jaką  jest zbycie udziałów Średzkiego Centrum Medycznego, chcieliśmy mieć dodatkowo wsparcie prawne i najlepiej, żeby była to firma zewnętrzna, z nikim nie związana, która pomoże Zespołowi  w skład, którego wchodzą jeszcze przedstawiciel Prezesa, przedstawiciel Zarządu spółki, przewodniczący Radny Nadzorczej Średzkiego Centrum Medycznego i członek Komisji Oświaty Rady Powiatu. Chcieliśmy się spotkać wcześniej, przed posiedzeniem Zespołu i porozmawiać pod kątem doradztwa, jak miałoby to wyglądać. Przeszliśmy cały harmonogram dotyczący zbycia udziałów i jesteśmy praktycznie na finiszu. Wpłynęła jedna oferta, wcześniej cztery firmy pobrały memorandum informacyjne dotyczące spółki. Na dany dzień, do zamknięcia wpłynęła jedna oferta Grupy Kapitałowej PCZ z Wrocławia. Zespół spotkał się już dwa razy, natomiast jak to będzie dalej wyglądało, to ja rozumiem, że Państwa firma została wyłoniona w drodze konkursu i rozumiem, że dalszym etapem będzie z naszej strony podpisanie tej umowy, sformułowania tej umowy i doradztwo przede wszystkim w negocjacjach, bo teraz będziemy w dalszym etapie dzisiaj, jak się Państwo z Zespołem będziecie ustalać już termin spotkania z przedstawicielem Grupy Kapitałowej PCZ i będziemy negocjować na temat tej wstępnej propozycji, która wpłynęła do nas tydzień temu. Jeżeli chodzi o firmę Arcanum to mamy ustaloną stawkę wynagrodzenia i teraz liczymy na wsparcie w bardzo delikatnej sprawie. Ja mogę tylko tyle dodać, że z perspektywy 10 lat działania samorządu powiatowego jest to jedna z najbardziej kluczowych decyzji, bo tutaj postępowanie nasze jest związane przede wszystkim  z tym, że nasza spółka od 2004 roku działa w ramach spółki prawa handlowego, natomiast wyposażenie szpitala i jego obiekty nie spełniają tych wymagań, które będą obowiązywać w naszym kraju w 2015 roku. Wielokrotnie mówiło się o wprowadzeniu jakiegoś podmiotu zewnętrznego, by wspomógł nasz szpital, mówiono również o udziale gmin z terenu Powiatu Średzkiego, których mamy 5 i to nie wychodziło. Pół roku temu pojawiła się wstępna propozycja współpracy i to właśnie była propozycja ze strony firmy PCZ i od tego tak naprawdę się zaczęło. Było spotkanie z Radą Powiatu, później było wspólne spotkanie z przedstawicielami wszystkich gmin z terenu Powiatu Średzkiego. Dyskutowaliśmy na ten temat i decyzja poszła w stronę zbycia 100% udziałów, którymi dysponuje Powiat Średzki, z bardzo ważnym elementem dotyczącym zobowiązania danej firmy, która kupi te udziały do wybudowania w przeciągu 5 lat  na terenie Środy Śląskiej, bądź jej okolicach nowego szpitala i oczywiście zainwestowania w istniejącą spółkę, jej sprzęt, zagwarantowania zatrudnienia obecnej załodze. Te   elementy pojawiły się w propozycji tej firmy, natomiast te negocjacje mam nadzieję, że nie będą zbyt długie, ale pewne elementy musimy ustalić. W tym Zespole może zasiadać  Starosta i Wicestarosta z głosem doradczym. Zespół zarekomenduje firmę, a decyzja będzie zależała od tych pięciu osób siedzących przy tym stole, bo konstrukcja naszej spółki jest oparta o zgromadzenie wspólników, które jest jednocześnie Zarządem. To tyle jeśli chodzi o wprowadzenie. Jak będą jakieś pytania, to mamy godzinę czasu do Zespołu Negocjacyjnego i możemy te wstępne rzeczy omówić.</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Panie Starosto, że należałoby tu dodać, że my jako Starostwo, jako Powiat mamy obowiązek zapewnienia usług medycznych naszemu społeczeństwu i chcemy skorzystać z Państwa Pomocy i wiedzy, żeby tak skonstruować umowę, określić nasze warunki, aby nasze obowiązki wobec społeczeństwa były spełnione, aby firma była zobowiązana do świadczenia nie gorszych niż w tej chwili usług medycznych społeczeństwu naszego Powiatu i to jest nasze podstawowe zadanie. Chciałbym, żebyście Państwo mieli tą wiedzę, że my zbywając udziału innej firmie jednocześnie w warunkach, na jakich to robimy chcemy zabezpieczyć nasze społeczeństwo w celu ochrony zdrow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pytanie, czy tylko Państwo, czy jeszcze ktoś jest od Państwa z kancelarii? Czy Państwo będziecie uczestniczyć w naszych obradach, czy ktoś inny od was?</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Jeszcze nie wiemy, to jest spotkanie ogólne, rozpoznawczo – zapoznawcze. Chcemy się dowiedzieć, czego Państwo oczekujecie od doradcy,  jak  sobie Państwo wyobrażacie transakcję. Dlaczego Państwo sprzedajecie, to  nie jest w zasadzie nasza sprawa, to jest sprawa Zarządu. Naszym zadaniem jest tak skonstruować umowę, żeby Zarząd nie był powieszony, o to chodz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ństwo macie jakieś ubezpieczenie? Czy ta umowa będzie w jakiś sposób zabezpieczo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jas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 jakiej kwoty macie OC?</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iem, chyba do 1 00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iększa wartość jest inwestycji, niż ubezpiecz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nie ma znaczenia, jaka jest wartość inwestycji, bo mówi Pani o wartości udziałów. Co jest inwestycj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ena, za którą sprzedamy ewentualnie oraz wycena całego przedsięwzięcia. Dla nas to ma znacz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asza odpowiedzialność cywilna dotyczy szkód, jakie poniesie nasz klient i będzie nas skarżył ewentualnie. I wartość transakcji, to jest całkiem inna rzec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t kilka elementów i ja spróbuję jeszcze pewne rzeczy podsumować.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kto jest Państwa radcą prawnym, albo prawnikiem z uprawnieniam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Aplikant radc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jestem aplikantem radcowskim.</w:t>
      </w:r>
    </w:p>
    <w:p>
      <w:pPr>
        <w:pStyle w:val="Normal"/>
        <w:tabs>
          <w:tab w:val="clear" w:pos="709"/>
          <w:tab w:val="left" w:pos="720" w:leader="none"/>
        </w:tabs>
        <w:spacing w:lineRule="exact" w:line="283"/>
        <w:jc w:val="both"/>
        <w:rPr>
          <w:rFonts w:eastAsia="Times New Roman" w:cs="Tahoma"/>
        </w:rPr>
      </w:pPr>
      <w:r>
        <w:rPr>
          <w:rFonts w:eastAsia="Arial"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my dwóch radców prawnych.</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oni współpracują z wami na zlece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i mają swoje kancelarie, jak każdy radc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Przedsiębiorstwo Doradztwa i Wdrożeń to, jest kto?</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spół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proszę Pana ale kto pracuje w tej spółc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rozumiem pytania.</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ółka zatrudnia jakiś pracowników? Państwo możecie nam udzielić kilku informacji na ten temat?</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wszystkich.</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bardzo prosz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uż będę się chwalił. Nasza firma powstała ponad 20 lat temu, za Premiera Messnera, dzisiaj już mało kto wie, że był taki Premier, ale był taki Premier. Powstaliśmy chyba w 1988 roku, ale nie pamiętam i działamy przez ten cały czas. Według Rzeczpospolitej ze stycznia tego roku jesteśmy w  pierwszej piątce doradców Ministra Skarbu, jeśli chodzi o wartość świadczonych usług. Usługi  świadczymy dla Ministra Skarbu, dla wojewodów, dla prezydentów miast, dla burmistrzów, starostó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I dla wójtów.</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mieliśmy, był burmistrz Psikus. To był taki burmistrz, który wszystko sprywatyzował. Niesamowity facet, on wszystko sprywatyzować przy naszej pomocy. To są dwie gazety prywatne i każda wychodzi w nakładzie 2 000 egzemplarzy, ale burmistrzowi Psikusowi spalili gabinet  na końcu tam.  Generalnie rzecz biorąc mamy jedne z największych doświadczeń w Polsce. Mamy 7 pracowników na podstawie umowy o prac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za tych pracowników jesteście Państwo odpowiedzialni z Pańskiego ubezpieczenia i tylko za ich działania, natomiast za prace  podzlecone Państwo nie odpowiadacie, więc jeszcze chcielibyśmy poznać tych prawników, z którymi Państwo współpracujecie. My musimy przeprowadzić taki wywiad.</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yślałem, że to już wcześniej przeprowadziliście?</w:t>
      </w:r>
    </w:p>
    <w:p>
      <w:pPr>
        <w:pStyle w:val="Normal"/>
        <w:tabs>
          <w:tab w:val="clear" w:pos="709"/>
          <w:tab w:val="left" w:pos="720" w:leader="none"/>
        </w:tabs>
        <w:spacing w:lineRule="exact" w:line="283"/>
        <w:jc w:val="both"/>
        <w:rPr>
          <w:rFonts w:eastAsia="Times New Roman" w:cs="Tahoma"/>
        </w:rPr>
      </w:pPr>
      <w:r>
        <w:rPr>
          <w:rFonts w:eastAsia="Arial" w:cs="Arial"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bo to nie wynikało z Państwa oferty. Myśleliśmy, że to zrobimy na dzisiejszym spotkaniu. Bo Państwo napisaliście w oferc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zy ja mog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oszę, ja tylko uzupełniam. Jestem grzeczna.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jest Pan mecenas doktor Tadeusz Dumin, który jest radcą prawnym z dużym doświadczeniem, Pani mecenas Maria Wysłołów, która również prowadzi swoją kancelarię i jeśli jest potrzeba porady jakiejś określonej, to wtedy współpracuje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zy Państwo do współpracy z Zespołem możecie zapewnić prawni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zisiaj jest spotkanie zapoznawcze, by sprecyzować nasze oczekiwania i chciałem jeszcze do jednej rzeczy wrócić. Zabezpieczenie Zarządu, a właściwie tych usług medycznych w niepogorszonym, stanie, w jakim były świadczone do tej pory przez spółkę. Bardzo ważnym elementem jest zobowiązanie tej firmy do określonego harmonogramu działań, który  doprowadzi do wybudowania szpitala, element zabezpieczenia praw pracowniczych, czyli tzw. pakiet socjalny. Druga rzecz, dosprzętowienie bazy, która cały czas będzie bazą powiatową, bo my tylko sprzedajemy udziały. Tak jest skonstruowana umowa spółki, że spółka nie ma praktycznie nic, tylko dysponuje kontraktem z Narodowym Funduszem Zdrowia w wysokości około 9 000 000 zł i z tego ma się utrzymać. Baza szpitala to dwa budynki są i zostaną własnością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spółka dzierżaw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umowa użyczenia. Jeszcze jak nie myśleliśmy o sprzedaży udziałów zdecydowaliśmy, że przekażemy jeden budynek spółce, żeby ona miała majątek. Wstępna propozycja, jeżeli chodzi o wstępne propozycje PCZ – tu, to chyba mogę mówić w tym gronie? Państwo otrzymają od nas dzisiaj komplet dokumentów dotyczących Średzkiego Centrum Medycznego, a także ofertę firmy, bo musicie to przeanalizować. Jest kilka elementów, na których nam zależy. Po pierwsze, budowa szpitala, po drugie, nie tyle nam zależy na pieniądzach, które nam zapłaci firma, co na zapisach umowy, która będzie podpisana powiedzmy w połowie marca, które zobowiążą firmę do wybudowania obiektu na naszej działce. Jeszcze nie wiemy dokładnie gdzie, ale jesteśmy już bliżej niż dalej z jego umiejscowieniem. Działka jest naszą własnością, przejmujemy ją od Agencji Restrukturyzacji. Tu jest następny problem, czy spółka zewnętrzna będzie mogła wybudować obiekt, a przejmujemy grunt dziewięciohektarowy na tzw. cel społeczno – użyteczny. To też jest bardzo ważne, żebyśmy to w jakiś sposób rozwiązali. Następnie inwestowanie, później określenie najmu lub dzierżawy obiektu, w którym będą się znajdować. Jeszcze jeden element tj. zakaz zbywania udziałów osobom trzecim, pakiet socjalny, zapewnienie zatrudnienia dotychczasowej kadrze. I jeszcze jeden bardzo ważny element, zabezpieczający nas jeżeli firma z różnych przyczyn np. straci kontrakt z Narodowym Funduszem Zdrowia, nie wybuduje szpitala w przeciągu jakiegoś okresu czasu, to musimy odzyskać NZOZ Średzkie Centrum Medyczne za przysłowiową złotówkę. Tą są takie najważniejsze elementy zabezpieczające nas. Ta oferta, która wpłynęła jest ofertą wstępn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W momencie, kiedy zostanie podpisana umowa pomiędzy Powiatem Średzkim a firmą Arcanum dostaniecie całą  dokumentację dotyczącą procedury zbycia, gdzie jednym z elementów jest uchwała Zarządu Powiatu w Środzie Śląskiej z dnia 1 lutego 2010 roku w sprawie przeprowadzenia negocjacji na ustalenie warunków sprzedaży udziałów Średzkiego Centrum Medycznego sp. z o.o. w Środzie Śląskiej należących do Powiatu Średzkiego i ja tak szybko postaram się przeczytać najważniejsze punkty: „</w:t>
      </w:r>
      <w:r>
        <w:rPr>
          <w:rFonts w:eastAsia="Calibri" w:cs="Calibri" w:ascii="Arial" w:hAnsi="Arial"/>
          <w:sz w:val="22"/>
          <w:szCs w:val="22"/>
          <w:lang w:eastAsia="ar-SA"/>
        </w:rPr>
        <w:t xml:space="preserve"> Negocjacje obejmują dwa następujące etapy:</w:t>
      </w:r>
    </w:p>
    <w:p>
      <w:pPr>
        <w:pStyle w:val="Normal"/>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I etap – dotyczący postępowania w sprawie Ofert Wstępnych,</w:t>
      </w:r>
    </w:p>
    <w:p>
      <w:pPr>
        <w:pStyle w:val="Normal"/>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II etap – dotyczący postępowania w sprawie Ofert Wiążących.</w:t>
      </w:r>
    </w:p>
    <w:p>
      <w:pPr>
        <w:pStyle w:val="Normal"/>
        <w:numPr>
          <w:ilvl w:val="0"/>
          <w:numId w:val="4"/>
        </w:numPr>
        <w:tabs>
          <w:tab w:val="clear" w:pos="709"/>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W I etapie negocjacji Zespół dokonuje oceny Ofert Wstępnych, które zostaną złożone w odpowiedzi na publiczne zaproszenie do negocjacji w sprawie sprzedaży udziałów.</w:t>
      </w:r>
    </w:p>
    <w:p>
      <w:pPr>
        <w:pStyle w:val="Normal"/>
        <w:numPr>
          <w:ilvl w:val="0"/>
          <w:numId w:val="5"/>
        </w:numPr>
        <w:tabs>
          <w:tab w:val="clear" w:pos="709"/>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W I etapie negocjacji, Zespół:</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1) stwierdza ilość złożonych Ofert Wstępnych oraz ich nienaruszalność,</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2) otwiera Oferty Wstępne oraz podaje imiona i nazwiska lub nazwy Potencjalnych Inwestorów, którzy złożyli oferty,</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3) sprawdza czy Oferty Wstępne spełniają wymagania określone w „  Strukturze odpowiedzi na zaproszenie do negocjacji”  znajdującej się w Memorandum Informacyjnym,</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4) dokonuje odrzucenia ofert niespełniających tych wymagań oraz złożonych po wyznaczonym termini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5) dokonuje oceny Ofert Wstępnych według kryteriów określonych w „ Zaproszeniu do negocjacji”,</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6) sporządza pisemną rekomendację w sprawie wyboru podmiotów dopuszczonych do dalszych negocjacji, na podstawie złożonych Ofert Wstępnych.” Zespól jeszcze nie sporządził rekomendacji. Częściowo dokonał tych czynności, które przytoczyłem, natomiast jeszcze nie wpłynęła rekomendacja pisemna, bo w takiej formie ma to nastąpić z Zespołu do Zarządu Powiatu w Środzie Śląskiej. I dalej:</w:t>
      </w:r>
    </w:p>
    <w:p>
      <w:pPr>
        <w:pStyle w:val="Normal"/>
        <w:numPr>
          <w:ilvl w:val="0"/>
          <w:numId w:val="6"/>
        </w:numPr>
        <w:tabs>
          <w:tab w:val="clear" w:pos="709"/>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W II etapie negocjacji Zespół dokonuje rozpatrzenia  Ofert Wiążących zakupu udziałów, złożonych przez Potencjalnych Inwestorów po dokonanym przez nich badaniu Spółki.</w:t>
      </w:r>
    </w:p>
    <w:p>
      <w:pPr>
        <w:pStyle w:val="Normal"/>
        <w:numPr>
          <w:ilvl w:val="0"/>
          <w:numId w:val="7"/>
        </w:numPr>
        <w:tabs>
          <w:tab w:val="clear" w:pos="709"/>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W II etapie negocjacji Zespół:</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1) stwierdza ilość złożonych Ofert Wiążących zakupu udziałów oraz ich nienaruszalność,</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2) otwiera  Oferty Wiążące zakupu udziałów oraz podaje imiona i nazwiska lub nazwy Potencjalnych Inwestorów, którzy złożyli oferty,</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3) sprawdza czy Oferty Wiążące zakupu udziałów zostały złożone w wyznaczonym terminie, są kompletne i zawierają wszystkie informacje, określone przez   Powiat, o których zostali poinformowani na piśmie,</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4) dokonuje odrzucenia ofert, które złożone zostały po upływie wyznaczonego terminu,</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5) dokonuje rozpatrzenia Ofert Wiążących zakupu udziałów, według kryteriów i na warunkach określonych w „ Warunkach negocjacji”, stanowiących załącznik nr 2 do uchwały,</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6) sporządza pisemną rekomendację w sprawie wyboru Inwestora, który zaoferował najkorzystniejsze dla Powiatu Średzkiego warunki umowy nabycia sprzedawanych udziałów, na podstawie złożonych Wiążących Ofert.</w:t>
      </w:r>
    </w:p>
    <w:p>
      <w:pPr>
        <w:pStyle w:val="Normal"/>
        <w:tabs>
          <w:tab w:val="clear" w:pos="709"/>
          <w:tab w:val="left" w:pos="720" w:leader="none"/>
        </w:tabs>
        <w:spacing w:lineRule="exact" w:line="283"/>
        <w:jc w:val="both"/>
        <w:rPr>
          <w:rFonts w:ascii="Arial" w:hAnsi="Arial" w:eastAsia="Calibri" w:cs="Calibri"/>
          <w:sz w:val="22"/>
          <w:szCs w:val="22"/>
          <w:lang w:eastAsia="ar-SA"/>
        </w:rPr>
      </w:pPr>
      <w:r>
        <w:rPr>
          <w:rFonts w:eastAsia="Calibri" w:cs="Calibri" w:ascii="Arial" w:hAnsi="Arial"/>
          <w:sz w:val="22"/>
          <w:szCs w:val="22"/>
          <w:lang w:eastAsia="ar-SA"/>
        </w:rPr>
        <w:t xml:space="preserve">Przed dokonaniem rozpatrzenia Wiążących Ofert zakupu udziałów, Zespół może żądać od Potencjalnych Inwestorów spełnienia dodatkowych warunków oraz udzielenia informacji lub bezpośrednio przeprowadzić dodatkowe ustne negocjacje w sprawie przedstawionych w Wiążącej Ofercie zakupu udziałów propozycji warunków umowy sprzedaży.” Tak wyglądałaby praca Zespołu Negocjacyjnego, który Państwo będziecie wspierać. Ja jeszcze przytoczę najważniejsze rzeczy, które powinny być zawarte w umowie: </w:t>
      </w:r>
    </w:p>
    <w:p>
      <w:pPr>
        <w:pStyle w:val="Normal"/>
        <w:jc w:val="both"/>
        <w:rPr>
          <w:rFonts w:ascii="Arial" w:hAnsi="Arial"/>
          <w:sz w:val="22"/>
          <w:szCs w:val="22"/>
          <w:lang w:eastAsia="ar-SA"/>
        </w:rPr>
      </w:pPr>
      <w:r>
        <w:rPr>
          <w:rFonts w:eastAsia="Calibri" w:cs="Calibri" w:ascii="Arial" w:hAnsi="Arial"/>
          <w:sz w:val="22"/>
          <w:szCs w:val="22"/>
          <w:lang w:eastAsia="ar-SA"/>
        </w:rPr>
        <w:t>„</w:t>
      </w:r>
      <w:r>
        <w:rPr>
          <w:rFonts w:eastAsia="Arial" w:cs="Arial" w:ascii="Arial" w:hAnsi="Arial"/>
          <w:sz w:val="22"/>
          <w:szCs w:val="22"/>
          <w:lang w:eastAsia="ar-SA"/>
        </w:rPr>
        <w:t xml:space="preserve"> </w:t>
      </w:r>
      <w:r>
        <w:rPr>
          <w:rFonts w:eastAsia="Calibri" w:cs="Calibri" w:ascii="Arial" w:hAnsi="Arial"/>
          <w:sz w:val="22"/>
          <w:szCs w:val="22"/>
          <w:lang w:eastAsia="ar-SA"/>
        </w:rPr>
        <w:t>Najważniejszymi kryteriami oceny Ofert Wstępnych będą:</w:t>
      </w:r>
    </w:p>
    <w:p>
      <w:pPr>
        <w:pStyle w:val="Akapitzlist"/>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1)proponowana cena za 1 (jeden) udział oraz cena całego pakietu udziałów,</w:t>
      </w:r>
    </w:p>
    <w:p>
      <w:pPr>
        <w:pStyle w:val="Akapitzlist"/>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2)zobowiązanie co do utrzymania funkcjonowania utworzonego przez Spółkę Niepublicznego Zakładu Opieki Zdrowotnej i udzielania świadczeń zdrowotnych, w ramach kontraktu z NFZ, przez ten Zakład co najmniej w dotychczasowym zakresie, a także do nie zbywania udziałów w Spółce  przez  okres co najmniej 10 lat</w:t>
      </w:r>
    </w:p>
    <w:p>
      <w:pPr>
        <w:pStyle w:val="Akapitzlist"/>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 xml:space="preserve">3)strategia rozwoju Spółki ze szczególnym uwzględnieniem zobowiązania do wybudowania w ciągu 5 lat nowego szpitala na terenie powiatu średzkiego </w:t>
      </w:r>
    </w:p>
    <w:p>
      <w:pPr>
        <w:pStyle w:val="Akapitzlist"/>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4)wielkość nakładów inwestycyjnych na rzecz Spółki</w:t>
      </w:r>
    </w:p>
    <w:p>
      <w:pPr>
        <w:pStyle w:val="Akapitzlist"/>
        <w:numPr>
          <w:ilvl w:val="0"/>
          <w:numId w:val="2"/>
        </w:numPr>
        <w:tabs>
          <w:tab w:val="clear" w:pos="709"/>
          <w:tab w:val="left" w:pos="0" w:leader="none"/>
          <w:tab w:val="left" w:pos="720" w:leader="none"/>
        </w:tabs>
        <w:jc w:val="both"/>
        <w:rPr>
          <w:rFonts w:ascii="Arial" w:hAnsi="Arial" w:eastAsia="Calibri" w:cs="Calibri"/>
          <w:sz w:val="22"/>
          <w:szCs w:val="22"/>
          <w:lang w:eastAsia="ar-SA"/>
        </w:rPr>
      </w:pPr>
      <w:r>
        <w:rPr>
          <w:rFonts w:eastAsia="Calibri" w:cs="Calibri" w:ascii="Arial" w:hAnsi="Arial"/>
          <w:sz w:val="22"/>
          <w:szCs w:val="22"/>
          <w:lang w:eastAsia="ar-SA"/>
        </w:rPr>
        <w:t>5)gwarancje w zakresie utrzymania zatrudnienia w Spółce na dotychczasowym poziomie przez okres 3 lat</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6)posiadane przez Potencjalnego Inwestora doświadczenie w zakresie udzielania świadczeń zdrowotnych.  Pozostałe elementy Oferty Wstępnej, takie jak sytuacja finansowa Potencjalnego Inwestora, pakiet socjalny oraz propozycje zabezpieczenia wykonania zobowiązań, będą brane pod uwagę w dalszej kolejności przy ocenie Oferty Wstępnej. Oferty Wstępne nie będą traktowane jako dokumenty prawnie wiążące. Oferty Wstępne będą traktowane jako wyrażenie intencji zakupu pakietu udziałów w Spółce na warunkach określonych w Ofercie Wstępnej. Ocena złożonych Ofert Wstępnych służyć będzie jako podstawa do wyboru Inwestorów, z którymi będą prowadzone negocjacje. Potencjalni Inwestorzy, którzy na podstawie złożonej odpowiedzi na publiczne zaproszenie do negocjacji będą dopuszczeni do negocjacji, zostaną zaproszeni do dokonania weryfikacji stanu Spółki przed złożeniem wiążącej oferty. Warunki dopuszczenia do badania i termin jego wykonania zostanie określony przez Zarząd Powiatu. Potencjalni Inwestorzy, których Oferty Wstępne zostaną uznane za najbardziej korzystne, otrzymają pisemne potwierdzenie zakwalifikowania się do dalszego etapu procedury i zgodę na dokonanie badania stanu Spółki. Po dokonaniu badania stanu Spółki Potencjalni Inwestorzy złożą Wiążące Oferty zakupu pakietu udziałów w Spółce.”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tarost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My wybraliśmy Państwa firmę, bo spełniła wszystkie wymagania, które określił Zarząd. Te dodatkowe pytania miały nam przybliżyć Państwa firmę. Myślę, że w momencie podpisania umowy, mogłoby być to nawet dzisiaj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Joanna Haligowska</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 xml:space="preserve">Dzisiaj nie, bo mamy uwagi do umowy. </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Sekretarz</w:t>
      </w:r>
    </w:p>
    <w:p>
      <w:pPr>
        <w:pStyle w:val="Normal"/>
        <w:jc w:val="both"/>
        <w:rPr/>
      </w:pPr>
      <w:r>
        <w:rPr>
          <w:rFonts w:eastAsia="Calibri" w:cs="Calibri" w:ascii="Arial" w:hAnsi="Arial"/>
          <w:sz w:val="22"/>
          <w:szCs w:val="22"/>
          <w:lang w:eastAsia="ar-SA"/>
        </w:rPr>
        <w:t>Zespół za chwileczkę się spotka z Państwem, a przekazanie dokumentacji nastąpi po podpisaniu umowy co, do którego projektu mamy pewne uwagi.</w:t>
      </w:r>
    </w:p>
    <w:p>
      <w:pPr>
        <w:pStyle w:val="Normal"/>
        <w:jc w:val="both"/>
        <w:rPr>
          <w:rFonts w:ascii="Arial" w:hAnsi="Arial" w:eastAsia="Calibri" w:cs="Calibri"/>
          <w:b/>
          <w:b/>
          <w:bCs/>
          <w:sz w:val="22"/>
          <w:szCs w:val="22"/>
          <w:lang w:eastAsia="ar-SA"/>
        </w:rPr>
      </w:pPr>
      <w:r>
        <w:rPr>
          <w:rFonts w:eastAsia="Calibri" w:cs="Calibri" w:ascii="Arial" w:hAnsi="Arial"/>
          <w:b/>
          <w:bCs/>
          <w:sz w:val="22"/>
          <w:szCs w:val="22"/>
          <w:lang w:eastAsia="ar-SA"/>
        </w:rPr>
        <w:t>Radny Majerowski</w:t>
      </w:r>
    </w:p>
    <w:p>
      <w:pPr>
        <w:pStyle w:val="Normal"/>
        <w:jc w:val="both"/>
        <w:rPr>
          <w:rFonts w:ascii="Arial" w:hAnsi="Arial" w:eastAsia="Calibri" w:cs="Calibri"/>
          <w:sz w:val="22"/>
          <w:szCs w:val="22"/>
          <w:lang w:eastAsia="ar-SA"/>
        </w:rPr>
      </w:pPr>
      <w:r>
        <w:rPr>
          <w:rFonts w:eastAsia="Calibri" w:cs="Calibri" w:ascii="Arial" w:hAnsi="Arial"/>
          <w:sz w:val="22"/>
          <w:szCs w:val="22"/>
          <w:lang w:eastAsia="ar-SA"/>
        </w:rPr>
        <w:t>Ale czy przed podpisaniem umowy Państwo mogą brać udział w Zespole Negocjacyjnym?</w:t>
      </w:r>
    </w:p>
    <w:p>
      <w:pPr>
        <w:pStyle w:val="Akapitzlist"/>
        <w:ind w:left="0" w:right="0" w:hanging="0"/>
        <w:jc w:val="both"/>
        <w:rPr>
          <w:rFonts w:ascii="Arial" w:hAnsi="Arial" w:eastAsia="Calibri" w:cs="Calibri"/>
          <w:sz w:val="22"/>
          <w:szCs w:val="22"/>
          <w:lang w:eastAsia="ar-SA"/>
        </w:rPr>
      </w:pPr>
      <w:r>
        <w:rPr>
          <w:rFonts w:eastAsia="Calibri" w:cs="Calibri" w:ascii="Arial" w:hAnsi="Arial"/>
          <w:sz w:val="22"/>
          <w:szCs w:val="22"/>
          <w:lang w:eastAsia="ar-SA"/>
        </w:rPr>
      </w:r>
    </w:p>
    <w:p>
      <w:pPr>
        <w:pStyle w:val="Akapitzlist"/>
        <w:ind w:left="0" w:right="0" w:hanging="0"/>
        <w:jc w:val="both"/>
        <w:rPr>
          <w:rFonts w:ascii="Arial" w:hAnsi="Arial" w:eastAsia="Calibri" w:cs="Calibri"/>
          <w:b/>
          <w:b/>
          <w:bCs/>
          <w:sz w:val="22"/>
          <w:szCs w:val="22"/>
          <w:lang w:eastAsia="ar-SA"/>
        </w:rPr>
      </w:pPr>
      <w:r>
        <w:rPr>
          <w:rFonts w:eastAsia="Calibri" w:cs="Calibri" w:ascii="Arial" w:hAnsi="Arial"/>
          <w:b/>
          <w:bCs/>
          <w:sz w:val="22"/>
          <w:szCs w:val="22"/>
          <w:lang w:eastAsia="ar-SA"/>
        </w:rPr>
        <w:t>Radny Maciejewski</w:t>
      </w:r>
    </w:p>
    <w:p>
      <w:pPr>
        <w:pStyle w:val="Akapitzlist"/>
        <w:ind w:left="0" w:right="0" w:hanging="0"/>
        <w:jc w:val="both"/>
        <w:rPr/>
      </w:pPr>
      <w:r>
        <w:rPr>
          <w:rFonts w:eastAsia="Calibri" w:cs="Calibri" w:ascii="Arial" w:hAnsi="Arial"/>
          <w:sz w:val="22"/>
          <w:szCs w:val="22"/>
          <w:lang w:eastAsia="ar-SA"/>
        </w:rPr>
        <w:t xml:space="preserve">Dla mnie, skoro firma jeszcze nie podpisała umowy, to nie może brać udziału w Zespole Negocjacyjnym. </w:t>
      </w:r>
    </w:p>
    <w:p>
      <w:pPr>
        <w:pStyle w:val="Akapitzlist"/>
        <w:ind w:left="0" w:right="0" w:hanging="0"/>
        <w:jc w:val="both"/>
        <w:rPr>
          <w:rFonts w:ascii="Arial" w:hAnsi="Arial" w:eastAsia="Calibri" w:cs="Calibri"/>
          <w:sz w:val="22"/>
          <w:szCs w:val="22"/>
          <w:lang w:eastAsia="ar-SA"/>
        </w:rPr>
      </w:pPr>
      <w:r>
        <w:rPr>
          <w:rFonts w:eastAsia="Calibri" w:cs="Calibri" w:ascii="Arial" w:hAnsi="Arial"/>
          <w:sz w:val="22"/>
          <w:szCs w:val="22"/>
          <w:lang w:eastAsia="ar-SA"/>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dlaczego nie możemy dzisiaj podpisać umow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dniu wczorajszym dostaliśmy projekt umowy i dopiero dzisiaj zajęliśmy  się nią z Panią mecenas. Postaramy się dzisiaj naszą koncepcję sformułować, Państwu przedstawić swoje uwagi, żebyście Państwo do tego się odnieśli i wszystko zależy od szybkości  uzgadniania między nami zapisów umow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łyszałem, że macie Państwo zastrzeżenia. My jesteśmy 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ówiłam za sieb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Marek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y się na tym nie znamy i skoro Pani ma jakieś zastrzeże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im zdaniem umowa jest zbyt ogólna i chcieliśmy przed podpisaniem tej umowy też trochę negocjowa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told Wilcz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my jesteśmy gotow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espół zbiera się za pół godziny i myślę, że w przeciągu pół godziny nasz Sekretarz i radca prawny może doprecyzować tą umowę i wrócić tu za 30 minut. W momencie podpisania przez nas umowy, Państwo o godzinie 12:00 siadacie z Zespołem Negocjacyjnym, podpisują klauzulę poufności, otrzymujecie wszystkie  materiały. Daję 25 minut na wspólną rozmowę w gabinecie Wicestarosty. My mamy jeszcze kilka spraw dotyczących naszych i w tym momencie krótka przerwa w rozmowie z firmą Aracanum. Tak może by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Oczywiście, Zespół może w razie czego poczekać 15 min.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głosił przerwę w posiedzeniu Zarządu Powiat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 trakcie przerwy obrady opuścili Pani Joanna Haligowska - radca prawny Starostwa Powiatowego w Środzie Śląskiej, Pan Mariusz Żałobniak - Sekretarz Powiatu Średzkiego, Pan Witold Wilczewski – Prezes Zarządu firmy Arcanum sp. z o.o. oraz  aplikant radcowski firmy Arcanum sp. z o.o.</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racamy po przerwie, przechodzimy do punktu 4.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4. </w:t>
      </w:r>
      <w:r>
        <w:rPr>
          <w:rFonts w:eastAsia="Times New Roman" w:cs="Tahoma" w:ascii="Arial" w:hAnsi="Arial"/>
          <w:b/>
          <w:bCs/>
          <w:sz w:val="22"/>
          <w:szCs w:val="22"/>
          <w:u w:val="single"/>
          <w:lang w:bidi="zxx"/>
        </w:rPr>
        <w:t>Przyjęcie uchwał Zarządu Powiatu w sprawie:</w:t>
      </w:r>
    </w:p>
    <w:p>
      <w:pPr>
        <w:pStyle w:val="Normal"/>
        <w:numPr>
          <w:ilvl w:val="0"/>
          <w:numId w:val="8"/>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y zespołu opiniodawczego ds. Wieloletniego Planu Inwestycyj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związku ze zmianami kadrowymi podjęcie powyższej uchwały jest uzasadnione i celowe. Jest to związane z odejściem Adama Rucińskiego i na jego miejsce wchodzi Mariola Kądziela.  Skoro nie ma pytań, kto jest za przyjęciem proponowanej uchwały Zarządu Powia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5. </w:t>
      </w:r>
      <w:r>
        <w:rPr>
          <w:rFonts w:eastAsia="Times New Roman" w:cs="Tahoma" w:ascii="Arial" w:hAnsi="Arial"/>
          <w:b/>
          <w:bCs/>
          <w:sz w:val="22"/>
          <w:szCs w:val="22"/>
          <w:u w:val="single"/>
          <w:lang w:bidi="zxx"/>
        </w:rPr>
        <w:t>Zaopiniowanie uchwał Rady Powiatu w sprawie:</w:t>
      </w:r>
    </w:p>
    <w:p>
      <w:pPr>
        <w:pStyle w:val="Normal"/>
        <w:tabs>
          <w:tab w:val="clear" w:pos="709"/>
          <w:tab w:val="left" w:pos="720" w:leader="none"/>
        </w:tabs>
        <w:spacing w:lineRule="exact" w:line="283"/>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9"/>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ecie Wieloletniego Planu Inwestycyj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iąże się to z wnioskiem Zarządu Powiatu o zwołanie sesji  dotyczącej zmian w Wieloletnim Palnie Inwestycyjnym. Chodzi o zadanie nr 6: Informatyzację  jednostek organizacyjnych Powiatu  i tzw. usługi dla obywateli. Chodzi o opracowanie koncepcji projektu i złożenie wniosku o dofinansowanie na ten kwartał drugi, a kwota 15 000 euro, jeżeli chodzi o zamówienia z wolnej ręki została przekroczona dwukrotnie, jeśli chodzi o składanie propozycji w tym zakresie, więc bezpieczniej jest ogłosić przetarg, ale to związane jest z WPI i w dalszym ciągu ze zmianami w uchwale budżetowej, bo musimy przeznaczyć większe środki na to. Jeśli są pytania, to ja poproszę Panią Kierownik. Sesję planujemy na środę na godzinę 10:00.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utaj będą jeszcze zmiany do budżetu, zaopiniowanie projek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nie można było tego wcześniej zrob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dopiero teraz się o tym dowiaduję. Poza tym coś musimy zmniejszyć, żeby tutaj zwiększy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prosiłem Panią Kądzielę. Dostała informację z Urzędu Marszałkowskiego, że może być zagrożony cały projekt, więc stąd ten pośpiech i zwołanie sesji w trybie pilny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nie widziała o tym wcześniej?</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wa dni temu dostała maila z Urzędu Marszałkowskiego. Zaraz wszystko będzie wyjaśnio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yślałem, że ktoś o czymś zapomniał.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Do tej pory były dwa takie zapytania ofertowe i były wyżej jak 14 000 euro i stąd musimy przymierzyć się do przetarg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Wójt Gminy Miękinia Marian Grzegorczyn.</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apraszamy, proszę usiąść.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Marian Grzegorczyn</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o się stało, że Pan mnie tutaj wezw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idziałem Pana Wójta w sekretariacie i myślałem, że Pan przyjechał na posiedzenie Zarząd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yba nie ma nic na styku Zarząd Powiatu – Gmina Miękinia?</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ełne poparc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hcę, żeby nasza współpraca dalej szła, ale żeby się troszkę role zmieniły, wy będziecie mi proponować, a ja będę dokładał. Będziecie chcieli zrobić, to ja dołoż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Na posiedzenie Zarządu Powiatu wchodzi Pani Mariola Kądziela – p.o Kierownika Wydziału Rozwoju, Funduszy Zewnętrznych i Promocji Powiatu Starostwa Powiatowego w                Środzie Śląskiej.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o ze zmianam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najwyżej zmiany do budżetu  będą przed sesj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czyli Zarząd będzie przed samą sesj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usimy przecież zmienić WP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PI musimy zmienić bez tłumaczenia Marioli, bo musimy to zrobić skoro projekt jest zagrożony. Po przetargu może być tak, że będzie mniejsza kwota, ale skoro dwa zapytania były większe, to musimy dać ofertową większ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teraz nie możemy zrobić przesunięć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ja przyjmuję do wiadomości, że akceptujecie WPI i ja wtedy dokonuję zmian w budżecie. Rolą Zarządu jest wskazanie z jakich środków.  Mamy pieniądze na drogach.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 dróg nie ruszamy, bo drogi są bardzo zagrożo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skąd?</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znajdziemy, mamy tam 1 00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mamy obniżone dochody z tytułu zagrożen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amy to w rezerwi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my, al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a kwota wchodzi w grę?</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 w:val="left" w:pos="405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28 8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a kwota ma grać w budż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28 800 zł w roku 2010.</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pPr>
      <w:r>
        <w:rPr>
          <w:rFonts w:eastAsia="Times New Roman" w:cs="Tahoma" w:ascii="Arial" w:hAnsi="Arial"/>
          <w:sz w:val="22"/>
          <w:szCs w:val="22"/>
          <w:lang w:bidi="zxx"/>
        </w:rPr>
        <w:t>Jeszcze jesteśmy w trakcie Zarządu, więc proszę ewentualnie to przesunięcie zrobi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ale żeby dokonać przesunięć, to muszę wszystkie załączniki, łącznie z limitami, z wydatkami unijnymi dopasować do WPI, tego się nie robi w godzinę. Jeśli Państwo wskażecie mi z jakich środków, to ja jestem gotowa przygotować to przed sesją.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śli jeszcze jesteśmy w trakcie posiedzenia Zarządu, a członkowie będą przynajmniej do godziny 13:00, a być może jeszcze dłużej, więc proponuję, Pani Skarbnik, najpóźniej do 12:30 przynieść już zmiany do budże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umówmy się, że przyniosę samą uchwałę, a załączniki spokojnie sobie przygotuję. </w:t>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proszę z tej puli 380 000 zł co zostało, przesunąć 28 000  zł na ten progra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 480 000 z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tak, bo nie możemy zrobić tak, że ten progra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jak będzie po przetargu niżej, to my cofniemy z powrot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ęc proszę przygotować na 12:30 zmiany do budżetu, żebyśmy zdążyli na tym posiedzeniu zaopiniować. Musimy przegłosować oficjalnie zwołanie sesji nadzwyczajnej, jako stanowisko Zarządu. Kto jest z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radny Maciejewski),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5. </w:t>
      </w:r>
      <w:r>
        <w:rPr>
          <w:rFonts w:eastAsia="Times New Roman" w:cs="Tahoma" w:ascii="Arial" w:hAnsi="Arial"/>
          <w:b/>
          <w:bCs/>
          <w:sz w:val="22"/>
          <w:szCs w:val="22"/>
          <w:u w:val="single"/>
          <w:lang w:bidi="zxx"/>
        </w:rPr>
        <w:t>Zaopiniowanie uchwał Rady Powiatu w sprawie:</w:t>
      </w:r>
    </w:p>
    <w:p>
      <w:pPr>
        <w:pStyle w:val="Normal"/>
        <w:tabs>
          <w:tab w:val="clear" w:pos="709"/>
          <w:tab w:val="left" w:pos="720" w:leader="none"/>
        </w:tabs>
        <w:spacing w:lineRule="exact" w:line="283"/>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10"/>
        </w:numPr>
        <w:tabs>
          <w:tab w:val="clear" w:pos="709"/>
          <w:tab w:val="left" w:pos="360" w:leader="none"/>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ecie Wieloletniego Planu Inwestycyj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ddaję głos w tej sprawie treści uchwał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Posiedzenie Zarządu Powiatu opuszcza Skarbnik Powiatu.</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już tłumaczę o co chodzi. Dotychczasowa uchwała w kształcie, w którym funkcjonowała do poprzedniego Zarządu, obejmowała lata w paragrafie 1 2004 – 2010. uznaliśmy, że musi być to kompatybilne z załącznikiem, który jest częścią uchwały, natomiast załącznik obejmuje, jak Panowie widzą, lata 2007 – 2012.  Uznaliśmy, że aby te zapisy współgrały, były takie same  i żeby nikt nam nie zarzucił, że treść uchwały jest niewspółmierna do treści załącznika uznano, że nie należy zmienić uchwałę pierwotną, dlatego też zasadne jest uchylenie wszystkich poprzednich uchwał od 2004 roku, ponieważ w 2004 roku była przyjmowana tzw. uchwała matka potem były robione tylko zmiany do tej uchwały. Więc teraz ta uchwała będzie tą podstawową, a do niej będą robione zmian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dotyczy tylko tej pozyc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mówię, że wszystkie uchwały od 2004 roku były robione na bazie zmiany uchwały właśnie tej XXV/161/2004 Rady Powiatu w Środzie Śląskiej z 28 września 2004 roku. To była uchwała w sprawie przyjęcia Wieloletniego Planu Inwestycyjnego. Kolejne uchwały, po tym czasie dotyczyły już zmianu Wieloletniego Planu Inwestycyjnego. W 2007 roku kiedy był przyjmowany ten Wieloletni Plan wydłużony, kiedy obcięto lata 2004 do 2007, należy to ujednolicić tak, żeby załącznik do uchwały był kompatybilny z treścią samej uchwały.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Rozumiem, ta uchwała będzie bazą.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ta dzisiejsza uchwała będzie podstawową. Tutaj jeszcze rozwiązanie jest takie, że gdyby pojawiły się  kolejne zmiany do WPI, bo to jest nieuniknione, to myślę, że zasadnym rozwiązaniem będzie przyjmowanie kolejnych uchwał już nie jako zmiany, ale przyjęcie w paragrafie 1 właśnie tej dzisiejszej uchwały, a w drugim paragrafie jednocześnie będziemy zawsze uchylać uchwałę poprzednio przyjętą uchwałę. To będzie zasadne i przejrzyste i nikt nie będzie musiał wracać do poprzednio przyjętej uchwał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są jeszcze jakieś pytania? Ta wartość  jest uzgodniona ze Skarbniczk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obec powyższego, kto jest za zaopiniowaniem przedmiotowej uchwały Rady Powiatu w sprawie przyjęcia WP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Z – 5, W – 0, P – 0.</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 porządku posiedzenia proponuję wprowadzić jeszcze uchwałę dotyczącą zmian w budżecie Powiatu, która będzie o 12:30 i żebyśmy ją formalnie wprowadzili do porządku posiedzenia. Kto jest z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rócimy do niej, jak będzie gotowa. Przechodzimy do następnego punk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 xml:space="preserve">Ad. 6. </w:t>
      </w:r>
      <w:r>
        <w:rPr>
          <w:rFonts w:eastAsia="Times New Roman" w:cs="Tahoma" w:ascii="Arial" w:hAnsi="Arial"/>
          <w:b/>
          <w:bCs/>
          <w:sz w:val="22"/>
          <w:szCs w:val="22"/>
          <w:u w:val="single"/>
          <w:lang w:bidi="zxx"/>
        </w:rPr>
        <w:t>Sprawy różne.</w:t>
      </w:r>
      <w:r>
        <w:rPr>
          <w:rFonts w:eastAsia="Times New Roman" w:cs="Tahoma" w:ascii="Arial" w:hAnsi="Arial"/>
          <w:b/>
          <w:bCs/>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amy tutaj dzisiaj gościa, Pana Grzegorczyna, Wójta Gminy Miękinia. Przy okazji przyjechał w nasze skromne progi i możemy porozmawiać o ważnych sprawach.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się przestraszyłam, jak drogi się sypią. Wczoraj byłem w Wilkszynie, to jest traged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Wilkszynie jest droga wojewódzk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Łatali ją do samej jesien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oni łatają i z tego łatania nic nie wychodzi. Moja droga sypie się, ta Wilkostów – Brzezinka, nie wiem co się sta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Była robiona tera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była robiona tera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Wójcie, na terenie Gminy Miękinia na pewno też jest kupę dróg, ale na terenie Gminy Udanin, na terenie której bywam ostatnio przyznam się szczerze, że jest katastrofa. Tak się składa, że dzięki Panu i trzeba to powiedzieć z całym szacunkiem, jakość tych dróg moim zdaniem jest najlepsza w cały Powiecie, jeżeli chodzi o gminy terytorialne, bo nie będę równał ze Środą Śląską, bo jest wynik nieporównywalny. Wszystkie dookoła gminy, czy to Kostomłot, Malczyc nie wspominam,  bo Malczyce jako gmina mają tylko 14 km dróg powiatowych, natomiast na terenie Gminy Udanin jest  83 km dróg powiatowych. Muszę z pełną świadomością powiedzieć, że drogi na Gminie Udanin są w tragicznym stanie, w Kostomłotach jest podob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radny, ma Pan rację, bo to jest Pana okręg wyborczy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nie o to chodzi. Nie można nic normalnie powiedzieć, bo Pan wszystko pod wybor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rzeć się trzeba dokładnie 1606, jak ona wygląd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am na samym zakręcie, jechałem przedwczoraj i rzeczywiście jest tam taka wyrwa, koło remiz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ówienie wyłącznie, że na Udaninie jest tragicznie, nie jest uczciwe. Zobaczmy tą drogę na terenie Gminy Miękinia 1606, Mrozów – Wojnowice, ta droga się sypie. Miękinia  - Klęka do Białkowa, Księgienice, Lenartowice, Prężyc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eźcie to pod uwagę, że to było masę lat zaniedbane i teraz nie przyśpieszy się wszystkiego. Jeżeli gminy chcą w tym uczestniczyć, to OK. Wiecie, że z mojej strony jest współpraca, trzeba dołożyć, to się dołoży, bo większość naszych ludzi jeźdz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jestem tego samego zdania, tylko jedna rzecz, jak Pan Wójt zauważył, ponieważ ja nie używałem sformułowań wyborczych, mówiłem o Gminie Kostomłoty, o Gminie Udanin chociaż mieszkam w Gminie Malczyce. Pan radny Kaczmarek nigdy w swojej obecności przez trzy lata nigdy, chwała mu za to, bo trzeba pilnować swoich interesów, nigdy o innej gminie się nie wyraził, że coś jest potrzebne. Zawsze mówił, że na terenie Gminy Miękinia są duże potrzeby. Ja wiem i zgadzam się w całej rozciągłości, że tak jest. Obaj dbacie o drogi powiatowe tak, jak powinno to być. Ale ja bym chciał, żeby Pan nie mówił o wyborach, bo ja nie pod to mówię. Przez trzy lata wiedziano jak wyglądają okręgi wyborcz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czywiś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hcecie ze mną gadać? Gada chłopak i nawet mądrze gada, więc nie przerywaj m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koro już jesteśmy w takim gronie, to ja mam pytanie do Pana Wójta. Pan wycofuje się z tych chodnikowych inwestycj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a kto takie bzdury gada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szły do nas takie informacj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Kto wam takie bzdury gadał? Powiedzcie m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Wójcie, na pewno nie j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powiedziałbym do końc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łopy, słuchajcie jest taka rzecz. Panie Starosto, czy ja wystąpiłem, że nie chcę użyczenia pod chodnik? Chodniki to już jest większe dobro, wygodnictwo, upiększenie. Mam taką fanaberię, to robię chodnik, ale drogi, które są waszą własnością, to robimy wspólnie, albo przy moim udziale. I ktoś, kto był na spotkaniu kierowników, bo ja tak  co dwa tygodnie robię, tak raz  spotkanie kierowników urzędu, drugi tydzień robię kierownictwo spółek i widocznie ktoś, z nie mojego urzędu tylko szkół źle odebrał to, co ja powiedziałem. Ja to chciałem wam powiedzieć, że gdzie ja wystąpiłem o chodniki, ja dalej podtrzymuję i będę robił, bo drogi, jak ja chcę chodnik robić, to robię, jak chcę ścieżkę rowerową, to robię, ale jeśli chodzi o drogi, to wy jesteście głównym, a ja dokłada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my propozycje, już chyba dotarły pisma w sprawie przejęci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ze mną nikt nie konsultował. Słuchajcie, jeszcze nie jest przesądzone, czy w ogóle będę startował na Wójta. Ja nie podejmę pewnych kroków prawnych, które dla Gminy, komuś nie zwiążę rąk.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Wójcie, jak mam być szczery, to powiem, że będzie reelekcjonowany, to będzie Pan.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ch Pan za mnie nie mówi.</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tak politycznie to widz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powiem tak, serce mówi startuj, a umysł mówi nie. Ja Panu życzę, żeby Pan został wójtem i zobaczy Pan jaka to jest odpowiedzialność. U was jest Zarząd i całkiem inaczej odpowiedzialność się rozkłada. Ja mam nieograniczoną władzę, ale tym się różnię od Wieczorka, że ja wiem, że z nieograniczoną władzą jest nieograniczona odpowiedzialność, bo nie ma na kogo zrzucić. I ja z wami tak niekonfrontacyjnie, bo co to za konfrontacyjne, bo żadna wojna nie doprowadzi do zwycięstwa. Tylko Lenin twierdził, że wojna jest sprawiedliwa  tylko mamy skutek, co Związek Radziecki dokonał. Powiem wam tak szczerze, że nas niepotrzebnie kazus Kruszera poróżnił. Był u mnie przedstawiciel Kruszera, inna osoba i ja zadałem mu pytanie. Zbliżają się wybory, powiem ci tak, jak ja z nim rozmawiałe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Na posiedzenie Zarządu Powiatu wchodzi Pani Joanna Haligowska radca prawny Starostwa Powiatowego w Środzie Śląskiej  oraz Pan Mariusz Żałobniak Sekretarz Powiatu Średzkiego.</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ktoś chce zapoznać się ze zmianam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uż uzgodnione? Daj mi swoją parafę, że akceptujesz zmia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ama to pisałam, więc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raz przelejecie to na papier. Jest uzgodnion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li wy to akceptuj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wileczkę, ja wolałabym jeszcze gorszą tą umowę, w sensie korzystniejszą dla nas, bo ja jestem straszna pod tym względ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racamy do punktu 3. Kto jes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padałoby się zapoznać ze zmianam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o dobrze, ja wierzę, że jest uzgodnione. Jesteśmy z Wicestarostą i zaraz podpiszemy, oni pójdą na spotkanie z Zespołem Negocjacyjny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oże chociaż w skrócie  co jest w tej umow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mawiający zamawia, więc Państwo zobowiązali się do sporządzenia projektu umowy i świadczenia doradztwa prawnego dla Zespołu Negocjacyjnego w zakresie zbycia udziałów. Ja dopisałam, że wykonawca gwarantuje obecność prawnika z uprawnieniami podczas Zespołu Negocjacyjnego. Dopisałam jeszcze punkt następny, że wykonawca gwarantuje jeszcze obecność swojego przedstawiciela podczas obrad każdego Zespołu Negocjacyjnego. Za każdym razem gwarantują, że ktoś z firmy będzie obecny i będzie wspierał. Następną zmianą było to, że Państwo termin realizacji taki, że termin realizacji  - termin przygotowana projektu umowy do dnia, ponieważ dnia tego nie jesteśmy w stanie określić i zmieniliśmy to, że projekt umowy będzie przygotowany najpóźniej w terminie do 7 dni po zaakceptowaniu przez Zespół Negocjacyjny oferty wiążącej, przy czym słowo najpóźniej znalazło się bez mojej zgody, ponieważ gdyby  oni tego nie przygotowali, to  moglibyśmy nie płacić, a tak musimy,  bo mogą jutro już przynieść projekt przygotowany. Doradztwo prawne w zakresie zbycia udziałów mają świadczyć do dnia podpisania lub odmowy podpisania umowy sprzedaży, bo było napisane, że dnia 31 maja. Wynagrodzenie się nie zmienia. Wystawienie faktury, Państwo chcieli, żeby było po zakończeniu prac Zespołu ds. Negocjacji, ale prace tego Zespołu mogą się zakończyć brakiem podpisania umowy, albo brakiem projektu więc dopisałam, że należność się należy za pracę przy negocjacjach, a drugie za przedłożenie projektu umowy zaakceptowanego przez nas.</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jedno pytanie, czy dojedzie do skutku, czy nie umowa musi być zrealizowan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bo oni swój zakres pracy wykonal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nie chciałam teg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ś może podważyć prace tych radców i pójdziemy do sąd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miałby podważyć, to tego nie wiem, a po drugie nie wiadomo, jakich radców, bo póki co, to żaden się nie pojawił.  W każdym razie wystawić fakturę mogą po zakończeniu prac Zespołu ds. Negocjacji, bo ich propozycja jest taka, że zakończenie prac Zespołu ds. Negocjacji, czyli oferent się wycofuje, oni wystawiają fakturę, nic nie robią, więc my dopisaliśmy, że ma być chociaż projekt umowy za te pieniądz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być taka sytuacja, że dany oferent się dzisiaj wycofa i wznowimy ponow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to będzie nowe zada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się wycofać i koniec, musimy na nowo.</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tedy to też ich interes zabezpiecza, bo tak musieliby w nieskończoność i akurat tu się połapali. Nie połapali się w czymś innym, ale tu Sekretarz  tam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e nie do protokoł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Pani tą umowę uważa za dobrą?</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ykonawca oświadcza, iż jest ubezpieczony od odpowiedzialności cywilnej  do kwoty, nie zna kwoty.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o Pani chce przez to powiedzieć, bo ja nie rozumiem? Ja muszę wiedzieć, bo ja nie rozum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 czytam wam zmiany, które wprowadziliśmy do umowy, bo mieliśmy na to 25 minut.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nie wynikało z teg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ogłoszeniu nie było projektu umow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bo to nie była sprzedaż, tylko zamówienia publicz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jerowsk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k naprawdę są jakieś zastrzeżenia do tej firmy? Bo my też mamy jakieś zdanie na ten  temat po przedstawieniu się tych dwóch osób.</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obie tłumaczę to tym, że to nie oni będą robić tylko ktoś inny, bo to jest prezes, jak sam się przedstawił.</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spółka powinna wykonać to zadanie, bo to jest spółka z o.o., której przedmiotem działalności jest doradztwo i wdroże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jest zabezpieczone, że w przypadku prac Zespołu, bo dzisiaj oni spotkają się tylko na zasadzie poznania się. Jeżeli przegłosujemy podpisanie tej umowy, którą przedstawiłaś,  jeszcze  dzisiaj musicie ją przelać na papier z tymi poprawkami. Są oni obecni, podpisujemy i jeżeli Zespól Negocjacyjny określi, że te wszystkie, ofertę wstępną zabiorą ze sobą do Wrocławia, ją przerobią, sprawdzą, czy dokładnie jest wszystko. Spotkają się z Zespołem za dwa, trzy dni, przyjedzie radca prawny, a nie aplikant, jest to tam zawart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jest to tu zawarte, Panie Starost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żeli chodzi o spotkanie z Zespołem ds. Negocjacji, to ma być prawnik z uprawnieniam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znaczy wtedy, kiedy my tego zażądamy, to się taka osoba pojaw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jest to zawarte w umow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Joanna Haligowsk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umowie tak, wykonawca gwarantuje obecność prawnika z uprawnieniami podczas obrad Zespołu Negocjacyjnego, przy czym częstotliwości tutaj nie wpisaliśmy, Państwo też   tego punktu nie poprawiali i Bogu dzię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Dzisiaj Państwo, jako przedstawiciele firmy Arcanum podpisują umowę, podpisuję klauzulę poufności i dostają dokumenty, a jak Zespół Negocjacyjny określi, czy mogą wziąć tamte dokumenty do przerobienia, sprawdzenia jeszcze raz i przygotowania jakiegoś sposobu negocjacji z firmą PCZ, to już jest kwestia 6 osób. Ale chodzi mi o to, że jak oni już dzisiaj są, żeby była umowa, żeby dzisiaj było wydanie dokumentów, bo na czymś też muszą bazowa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ale te dokumenty, które pobierali też potencjalni, podpisując oświadczenie o poufności nie są jawne, o tyle musicie się Państwo zastanowić, czy wydawać te dokumenty dotyczące złożonej oferty wstępnej firmy PC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yślę, że na tym etapie jeszcze nie, spokoj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wracam do punktu 3. Wobec powyższego, kto jest   za podpisaniem umowy z firmą Arcanum, po przedstawionych zmianach przez Sekretarza i radcy prawneg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radny Maciejewski),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Posiedzenie Zarządu powiatu opuszcza</w:t>
      </w:r>
      <w:r>
        <w:rPr>
          <w:rFonts w:eastAsia="Times New Roman" w:cs="Tahoma" w:ascii="Arial" w:hAnsi="Arial"/>
          <w:sz w:val="22"/>
          <w:szCs w:val="22"/>
          <w:lang w:bidi="zxx"/>
        </w:rPr>
        <w:t xml:space="preserve"> </w:t>
      </w:r>
      <w:r>
        <w:rPr>
          <w:rFonts w:eastAsia="Times New Roman" w:cs="Tahoma" w:ascii="Arial" w:hAnsi="Arial"/>
          <w:b/>
          <w:bCs/>
          <w:sz w:val="22"/>
          <w:szCs w:val="22"/>
          <w:lang w:bidi="zxx"/>
        </w:rPr>
        <w:t>Pani Joanna Haligowska radca prawny Powiatu Średzkiego  oraz Pan Mariusz Żałobniak Sekretarz Powiatu Średzkiego.</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wracamy do spraw różnych.</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łopy, macie coś do mnie jeszcz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aczęliśmy mówić o transporcie kruszywa. Może jakiś pomysł, jak to rozwiązać, cały probl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em Panu, ja teraz tak się zorientowałem, że miasto Wrocław nie zależy na rozwiązaniu problemu transportu.  Ja chyba już do trzech wiceprezydentów pisałem pisma różnego rodzaju, o zgodę, żeby zezwolili taką,  bo ja o swoją Gminę się nie martwię, bo tam znajdziemy jak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tyczy kompleksowo całości?</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hciałem kompleksowo rozwiązać transport kruszywa, a z powrotem ziemi, przecież urobek jest wwożony, 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ylko w jedną stronę, do firmy Czystopol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tylk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tylko do Czytopol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nie, a właśnie ja za Czystopolem nie chodziłem. Napisałem jedno pismo za Czytopolem, za dwa inn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powiem tak. Jeżeli będziemy rozmawiać kompleksowo, jako Powiat i jako Pan Wójt, kompleksowo dotyczący wywozu kruszywa z Gminy Miękinia, to uważam, że jak wszyscy tu siedzimy, będziemy w jedną trąbę dmuchać. Jak będzie poruszana sprawa tylko i wyłącznie jednej firmy, to my nie przystąpimy  dlatego, chociażby że chcielibyśmy, żeby nasze drogi,czy to dotyczy firmy Kruszer, czy firmy Czystopole, żebyśmy byli prawowitymi zarządcami w różnego rodzaju zezwoleniach, pozwoleniach środowiskowych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rzerwałeś Wójtow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przerwał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dokończyłeś, żebym ja wszystko powiedział. Nie dokończyłem. Słuchajcie, tylko największy ambaras, żeby dwoje chciało na raz. Byłem w w ZDiK – u,  nie z Panem Hajdugą, tylko z Panem Sługockim, który ma też transport. Zadzwonił do mnie wicedyrektor ZDiK – u i powiedział Panie Wójcie, ta droga na Janówek koło Bystrzycy nie jest możliwa, gdyż most na Bystrzycy mają teraz ustawić znak 12 t, gdyż most na Bystrzycy płyta siad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 oczyszczalni ścieków.</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 oczyszczalni ścieków. Rozumiecie, mi ręce opadły, bo ja liczyłem, nieważne jak, ale by przenieść część ruchu, bo żadną waszą drogą by nie szło. Miał ruch iść tu, Janówek do góry, polnymi drogami miało iść.</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Pan bierze pod uwagę firmę Kruszer też, czy 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wiedzieć? To nie firma Czystopole, to inna firma za tym chodził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brze, Panie Wójcie wiemy, że to się nie udał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I nie wiem, co dalej pójdzie. Stanąłem i teraz gówno z tego wszystkiego wyjdz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 tego, co się orientujemy, Panie Wójcie wiemy, że firma Czystopole Plaża II ma też pozwolenie na transport kołowy. Ja pamiętam zebranie tutaj w Starostwie, jak Pan na sali powiedział, że na             Plażę II nigdy Pan nie pozwol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czytałeś dokład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eszcze raz, Pan powiedział, że na Plażę II nie pozwoli Pan osobiście. Jest to w protokole. Pan powiedział, że nie pozwoli Pan na transport kołowy. A teraz po zrobieniu środowiskowym, tutaj gdzieś dostaliśmy ostatnio, jest zawarte pięknie, że transport dopuszczony kołowy, pod warunkiem zgody zarządcy. Panie Starosto, czy ja coś innego czytał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a tam ani słowa o porc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zaraz, zaraz. Przeczytajcie, co jest w planie zawart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pytanie, czy tam w pozwoleniu środowiskowym jest wydana decyzja dotycząca transportu kołowego? Bo ja jestem odosobnionym przypadkiem  tutaj, czy n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arek, czy tam jest napisane, że obowiązkiem zarządcy drogi jest dać pozwoleni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Spokojnie. Chodzi o kwestię budowy portu dla firmy Czystople i Plaży II. Ja też pamiętam z rozmowy, że miał być port dla Plaży II, a teraz o porcie ja nic nie słysz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Starosto, ja wiem jaki jest plan i wiem, co się działo na sesji Rady i jakie było stanowisk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wiem, nie wyszła kwestia Janówka. Mamy miesiąc czasu na uporządkowanie spraw całego transportu na terenie Gmin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co mamy z tego, że Wrocław poustawiał znak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o mnie  Wrocław w tym momen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co z tego, że my wyrazimy zgodę, albo nie wyrazimy, jak miasto Wrocław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już jest problem tych firm.</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szę posłuchać, co ma firma z Wilkszyna zrobić, mają ciężarówki i  miasto zablokowało im wjazd?</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yślę, porozmawiajmy o naszym powiecie.</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kładnie. Ja wiem jedno, jest dzisiaj 2 marzec, do 31 marca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Hajduga nie ma na Plażę II zgody w planie na transport do Wrocławia drogami tymi, co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n nie ma z nami porozumienia podpisanego i jeździ naszymi drogami po Brzezinie, po nocach, bo ludzie się skarżą i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Grzegorczyn</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laczego go nie ścigasz?</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Radny Majerowski</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am go ścigać? Panie Wójcie! Chcieliśmy wyregulować sprawę transportu na terenie Powiatu Średzkiego i chcieliśmy podpisać umowy jakiekolwiek. Po raz pierwszy udało się chociażby z tą sławetną firmą Kruszer podpisać umowę, wpłacili kaucję. Ja ma pytanie, dlaczego Czystopole nie podpisali z nami umowy? Korzystają   z naszej drogi. Dlaczego mamy traktować równych i równiejszych? Co to w ogóle znaczy?</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Do kogo to pytanie? Co ma Wójt do tego jak my, jako Powiat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oponuję przerwę w posiedzeniu Zarządu, bo Zespół Negocjacyjny powinien się zebrać. Jak wrócimy po przerwie, przyjmiemy uchwałę Rady Powiatu w sprawie zmian w budżecie.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głosił przerwę w posiedzeniu Zarządu Powiatu. </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racamy po przerwie. Jesteśmy w punkcie 5 „Zaopiniowanie uchwał Rady Powiatu.” Pierwsza uchwała dotyczyła zmian w WPI, a druga dotyczyła zmian budżecie Powiatu i zwiększenia wydatków budżetowych o kwotę 28 000 zł i zmniejszenia planu wydatków o kwotę 28 800 zł dokładn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kąd zabieramy?</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 tej kwoty 400 000 zł, z dróg te 28 800 zł. To jest tylko ta jedna zmiana dotycząca tej sesji nadzwyczajnej i ważnej uchwały w sprawie zmian. Wobec powyższego, kto jest za zaopiniowaniem powyższej uchwały Rady Powiatu w tej sprawie?</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1 (Wicestarosta), P – 0.</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k z dróg, to ja się wstrzymuję.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teraz proponuję wprowadzenie do porządku obrad, w punkcie „Przyjęcie stanowiska w sprawie”, jako punkt 7 ostatni, bo sprawy różne już mieliśmy za sobą  informacji, która wpłynęła dzisiaj do Zarządu z Zespołu ds. Negocjacji w sprawie oferty, która do nas wpłynęła. Kto jest za zmianą porządku posiedzenia i wprowadzeniem tego punktu?</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Z – 5, W – 0, P – 0.</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odczytam to pismo.</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ismo Zespołu Negocjacyjnego ds. zbycia 100% udziałów Średzkiego Centrum Medycznego sp. z o.o. w Środzie Śląskiej w w/w sprawie. (Załącznik nr 1 do niniejszego protokołu).</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związku z tym proponuję w imieniu Zarządu oficjalnie odpowiedzieć oferentowi, czyli                firmie PCZ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Zespołowi, a Zespół firmie.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na odwrót, że te elementy zostały spełnione i przystępujemy do dalszego etapu negocjacji. Kto jest za takim stanowiskiem?</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4, W – 0, P – 0. (głosowanie bez radnego Maciejewskiego)</w:t>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Dziękuję, kończę posiedzenie Zarządu.   </w:t>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tabs>
          <w:tab w:val="clear" w:pos="709"/>
          <w:tab w:val="left" w:pos="720" w:leader="none"/>
        </w:tabs>
        <w:spacing w:lineRule="atLeast" w:line="10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611441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855710"/>
                    </a:xfrm>
                    <a:prstGeom prst="rect">
                      <a:avLst/>
                    </a:prstGeom>
                  </pic:spPr>
                </pic:pic>
              </a:graphicData>
            </a:graphic>
          </wp:inline>
        </w:drawing>
      </w:r>
    </w:p>
    <w:p>
      <w:pPr>
        <w:pStyle w:val="Normal"/>
        <w:tabs>
          <w:tab w:val="clear" w:pos="709"/>
          <w:tab w:val="left" w:pos="720" w:leader="none"/>
        </w:tabs>
        <w:spacing w:lineRule="atLeast" w:line="100"/>
        <w:jc w:val="both"/>
        <w:rPr/>
      </w:pPr>
      <w:r>
        <w:rPr/>
        <w:drawing>
          <wp:inline distT="0" distB="0" distL="0" distR="0">
            <wp:extent cx="6113780" cy="867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74735"/>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drawing>
          <wp:inline distT="0" distB="0" distL="0" distR="0">
            <wp:extent cx="6112510" cy="879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2510" cy="8792210"/>
                    </a:xfrm>
                    <a:prstGeom prst="rect">
                      <a:avLst/>
                    </a:prstGeom>
                  </pic:spPr>
                </pic:pic>
              </a:graphicData>
            </a:graphic>
          </wp:inline>
        </w:drawing>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p>
      <w:pPr>
        <w:pStyle w:val="Normal"/>
        <w:tabs>
          <w:tab w:val="clear" w:pos="709"/>
          <w:tab w:val="left" w:pos="720" w:leader="none"/>
        </w:tabs>
        <w:spacing w:lineRule="atLeast" w:line="100"/>
        <w:jc w:val="both"/>
        <w:rPr/>
      </w:pPr>
      <w:r>
        <w:rPr/>
      </w:r>
    </w:p>
    <w:sectPr>
      <w:footerReference w:type="default" r:id="rId5"/>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28</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09:00Z</dcterms:created>
  <dc:creator>Maria  Pstrowska</dc:creator>
  <dc:description/>
  <cp:keywords/>
  <dc:language>en-US</dc:language>
  <cp:lastModifiedBy>Izabela Szkocna</cp:lastModifiedBy>
  <cp:lastPrinted>2010-03-19T11:56:00Z</cp:lastPrinted>
  <dcterms:modified xsi:type="dcterms:W3CDTF">2010-05-06T08:08:00Z</dcterms:modified>
  <cp:revision>5</cp:revision>
  <dc:subject/>
  <dc:title/>
</cp:coreProperties>
</file>