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s>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Protokół nr 142/201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 xml:space="preserve">z posiedzenia Zarządu Powiatu </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dniu 19 kwietnia  2010 roku</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 godz. 8.00</w:t>
      </w:r>
    </w:p>
    <w:p>
      <w:pPr>
        <w:pStyle w:val="Normal"/>
        <w:spacing w:lineRule="atLeast" w:line="100"/>
        <w:rPr>
          <w:rFonts w:ascii="Arial" w:hAnsi="Arial" w:cs="Tahoma"/>
          <w:b/>
          <w:b/>
          <w:bCs/>
          <w:sz w:val="22"/>
          <w:szCs w:val="22"/>
          <w:u w:val="single"/>
          <w:lang w:eastAsia="pl-PL" w:bidi="pl-PL"/>
        </w:rPr>
      </w:pPr>
      <w:r>
        <w:rPr>
          <w:rFonts w:cs="Tahoma" w:ascii="Arial" w:hAnsi="Arial"/>
          <w:b/>
          <w:bCs/>
          <w:sz w:val="22"/>
          <w:szCs w:val="22"/>
          <w:u w:val="single"/>
          <w:lang w:eastAsia="pl-PL" w:bidi="pl-PL"/>
        </w:rPr>
        <w:t>Część I</w:t>
      </w:r>
    </w:p>
    <w:p>
      <w:pPr>
        <w:pStyle w:val="Normal"/>
        <w:spacing w:lineRule="atLeast" w:line="100"/>
        <w:jc w:val="center"/>
        <w:rPr>
          <w:rFonts w:ascii="Arial" w:hAnsi="Arial" w:cs="Tahoma"/>
          <w:b/>
          <w:b/>
          <w:bCs/>
          <w:sz w:val="22"/>
          <w:szCs w:val="22"/>
          <w:u w:val="single"/>
          <w:lang w:eastAsia="pl-PL" w:bidi="pl-PL"/>
        </w:rPr>
      </w:pPr>
      <w:r>
        <w:rPr>
          <w:rFonts w:cs="Tahoma" w:ascii="Arial" w:hAnsi="Arial"/>
          <w:b/>
          <w:bCs/>
          <w:sz w:val="22"/>
          <w:szCs w:val="22"/>
          <w:u w:val="single"/>
          <w:lang w:eastAsia="pl-PL" w:bidi="pl-PL"/>
        </w:rPr>
      </w:r>
    </w:p>
    <w:p>
      <w:pPr>
        <w:pStyle w:val="Normal"/>
        <w:spacing w:lineRule="atLeast" w:line="100"/>
        <w:rPr>
          <w:rFonts w:ascii="Arial" w:hAnsi="Arial" w:cs="Tahoma"/>
          <w:b/>
          <w:b/>
          <w:bCs/>
          <w:sz w:val="22"/>
          <w:szCs w:val="22"/>
          <w:lang w:eastAsia="pl-PL" w:bidi="pl-PL"/>
        </w:rPr>
      </w:pPr>
      <w:r>
        <w:rPr>
          <w:rFonts w:cs="Tahoma" w:ascii="Arial" w:hAnsi="Arial"/>
          <w:b/>
          <w:bCs/>
          <w:sz w:val="22"/>
          <w:szCs w:val="22"/>
          <w:lang w:eastAsia="pl-PL" w:bidi="pl-PL"/>
        </w:rPr>
        <w:t xml:space="preserve">Obecn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ebastian Burdzy – 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Wojewódka – Wice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Dariusz Maciejewski – członek Zarządu Powiat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ek Majerowski – członek Zarządu Powiatu</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Czesław Kaczmarek – członek Zarządu Powiat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 xml:space="preserve">oraz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anina Gawlik – Skarbnik Powiatu Średzkiego </w:t>
      </w:r>
    </w:p>
    <w:p>
      <w:pPr>
        <w:pStyle w:val="Normal"/>
        <w:spacing w:lineRule="atLeast" w:line="100"/>
        <w:jc w:val="both"/>
        <w:rPr/>
      </w:pPr>
      <w:r>
        <w:rPr>
          <w:rFonts w:cs="Tahoma" w:ascii="Arial" w:hAnsi="Arial"/>
          <w:sz w:val="22"/>
          <w:szCs w:val="22"/>
          <w:lang w:eastAsia="pl-PL" w:bidi="pl-PL"/>
        </w:rPr>
        <w:t>Mariusz Żałobniak – Sekretarz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Andrzej Oćwieja – Prezes NZOZ  Średzkie Centrum Medyczne sp. z o.o. w Środzie Śląsk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Anna Rubka – księgowa NZOZ Średzkie Centrum Medyczne sp. z o.o. w Środzie Śląskiej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Piotr Czyż – radca prawny  NZOZ Średzkie Centrum Medyczne sp. z o.o. w Środzie Śląskiej</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Joanna Haligowska – radca prawny Starostwa Powiatowego w Środzie Śląskiej</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Zuzanna Jaskuła  - Kierownik Wydziału Edukacji, Kultury i Spraw Społecznych Starostwa Powiatowego w Środzie Śląskiej</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an Miśkiewicz – Przewodniczący Rady Nadzorczej  Średzkiego Centrum Medycznego  sp. z o.o. w Środzie Śląsk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Robert Filus – członek Rady Nadzorczej  Średzkiego Centrum Medycznego sp. z o.o. w Środzie Śląska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u w:val="single"/>
          <w:lang w:eastAsia="pl-PL" w:bidi="pl-PL"/>
        </w:rPr>
      </w:pPr>
      <w:r>
        <w:rPr>
          <w:rFonts w:cs="Tahoma" w:ascii="Arial" w:hAnsi="Arial"/>
          <w:b/>
          <w:bCs/>
          <w:sz w:val="22"/>
          <w:szCs w:val="22"/>
          <w:u w:val="single"/>
          <w:lang w:eastAsia="pl-PL" w:bidi="pl-PL"/>
        </w:rPr>
        <w:t>Osoby obecne na części II</w:t>
      </w:r>
    </w:p>
    <w:p>
      <w:pPr>
        <w:pStyle w:val="Normal"/>
        <w:spacing w:lineRule="atLeast" w:line="100"/>
        <w:jc w:val="both"/>
        <w:rPr>
          <w:rFonts w:ascii="Arial" w:hAnsi="Arial" w:cs="Tahoma"/>
          <w:b/>
          <w:b/>
          <w:bCs/>
          <w:sz w:val="22"/>
          <w:szCs w:val="22"/>
          <w:u w:val="single"/>
          <w:lang w:eastAsia="pl-PL" w:bidi="pl-PL"/>
        </w:rPr>
      </w:pPr>
      <w:r>
        <w:rPr>
          <w:rFonts w:cs="Tahoma" w:ascii="Arial" w:hAnsi="Arial"/>
          <w:b/>
          <w:bCs/>
          <w:sz w:val="22"/>
          <w:szCs w:val="22"/>
          <w:u w:val="single"/>
          <w:lang w:eastAsia="pl-PL" w:bidi="pl-PL"/>
        </w:rPr>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ebastian Burdzy – 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Wojewódka – Wice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Dariusz Maciejewski – członek Zarządu Powiat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ek Majerowski – członek Zarządu Powiatu</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Czesław Kaczmarek – członek Zarządu Powiat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anina Gawlik – Skarbnik Powiatu Średzkiego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Żałobniak – Sekretarz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Romuald Ściborski – Prezes Zarządu PCZ Polski Holding Medyczny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Elżbieta Baczyńska – radca prawny  PCZ Polski Holding Medyczny</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Anna Kazek – członek Zarządu PCZ Polski Holding Medyczny</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Stanisław Pachołek – członek Zarządu PCZ Polski Holding Medyczny </w:t>
      </w:r>
    </w:p>
    <w:p>
      <w:pPr>
        <w:pStyle w:val="Normal"/>
        <w:spacing w:lineRule="atLeast" w:line="100"/>
        <w:jc w:val="both"/>
        <w:rPr/>
      </w:pPr>
      <w:r>
        <w:rPr>
          <w:rFonts w:cs="Tahoma" w:ascii="Arial" w:hAnsi="Arial"/>
          <w:sz w:val="22"/>
          <w:szCs w:val="22"/>
          <w:lang w:eastAsia="pl-PL" w:bidi="pl-PL"/>
        </w:rPr>
        <w:t xml:space="preserve">Michał Podlejski – przedstawiciel firmy PCZ Polski Holding Medyczny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Beata Gałązkowska – przedstawiciel firmy PCZ Polski Holding Medyczny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center"/>
        <w:rPr>
          <w:rFonts w:ascii="Arial" w:hAnsi="Arial" w:eastAsia="Times New Roman" w:cs="Tahoma"/>
          <w:b/>
          <w:b/>
          <w:bCs/>
          <w:sz w:val="22"/>
          <w:szCs w:val="22"/>
          <w:lang w:eastAsia="pl-PL" w:bidi="zxx"/>
        </w:rPr>
      </w:pPr>
      <w:r>
        <w:rPr>
          <w:rFonts w:eastAsia="Times New Roman" w:cs="Tahoma" w:ascii="Arial" w:hAnsi="Arial"/>
          <w:b/>
          <w:bCs/>
          <w:sz w:val="22"/>
          <w:szCs w:val="22"/>
          <w:lang w:eastAsia="pl-PL" w:bidi="zxx"/>
        </w:rPr>
      </w:r>
    </w:p>
    <w:p>
      <w:pPr>
        <w:pStyle w:val="Normal"/>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inęła ósma godzina, witam na posiedzeniu Zarządu. Początek Zarządu będzie wspólnie z przedstawicielami Rady Nadzorczej, bo nie jest w komplecie. Jest Pan Miśkiewicz, Pan Filus i także przy obecności Prezesa Zarządu Średzkiego Centrum Medycznego Pana Oćwieji i rozumiem, że będzie jeszcze Pani Anna Rubka, tak? Ja przedstawię porządek posiedzenia:</w:t>
      </w:r>
    </w:p>
    <w:p>
      <w:pPr>
        <w:pStyle w:val="Normal"/>
        <w:spacing w:lineRule="atLeast" w:line="100"/>
        <w:jc w:val="center"/>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Otwarcie posiedzenia.</w:t>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porządku posiedzenia.</w:t>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Przyjecie protokołów nr 133/2010, 134/2010, 135/2010, 136/2010, 137/2010 z posiedzeń Zarządu Powiatu. </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apoznanie się z informacją Prezesa Spółki Andrzeja Oćwieji o stanie finansowym Średzkiego Centrum Medycznego sp. z o.o. w Środzie Śląskiej za 2009 rok i I kwartał 2010 roku.</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apoznanie się z informacja dotyczącą nabycia przez Powiat Średzki nieruchomości od Agencja Nieruchomości Rolnej w Komornikach na planowaną lokalizację nowego szpitala oraz przyjęcia stanowiska dotyczącego formy przekazywania do używania  tej nieruchomości na rzecz podmiotu mającego wybudować w/w szpital.</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Ustalenie warunków sprzedaży udziałów Średzkiego Centrum Medycznego sp. z o.o. w Środzie Śląskiej.</w:t>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uchwał Zarządu Powiatu w sprawie:</w:t>
      </w:r>
    </w:p>
    <w:p>
      <w:pPr>
        <w:pStyle w:val="Normal"/>
        <w:numPr>
          <w:ilvl w:val="0"/>
          <w:numId w:val="6"/>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znaczenia do sprzedaży nieruchomości gruntowej  niezabudowanej położonej w Środzie Śląskiej przy ul. Strzeleckiej;</w:t>
      </w:r>
    </w:p>
    <w:p>
      <w:pPr>
        <w:pStyle w:val="Normal"/>
        <w:numPr>
          <w:ilvl w:val="0"/>
          <w:numId w:val="6"/>
        </w:numPr>
        <w:tabs>
          <w:tab w:val="clear" w:pos="709"/>
          <w:tab w:val="left" w:pos="720" w:leader="none"/>
        </w:tabs>
        <w:spacing w:lineRule="atLeast" w:line="100"/>
        <w:jc w:val="both"/>
        <w:rPr/>
      </w:pPr>
      <w:r>
        <w:rPr>
          <w:rFonts w:eastAsia="Times New Roman" w:cs="Tahoma" w:ascii="Arial" w:hAnsi="Arial"/>
          <w:sz w:val="22"/>
          <w:szCs w:val="22"/>
          <w:lang w:bidi="zxx"/>
        </w:rPr>
        <w:t>przeznaczenia do sprzedaży nieruchomości gruntowej  niezabudowanej położonej w Środzie Śląskiej przy ulicy: Konstytucji 3 – go Maja oraz Kilińskiego;</w:t>
      </w:r>
    </w:p>
    <w:p>
      <w:pPr>
        <w:pStyle w:val="Normal"/>
        <w:numPr>
          <w:ilvl w:val="0"/>
          <w:numId w:val="5"/>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bycia nieruchomości gruntowej niezabudowanej położonej w obrębie Ciechów, Gmina Środa Śląska;</w:t>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aoponowanie uchwał Rady Powiatu w sprawie:</w:t>
      </w:r>
    </w:p>
    <w:p>
      <w:pPr>
        <w:pStyle w:val="Normal"/>
        <w:numPr>
          <w:ilvl w:val="0"/>
          <w:numId w:val="3"/>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traty mocy obowiązującej uchwały nr VIII/47/2007 Rady Powiatu w Środzie Śląskiej z dani 26 kwietnia 2007 roku w sprawie szczegółowych zasad ponoszenia odpłatności za pobyt w Powiatowym Ośrodku Wsparcia – Środowiskowym Domu Samopomocy w Środzie Śląskiej oraz Filii w Piersnie;</w:t>
      </w:r>
    </w:p>
    <w:p>
      <w:pPr>
        <w:pStyle w:val="Normal"/>
        <w:numPr>
          <w:ilvl w:val="0"/>
          <w:numId w:val="3"/>
        </w:numPr>
        <w:tabs>
          <w:tab w:val="clear" w:pos="709"/>
          <w:tab w:val="left" w:pos="720" w:leader="none"/>
        </w:tabs>
        <w:spacing w:lineRule="atLeast" w:line="100"/>
        <w:jc w:val="both"/>
        <w:rPr/>
      </w:pPr>
      <w:r>
        <w:rPr>
          <w:rFonts w:eastAsia="Times New Roman" w:cs="Tahoma" w:ascii="Arial" w:hAnsi="Arial"/>
          <w:sz w:val="22"/>
          <w:szCs w:val="22"/>
          <w:lang w:bidi="zxx"/>
        </w:rPr>
        <w:t>zaciągnięcia kredytu długoterminowego określonego  w uchwale budżetowej Powiatu Średzkiego na rok 2010;</w:t>
      </w:r>
    </w:p>
    <w:p>
      <w:pPr>
        <w:pStyle w:val="Normal"/>
        <w:numPr>
          <w:ilvl w:val="0"/>
          <w:numId w:val="3"/>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miany w uchwale budżetowej Powiatu Średzkiego na rok 2010.</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stanowiska Zarządu Powiatu w sprawie:</w:t>
      </w:r>
    </w:p>
    <w:p>
      <w:pPr>
        <w:pStyle w:val="Normal"/>
        <w:numPr>
          <w:ilvl w:val="0"/>
          <w:numId w:val="4"/>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interpelacji radnego Stanisława Wichy zgłoszonej na sesji Rady Powiatu w Środzie Śląskiej w dniu 25 lutego 2010 roku; </w:t>
      </w:r>
    </w:p>
    <w:p>
      <w:pPr>
        <w:pStyle w:val="Normal"/>
        <w:numPr>
          <w:ilvl w:val="0"/>
          <w:numId w:val="4"/>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olecenia wyłączenia energii elektrycznej w Poradni Psychologoczno – Pedagogicznej w Środzie Śląskiej;</w:t>
      </w:r>
    </w:p>
    <w:p>
      <w:pPr>
        <w:pStyle w:val="Normal"/>
        <w:numPr>
          <w:ilvl w:val="0"/>
          <w:numId w:val="4"/>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nformacji Szkolnego Gospodarstwa Pomocniczego w Środzie Śląskiej na temat zaległości NZOZ Średzkie Centrum Medyczne sp. z o.o. w Środzie Śląskiej z płatnościami za usługi przygotowania posiłków;</w:t>
      </w:r>
    </w:p>
    <w:p>
      <w:pPr>
        <w:pStyle w:val="Normal"/>
        <w:numPr>
          <w:ilvl w:val="0"/>
          <w:numId w:val="4"/>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większenia planu finansowego dla Poradni Psycholocziczno – Pedagogicznej w Środzie Śląskiej;</w:t>
      </w:r>
    </w:p>
    <w:p>
      <w:pPr>
        <w:pStyle w:val="Normal"/>
        <w:numPr>
          <w:ilvl w:val="0"/>
          <w:numId w:val="4"/>
        </w:numPr>
        <w:tabs>
          <w:tab w:val="clear" w:pos="709"/>
          <w:tab w:val="left" w:pos="720" w:leader="none"/>
        </w:tabs>
        <w:spacing w:lineRule="exact" w:line="283"/>
        <w:jc w:val="both"/>
        <w:rPr/>
      </w:pPr>
      <w:r>
        <w:rPr>
          <w:rFonts w:eastAsia="Times New Roman" w:cs="Tahoma" w:ascii="Arial" w:hAnsi="Arial"/>
          <w:sz w:val="22"/>
          <w:szCs w:val="22"/>
          <w:lang w:bidi="zxx"/>
        </w:rPr>
        <w:t>wniosku Dyrektora Placówki Rodzinnej w Głosce i Rodzinnego Domu Dziecka w Miękini o zwiększenie miesięcznej kwoty zryczałtowanej na utrzymanie dziecka z 40% na 50% podstawy;</w:t>
      </w:r>
    </w:p>
    <w:p>
      <w:pPr>
        <w:pStyle w:val="Normal"/>
        <w:numPr>
          <w:ilvl w:val="0"/>
          <w:numId w:val="4"/>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atwierdzenia umowy z Gminą Środa Śląska na dofinansowanie kosztów remontu i zakupu doposażenia dla Wielofunkcyjnej Placówki Opiekuńczo – Wychowawczej w Środzie Śląskiej i sfinansowaniem zakupu sprzętu i umundurowania dla Społecznej Straży Rybackiej Powiatu Średzkiego;</w:t>
      </w:r>
    </w:p>
    <w:p>
      <w:pPr>
        <w:pStyle w:val="Normal"/>
        <w:numPr>
          <w:ilvl w:val="0"/>
          <w:numId w:val="4"/>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konania korytek odwadniających drogę powiatową nr 2084 D w miejscowości Godków na wysokości posesji nr 13, 15, 16;</w:t>
      </w:r>
    </w:p>
    <w:p>
      <w:pPr>
        <w:pStyle w:val="Normal"/>
        <w:numPr>
          <w:ilvl w:val="0"/>
          <w:numId w:val="4"/>
        </w:numPr>
        <w:tabs>
          <w:tab w:val="clear" w:pos="709"/>
          <w:tab w:val="left" w:pos="720" w:leader="none"/>
        </w:tabs>
        <w:spacing w:lineRule="exact" w:line="283"/>
        <w:jc w:val="both"/>
        <w:rPr/>
      </w:pPr>
      <w:r>
        <w:rPr>
          <w:rFonts w:eastAsia="Times New Roman" w:cs="Tahoma" w:ascii="Arial" w:hAnsi="Arial"/>
          <w:sz w:val="22"/>
          <w:szCs w:val="22"/>
          <w:lang w:bidi="zxx"/>
        </w:rPr>
        <w:t>informacji  Wydziału Mienia i Infrastruktury Drogowej dotycząca stanu dróg powiatowych po zimie 2009/2010;</w:t>
      </w:r>
    </w:p>
    <w:p>
      <w:pPr>
        <w:pStyle w:val="Normal"/>
        <w:numPr>
          <w:ilvl w:val="0"/>
          <w:numId w:val="4"/>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niosku Administracji Zasobu Własności Rolnej Skarbu Państwa we Wrocławiu w sprawie sprzedaży nieruchomości położonej w granicach działki 183/2, obręb Radakowice, Gmina Miękinia;</w:t>
      </w:r>
    </w:p>
    <w:p>
      <w:pPr>
        <w:pStyle w:val="Normal"/>
        <w:numPr>
          <w:ilvl w:val="0"/>
          <w:numId w:val="4"/>
        </w:numPr>
        <w:tabs>
          <w:tab w:val="clear" w:pos="709"/>
          <w:tab w:val="left" w:pos="720" w:leader="none"/>
        </w:tabs>
        <w:spacing w:lineRule="exact" w:line="283"/>
        <w:jc w:val="both"/>
        <w:rPr/>
      </w:pPr>
      <w:r>
        <w:rPr>
          <w:rFonts w:eastAsia="Times New Roman" w:cs="Tahoma" w:ascii="Arial" w:hAnsi="Arial"/>
          <w:sz w:val="22"/>
          <w:szCs w:val="22"/>
          <w:lang w:bidi="zxx"/>
        </w:rPr>
        <w:t>wniosku Komisji Rewizyjnej dotyczącego wynajęcia dodatkowego patchera na roboty na drogach powiatowych;</w:t>
      </w:r>
    </w:p>
    <w:p>
      <w:pPr>
        <w:pStyle w:val="Normal"/>
        <w:numPr>
          <w:ilvl w:val="0"/>
          <w:numId w:val="4"/>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atwierdzenia porozumienia z Powiatem Świdnickim w sprawie ponoszenia wydatków na utrzymanie dziecka umieszczonego w rodzinie zastępczej oraz dwóch porozumień z Miastem Wrocław w sprawie umieszczenia dzieci i wysokości wydatków na utrzymanie dziecka umieszczonego w rodzinie zastępczej;</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prawy różne. </w:t>
      </w:r>
    </w:p>
    <w:p>
      <w:pPr>
        <w:pStyle w:val="Normal"/>
        <w:tabs>
          <w:tab w:val="clear" w:pos="709"/>
          <w:tab w:val="left" w:pos="1440" w:leader="none"/>
        </w:tabs>
        <w:spacing w:lineRule="exact" w:line="283" w:before="0" w:after="120"/>
        <w:ind w:left="720" w:hanging="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Czy do porządku posiedzenia są jakieś uwagi?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 Skarbnik miała przygotować informację na temat paragrafu 4300. To już było kilkakrotnie omawiane, prośby, do tej pory nie dostaliśmy teg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obiecała, że będzie za tydzień w związku z tym Rada Powiatu dokładnie określiła stopień sprawozdawczości, natomiast to nie wyklucza tego, że można żądać konkretny paragraf. Jesteśmy po kilku kontrolach, jesteśmy na etapie zakończenia roku budżetowego, jesteśmy na etapie realizacji sprawozdań. W chwili obecnej nie mam możliwości sporządzenia tego i zrobimy to w najbliższym czasie, jak tylko będzie możliw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iś termin możemy prosi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Wicestarosto, nie określę terminu dopóki u mnie służby ekonomiczne  nie wyrobią się z zakończeniem roku i nie sporządzą sprawozdania. Myślę, że na najbliższym Zarządzie, jeżeli będziemy to określimy termin, ale chciałabym także uzasadnienie, chciałabym także uzasadnienie do tego do jakich celów  jest to potrzebne, bo robienie papierologii to nie za bardz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jak dobrze pamiętam, to określałem na Zarządzie, chyba dwa tygodnie tem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dlatego, że myślałam, że sprawy w księgowości posunięte są już dalej, natomiast to, co zostało nam w dokumentacji i uporządkowaniu wszystkich dokumentów po wszystkich  kontrolach, to niestety zajmuje czas.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 przyszły tydzień Pani to zrob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a pewno nie na przyszły tydzień. Mamy zbyt dużo ważnych spraw, żebym się zajęła sprawami, wypisywaniem rzeczy. A jeszcze przypominam, że kompetentna jest Komisja Rewizyjna, ma prawo wejść do wszystkich dokumentów i można to zadanie jej zleci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Czy do porządku posiedzenia są jeszcze jakieś uwag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mam jeszcze takie pytanie, czy jest już protokół pokontrolny z RI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a pewno jeżeli był by, to przechodzi przez sekretariat.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się pytam Pan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Protokół tak, jes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protokół jes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czekamy na zalecen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do porządku posiedzenia są jeszcze jakieś uwagi? Jeżeli nie, kto jest za przyjęciem porządku posiedzenia, proszę o podniesienie rę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Z – 5, W- 0, P – 0.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t>Ad. 3. Przyjęcie protokołu nr  133/2010 z posiedzenia Zarządu Powiatu.</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 przyjęciem protokołu nr 133, proszę o podniesienie rę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t>Przyjęcie protokołu nr  134/2010 z posiedzenia Zarządu Powiatu.</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 przyjęciem protokołu nr 134, proszę o podniesienie rę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0, P – 0.</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t>Przyjęcie protokołu nr  135/2010 z posiedzenia Zarządu Powiatu.</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 przyjęciem protokołu nr 135, proszę o podniesienie ręki?</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t>Przyjęcie protokołu nr  136/2010 z posiedzenia Zarządu Powiatu.</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 przyjęciem protokołu nr 136, proszę o podniesienie rę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0, P – 0.</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Na posiedzenie Zarządu Powiatu wchodzi Pani Anna Rubka księgowa NZOZ Średzkie Centrum Medyczne sp. z o.o.  w Środzie Śląskiej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t>Przyjęcie protokołu nr  137/2010 z posiedzenia Zarządu Powiatu.</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 przyjęciem protokołu nr 137, proszę o podniesienie rę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czerpaliśmy 3 punkt, przechodzimy do punktu 4.</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t>Ad. 4. Zapoznanie się z informacją Prezesa Spółki Andrzeja Oćwieji o stanie finansowym Średzkiego Centrum Medycznego sp. z o.o. w Środzie Śląskiej za 2009 rok i                                    I kwartał 2010 roku.</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idzę, że przyjechała Pan główna księgowa. Jeszcze gwoli informacji, po wysłaniu materiałów na Zarząd, w piątek wpłynęło do nas pismo Pana Prezesa, ja odczytam, dotyczy przekazania dokumentów NZOZ Średzkie Centrum Medyczn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 odczytał pismo  NZOZ Średzkie Centrum Medyczne w w/w sprawie.</w:t>
      </w:r>
      <w:r>
        <w:rPr>
          <w:rFonts w:eastAsia="Times New Roman" w:cs="Tahoma" w:ascii="Arial" w:hAnsi="Arial"/>
          <w:sz w:val="22"/>
          <w:szCs w:val="22"/>
          <w:lang w:bidi="zxx"/>
        </w:rPr>
        <w:t xml:space="preserve"> (Załącznik            nr 1 do niniejszego protokoł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est dołączona opinia prawna Pana Piotra Czyża. Jesteśmy w punkcie 4, więc proponowałbym, żeby zaczął Pan Prezes i Pani główna księgowa spółki i chcielibyśmy,  jako Zarząd i jako Zgromadzenie Wspólników, w obecności przedstawicieli Rady Nadzorczej otrzymać rzetelną informację na temat sytuacji finansowej spółki, omówić bilans za rok 2009, jaka jest rzeczywista strata za rok 2009 i jakie są zobowiązania, które z tego, co wiemy są dość spore i tutaj może już oddam głos Panu Prezesowi i Pani księgowej.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nim ja oddam głos Pani księgowej, jak to Pan Starosta powiedział, rzetelnie przedstawił ja i Pani księgowa stan zobowiązań,czyli bilans za rok 2009 i potem ja jeszcze przedstawię stan, sytuację na 31 marca  tego roku, czyli za pierwszy kwartał sytuację NZOZ – u. Chciałem jeszcze się odnieść do słowa „rzetelny”, ponieważ ja rzetelnie przedstawiałem cały czas, jak wygląda sytuacja w Średzkim Centrum Medycznym. To jest  tak jakby na wstępie, moja informacja. Rzetelność pojawia się cały czas, nie tylko w tej chwili. Rzetelność również była w 2008 roku, gdy był zysk, rzetelność była po pół roku, kiedy była strata i to duża strata, zresztą powiem jaka, rzetelność  była w październiku i rzetelność była w grudniu. Chciałem tylko podkreślić to słowo, bardzo dobrze, że Pan Starosta tak powiedział, że rzetelnie przedstawiałem cały czas sytuację Średzkiego Centrum Medycznego sp. z o.o. Proszę, Pani księgowa przedstawi bilans za 2009 ro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Anna Rubk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Bilans za 2009 rok przedstawia się następujący sposób.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 xml:space="preserve">Pani Anna Rubka odczytała bilans oraz rachunek zysków i strat NZOZ Średzkie Centrum Medyczne w Środzie Śląskiej z dnia 16.04.2010 r. </w:t>
      </w:r>
      <w:r>
        <w:rPr>
          <w:rFonts w:eastAsia="Times New Roman" w:cs="Tahoma" w:ascii="Arial" w:hAnsi="Arial"/>
          <w:sz w:val="22"/>
          <w:szCs w:val="22"/>
          <w:lang w:bidi="zxx"/>
        </w:rPr>
        <w:t xml:space="preserve"> (Załącznik  nr 2 do niniejszego protokołu).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na Rubk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I tak  by wyglądał w sumie cały, w skrócie przedstawiony, bilans strat i zysków w naszej spółc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eszcze w kwestii uzupełnienia, jeżeli chodzi  o ten bilans, to wracając do rzetelności chciałem przedstawić Państwu wszystkim pewne dokumenty, które były w zasadzie zarówno Radzie Nadzorczej, jak i Przewodniczącemu Zgromadzenia Wspólników w połowie roku 2009. Chciałbym przedstawić pierwszą rzecz, protokół z posiedzenia Rady Nadzorczej z dnia 1 września 2009 roku. Pozwolę  sobie, nie będę czytał całego protokołu, natomiast jest hasło pt. „Omówienie sytuacji finansowej za pierwsze pół roku 2009”. Pan Przewodniczący Miśkiewicz pozwalał mi na zabranie głosu i  przedstawia się to następująco.  Zacytuję tylko dwa zdania, a resztę to będziecie mieć  Państwo do przeanalizowania. Dostaliście Państwo materiały wykonanie kosztów i przychodów za pierwsze półrocze 2009 roku. Może zaczniemy to omawiać od końca. Za sześć miesięcy Średzkie Centrum Medyczne ma stratę minus 878 048, 10 zł, z czego nadlimity w tym samym okresie są wypracowane na kwotę 567 000  zł, to jest jedna wiadomość. Tutaj jest jedna informacja. Tutaj przedstawiam, nie będę czytał wszystkie rzeczy dlaczego tak jest, dlaczego mamy nadlimity, dlaczego sytuacja jest zagrożenia dla nas, zresztą skutkiem tego, tego,  protokoły z tego posiedzenia Rady Nadzorczej, było 25 września 2009 wysłane pismo do Państwa, do wspólników wszystkich, na ręce Pana Przewodniczącego mówiące o tym, że jeżeli nie będzie jakichkolwiek kroków zarówno ze strony jak i wspólników jak i mojej, oczywiście Zarządu, to spółka może się zamknąć  stratą 1 300 000  zł takim bilansie, tak przypuszczałem, że tak może się zdarzyć. Dałem drogi wskazujące - albo dopłatę, albo oczywiście duże redukcje,  albo znalezienie inwestora zewnętrznego, który jako silniejszy mógłby wziąć tą  spółkę i zrobić jakby, uregulować w zasadzie funkcjonowanie prawidłowego szpitala. Na szpitalu, to jest prawda, że na samym szpitalu, zresztą mamy tutaj tysiące dowodów, nikt się nie dorobił, nie zarobił, nie mniej jednak moim obowiązkiem jest bilansowanie się spółki pod koniec, za każdy rok. Dalej zwracam uwagę, że wynagrodzenia, mówię o wynagrodzeniach etatowych, jak i wynagrodzeniach kontraktowych, bo w wynagrodzeniach, ważne, żeby wynagrodzenia  kontraktowe są wynagrodzeniami w tej chwili bardziej niebezpiecznymi, niż wynagrodzenia etatowe, chociaż tam dochodzą ZUS- y przy etatach i to też jest dosyć duża suma, bo to jest około 150 000 zł miesięcznie, niemniej zbliżamy się i tak tutaj zaznaczyłem, że jest mniej więcej 65%, 70% wszystkich kosztów, jakie posiadam, to są koszty wynagrodzenia. Zbliżamy się do tej feralnej granicy, gdzie też przedstawiałem tutaj wielokrotnie na Radzie nawet Powiatu, że Pan Prezes Paszkiewicz mówił, że przekroczenie 70% wartości kosztów wszystkich na wynagrodzenia to jest de facto likwidacja szpitala, każdego szpitala, zresztą wszystkie szpitale publiczne się tym nie martwią, bo wiadomo, że mają w tym kierunku dodatkowe dotacje, nazwijmy, czy ze strony organów założycielskich finansowanie. I to było 1 września. Skutkiem tego protokołu było pismo z dnia 25 września. Dalej, również w tym samym czasie, konkretnie 30 września, czyli to wszystko w tym ciągu się dzieje, było spotkanie konsorcjum szpitali  powiatowych, zresztą w Środzie Śląskiej tutaj u nas, na tej sali, gdzie podjęliśmy pewne decyzje już wtedy. Zresztą w tej informacji już wcześniejszej, bo były rozmowy z Przewodniczącym konsorcjum, powiadomiłem Pana Starostę, że będziemy musieli ograniczyć ilość przyjęć, a nawet zawiesić planowane przyjęcia, a zresztą to zrobiłem, stąd strata nie jest wyższa jeszcze niż zakładałem, tylko jest nieco niższa od tego, co mówiłem ponieważ zacząłem, potocznie mówiąc, kolokwialnie  „zjadać” te nadlimity, ograniczając przyjęcia na bieżąco do końca roku. Tym bardziej chciałem Państwu uzmysłowić wszystkim, że rok 2009 był specyficznym rokiem, a to dlatego, że trzykrotnie podpisywałem finansowanie szpitala, półroczne, czteromiesięczne i dwumiesięczne. I wracając do tego spotkania w Środzie Śląskiej podjęliśmy sytuację taką, że wszystkie szpitale z powodu dużej ilości nadlimitów, z powodu braku finansowania wtedy na dwa ostatnie miesiące, wstrzymując dokładnie szpitale, konsorcjum, wstrzymujc przyjęć planowych pacjentów i ja to zrobiłem. Dzięki temu w systemie, który do limitów wszystko przyjmował, zaczął mi przyjmować wszystkich pacjentów, którzy do tej pory byli nierozliczeni, czyli byli w tzw. nadlimitach od stycznia aż do października. Natomiast nie wykonywałem tego planu, gdybyśmy brali pod uwagę te ostatnie półrocze. Tu zmniejszałem jednocześnie, żeby jednocześnie jak najwięcej tych nadlimitów weszło i zostało to zapłacone. Na dzień dzisiejszy, tego nie powiedziała Pani księgowa, z Narodowym Funduszem Zdrowia wreszcie ustalamy ile jest tak naprawdę nadlimitów jeszcze do zapłaty. Nadmieniam, że żaden szpital ani powiatowy, ani wojewódzki, ani marszałkowski inaczej, nie ma jeszcze w tej chwili, dzisiaj jest 19 kwiecień 2010, podpisanych ugód na nadlimity, żaden szpital tego nie ma. Interesuję się ponieważ mnie dotyczy akurat jeszcze ta około stu, plus minus musimy to skorygować, na dzień dzisiejszy 164 000  zł nadlimity. Dalej, jeżeli mówimy już o rzetelności, to ja chcę Państwu przedstawić, ja rzeczywiście,  moim błędem, do którego się przyznaję to jest to, że nie pisałem do Pana Starosty, czyli do Pana Przewodniczącego, do Państwa co dwa tygodnie, jaka jest sytuacja szpitala. Wierzyłem, że w rozmowach takich między nami,  Państwo też to uwzględnicie, że jest sytuacja trudna szpitala. Zresztą nie będę cytował z rynku zdrowia, o spółkach, które są zagrożone w tej chwili upadłością w skali kraju, bo są. Nie będę mówić o tym, że zachwiana płynność większości wszystkich szpitali jest, bo jest. To jest oczywiście skutek nadlimitów, a nadlimity są również wykonywane chociażby tzw. ratujące życie, zresztą mam bardzo specyficzną sytuację co myśmy tutaj  robili np. na chirurgii i na ginekologii. W zasadzie są wszystkie ratujące życia, życie, nie było planowych takich ilości, ale chcę tutaj Państwu przypomnieć w rozmowach luźnych m.in. z Panem Starostą, to był październik, listopad lub grudzień, nie pamiętam. Bardziej listopad,  grudzień. Mówiłem, Panie Starosto, nie mam, nie zapłaciłem ZUS – ów 150 000. Co Pan powiedział, Panie Starosto? Niech Pan tego nikomu nie mówi. Więcej nikomu nie powiedziałem. Tak tutaj w tym pokoju, w tamtym pokoju rozmawialiśmy, że nie mam na zapłatę 150 000  zł na ZUS, to jest jedna sprawa.  Sprawa dalsza, sprawa współpracy z Narodowym Funduszem Zdrowia. Tutaj też informowałem, zresztą bardzo szczegółowo, ustnie, mówię ustnie od razu, tu można powiedzieć, że nic nie powiedziałem, jeżeli ustnie w tej chwili tak się boję, że co niektóre osoby to powiedzą, informowałem jaka jest sytuacja na konsorcjum. Na konsorcjum byłem co miesiąc, spotkanie i omawialiśmy sytuację finansową, zresztą konsorcjum się przekształciło z tego powodu w Związek Zawodowy Pracodawców i w tej chwili  to już jest prawna jednostka, która reprezentuje szpitale powiatowe przede wszystkim w walce z Narodowym Funduszem Zdrowia. Dalej, wtedy również mówiłem  na Radzie Powiatu, tutaj mówiłem wstępnie informację jak Pan Paszkiewicz powiedział, że jest sytuacja tragiczna, jeżeli chodzi o Narodowy Fundusz Zdrowia mówiłem, że kontrakty mogą być niższe o 30% i to mówiłem. Oczywiście, ten scenariusz pesymistyczny, taki skrajnie pesymistyczny się nie sprawdził. Jest to porównywalny lub mniejszy w większości w różnych szpitalach, nie mniej sytuacja w 2010 jeszcze gorsza jest niż w 2009. I teraz tak to, co  ja Państwu przeczytam za trzy miesiąca, za  pierwszy kwartał, to tak samo proszę sobie przypomnieć rok temu, porównując nawet styczeń do stycznia, kwartał do kwartału, to nawet sytuacja w tej chwili jest bardziej optymistyczna, ale tłumaczę jeszcze raz, znowu są nadlimity. I teraz  tak, już Państwu powiem tak, za trzy miesiące, czyli za pierwszy kwartał roku 2010 koszty wszystkie, razem koszty to są 2 526 064, 91 zł, przychody wszystkie 2 424 389, 43, czyli strata za trzy miesiące jest 101 675, 48. Wykonanych nadlimitów  wszystkich, czyli z tymi nielimitowanymi, za które Fundusz na pewno, bo za to płaci, mam 183 811, 05, czyli gdybyśmy zakładali, że na dzień dzisiejszy wszystkie nadlimity zostały zapłacone, to mamy za kwartał zysk 82 135, 57. Tak przedstawiałem Radzie Nadzorczej na każdym spotkaniu ujmując te nadlimity i mówiąc, że mamy albo zysk albo mamy straty. Z tych 183 811 nielimitowanych, czyli to są porody i neonatologia, za które Fundusz płaci nam w 100%, mamy 40 319 zł, czyli strata w zasadzie jest 60 000 zł , ja nie liczę pozostałych. Tak wychodzi sprawa pierwszego kwartału. Wracając do zobowiązań w stosunku do kontrahentów, tak to nazwiemy.  Czego mogę żałować, że nie zrobiłem w 2007 roku, ale niestety ja i tak dużo audytów zrobiłem, za które zresztą ponoszę koszty i to są te koszty w tym wszystkim                                                                    za 2008 i 2009, przy czym w 2008 przypominam, były nadlimity zapłacone więc tego Państwo nie widzieli, nie czuli, ja też tego nie czułem, 100 000 prawie zysku było. Natomiast w 2009 jak na razie do dnia dzisiejszego nadlimitów nie ma, a ja za audyty i różne rzeczy muszę płacić. I gdybym teraz zrobił to, co zrobił jeden z ewentualnych kontrahentów, znaczy nie kontrahentów przepraszam, ewentualnych podmiotów, które kupią udziały, zrobiło to due diligance, gdybym ja coś takiego zrobił, co oczywiście oni to zrobili w ramach swojej firmy za darmo, oni jakieś tam koszty ponieśli, ale gdybym ja chciał due diligence zrobić w 2007 roku, lekko z 30 000, 40 000 zł musiałbym zapłacić. Ja na taką rzecz nie mogłem sobie pozwolić. Ale to, tutaj właśnie Pan Starosta użył słowa „rzetelny” to jest inaczej, tłumacząc na język polski, jest to rzetelne sprawdzenie informacji na temat całego przedsiębiorstwa. Ja tego nie zrobiłem i to jest błąd mój ponieważ wtedy wyszłyby te wszystkie braki. Wtedy by wyszło to, co było w tym szpitalu i jest dalej, bo ja tego nie zrobię wszystkiego na raz. Ja zrobiłem audyt, zapłaciłem, ale nie zrobiłem np. archiwum. Archiwum zrobiłem sobie we własnym zakresie, z własnych środków w 2009 roku, czyli wymalowałem, posprzątałem, także przynajmniej dokumenty były, a nie tak, jak zastałem, są zdjęcia na to, że dokumenty były zjadane przez szczury, które zresztą, tak na marginesie każdy dokument pacjenta na dzień dzisiejszy,  wg. nowelizacji ustawy, ma być przechowywany przez 30 lat. Te się nie nadają już nawet nie wiem do czego, w związku z tym, ja musiałem to zrobić. Gdybym chciał zrobić to jest 100 000 lekko, prawdziwe archiwum. To jest jeden z przykładów, dalej przesyłam Państwu, na ręce Pana Starosty audyt, za który też zapłaciłem około 5 000 zł  ponieważ po nocach mi się śni, zwłaszcza po tych pożarach, jak Państwo wiecie w 2009 roku,  może  szpitali to nie, ale niektórych i co? Zero reakcji ze strony wspólników, właścicieli tego budynku, przecież to nie ja jestem właścicielem tego budynku. Ja jestem zarządzającym, gdzie też spada na mnie odpowiedzialność za to, że szpital zacznie się palić. Pierwszy jestem w areszcie na Łąkowej we Wrocławiu, jeżeli tylko się zacznie palić szpital. Zero zabezpieczenia. Tak uczciwie mówiąc ten audytor wybrany z przetargu publicznego, chyba z Kępna, gdzieś tam Wielkopolska, przyszedł do szpitala, zarówno szpital, jak i budynek przychodni, on już jest lepszy, ale szpital i powiedział, że ten szpital nadaje się do zamknięcia. W tej chwili jeżeli Straż Pożarna by przyszła i zrobiła prawdziwy audyt, Wojewódzka Straż, bo Powiatowa może by tak nie zrobiła, to szpital jest momentalnie do zamknięcia, więc co ja robię? Robię te rzeczy, które są najbardziej potrzebne kupuje koce, kupuję gaśnice, oczywiście też wydaję.  I mam teraz pytanie do właścicieli wszystkich tutaj, w 2008 roku była bardzo dobra współpraca, bo Państwo wymieniliście  w budynku okna, Państwo zapłacili, zrobiliście remont rentgena, Państwo zapłaciliście, czyli można powiedzieć, że dotacje, może nie dopłaty bezpośrednio gotówkowe, ale inwestycyjne były. Proszę mi powiedzieć, co w 2009 roku właściciel spółki Średzkie Centrum Medyczne zrobił, jeżeli chodzi o budynek? Zero. Ja wszystkie rzeczy, które w 2009  płaciłem ze swoich rzeczy, mało. Ja  jeszcze płaciłem rzeczy, które de facto ktoś mi kiedyś rozliczy, mogę teraz  tu powiedzieć, bo mi wszystko jedno już jest teraz, natomiast mnie ktoś rozliczyć za to, że ja robię np. audyt dotyczący planu B, za który ja płacę, gdzie w przepisach prawnych jest wyraźnie, że odpowiada za to, ja mogę go przygotować, ale nie ja robić mam, płaci jednostka terytorialna, jednostka samorządowa terytorialna. Jest to tak dokładnie zapisane. Ja za to wydałem pieniądze, ja mam na to fakturę wystawioną na Niepubliczny Zakład Opieki Zdrowotnej, więc też ponoszę koszty. Ja robię dalej, ja robiłem wiatę, projekt do wiaty, ja robię i płacę. To wszystko z tych rzeczy, więc proszę sobie podsumować to wszystko, biorąc teraz dalej bardzo ważny element. Ja tu mam dane bardzo dokładnie, ile pracownicy zarabiali tutaj, zresztą znalazłem, odkopałem szczerze mówiąc pismo, gdzie pielęgniarki nie wierzyły, że one odchodzą jak nie dostaną, bo mają netto na rękę 1 300, 1 200 zł plus 130 zł za dyżury, tj. 1 340 zł miesięcznie one dostawały. Lekarze mieli, ja przypominam, bo to jest pamięć ulotna, lekarze też już zapomnieli o tym, że oni mieli 18 zł i 25 zł za dyżury za godzinę. W tej chwili, co Państwo bardzo dokładnie wiedzieli, więc proszę nie mówić, że ja nie informowałem, Pan doktor Wysoczański, który został zatrudniony na kontrakt no, można powiedzieć, jest to coś za coś, jest to koszt, który spółka poniosła, bo jest to 90 zł za godzinę, przy czym chcę powiedzieć, że 90 zł za godzinę to już jest niczym w porównaniu do tego, co jest we Wrocławiu. W  tej chwili, gdzie jest 130, 140, 150 zł za godzinę lekarza. Oczywiście, jest to,  w cudzysłowu powiem, „towarzystwo  rozpuszczone”, w tej chwili, może to się przykróci, bo zaczynają się zwolnienia w dużych szpitalach wrocławskich lekarzy, ale nie mniej ja to odczułem. Przychód jest na tym samym poziome co w 2008, lekarze mają  średnio 90 zł za godzinę Pani doktor, pozostali 35 do 50 złotych. Dalej, nie spełniam warunków, za które zresztą zapłaciłem karę, to też są koszty, przez Narodowy Fundusz Zdrowia, jeżeli chodzi o świąteczną nocną pomoc. Co ja prosiłem Państwa, właścicieli i Radzie Nadzorczej mówiłem, żeby im pomóc, żeby znaleźć. Był z Państwa strony efekt wstępnej pomocy, ponieważ poszło ogłoszenie do wszystkich NZOZ – ów, do wszystkich tutaj zakładów Służby Zdrowia, żeby oddelegować lekarza, ale skończyło się tylko na jednym miesiącu i w dodatku ja musiałem, Pan doktor co zrobił? Pan doktor powiedział, że jeżeli Pan da 50 zł za godzinę lekarzowi, ja dodaję ze swoich 50 i świąteczna nocna pomoc funkcjonuje. 100 zł lekarz dostawał na świątecznej nocnej pomocy. Skończyło się to na dwóch, trzech przypadkach i teraz nadal nie spełniam warunków. Dostaję pieniądze z Funduszu, ale ta z izby przyjęć schodzi po osiemnastej i bada pacjentów. To było wiadome wszystkim Państwu i tak to funkcjonowało. Przyszła kontrola z Funduszu, z centrali Funduszu, nie z wojewódzkiego oddziału i zakwestionowała i zapłaciłem karę, ale dalej tak funkcjonuje, bo ja nie mam innego wyjścia, bo muszę tak robić, bo tak wszystkie inne szpitale robią. Na to nie ma pieniędzy. Za mało mi Fundusz płaci, to jest w skali roku za świąteczną nocną pomoc dla pielęgniarki i lekarza, bo tak to się rozlicza, dostaję 237 000 zł. To jest na cały rok i z 237  000 zł ja mam opłacić pielęgniarkę, mam opłacić lekarza tak, jak mówiłem od 50 do 100 zł wzwyż, utrzymać koszty stałe, które rosną, dla przypomnienia, to wszystkich nas dotknęło, Państwa też dotknęło, Starostwo też dotknęło koszty stałe pt. węgiel itd. Dalej, u mnie koszty wzrosły no, bo dostałem budynek w darowiźnie. Dziękuję bardzo za ten budynek, on jest fajny no, nie do końca, ale jest. Jest darowizna, ale dzięki temu jest to tak, że spółka jeszcze no, ledwo dyszy, ale jest, ale tak, opłaty od czerwca dostałem. Oczywiście był szum radnych, no jak Oćwieja dostał, już też mówię Oćwieja, nie Oćwieja tylko Zarząd dostał budynek i jeszcze chce pieniądze? No, tak chce, bo tak wszystkie normalne szpitale  i spółki w całej Polsce funkcjonują. Nawet jak dostały ten budynek, to jeżeli są tam jednostki, które podległy pod różne inne instytucje, to płacą czynsz. Ja od czerwca w zasadzie do listopada nie miałem żadnej kwoty. Węgla tam było  na początku bardzo mało, zastaliśmy. Jest to wyliczone i wpisane ile, resztę kupowaliśmy. Ja na węgiel wydając w SPZOZ – ie, czyli w tym budynku i w tamtym wydałem 100 000 zł w sezonie grzewczym. To też jest w kosztach moich. Reasumując, ja oczywiście odpowiadam, bo zarządzam, natomiast nie mógłbym sobie pozwolić na to, żeby dochodziły do mnie tutaj różne informacje, że tylko ja jeden jestem winny. Ja też jestem winny, bo zarządzam. Po to mnie tutaj Panowie postawili, żebym zarządzał, żebym to zrobił. Proszę sobie przypomnieć, wspominam 2008 rok. Takiego roku już nigdy nie będzie, bo nawet Fundusz będzie nam raczej upadał, nie wzrastał dopóki nie będziemy mieli ubezpieczeń. W związku z tym już takiego roku nie będzie, był rok fajny. Zarobiliśmy te 100 000 gdzie inne szpitale zarobiły więcej, czy inne spółki, natomiast ja niestety 2009 rok, od połowy roku, w zasadzie od chwili, kiedy pojawiło się pierwsze hasło kryzysu w służbie zdrowia, informacje Pana Paszkiewicza, że nie będzie płacił za nadlimity, że szpitale muszą sobie zacisnąć pasa itd. co ja mogłem zrobić dalej? Mogłem zrobić redukując zatrudnienie. Przypomnę Państwu, że ja dogadałem się z pracownikami, zawiesiłem pracownikom, oprócz lekarzy, bo lekarze oczywiście powiedzieli, że jak mają zawiesić, to rezygnują. Ciekawe jakby funkcjonowali, interna i chirurgia bez lekarzy,  mając pielęgniarki? Ale wracając do Pań pielęgniarek. Rzeczywiście, to jest grupa ludzi, która jest najmniej zarabia, zawsze zarabiała i jest najbardziej grupą, z którą mówiąc brzydko, można się dogadać, ponieważ się dogadałem. Proszę  sobie przypomnieć mówiłem, że zawiesiłem do końca roku te podwyżki, które dostały i nawet one zainwestowały, bo w dobrą stronę tego due diligance, to mi powiedziano, że Panie pielęgniarki w tym szpitalu są wyszkolone. One mają po trzy kursy, czego nie mają nawet, to ten PCZ, gdzie pielęgniarki będą się teraz  tak szkolić by dorównać tym pielęgniarkom, czyli mają szkolenia, za które ja płaciłem. Jedno szkolenie, ograniczyliśmy do trzech szkoleń i jedno szkolenie 50 zł, czyli jakaś pielęgniarka ma trzy szkolenia, to ma 150 zł do pensji. No, coś za coś, też trzeba motywować. Oczywiście, pielęgniarki się na to  zgodziły i zrobiły te kursy. Może nie wszystkie, ale w większości, 80% kursów mają pielęgniarki. W  związku z tym to też mnie kosztowało. I tak, jak tu Pani księgowa przedstawiła, 70%, w zasadzie powyżej 70% już jest, to są płace i teraz co ja mogę zrobić? Zresztą również  to zacząłem robić, tylko opór polityczno – społeczny tego miasta spowodował, że ja się z tego wycofałem. Chciałem założyć spółdzielnię pracy dla salowych. Panie by nie straciły pracy, tylko Panie by przeszły płynnie. W dniu dzisiejszym wypowiedzenie umowy o pracę za porozumieniem stron, w dniu jutrzejszym są już w tej spółdzielni pracowniczej. Zresztą Pan mecenas miał dotrzeć i miał Państwu przedstawić, ale co się zaczęło? Panie pielęgniarki zaczęły chodzić po różnych osobach i mówić, że Oćwieja chce zwalniać. Ja miałem różnego rodzaju telefony mówiące nie, ta Pani akurat na mnie głosowała, ta Pani to, to  proszę tego nie robić, więc ja to utrzymałem,  tak samo jest z pielęgniarkami. Powiem szczerze są dwa aspekty co do pielęgniarek. Pielęgniarki spełniają w tej chwili normę. W 2007 roku miałem wizytę Dolnośląskiej Izby Pielęgniarskiej, gdzie przedstawiono,  że minimum muszą być dwie pielęgniarki  na oddziale, w nocy. Naprawdę, muszą być ale to proszę wziąć szpitale, gdzie mają ostry dyżur i duże. W naszym szpitalu, według mojej wiedzy, oczywiście jest to na pograniczu prawa, może być jedna pielęgniarka, jeżeli mam 23 łóżka, a nie dwie w nocy, bo w nocy nie mamy zabiegów. W nocy są tylko ostre przypadki, ewentualnie kogoś z wypadku, chociaż bardziej kogoś poszkodowanego i tak się zawozi do Wrocławia. W związku z tym szpital nasz nie pełni ostrego dyżuru. Mogę mieć jedną pielęgniarkę no, ale próba, w tej chwili nam sześć pielęgniarek na wypowiedzeniu umowy o pracę. Ja to zrobiłem wcześniej, gdzie oczywiście naraziłem się paru osobom, trudno. Jeżeli będzie inny właściciel i nie będzie uzależniony od  Starostwa, od Gminy, to będzie funkcjonował dobrze. Dalej, szpital jest niewykorzystywany i tak, to nie finanse. Finanse mnie obligują tak, jak powiedział Pan mecenas, ogłoszenia dzisiaj upadłości, bo rzeczywiście  z pięciu, w zasadzie z czterech punktów prawa upadłościowego, ja spełniam co najmniej już dwa, ale już nawet nie patrzę na pierwszy tylko to trzecie, gdzie 10% wartości bilansowej. Suma bilansowa jest 2 444 000, prosty przykład 244 000, siedemset,  średnio niech będzie pięćset mam zobowiązań krótkoterminowych, czyli w zasadzie wymagalnych w tej chwili, bez problemu  mogę ogłosić, sąd może nie przyjąć, ale prawdopodobnie sąd by przyjął i upadłość spółki jest gotowa. Ale dalszy tu jest problem. Państwo się nad tym też, właściciele nie zastanawiacie. Przyjdzie               1 września, 1 października – nowy konkurs ofert. Ktoś mi zarzucał tutaj, że z PZOZ – em ja oszukiwałem, okłamywałem. Ja po prostu nie informowałem do końca, jakie miałem przeboje z Narodowym Funduszem Zdrowia.  Jeżeli ktoś powiedział, że to są znajomi, to są niektórzy koledzy, ale rzeczywiście oni rzetelnie też kontrolowali, stąd jeżeli ja nie miałem takiego sprzętu, nie miałem rentgena w tym, tylko w innym pomieszczeniu, musiałem wszystkie rzeczy zrobić, poprzenosić, żeby spełnić warunki, żeby dostać to, co powiedziałem Panu Staroście, że będzie i będzie i wszystkie są zakontraktowane. Natomiast jakim trudem, to nikt z Państwa się nie interesował, jakim trudem ja to zrobiłem. Oczywiście jest zrobione, ale pięć kontroli Funduszu było. W zasadzie była rozmowa z Panią Niemiec, która mnie wprost zapytała: „Panie Prezesie, czy Pan koniecznie musi mieć te poradnie specjalistyczne?”. Ja wiem, że pozostałe NZOZ – y tylko czekały, one dalej czekają, żeby pozabierać, Pan Kowalski, Pan Rejniak i Pan Palijczuk. To są trzy, które chcą rozdrapać to wszystko. I pytanie Pani, co też mówiłem, pytanie Pani Dyrektor Niemiec, czy Pan musi to mieć? Gdybym powiedział, że nie, po prostu nie musze tego mieć, nie byłoby żadnej poradni w Środzie z rehabilitacją. Na rehabilitację też czyha, też pewien NZOZ z Wrocławia z Horbaczewskiego, który ma tutaj swój NZOZ. Wszystko by rozdrapali, nie byłoby tego. Zostałby szpital, który zawsze będzie, szpital nigdy nie był dochodowy. Jeżeli będzie funkcjonował oczywiście, duża komercja plus to, co jest w Narodowym Funduszu Zdrowia, to jest do utrzymania. Ale dalej, wracając do 1 października,  szpital nie przejdzie nawet jeżeli byśmy mieli teraz 100 000 zysku, bez Państwa pomocy, czyli właścicieli szpital nie przejdzie, bo warunki, które są w tej chwili  przedstawione na kontraktowanie na lata 2011 – 2013 są tak ciężkie, że szpital musiałby być, przede wszystkim zacznijmy od tego, normalne sale zabiegowe, ten blok operacyjny tak, jak powinien być, od tego zacznijmy. Dalej to, że wstawimy teraz,  ja chciałem dwa lata temu, żeby było ramię C, oczywiście nie mieliśmy  pieniędzy, Państwo nie  miało pieniędzy, ja nie miałem pieniędzy, więc nie kupiłem ramienia C. Gdyby teraz postawić ramię C, to trzeba cały blok przygotować. To nie tylko wstawienie sobie ramienia C i robienie zabiegów, a przykład ile tracimy finansowo i jak chirurgia jest deficytowym oddziałem, to jest jeden przykład. Wszystkie przypadki ortopedyczne, a ich jest, wierzcie mi naprawdę dużo, złamania kończyn dolnych, górnych, urazów itd, gdzie, gdyby było to ramię C, gdyby był ortopeda i ramię C, to byśmy to wszystko tutaj zrobili i byśmy za to dostali dosyć dobre pieniądze. Natomiast co się dzieje? My brzydko mówiąc, fachowo obrabiamy pacjenta przez dwa dni, ponosimy koszty, nie zarabiamy, po czym ponosimy koszty wywiezienia tego pacjenta np. z szyjką kości udowej np. do szpitala Kolejowego. Tam oni spijają tą śmietankę, czyli dostają pieniądze za poradę ortopedyczną, która jest bardzo dobrze wyceniona. Z pozostałych to są najlepiej te porady wycenione, po czym szybko go tam załatwiają i z powrotem karetką odwożą tutaj, a my już kontynuujemy to leczenie i ponosimy koszty. Każdy pacjent ze złamaną nogą, bardziej skomplikowaną, jest opłacany przez pieniądze nasze. Dlatego, że finansowanie przez  Narodowy Fundusz Zdrowia jest w tych dziedzinach uzupełniających  po prostu marne. I na koniec jeszcze chciałem powiedzieć, ponieważ spotkałem się z zarzutami nierzetelności, to chcę pokazać Narodowy Fundusz ja to zawsze tłumaczyłem Państwu, to Pani Skarbnik, to wszyscy odnosili się, ja walczę z Narodowym Funduszem Zdrowia, Państwo twierdzicie, że to ja po prostu nierzetelnie przedstawiam sytuację, nieumiejętnie to robię, bo dawno powinienem te pieniądze odzyskać.  Proszę bardzo, ja daję przykład tylko jeden, 2 czerwca 2009 roku przychodzi z Narodowego Funduszu korekta, czyli korekta polegająca na tym, że np. brak lub  błędnie wypełnione ankiety udarowe, a brak lub błędnie wypełniona ankieta udarowa, to jest prawdopodobnie i tutaj  akurat było w tych wypadkach zły PESEL lub przynależność do  Narodowego Funduszu Zdrowia, bo jeżeli ja biorę nieprzytomnego pacjenta i tutaj go z wylewu leczę, a pacjent mówi, że nie ma dokumentów, nie dostarcza dokumentów później, w ciągu dwóch tygodni dostarczy dokument, to tu się wpisuje symbol 01, czyli symbol kasy dolnośląskiej, a okazuje się, że pacjent jest z Małopolski lub z lubuskiego województwa i oni to odrzucają. Ale  to jest kwestia normalna tylko chcę powiedzieć, 2 czerwca, kiedy już wszystko pozamykaliśmy, Narodowy Fundusz przysyła mi korektę za sierpień, wrzesień, październik, listopad, grudzień 2008 roku, kiedy ja mam już pozamykane, kiedy ja mam już  wszystkie sprawozdania zrobione, nagle i co teraz robi Fundusz? Dalej, bezczelność Funduszu polega na tym, że jeżeli jest coś  plusowego, bo np. ja zrobię to, poprawię, powinien mi to uznać, nie zabrać pieniądze. Oni mówią wtedy tak, Panie Prezesie i to każdemu, do dyrektora tak mówią,  Panie Prezesie, to już termin minął, dwudziesty piąty, bo czterdzieści pięć dni jest według ustawy, możemy się rozliczyć, więc termin minął i nie możemy Panu zwrócić tych pieniędzy, czyli oni, jeżeli coś jest na minus podsumowując, to oni, dobrze, a jeżeli na plus, to już nam nie oddają. Taki jest przykład dlatego, ponieważ jeżeli mówimy o rzetelności, to ja rzeczywiście rzetelnie do tego podchodzę, natomiast dodatkowe informacje, działania zwłaszcza z działań i rozliczeń Unii z Panią naczelnik Waluchowską są tak utrudnione, które powodują, że takie rzeczy, ja sądzę, że za rok 2009 to gdzieś tak w sierpniu, we wrześniu dostaniemy jeszcze korekty na pewno. Nawet jak ugodę teraz podpiszę, dostanę te pieniądze zakładając, natomiast później będą rzeczy takie, że oni i tak mi te pieniądze odbiorą, może we wrześniu, może w październiku.  Jeżeli chodzi teraz o te zobowiązania. Zobowiązania rzeczywiście są, one schodzą. To są wszystkie te zobowiązania, tu mam różne daty, ja codziennie dostaję taki wydruk, te zobowiązanie ja realizuję. Oczywiście wchodzę w nowe, ale i tak ograniczam  pewne rzeczy, natomiast w zasadzie największym wierzycielem moim to jest Cezal, to jest 124, myśmy teraz 15 000 zł zapłacili, więc trochę spadło, ale jest ta granica powyżej 100 000 i to jest wymagalne. Ja z niektórymi prezesami, dyrektorami jednostek dogaduję się, to jest taki układ nieformalny, że w trzech ratach mu zapłacę i tak płacę. Są zaległości również wiem, już tutaj, dzisiaj jak ja nie powiem, to zaraz będę atakowany, w stosunku do Szkolnego Gospodarstwa z tym, że też zapłaciliśmy w tej chwili dwie lub jedną dekadową kwotę. W tej chwili niech będzie dekadowa płacone tylko 30 dni, chcę powiedzieć przy okazji, że mamy termin płatności sześćdziesięcio i trzydziestodniowy, bo tak w umowach jest zawarte. To jest ta nowość, to mi daje trochę oddechu. Natomiast rzeczywiście te wymagalne są dosyć duże, one w granicy tych 700, 500 zależy jaki my dokonujemy, nowe faktury, jakie wychodzą, mniej więcej takie wymagalne są zobowiązania. Ja już nie będę wszystkich wyczytywał, bo tego jest dużo. Wiem, że co niektórzy, jak trwał projekt, to jest dostawca węgla, który był i tak najtańszy, bo to tylko 100 000 zł zapłaciłem, natomiast mógłbym, gdyby to było tradycyjnie Środa Śląska tutaj, to bym zapłacił ze 150 000 za węgiel. To jest firma warszawska, z przetargu, najtańszą cenę dała, ale myśmy mimo tego też zalegali. Wiem, że Pan prezes ze mną rozmawiał, bo wcześnie groził mi, że postawi, on ma też prawo o upadłość ogłosić, zapłacić te 1 000 zł, ale mówi, że ogłosi. Do Pana Starosty też chyba dzwonił Pan prezes. Ja się z nim przed świętami dogadałem i już jest to uregulowane. W stosunku do węgla mamy wszystko wyzerowane. Tak samo prąd jest już w tej chwili uregulowany, gaz zalegam jeszcze te 17 001 zł z tych takich rzeczy, które od razu mogą uderzyć na funkcjonowanie szpitala, bo jeśli odetną mi gaz, to wiadomo. Tak samo tlen, który musi być dostarczany, tam też zalegamy i krew zalegamy. Rozmawiałem też, mamy na razie wstrzymane jakiekolwiek  z ich strony relacje. Niektóre zakłady sprzedają już, np. ci, który robią nam tomograf sprzedali, mamy w sumie już uregulowane, sprzedali do Magellana 800 zł, bo tyle zalegałem za zdjęcia tomografu z Grabiszyńskiej. Ale to uregulowałem, zapłaciłem Magellanowi, jesteśmy też wyzerowani. Oni sprzedali do Magellana. Także tak mniej więcej to wygląda, jeżeli chodzi o zobowiązania. O należnościach nie będę mówić. Główną należnością, ja się upieram jest to, jeżeli będzie nowy właściciel, jeżeli w ogóle Państwo zadecydujecie, to on i tak wyegzekwuje te kwoty od tych dwóch jednostek od czerwca, ponieważ tam Państwo zalegacie 60 000 z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Prezesie no, mówi Pan nieprawdę. Doskonale Pan wie, że decyzją Zarządu od 12 stycznia, z dniem 1 stycznia 2010 roku ustalono stawkę za czynsz, za wynajem tych dwóch i Pan się na to zgodził, od 1 stycznia 2010 rok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Zgadza się i teraz dostałem pierwsze pieniądz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 teraz Pan wysyła faktury za okres bezumowny w roku 2009.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dokład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Inaczej się umawialiś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za rok 2009 muszę, bo inaczej to Pan może i będzie miał Pan nawet obowiązek, czy ktoś podać mnie pod dyscyplinę finansów publicznych, że ja mając coś, gdzie mogę zarobić, przy takiej stracie, nie dostaję za to  grosza. To nie to, że to jest część bezumowna. Mecenas wyraźnie powiedział, na część bezumowną również można wystawić fakturę. Ja też się muszę bronić w tej chwili. Państwo mnie atakujecie, ja odpowiadam, więc ja tak samo muszę się bronić w tej chwili.  I tak samo, jak te środki. Ode mnie nikt się nie patrzy, Panie Starosto, nikt się nie patrzy, że ja komuś zalegam, tylko po prostu są to pieniądze jego i proszę mi to oddać.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na 19 kwietnia, jakie Pan ma zobowiązania? Jaki jest stan zobowiązań w spółc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o Pan dostał ostatnio, na 19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Ja mam na 29 marc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wczoraj dostał Pan najnowsze w piątek, proszę zobaczy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 piątek dostałem bilans, rachunek  zysków i strat i informację dodatkową pierwszą wersja. I to poszło w materiałach na Zarząd.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mam z 15 kwietnia, to mogę powiedzieć. To są najnowsze, dzisiejsze, nie odebrałem, bo kiedy? Przecież od 8:00 tu jestem. Wymagalne – 615 271, 24, wszystkich zobowiązań jest 852 818, 32. To jest na dzień 15 kwietnia. Na 19 mogę dać dopiero, jak wrócę i prześl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licząc do 15 kwietnia wymagalnych sześćse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wymagalnych jest  615 271, 24 na 15 kwietn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iedy jest transza z Funduszu? W jakich dniach w miesiąc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awidłowo, zgodnie z umowami, 15 każdego miesiąca najszybciej mogę dostać pieniądze. Dostaje  szósty, siódmy, bo po prostu piszę pismo dotyczące o wcześniejszą wypłat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7 kwietnia mamy dostać pieniądze za marzec?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7 kwietnia otrzymałem pieniądze za marzec i zapłaciłem te wszystkie zobowiązania, które musiałem wobec pracowników, od tego trzeba zaczą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Za kwiecień dostanie Pan dopiero w maj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no, to jest normalna rzecz. Jeżeli miałbym PZOZ, czyli podstawową tą komórkę, lekarza pierwszego kontaktu, to otrzymywałbym pierwszego, bo tak przewiduje wystawca faktur, tak przyjmuje, wystawia nie czeka się, tylko pierwszego są na koncie pieniądze. Ja złożyłem wniosek  do Państwa teraz, ponownie, nie patrząc już na układy Starosty z różnymi  NZOZ – ami, złożyłem wniosek do wspólników, żeby otworzyć podstawową komórkę, znaczy lekarza pierwszego kontaktu, czyli POZ. Ja ściągnę lekarza, obojętnie, czy to będę ja, czy ktoś inny, nowy właściciel, dobrego lekarza, za którym przyjdą pacjenci tutejsi, ale wiadomo, czym to grozi. Ja to złożyłem, ponieważ j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iedy Panie Prezesie, Pan to złożył?</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w zeszłym tygodni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y nic nie dostaliś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złożyłem, ponieważ jest to stały dochód, gwarantujący chociażby to, żeby  te pieniądze były pierwszego i żeby można było płaci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tały dochód Pan mówi, OK, ja jestem za tym. Pan powinien to zrobić dwa lub trzy lata tem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Panie Starost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nie wprowadzać w błąd tutaj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ch Pan mi pozwali skończy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 mi teraz nie pozwolił skończy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drożenie procedur, to nie jest tak, że Pan pieniądze  od razu dostanie i proszę  nie wprowadzać tutaj w błąd. Pan musi zdobyć bazę ludzi, którzy si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 co ja powiedziałem?  Ściąganie dobrego lekarza ściąga ludzi. Lekarz przychodzi z ludźm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 jakim okresie Pan np. zbierze 2 000 osób, pacjentów?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Pana, jeżeli Pan i Państwo, jako Starostwo, nie będziecie mi przeszkadzać, to zrobię to w ciągu miesiąca. A jaka kwotę, to zobaczym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2 000 osób Pan ściągnie w ciągu miesiąc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dlaczego nie? Jaki problem? Ja nie wiem, Pan mi teraz zarzuca, ja rozmawiałem z Panem, Panie Starost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łożył Pan wniosek na Zgromadzenie Wspólników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Andrzej Oćwiej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eraz złożyłem, wcześniej rozmawiałem, tylko co Pan powiedział? Nie ma co tu robić, bo ani Pan Rejniak,  ani ten, ani ten nie odda. No więc, prosta rozmowa była. Proszę mi nie robić teraz, wie Pan, jestem trochę niestety. 57 lat mam nikt mnie nie będzie robić w konia, brzydko mówiąc.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koniec informacji od Pan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oniec, a co mam jeszcze? Wszystko Państwo macie. Powiedziałem za pierwszy kwartał, powiedziałem o zobowiązaniach, o należnościach to mówimy, to są stałe dopływy. Na razie Narodowy Fundusz Zdrowia mi jeszcze nie zabrał, skoro jeszcze nie mamy jeszcze upadłości ogłoszonej, więc może jeszcze dopłacą, później nie wiadomo, jak może być. Czyli to są stałe dochody i to wszystko. Nie wiem, co tu można jeszcze powiedzieć. Pani bilans przedstawiła, strata jest, nie ma ugód jeszcze z Narodowym Funduszem Zdrow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ojawiła się taka  informacja, że nadlimity w ogóle nie będą płacone w tym roku, także trzeba iść z każdą sprawą do sąd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ożna tak, na dzień dzisiejszy jest taka informacja, natomiast zobowiązanie i takie są zobowiązania również i Pani Niemiec, że mając niewykonanie w przepływach, te nadlimity zostaną zapłacone w postaci ugody i czekam na tą ugodę. Taka jest informacja. Natomiast tak, jak powtarzam jeszcze raz, nadlimity robione z tytułu porodów i noworodków tutaj akurat nie ma żadnych przeciwwskazań, ponieważ jest to ustawowo i rozporządzenie Pana Prezesa płacone normalnie, czyli każdy większa ilość jest płacona. Mamy za kwartał 40 000 zł, które to są pewne  40 000 z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może źle się wyraziłem, bo to są nielimitowan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o, co Pan Wicha zawsze mówi, jak najwięcej przyjmować pacjentów, jak najwięcej wykonywać, bo Fundusz i tak zapłaci. Teraz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teraz właśnie tu dyrektorzy akurat małopolski, ale to wszystkich dotyczą SPZOZ – ów i spółek, mówią o tej zaburzonej płynności dlatego, że rzeczywiście, jeżeli ja robię nadlimity, bo taka jest zasada, róbmy nadlimity, bo później Fundusz nam da więcej o to. Tak było, taki jest przykład z tą ginekologią. Robiłam ja więcej nadlimitów, więc oni uwzględnili dla mnie więcej. W tej chwili to się skończyło ponieważ nie ma już nadlimitów  i teraz nawet jakbym zrobił więcej, to mi nie zapłacą, a w planie mi zrobią albo do limitu, albo jeszcze obetną, mówię o roku 2011.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mogę zadać, zadać pytanie? Ja jestem wnioskodawcą tego spotkania i mi chodziło o kwotę, którą na te 591 000, to jest na trzydziestego pierwszego, czy na dzisiaj?</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31 grudnia 2009 rok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na Rubk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2009 ro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jeszcze trzy miesiące, styczeń, luty, marzec dochodzą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na Rubk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101, a 60 000 z nadlimitów.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e nielimitowane, które nam zapłacą, to jest 60 000 zł stra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iesięcznie, cz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Za trzy miesiąc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i chodzi o kwotę, która po prostu jest, będzie miała, jeżeli dojdzie do skutku zbycia udziałów, chodzi mi o to jakie firma musiałaby ponieść koszt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znaczy, już od razu mówię, jak liczyli, bo wyliczenie było robione, sama struktura i obliczanie tych wszystkich rzeczy jest następująco: one na dzień 31 marca, tam były chyba 1 300 000 wszystkich zobowiązań. Nie patrzą czy to są wymagalne, czy są niewymagalne. Oni biorą to, mówimy o zobowiązaniach, dodają wynagrodzenia, które muszę zapłacić pod koniec kwietnia teraz, do tego 31 marca, bo to jest 240 plus 150, to już mamy 1 700 000, biorą jeszcze stałe, oni tu wliczyli leasing, który ja płacę – 220, w sumie na parę lat tam jest, miesięcznie 5 700, no to liczą, że jest powyżej 2 000 000. Tak przynajmniej, jak tutaj z głównym księgowym, który badał ten zakład z ramienia tamtej firm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2 000 000, tak? Tyle zobowiązań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ja mówię, jak liczą, bo spytajcie Państwo, jeżeli są zobowiązania, to też należności. Nikt mi jeszcze nie zabrał w tej chwili z Narodowego Funduszu i te 800, 900 000 miesięcznie przyjdzie, tylko to jest za mał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Żebyśmy mieli wiedzę, po lewej stronie ma Pan zyski, po prawej koszty. Ile na dzień umowy zbycia udziałów, będę wiedział, że firma, która weźm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mamy w tej chwili, dobra, zostawmy tylko to, ma Pan 615 000 wymagalnych , jeżeli ktoś bierze, to musi zaraz zapłacić, bo inaczej zaraz zaczną się procesy i tak dalej. 615 000 to, co mówiłem, jest wymagalne, trzeba od razu zapłacić. Ja nie mówię o innych rzeczach, co mam zrobi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 to mi chodzi, jaka to jest kwota? Żebym  ja  to wiedział, jaka to jest kwot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yle i teraz przychodzi kwiecień, zakładając, muszą być wypłaty, ja dopiero dostanę pieniądze siódmego, więc teraz też trzeba wziąć, albo nie płacimy pracownikom trzydziestego pierwszego, tylko płacimy dopiero  dziesiątego. Mogę tak zrobić i wtedy są już pieniądze funduszowskie, albo on zapłaci pracownikom np. trzydziestego tak, jak do tej pory wszystkim się płaciło, więc wtedy też trzeba umieścić 240 plus 15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Prezesie, w tej chwili koszty, to co problem, który  poruszał mój przedmówca, miesięczne koszty i miesięczne wpływy. Jaka jest różnic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200 000 plus minu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iesięcznie 200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weźmiemy wszystko, ale rzetelnie, nadlimity włącz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200 000 mielibyśmy straty za dwa miesiące,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eżeli dostanę za nadlimity, to zapłac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ch Pan mi powie teraz firma, która badała spółkę wyceniła nasze zobowiązania na grubo powyżej 2 000 000 z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No to, co przed chwileczką mówiłem dlaczeg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kąd to się wzięł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więc jeszcze raz. Jeżeli mamy wszystkie zobowiązania na 31 marca, bo tak było brane,                 1 300 000 z groszami, wliczyli również w to leasing, jako całościowy, wliczyli wszystkie inne rzeczy związane z tym, co ja mam w ciągu pięciu lat płacić na przykład. Do tego dodali kwietniowe, czyli miesięczne wypłaty, gdzie wynoszą 240 000, umowa o pracę, dodali do tego ZUS, bo trzeba zapłacić 150 000 plus minus, do tego dodali kontrakty, które będą płacone zaraz na początku maja, to jest 176 , więc oni to do tego wszystkiego pododawali i wyszło ponad 2 000 000. No, bo to de facto będą musieli zapłacić mimo, że moje zdanie jest takie, że ja na to, przynajmniej na część dostanę zaraz na początku kwietnia pieniądze z Narodowego Funduszu Zdrow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idzi Pan, bo zrodził się taki niepokój, przynajmniej w moim umyśle, że jest zbyt duża rozbieżność pomiędzy oceną stanu zobowiązań przedstawioną przez PCZ a Pana, bo według tej informacji, którą przed chwilą usłyszałem od Pana, to nasze zobowiązania wynoszą niecałe 600 000 za rok 2009 plus za ten rok około 100 000 zł. Ale bilansując  plan wykonania wychodzi tam, jak Pan powiedział  około 60 000 zł, a więc byłoby to powiedzmy niespełna 700 000 zł, 660 000. Natomiast te zobowiązania w stosunku do leasingu no, to są długoterminowe nie można tego wlicza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wliczają, a w tych zobowiązaniach jest również PZU, które mam zgodnie z umową płacone kwartalnie i wynosi prawie 100 000 z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kuśmy się tutaj o jakąś analizę kosztów, bo tutaj mamy zobowiązania wymagalne. Jak Pan podkreślił  dla naszych powiedzmy firm, które świadczyły jakieś tam usługi i sprzedają  je  jeszcze dalej, natomiast,  byłoby to powiedzmy 700 000 zł, to 2 300 000 minus 700 000 to jest 1 600 000,  tak? To  1 600 000, to co to jes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radny, bo Pan chwyta mnie za słowo. Ja mówiłem 600 000 na dzień dzisiejszy, to może być dzisiaj 500 lub 700, to są wymagalne. Oni biorą wszystkie zobowiązania. Ma Pan po stronie, głównie tutaj ma Pan rubrykę, gdzie pisze „Kwota zobowiązań”. Oni biorą wszystkie zobowiązania, do tego nie patrzą, czy jest wymagalne, czy niewymagalne, zresztą każdy tak się patrzy, wszystkie zobowiązania. Do tego dochodzą to, co powiedziałem, wypłaty jakby pod koniec kwietnia, bo to jest zobowiązanie wobec pracowników, wobec kontraktowców i ta kwota rośnie, bo to  jest normalne i logiczn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mam tutaj, Panie Prezesie, z tym leasingiem. To nie jest tak, oni będą to spłacać, bo to będzie przepisany leasing z NZOZ – u, czy ze Starostwa, bo nie wiem na kogo jest zaciągnięty ten leasing? Na NZOZ?</w:t>
      </w:r>
    </w:p>
    <w:p>
      <w:pPr>
        <w:pStyle w:val="Normal"/>
        <w:tabs>
          <w:tab w:val="clear" w:pos="709"/>
          <w:tab w:val="left" w:pos="720" w:leader="none"/>
        </w:tabs>
        <w:spacing w:lineRule="atLeast" w:line="100"/>
        <w:jc w:val="both"/>
        <w:rPr>
          <w:rFonts w:eastAsia="Times New Roman" w:cs="Tahoma"/>
        </w:rPr>
      </w:pPr>
      <w:r>
        <w:rPr>
          <w:rFonts w:eastAsia="Arial" w:cs="Arial"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ZOZ.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Będzie przepisany na firmę, która nabędzie, rozliczy się jeszcze z firmą leasingowa z NZOZ – em, bo może być rozliczenie. Dlatego jest nowy podmiot, który chce przejąć leasing, będzie płacił dalej, rozliczy się z NZOZ – em i oni będą na tym zarabiać, na tym rentgenie i dla nich to będzie koszt, dlatego nie mogą wrzucać tych zobowiązań, jak przyjmują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radny to, co wiem, jak rozmawiałem, jak był tutaj Pan Prezes, też pytałem  się, co mam robić  z leasingiem, ono chcą zrobić rzecz prostą. Jakby Pan miał pieniądze i ja, to bym tak samo zrobił. Ja bym nie chciał płacić tego leasingu i tych odsetek, ja bym spłacił ten leasing od razu, bo można, jest taka możliwość w umowie. Tak samo od 15 do 30 czerwca USG tu, w tym banku,  tam zostało 15 000 zł, kończymy tą ratę i nie ma już rat, USG jest nasze. To też oni od razu zapłacą, czyli oni po prostu wszystko liczą.</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praszam, a to jest leasing kapitałowy, czy finansowy na ten zakup?</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Finansow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to samo, operacyjn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na Rubk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Operacyjny, a to jest leasing finansow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ja mam pytanie do Pana Przewodniczącego  Rady Nadzorczej, czy będąc na Radzie nie przyjęliście sprawozdania finansoweg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Miśkiweic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yśmy w ogóle przerwali, w ten sposób ponieważ miała się sfinalizować na drugi dzień, przerwaliśmy Radę, ostatnie nasze spotkanie z potencjalnym inwestorem i doszliśmy do wniosku, że o ile uda się sprzedać ten szpital, to nie ma sensu dalsza dyskusja, czy ogłosić upadłość, czy przyjmować sprawozdanie, czy nie przyjmować i powiedzieliśmy sobie, że spotykamy się pod koniec miesiąca, kiedy będzie już wszystko jasne. Ale pozwólcie Państwo, skoro jestem przy głosie, że wygadam się troszeczkę.  Wszyscy ciągle stawiają pytanie, dlaczego teraz jest źle, skoro kiedyś tam było dobrze. Tu Pan Prezes powiedział, że skoro zarobiliśmy tych kilka groszy w 2008 roku, zostały sfinansowane pewne historie, które zostały wymienione, ale nie zostały wymienione wszystkie ponieważ Prezes to o tym nie mówi. Na Spółce ciążyły zaległości takie jak: za trzy lata urlopy,które trzeba było zapłacić skoro były pieniądze, to Prezes zapłacił. Były czasy, należne nagrody jubileuszowe, bo obowiązywał taki układ zbiorowy. Nagrody te zostały wypłacone. Dalej no, kolejnymi takimi dość znaczącymi wydatkami były odprawy wypłacane. Taki był punkt współpracy  i to należało zrobić. Te historie wszystkie zostały wyrównane, zapłacone. Skoro we wrześniu 2009 roku sytuacja Spółki zaczęła wyglądać niedobrze uważam, że celem Zarządu było, Zarządu tu Starostwa, było szukanie rozwiązania  w postaci sprzedaży udziałów tego szpitala. Zostało zorganizowane to spotkanie, na którym obecny inwestor przedstawił wizję. Ja nieopatrznie się wypowiedziałem, że fajnie, że trzeba to zrobić, gdzie nie wolno mi było tak się wypowiadać. Ale widziałem no, rzeczywiście  kapitalne rozwiązanie, a czarny scenariusz na przyszłość był w tejże dyskuscji. Ten rok 2009 zakończył się  tak, jak się zakończył. Na dziś nie wiadomo, co z nadlimitami i nie ma to znaczenia czy to będzie 590, czy 430 tego długu. Dług jest i on będzie. Te 100 000 w tej sytuacji nie ma znaczenia, gdy pojawiła się spółka, która chce przejąć udziały. Dalej, została powołana, jak Państwo wiecie Komisja, zresztą trójka nas jest, kto działa w  tej komisji. Myśmy wydali opinię pozytywną, że należy rozmawiać z tą spółką, ponieważ no co bym nie powiedział, jeżeli oni by kłamali, to oferta była rzeczywiście dziwna, ponieważ ona dotyczyła zarówno prac, jakie mają być podjęte no, to co powiedział  Prezes powiedział, kiedy będzie audyt zrobiony  z Państwowej Straży Pożarnej, bo katastrofa, każdy mówi, że katastrofa. Odstąpiliśmy od egzekwowania pakietu socjalnego dla pracowników, pozwala tym pracownikom, którzy rozumieli trudną sytuację szpitala zrezygnowali z dalszych dyskusji na ten temat, było rozumiem przyzwolenie również Starostwa, żeby nie ma innego wyjścia, że musimy sprzedać i będziemy kontynuowali tą sprzedaż dalej. Z tej dyskusji ja wyciągam wnioski, że my się martwimy o to, że inwestor zapłaci 600 000, 1 300 000, 2 000 000 zł. Przecież on nie zapłaci tego ze swoich, tylko zapłaci z pieniędzy państwowych, o czym wszyscy doskonale wiemy. On sobie to wrzuci w koszty,  nie zapłaci po prostu wyższego podatku. Jedno z zadań jego jest przedstawianie jak najbardziej czarnego scenariusza no, bo kiedy siadaliśmy do rozmów, to interesy były z założenia sprzeczne no, bo ktoś chce tanio kupić, a ktoś inny chce drogo sprzedać, dlatego inwestor będzie sprzedawał zgoła tragiczną, ale tu chwała mu za to, że on tam liczy sobie te 2 000 000, czy ile, on jest zainteresowany przejęciem tego.  Dla mnie dziwne jest dzisiejsze spotkanie no, bo skoro mieliśmy inwestora, skoro inwestor chce zachować szpital, nawet jeżeli podjęte zostaną pewne działania, to my może przetrwamy do końca roku i jest pytanie co dalej? Dlatego  uważam, że niepotrzebna była, skoro nie chcemy sprzedać tej spółki, niepotrzeba była ta nasza cała zabawa z Komisją, która zbierała oferty, wydaliśmy opinię pozytywną i tak naprawdę nie wiemy co dalej. Ja przerwałem posiedzenie Rady z niczym no, bo nie było sensu rozgrzebywać dalej tego tematu na Radzie Nadzorczej, skoro jest inwestor i miało się w tygodniu zacząć klarować sprecyzowanie umowy zbycia. Z tego, co wiem, to chyba ta umowa nie została przygotowywan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wejdę Panu  w słowo. Otóż Pan zapomina, Panie szanowny Przewodniczący o jednej podstawowej sprawie, że decyzję o zbyciu udziałów podejmuje Zarząd Powiatu,  jako ciało podpisujące umowę. I o ile wasze ciało, jako Rada Nadzorcza mieliście kontakt z Zarządem Spółki, Prezesem Spółki, być może macie większą, na pewno macie większą wiedzę na remat Spółki, o tyle my, jako Zgromadzenie Wspólników tej wiedzy, na tym etapie, nie mieliśmy możliwości posiąść. I proszę nie zarzucać, Panie Przewodniczący, że ktokolwiek z tu obecnych chciałby zmienić bieg wydarzeń, czy podjąć niekorzystne decyzje dla środowiska naszego Powiatu, jednak proszę zważyć, że jesteśmy tutaj, jako Zarząd i Zgromadzenie Wspólników przed decyzją bardzo ważną  i wszyscy czujemy brzemię odpowiedzialności za podjęcie tej decyzji. Podstawowym kryterium jest tu spłacenie i to na ostatnich naszych dwóch spotkaniach, ocena finansowa praktycznie kondycji Spółki, stanu ekonomicznego Spółki dla nas ważne jest. Z jednej strony Pan Prezes Zarządu Spółki przedstawia bilans, o którym tutaj mówimy. Dzisiaj jest uzupełnione jest jako pierwszy kwartał, z drugiej strony przedstawione są wyniki badania przez potencjalnego inwestora. One są kardynalnie inne. Dlatego ja, jako jeden z tych ludzi, chcąc podjąć decyzję w tej sprawie chciałbym znać szczegóły tego i z tą propozycją wystąpiliśmy do Pana Prezesa, aby rozwiać nasze wątpliwości co, do tego skąd pojawiły się te rozbieżności. Dzisiaj wiemy to, co nas podstawie sprawozdania tego ustnego przedstawił Pan Prezes Oćwieja jaka jest sytuacja, jaka jest ocena, co wchodzi w zakres zobowiązań Spółki według Pana Prezesa, natomiast chciałbym szczegółowej analizy tego  materiału, który stworzył potencjalny inwestor, żebyśmy mieli porównanie, bo jeśli on, oprócz tych zobowiązań, które wyszczególnił Pan Prezes, do tego dołożył koszt, jaki musi ponieść na spłatę leasingową aparatury i szereg innych no, to są to, nie są to rozbieżności. Jest to moim zdaniem, inne podejście do tematu i wtedy my będziemy mieli możliwość podjęcia odpowiedzialnej decyzji, czyli takiej, że będzie ona się sama broniła, że my podjęliśmy świadomie, mając pełną wiedzę o sytuacji ekonomicznej Spółki. Dlatego nie jest to, proszę  nie odbierać jakiekolwiek podkopywanie działań ciała Spółki. Domagamy się pełnej wiedzy, żebyśmy my swoje decyzje mogli podejmować zgodnie z własnym sumieniem i odpowiedzialnością przed władzami, przed radnymi. Dziękuj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Starosto, czy można, chciałbym, Pan Kaczmarek się wypowiedział, ja się wypowiem i chciałbym zakończyć ten temat, bo trzeba przechodzić do punktów, które mamy. Szkoda Panie Prezesie, że Pan tak późno zaczął, przekazał nam tą informację, zaczął mówić o tym, bo z tego, co zapisałem,  w czerwcu 2009 roku informował Pan Starostwo w jakiej sytuacji jest. Ja przypominam sobie, że w czerwcu zaczęliśmy szybko robić, zajęliśmy się planem B, 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 sierpni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W sierpniu. I wszyscy byli zajęci tym planem, a nikt nikomu nie mówił, jaka sytuacja jest w szpitalu. To są dwa tematy, ja tak tylko to zsumuję, co mnie najbardziej boli. Boli mnie to, że jak ostatnie spotkanie na Zgromadzeniu Wspólników  odbyło się w styczniu dwudziestego pierwszego, później się ani razu nie spotkaliśmy.j ja nie miałem takiej wiedzy, a wiedzę o zadłużeniu to otrzymałem       9 kwietnia od Pana Starosty, tu naszego Zespołu negocjacyjnego i to jest moja cała wiedza na ten temat służby zdrowia i do tego się przyznaję, bo Zgromadzenie Wspólników trwało może 10 minut  i nikt nie mówił, że jest źle w służbie zdrowia, Były sesje tutaj i jak teraz będziemy wyglądać przed radnymi Powiatu, którzy byli cały czas karmieni tym, że jest dobrze, super?  Jak my będziemy jako Zarząd, jak my wyglądamy? Także no, szkoda, że Pan późno zaczął mówić, ale dobrze, że Pan zaczął mówić o tym. Niektóre sformułowania, która Pan użył do Starosty, to ktoś będzie musiał tą sprawę wyjaśnić, o tym, że mówił Pan, że „nie mamy na ZUS”, a Pan Starosta mówił „cicho, nikomu nic nie mówić”. To ja sobie tego nie wyobrażam. W domu do żony, albo do syna coś powiem, tylko nic nie mów mam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przepraszam, mogę? Ja bym tutaj Panie radny, słowo przeciwko słowu, bo nie  używam  argumentów, bo to nie o to chodzi. Istotą tego spotkania  właśnie jest podjęcie, jest to, abyśmy uzyskali taką wiedzę ekonomiczną Spółki, żebyśmy zaczęli podejmować decyzje, które na początku W związku z tym ja mam taką propozycję, ponieważ Pan tu wyszczególnił jakąś krótką analizę zobowiązań wymagalnych, które Pan przedstawił. Ja bym, chciał mieć   przed sobą dokument, który stworzył potencjalny inwestor, co on tam zawarł w ty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tylko inwestor może mieć to. On na podstawie dokumentów, które ja im dostarczałem, na podstawie tych dokumentów opracował sobie zdanie na temat Spółki, czy  jak on  to nazwał rzetelne sprawdzenie, to due diligance. Na podstawie tego posiada wiedzę, jaka jest sytuacja Spółki, nie tylko finansowa, bo Państwo bierzecie, jak ja z nim rozmawiałem tu osobiście, to trzeba w zasadzie w trzech aspektach rozpatrywać. Bo on to wszytko bierze. Sprawa finansowa, najważniejsza, to jest zadłużenie szpitala w tej chwili, czyli te wymagalne. On bierze pod uwagę wszystkie należności wymagalne. To jest jakby pierwszy aspekt, o którym już szeroko mówiłem. Jak trzeba będzie, to jeszcze powiem. Drugi aspekt, to jest aspekt z chwilą, kiedy on, zakładając kupi te udziały od Państwa, to drugi aspekt jest przygotowanie tego budynku do konkursu roku 2011 – 2013. I tutaj on udowadnia ile trzeba jeszcze, brzydko mówiąc, kasy włożyć, żeby chociażby ze strony nie, trzeba na wszystko patrzeć, on wszystko bierze pod uwagę. To jest aspekt drugi i aspekt trzeci to jest aspekt typowo konkursowy, ale to już jest najmniejsza posiadana wiedza. Natomiast proszę Pana, proszę mieć sobie do świadomości takie, że na dzień dzisejszy, o czym jeszcze zapomniałem powiedzieć, ale to teraz i mnie uderzy i ewentualnie przyszłego inwestora, ja w tym tygodniu, dzisiaj dostanę informację, jutro lub pojutrze będę miał kontrolę z Sanepidu Wojewódzkiego, bo wiecie Państwo, że teraz podlegam pod Sanepid Wojewódzki, jakie to będą decyzje, to może przyśpieszy to jeszcze Państwa decyzję, bo Sanepid prawdopodobnie Wojewódzki, jeżeli cały szpital przejdzie, a taka jest informacja nieoficjalna, to szpital idzie do zamknięcia. Dlaczego wracam? Dlatego, że jeżeli on wykupi udziały, to ten Sanepid, ta Straż i to wszytko się na nich rzuca dlatego, że to już jest prywatny inwestor, on ma pieniądze, on musi to wszystko dostosować i on naprawdę, mówię o ramieniu C, on ma to ramię C i chce wstawić to ramię C tutaj na przykład, ale ramienia C nie wstawi sobie od tak do pokoju, ponieważ są do tego, wymagania robion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ie Pan, Pan wykracza poza chwilę dzisiejszą.</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Wiem, ja tylko mówię. Sanepid to jest chwila jutrzejsza, Wojewódzki Sanepi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sądzić dzisiaj nie można o wynikach tej kontroli, 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ie Pan, ja posiadam tak, jak tu Pan powiedział, pod względem higieny i bezpieczeństwa posiadam trochę większą wiedzę, niż Państw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oczywiście. Za to Panu płacą.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ale wie Pan, żeby to tylko mieć w gestii posiadanej wiedzy, to za to się nie płac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idzi Pan, Pan jakoś omija istotę sprawy, dla której żeśmy tutaj się spotkali. Sprawy, o których Pan mówi, to są sprawy bieżące, czy czekająca kontrola Sanepidu, czy przygotowanie szpitala do kontraktu na kolejne lata, to jest sprawa, że tak powiem, następnych kilku miesięcy. Natomiast my dzisiaj musimy podjąć decyzję, dzisiaj w przenośni mówimy, nie  dzisiaj, ale w najbliższym czasie i chcemy tą wiedzę dzisiejszą mieć. Więc na co się składa te 2 300 000, bo przecież chyba nie za fakt przystosowania szpitala do, ta suma nie odzwierciedla przystosowania szpitala do kontraktu na kolejną kadencję. Jak pamiętam dokładnie no, niedokładnie tylko orientacyjnie, koszt rentgena to był około tam 600 000 zł,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oszt rentgena, to jeszcze zostało 299 000 zł.</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zcze zostało, tak?</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No, to co  jeszcz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ięc ja przedstawiłem już, jak przyszły ewentualnie inwestor bierze,  kalkuluje sobie, na podstawie tych dokumentów, co posiada. On nic poza nie wymyślił sobie, tylko dostał i to, co Państwu dałe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Miśkiewic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u kolega chce powiedzieć te słupki, których Pan nie chce dodać, a mianowicie został sporządzony, jest sporządzany wykaz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 różnica w ocenie kardynaln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Miśkiewicz</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Jest  sporządzany wykaz, ile komu zalegamy. Na tym wykazie jest kwot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niech Pan przedstaw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Andrzej Oćwiej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macie Państwo, co ja mam jeszcze przedstawi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chwileczk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mam pytanie takie podstawowe i chyba zasadnicze, bo nie wiem, czy jest sens dyskutować, bo w rozmowach nie uczestniczyłem, otrzymałem takie informacje, że na Zespole negocjacyjnym              29 kwietnia padły pewne zobowiązania co do terminu, kiedy będzie podjęta ewentualna decyzja o zbyciu udziałów, to padło przy inwestorze i w związku z tym ja mam pytanie, skoro  terminy nie zostały dotrzymane, to czy w ogóle inwestor jest, bo to nie ma sensu rozmawiać. Rozmawiamy  o czymś, czego już nie m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Po pierwsze, Panowie rozmawiamy na temat spłaty finansowej, póki co naszej Spółki. Żeby w ogóle zacząć rozmawiać z inwestorem na temat sprzedaży udziałów, to wypadałoby, żeby się zapoznać z sytuacją finansową jaka jest, to po pierwsze. Zacząć trzeba od czegoś, od podstawowej rzeczy i to jest celem dzisiejszego spotkania. Mam pytanie, zapłacił Pan ten ZU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óry? Tamten wted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płacił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ziękuję. Czyli teraz, proszę spojrzeć , jak to wygląda i Pan Majerowski i Pan Wojewódka i Pan Maciejewski i Pan Kaczmarek i Burdzy  są w równym stopniu odpowiedzialni za funkcjonowanie Spółki i proszę mieć tą świadomość, że wszyscy odpowiadamy za Spółkę, a nie sugerowanie tutaj, Panie Oćwieja, że coś Pan mi powiedział, a ja Panu coś powiedział pół roku temu itd.,  bo stwarza się sytuację, że o proszę, tą osobą odpowiedzialną za wynik finansowy jest nie kto inny, jak 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ja sobie nie życzę, po pierwsze,  po nazwisku nie mówi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br/>
        <w:t>A ja sobie nie życzę, żeby Pan takie rzeczy opowiadał, natomias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 ja sobie nie życzę, żeby Pan mi po nazwisku mówił. Mam tytuł, jeszcze na razie Pan mi go nie zabrał, więc jestem Prezesem, a ja mówię do Pana „Panie Starosto”, natomiast nie uznaję systemu „Panie Oćwieja” i „ Panie Burdzy”, od tego zacznijmy, to jest raz. Druga sprawa i Pan, jako Przewodniczący Wspólników, Zgromadzenia Wspólników otrzymuje pewne  pisma, na które ja oczekuję odpowiedzi. 25 września dałem, od 25 września do 19 marca nie dostałem odpowiedzi. Mówiłem o kwestii nawet dając te propozycje. Jako dowód dodatkowy był raport, protokół z Rady Nadzorczej, że mówiłem ile jest zobowiązań. Więc proszę nie mówić, że Pan za wszelką cenę chce udowodnić, że podstawowa rzecz, to jest moja wina, a przy okazji, to tak wszystkich porozdziela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nie jest Pana wina w ogóle,  żadn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est wina, czy ja powiedziałem, że nie? Jest  podstawowa moja wina, że ja nie informowałem Pana co dwa tygodnie o stanie Spółki. Powiedziałem to na samym początku to, co Pan mi też powiedział, że nie informowałem, chociaż przy okazji, Panie radny, proszę sobie przypomnieć, jak mówiłem na Radzie Powiatu, gdzie Pan Rutkowski powiedział do mnie: „To, co? Spółka jest bankrutem?”. Przypominacie sobie Państwo? Ja powiedziałem, że nie, jeszcze nie jest bankrutem. Tak odpowiedziałem, czyli sprawa funkcjonowania Spółki przewijała się w drugiej połowie, że jest źle. Oczywiście bez szczegółów, za co biorę na siebie odpowiedzialność, że co dwa tygodnie nie informowałem Pana Przewodniczącego i Wspólników. Ja nie mówię, że Pana Starostę, ja mówię  Pana Przewodniczącego Wspólników, gdzie Pan zbiera się, jako Wspólnicy. Teraz dalej, dobrze Panie Przewodniczący, proszę mi powiedzieć, ja nie wiem, nie jest Pana obowiązkiem, tak samo pozostałych Wspólników, ale na Radzie Nadzorczej przeważnie byłem ja i dwie osoby, w wyjątkowych przypadkach była trzecia osoba, ale dwie i informowałem, przecież też jeżeli drogi jest szpital wszystkim, to wszyscy mają prawo być na Zgromadzeniu. Pojawił się Pan dopiero teraz, miesiąc temu chyba na Radzie Nadzorczej, gdzie Pan się dowiedział o sytuacji szpitala, więc nie można mówić, że tylko ja jestem winny. Nie uchylam się od winy, bo ja zarządzam. Jest moja wina również tutaj i błędy popełniałem, każdy popełnia błędy, natomiast nie można zwalać wszystko na jednego człowiek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bym, Panie Prezesie, tutaj z Pańską mową się nie zgodził. Pozwoli Pan, że ocenę Pańskiej pracy wystawią inny. Skromność jest cechą królów, wie Pan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ja nic nie mówi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ięc bardzo bym prosił, żeby Pan jednak zszedł na ziemię. Jest Pan Prezesem Spółki, stanowi Pan Zarząd, sytuacja jest, jaka jest. Stoimy przed ważnymi decyzjami, jeszcze raz ponaglam, żebyśmy my, jako członkowie Zgromadzenia Wspólników mieli tą informację, gdzie się pojawiają te rozbieżności, żebyśmy mogli mieć pełną jasność, jakieś wyobrażenie, jaki jest faktyczny dług do zapłacenia, co jest ze zobowiązaniami długoterminowymi, które nie są w tej chwili, jak Pan sam podkreślał, wymagalne. Myślę, że się rozumiem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cały czas rozumiem i cały czas już mówiłem ...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chciałem, przepraszam, niech Pan będzie chociaż uprzejmy mnie wysłuchać. Ja nie wymagam od Pana rzeczy nadzwyczajnych. Proszę się wczuć w sytuację, Pańską rolą jest Zarząd, Rada Nadzorcza, Zgromadzenie Wspólników. My, jako organ oczekujemy tej informacji. Pan narzuca nam swoją interpretację zdarzeń i interpretację myślenia w tym temacie.  Niech Pan będzie uprzejmy przyjąć naszą i spełni nasze oczekiwania. O to Pana prosimy, ja Pana prosz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Panie radny, więc ja tą informację, o którą Pan mnie prosi przedstawiłem. Mogę jeszcze raz Panu w słupkach dodać, proszę o kalkulator, będziemy dodawać. Mówię jeszcze raz, 31 marzec 2010 roku, tak były dane podawane do tej firmy. Ja już zaokrąglam, bo było 1 346 000 dokładnie, było 1 300 000 wszystkich zobowiązań. Do tego dodajemy 299, bo zostało tyle, nie USG, tylko rentgen leasing. Do tego dodajemy tak, interpretacja PCZ – u 240 000, które muszę zapłacić wynagrodzenia, muszę zapłacić 30 kwietnia, czyli teraz pracowniko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Rozumiem, przepraszam, rozumiem, że Pan płaci pieniędzmi, które ma Pan dostać w przyszłym miesiącu, to Pan płaci w poprzedni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a jak mam robić? No, taka jest, a jak mam robi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bym chciał, żeby było odwrot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o rzeczywiście, ja też bym tak chciał, bo to wtedy byłoby inaczej, więc 240, do tego dochodzi, bo on tak liczy 150, to mamy 2 085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raz, jakie 15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ZU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niech Pan mówi, 150 ZUS.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wliczając kontraktów lekarskich, które wynoszą 174 000 zł.</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wie Pan, tak analizując to, to powiedzmy 1 300 000 to jest, nie wiem co na to się składa, bo te, zobowiązania wymagaln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szystkie, wszystkie zobowiązania.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Miśkiewic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Łącznie z tym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magalnymi i niewymagalnym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Rozumiem, że jakbyśmy zapłacili te kwoty, to sytuacja byłaby zerowa i szpital spełniałby,  że tak powiem, ocenę ekonomiczną, ale rentgen jest to umowa długofalow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 tych wymagalnych, Panie radny, wymagalnych 1 300 000 jest również PZU, które jest niewymagalne, ponieważ on jest na cztery raty rozłożony i ostatnia rata, 80 000 czy tam 90 000 jest 31 grudnia płacon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ubezpiecze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d odpowiedzialności cywilnej.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rocz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Rocznie to jest około, już Panu mówię, ponad 100 000 z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est to zupełnie inne spojrzenie na spraw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jakieś pytania są? Proszę bardz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może mam pytanie, w związku z tym, że wcześniej, czy później trafi to do mnie, ten bilans,  ja mam jeszcze prośbę, Panie Przewodniczący, bo myślę,  że te zasady, co Pan Oćwieja powiedział obowiązują wszystkich i proszę, żeby Pan Wicestarosta mi nie przeszkadzał, chociaż w tym momenc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praszam, ja zrozumiałem, czy Zarząd ma jakieś pytania, a nie osoba, która jest z głosem doradczy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Pana, ja nie włączam się w Pana decyzje, także ja mam obowiązek być na Zarządz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 głosem doradczym.</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ż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 głosem doradczy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proszę się uspokoić. Każdy ma prawo zabrać głos w kręgu, czy to Przewodniczący Radny Nadzorczej, czy Skarbnik Powiatu, dobrze? Jak się Panu nie podoba, to może Pan wyjść, O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ktoś nie chce mnie słuchać, t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nie przesadza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łaśnie Pan przesadza od początku. Proszę zabrać głos i proszę kontynuowa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 związku z tym, ja cieszę się, że mam pierwszy raz spotkanie z Radą Nadzorczą. Otrzymaliśmy dowody księgowe, które będą jakby zamknięciem pewnego etapu Spółki i na jedno bym chciała zwrócić uwagę, że tak mi się do tej pory wydawało, bez względu na to jakie jes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głośniej.</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Rada Nadzorcza kontroluje Zarząd, bo to jest ważne. Jedna podstawowa zasada - kondycja Spółki, cała sytuacja w Spółce ma ściśle odzwierciedlenie także w sprzedaży. Trzeba pamiętać, że to jest własność Powiatu i jak ona będzie się przedstawiała, tak będzie wykorzystywała osoba, która nabywa tą Spółkę i trzeba tu jasno powiedzieć, to nie można powiedzieć, że my się tym zajmować nie będziemy, ponieważ  tam grozi dług, ale najpierw ktoś ten dług za dobre pieniądze, korzystne pieniądze, bo taka jest rola Powiatu. Ja troszeczkę mam doświadczenia w przejmowaniu, współpracy z Panem Oćwieją, przejmowaliśmy PZOZ i w dalszym ciągu pytam się, na dzień dzisiejszy, kto jest głównym księgowym w Spółce? Kto prowadzi ewidencję w Spółce? Bo to jest osoba, która się pod bilansem tak samo podbija, jak Prezes.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 to firma, odpowiadam, jest to firma Optimum, a kto z firmy Optimum zosta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Prezesie, ale to jest bardzo ważne dlatego, że  bilansy poszły  do dokumentów tutaj, dla nas i my nie wiemy, bo ja widzę puste miejsce , my nie wiemy, kto sporządził bilans, czyli bardzo bym prosiła o, dokładnie, kto sporządził bilans i kto odpowiada za finanse, a dlaczeg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a już odpowiem, do raz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Panie Prezesie, to Pan uzupełni dokumenty. Druga sprawa, proszę Państwa, jakbyście popatrzyli na przedłożony bilans wcześniej i wydruki z ewidencji, bo ja patrzę na wydruki z ewidencji, a jestem bardzo wyczulona, bo wiadomo, bazą sporządzenia bilansu jest ewidencja księgowa, kiedy otrzymałam wydruki, wykazy to co zrobił Pan Oćwieja dla firmy wydruki, które wyszły z komputera na ten sam dzień, one się różniły. Ewidentnie są inne kwoty. Przykładowo tutaj w wykazie, w należnościach z Narodowego Funduszu Pan Prezes pokazuje nam, przykładowo 700 000, ja nie pamiętam dokładnie, 700 000. Z ewidencji księgowej, z rozliczeń z Narodowego Fundusz wychodzi  1 500 000.  Albo przyjmujemy taką datę graniczną i się rozliczamy i egzekwujemy i te dane muszą być jednakowe, albo zaczynamy rozumieć, że coś tu nie gra i zaczynamy sprawdzać. Dlatego ważne jest, żeby ewidencja księgowa odzwierciedlała prawdę.  Druga sprawa, zgodnie z ustawą o rachunkowości bilans powinien być sporządzony w dwóch woluminach, bilans otwarcia na dzień 01.01 i bilans zamknięcia, czyli na trzydziesty pierwszy. Wtedy Rada Nadzorcza ma porównanie, jak było na początku roku, jak było na końcu. Dlaczego to jest ważne? Widzimy jak się aktywa i pasywa w ciągu roku zmieniają i co  jest przyczyną, ale przyczynę pokazał nam Pan Prezes. Proszę Państwa, w roku 2008, przykładowo, księgowość była na wynagrodzenia. W roku 2009 księgowość była już na usługach, a wynagrodzenia, mimo wszystko sięgają maksymalnie 70%, czyli nie rozumiem powiedzenia, że były wypłacone zaległe urlopy, nie ma takiego prawa. Póki pracownik pracuje są obcinane, ale nie ma wypłaty. Nikt  z tego nie korzysta chyba, że jest, są zwalniani, to zaległy urlop się wypłaca, czyli jakby ten wydatek nie najwyższy. Nagrody jubileuszowe, Pan mówi nagrody, nagroda no, nie są tak jakieś to wielkie pieniądze. Czyli były dawane wynagrodzenia powyżej możliwości. Spółka ma to do siebie, gdybyśmy my, w Starostwie podwyższyli wynagrodzenia tak, jak mają we Wrocławiu, też w Starostwie, to poszlibyśmy z torbami po pół roku. Tyle wydajemy, ile mamy pieniędzy i siedzimy tutaj zastanawiając się, co się stało, a wiemy, co się stało. Kontrakt był o 1 500 000 większy, przejedliśmy go, bo gdyby były inwestycje, to by była strata niższa, przejedliśmy go i teraz trzeba pomnożyć razy dwa, żeby wyjść na ten sam poziom, czyli długo spodziewamy się na koniec roku 2010, Panie Prezesie, proszę mnie poprawić, jeżeli się mylę, będziemy w granicach 2 500 000 do 3 000 000 zł. Proszę mnie poprawiać, jeżeli ja się mylę, bo Pan dobrze wie, gdzie Pan też informował innych, pozostałych już  dla bezpieczeństwa, że wykreuje Pan zadłużenie około               60 000 zł miesięcznie, chociaż Pan mówi, że za trzy miesiąca, a ja kładę swoją rączkę, że miesięcznie, dlateg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niech Pani uważ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są Pana słowa, a wie Pan dobrze, że są mi przekazane no, także Pan wie z kim ja rozmawiałam, a z kim Pan rozmawiał w piątek po południu. Wie Pan, dlatego myśmy dobrze przeanalizowali bilans i bardzo ważne jest, żeby zjechała dokumentacja, jeżeli będzie sprzedaż, żeby zjechał bilans z bilansem otwarcia i zamknięcia i wszystkie dokumenty źródłowe, bo trzeba znaleźć przyczynę, co się stało takiego, że przez pół roku zrobiliśmy taki dług i to jest ważne, natomiast sprzedaż to jest zupełnie inna kwota. Czy Powiat sprzeda to za 2 000 000 i spłaci                 2 000 000 długu, czy sprzeda za 2 000 000 i spłaci 1 000 000 długu to jest ważne, ale tylko dla Powiatu, bo to jest mienie Powiatu, natomiast Spółka ma funkcjonować prawidłowo, że powinna się zamknąć.  My byliśmy w Kluczborku, w spółce  Starostwa, naprawdę byłam  zachwycona. Od Starostwa kupowali majątek, dawali 1 000 000 za budynek z wypracowanych pieniędzy, ale tam nikt nie podskoczył, bo tu wynagrodzenia podskoczyły prawie o 40%, o 40% wyłączając całą księgowość, która poszła już w usługi, skoczyła mimo wszystko o 40%, czyli poszły pieniądze. Ja nie twierdzę, że one poszły źle, natomiast patrzmy w rubryki, gdzie poszły pieniądze. Nie poszły na leki, nie poszły na, bo to jest stała pozycja tam, może wzrosnąć cena o 3%, 7%, energia 10%, ale wynagrodzenia poszły 40%. To jest moja opinia, dlatego bardzo ważne jest  i tu uczulam, żeby nie było wątpliwości, kto księguje, kto jest za to odpowiedzialny, za ewidencję, nawet za przekazanie informacji do Prezesa, bo ja mogę domyślać się, że Pan Prezes nie miał rzetelnej informacji od firmy , bo to też jest ważne, czy można gospodarować majątkiem nie mając rzetelnej informacji co do finansów firmy. Dlatego ważne jest, kto to prowadzi i tu jeszcze jedna najważniejsza sprawa. Przy bilansie, tym bardziej, że jest to tak duża strata, wszystkie zapisy, jeżeli chodzi o należności i  zobowiązania powinny być potwierdzone saldem. Poprosiliśmy o potwierdzenie sald do bilansu i dostaliśmy salda z września, z 1 listopada, z 15 listopada, żadnego na miesiąc grudzień. To jest tak, jak Pan Prezes mówi, że dzisiaj Pan mi powie, a jutro jest nieaktualne, bo jak da mi potwierdzanie salda z września no, to co mi do grudnia? I to jest rzetelne przekazywanie informacji. Natomiast ja na dzień dzisiejszy  otrzymując dane, patrząc na dane, które Pan Prezes przekazywał co poniektórym radnym domniemywam, że tu trzeba ściągnąć firmę, która prowadzi ewidencję, bo być może wszyscy nie wiemy na czym siedzimy. I to jest moja opinia. Jeżeli chciałabym powiedzieć Państwu, to powiedziałabym  o tym dużo  więcej, natomiast tak, jak Pan Wicestarosta się upiera, trzy lata nie zajmowałam się tą sprawą, dostawałam tam jakieś analizy, wiedzieliśmy o sytuacji co miesiąc, co lepiej było może pracować Panu Staroście, czy Radzie Nadzorczej no, trzy lata byłam odcięta. Panie Wicestarosto, ja muszę wrócić do budżetu  i teraz marzenia o remontach mogą się natychmiast skończyć, bo nie wiadomo teraz, czy firma kupi, jaka będzie sytuacja, a firma musi funkcjonować, bo za to odpowiada Zarząd. To wszystko Panie Wicestarost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pomniała Pani o jeszcze jednej rzeczy, że z kontraktu są wybierane co bardziej ciekawe kąski i przekazane tym firmom. My też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Panie Wicestarosto, za to odpowiada Pan. Ja praktycznie poczuwam się tylko do szukania pieniędzy na spłatę długu, natomiast co jest wybierane, to mnie zupełnie nie interesuje. To samo, jeżeli chodzi o ewidencję majątku trwałego, to chciałabym powiedzieć, że w Powiecie jes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Jeszcze chwileczkę. Mamy kolejny przykład przekłamania i wprowadzania opinii publicznej w błąd. Ja mam pytanie do Pana, Panie Prezesie, kiedy Pan uzyskał informację, kiedy pojawiły się przesłanki, o których Pan mówi w piątkowym piśmie dotyczące ogłoszenia upadłości Spółki? Kiedy Pan podjął taką informację i w którym momencie miał Pan wiedzę na ten tema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Piotr Czyż</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Czy Pan Prezes chce, żebym się do tego ustosunkował? Pan Prezes analizując tą sytuację ekonomiczną zebrał pewne dokumenty i informacje itd. i w tamtym tygodniu zadałem mu takie pytanie, czy Spółka w tym systemie finansów spełnia warunki d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praszam Pana, mówi do właściciela tej Spółki i chciałbym, żeby Pan nie używał sformułowań „itd” tylko jakie to dokument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Piotr Czyż</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informację pisemną, w której były zestawienia, kwota zobowiązań, kwota niewymagalnych zobowiązań oraz wartość Spółki. Analizując te dane trzeba zadać sobie pytanie, czy w tej chwili wartość wymagalnych usług nie przekracza wartości Spółki oraz czy Spółka zaprzestała trwale płacenia długu. Ta sytuacja jest rzeczywiście jest bardzo obszerna, bo trudno powiedzieć, czy Spółka zaprzestała płacenia długu, czy nie. Przepisy mówią o trzymiesięcznym okresie zwłoki w płaceniu długu. Spółka przeciętnie, w większości przypadków zalega z płatnością dwa miesiące. Pojedyncze zaległości są dłuższe, w granicy czterech miesięcy, ale jak dostałem z informacji Pana Prezesa incydentalne, natomiast generalnie gdyby zsumować wartość zadłużenia spółki, to Spółka realizuje swoje długi przeciętnie z dwumiesięcznym opóźnieniem, co nie jest jeszcze samą przesłanką do stwierdzenia, że Spółka spełn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Bezpośredniego zagrożen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iotr Czyż</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tak. Natomiast też po drugie, mimo tych wszystkich wątpliwości majątek Spółki jest jeszcze większy niż długi Spółki i to też nie jest przesłanką do tego, żeby ogłosić upadłość. Natomiast fakt, że suma wymagalnych długów jest większa niż 10% wartości bilansowej Spółki, to jest jakaś  wskazówka do tego, że przy długotrwałych zaleganiach z płaceniem, że suma długu przekracza 10% wartości bilansowej Spółki, a przekracza więcej niż 10% to, to jest przesłanka do ogłoszenia upadłości dlatego, że w układzie upadłościowym jest odwrotna przesłanka. Sąd może nie ogłosić upadłości Spółki, jeżeli ta kwota 10% nie przekracza. Ponieważ przekracza, więc sąd taką upadłość ogłosić musi, dlatego śledzenie tych wszystkich warunków  na bieżąco jest bardzo trudne, bo tu trzeba śledzić kilka rzeczy. W tym przypadku czy przeciętny czas w spłacaniu długu nie przekracza trzech miesięcy, czy przeciętna wartość tych wymagalnych długów nie przekracza 10% wartości finansowej Spółki, śledzenie tych wszystkich czynników jest konieczn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Pan jest autorem tego pisma, tutaj?</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iotr Czyż</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jestem autorem tego pism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Pana, czyli może Pan w tym momencie stwierdzić, że nie jest to, jest szansa jeszcze, prawd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iotr Czyż</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powiem tak, ja nie mam kompletu wszystkich informacji,ale na tyle informacji, które mam, na dzień dzisiejszy powiedziałbym w ten sposób, minimum, co trzeba zrobić, to wszczęcie postępowania upadłościoweg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ja Panu dziękuję. Teraz Panie Prezesie, pytanie do Pana, proszę odpowiedzieć stanowczo i zdecydowanie. Jesteśmy w sytuacji procedowania zmierzające do, do zbycia udziałów Spółki podmiotowi zewnętrznemu i ujawnienie w tej chwili takiej sytuacji, że stoimy w sytuacji ogłoszenia upadłości jest postawą Prezesa właściwą? jak my teraz, jako właściciele Spółki, w jakim świetle stajemy przed ewentualnym nabywcą sprzedając bankruta no, bo Pan tak przedstawił tu analizę, w momencie kiedy za kilkanaście dni mielibyśmy podjąć tą decyzję. W moim przekonaniu dostał nabywca argument przeciwko nam, dostał  od nas, od zarządcy Spółki. Czy Pan się zgodzi z takim określeni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chodzi o to, ja nie rozpatruję tego w kontekście sprzedaży, ponieważ ja w tym nie uczestniczę i mnie to nie dotyczy i ja tylk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Pan jest świadom teg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mi dać do końca powiedzieć, ja nie przerywałam Panu. Ja uczestniczę w odpowiedzialności za tą Spółkę i pewne przepisy kodeksowe, kodeksu upadłości też mnie obowiązują. W razie nieogłoszenia i tu Pan mecenas może to potwierdzić, upadłości odpowiadam też i majątkiem. Nie mam zamiaru brać całości na swoje zobowiązania, czyli na swój majątek, stąd też tak, jak tutaj napisałem, tak Państwu napisałem i tak przedstawiłem Przewodniczącemu Zgromadzenia Wspólników, a teraz wszystkim Wspólnikom. To jest jedna rzecz, ale ja chciałem, jeżeli można powiedzieć to, co Pani Skarbnik, bo Pani Skarbnik  też przedstawiła to jednokierunkow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przedstawiłam, przepraszam tak, jak Pan przedstawił n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Wybrała Pani te rzeczy, które bardzo pasują, bo po pierwsze, ja od 1 kwietnia nie mam księgowej, odeszły trzy osoby, którym rzeczywiście musiałem zapłacić za urlop niewykorzystany za trzy lata. To jest jedna sprawa i to teą trzeba powiedzieć, druga sprawa, przypominam, że zmieniłem regulaminy obydwa, które funkcjonowały, jest tylko jeden. Nie ma teraz  premii jubileuszowych, była tylko jedna premia jubileuszowa. Druga rzecz to, że zlikwidowałem księgowość z racji tego, że pewne osoby same odeszły, a potem zlikwidowałem, ogłosiłem przetarg i wybrałem taką firmę, która w tej chwili się tym zajmuje, ale jednocześnie przypominam Państwu, że Pani mówi, że ilość etatów została taka sama. Powstało hospicjum domowe i powstała medycyna pracy, gdzie są ci ludzie, więc jeżeli chodzi o zmniejszenie etatów nie jest to widoczne, to jest druga sprawa.  Trzecia sprawa tak, jak już mówiłem, tylko nie dokończyłem na początku rozmowy, Izby Pielęgniarskie były na kontroli, w związku z tym, ich zaleceniem, które mam na piśmie wprowadziłem, czy to słusznie, czy niesłusznie, wprowadziłem drugą pielęgniarkę na dyżurach nocnych. Takie są normy, normy dotyczące funkcjonowania oddziałów. Wybrałem gorsze zło w sensie takim, że  albo miał bym prokuratora, gdyby cos się stało, gdyby była jedna pielęgniarka, albo jest ilość etatów. W zasadzie nie ukrywam, że przeetatyzowanie etatów jest w grupie pielęgniarskiej, to jest fak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Prezesie, przepraszam, to może ostatnie zdanie. Proszę przeczytać wniosek. „Możliwe do podjęcia działania o dokonanie dopłat przez Powiat Średzki oraz restrukturyzacji kosztów ze szczególnym uwzględnieniem kosztów osobowych”.</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jes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Zarząd odpowiada za koszty osobowe. Rada Nadzorcza  powinna mieć pełną dokumentację jakie koszty osobowe zostały tak zwiększone, że doprowadziły to tej sytuacji, natomiast jakim prawem były zwiększane koszty osobowe nie mając zapewnionych miejsc. I Pan praktycznie na Zarząd, na odpowiedzialność Zarządu zrzuca swoje obowiązki, swoją odpowiedzialność, czy na Radę Nadzorczą, bo nie przedstawił Pan nigdzie. Ja się nie spotkałam w żadnym dokumencie, który otrzymałam od Pana jakie skutki, ile zostało zwiększonych etatów niezbędnych, z czego one miały być płacone i jakie skutki zostały poniesion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kurat tego nikt nie otrzymał. Uważałem, że akurat tutaj Pan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Rada Nadzorcza nie otrzymała, Zarząd nie otrzymał!</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tomiast chcę Pani jedną rzecz poprawić, tutaj Pan mecenas też to może  potwierdzić, ale tu akurat nie Pan mecenas, ale  to due diligance wyszło, że spółki, których stuprocentowym udziałowcem jest np. samorząd, czy np. inne spółki, gdzie stuprocentowym udziałowcem jest samorząd można stosować tzw. dopłaty. Nieprawda, to właśnie Państwo mówiliście, że nie ma żadnych dopła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czy złożył Pan wniosek do budżet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nie złożył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o trzeba było złożyć wniosek do budżet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eraz się Pani wymiguje, bo Pani powiedziała, ż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Starosto, składam wniosek oficjalny o zamkniecie dyskusji w punkcie czwartym, bo do niczego to, widzę nie prowadzi. Myśmy się tu spotkali, żeby posiąść wiedzę o zadłużeniach, mamy tą wiedzę. Ja  proszę poddać mój wniosek pod głosowa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hwileczkę, zaraz, zaraz Panowie. To nie jest sprawa zwyczajna, tylko to jest sytuacja bardzo ważna. Po to się spotkaliśmy dzisiaj w gronie z Radą Nadzorczą, żeby tą sprawę omówić. Panie Prezesie, ja zwracam się do Rady Nadzorczej, jeżeli Pan Przewodniczący powiedział, że przerwał obrady Rady Nadzorczej, więc myślę, że powinniście się w trybie pilnym spotkać i przyjąć jak gdyby oficjalnie informację finansową. Ja mam teraz do Pana, Panie Prezesie, żeby Pan jak najszybciej złożył na Zgromadzenie Wspólników oficjalną, rzetelną informację o stanie finansowym, z pieczątkami firmy, która wykonała  ten bilans zysków i strat i wszystkie zobowiązania te, o których mówiliśmy, a  które są kontrowersyjne ze strony i naszej i tutaj PCZ – tu akurat, na dzień najbardziej aktualny, bo te, które na Radzie Nadzorczej otrzymałem, to są na dzień 31 marzec, więc chciałbym jak najbardziej aktualne i to bardzo bym prosił jak najszybciej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 potwierdzeniem sal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4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to potwierdzenie sald, które prosiłem w piśmie w zeszłym tygodniu, potwierdzenie sal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Potwierdzenie sald dostał Pan tyle, ile posiadamy. Narodowy Fundusz Zdrowia na raz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Prezesie, od firmy Pan dostał w listopadzie. To jest nieaktualne, na koniec grudn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zcze raz powtarzam, akurat nie ma tu Pani, która reprezentuje tu firmę, Pani księgowej, ale mówiła o ustawie o rachunkowości, że to nie musi być nawet na 31 grudnia, to może być na 30 listopada, a niektóre są np. na 10 styczni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ale mamy potwierdzenia sald, są potwierdzenia sal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Są częściowe  potwierdzenia sal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ięc bardzo prosiłbym o informację, proszę Pana, jesteśmy w trakcie negocjacji. No w jaki sposób, niech Pan sobie wyobrazi teraz sytuację sprzedaży udziałów, za ile, jak unormować sytuację zadłużenia, czy zobowiązań, jakie ma Spółka? W jaki sposób skonstruować umowę notarialną, akt notarialny? No, niech mi Pan teraz powie, skoro właściciele Spółki, którzy chcą ją sprzedać nie wiedzą tak naprawdę jakie jest zadłużenie, jaki jest stan faktyczny. No, nie wiemy teg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przede wszystkim proszę nie podnosić głosu. Ja naprawdę mówię też spokojnie, grzecznie i kultura obowiązuje nas wszystkich. To  od tego zacznijmy. Poza tym tyle, ile będzie potwierdzeń sald, tyle Państwu dostarcz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Może byśmy określili termin, Panie Prezesie?</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 tym tygodniu bardzo proszę, do środy włącznie.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wszyscy potwierdzą. Ja nie biorę za pewne osoby, inne przedsiębiorstw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Prezesie, ale te rzeczy można faksem przesłać, to w jeden dzień pozbiera Pan wszystkie potwierdzenia sald.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ch Pan zrozumie, że praca tak naprawdę z ręki wszystkie argumenty w momencie prowadzenia negocjacji?  W  jaki sposób prowadzić negocjacje, kiedy ktoś nas zarzuca informacjami, które wcześniej sprawdził Spółce, a my tak naprawdę nie wiemy, jaki jest stan finansów Spółk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są te sam dane, które ja wam dawałem. To są na podstawie tych dokumentów.</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Pana, Panie Prezesie, do tego, co ja chciałem wiedzieć, przedstawił Pan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się zgłaszam, podnoszę rękę, 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praszam, ja dokończę jeszcze. Te zobowiązania, 1 300 000, rentgen itd. niech to będzie wypisane c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jest, przypuszczam, że jest, dajcie nam t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przecież to dawałe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mam tego, bardzo przeprasza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są pierwsze materiały oficjalne, które są na Zarządz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Przewodniczący, Panie Prezesie przepraszam, sprawia wrażenie, jakby Pan  hamował tamten proce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tak nie mówić, że ja hamuj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akie mam wraże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są te same dokumenty, które otrzymał PCZ, dokładnie te sam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o proszę dostarczyć wyniki, tylko zestawienie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są te same, kwotowe, przecież ja je przesłał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ja ich nie mam. Jestem członkiem Zgromadzenia Wspólników, właścicielem Pańskiej firmy,  gdzie Pan zarządza i bardzo proszę mi je da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obrze, pyta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łaśnie, jak już Pan Kaczmarek mówił o Zgromadzeniu Wspólników. Zgromadzenie Wspólników się nie odbywa od trzech miesięcy, więc nie wiem z jakiego powodu. Mam nadzieję, że się odbędzie, natomiast odnosząc się do sytuacji, przecież dostaliśmy dokumenty już po zakończeniu negocjacji, więc nie wiem skąd się pojawiają takie rzeczy, że negocjacje trwają. Natomiast jeżeli spółka, ewentualny inwestor badał Spółkę, to chyba wie dokładnie, jaka jest sytuacja i te warunki, które określił odzwierciedlają sytuację w Spółce.  Przecież mieli czas na badanie dokumentów. Co, my będziemy  robić jeszcze raz to, co zostało już zrobione? W ogóle nie rozumiem takich stwierdzeń i tu chciałbym jeszcze do Pani Skarbnik się odnieść. Pani mówiła o jakimś spotkaniu Pana Wichy i Pana Chabraszewskiego. Tak się składa, że to są dwaj radni Rady Powiatu i Pani jest ich adwokatem, cz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była rozmowa między mną a Panem Prezesem i Pan Prezes na pewno Panu wyjaśni, jaka była rozmowa, bo to było nieoficjal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jeszcze jedna rzecz. Tutaj padły stwierdzenia, że całe Zgromadzenie Wspólników jest odpowiedzialne za pewne rzeczy itd., więc ja chciałbym tutaj, żeby wnioskodawca się do tego zawiadomienia odniósł i przedstawił Zgromadzeniu Wspólników, wyjaśnił o co w tym piśmie chodz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poinformowania Pana? Tak, tak, dla naszego dobra poinformowałem Delegaturę Zarządu Regionalnych CBA o tym, że prowadzimy bardzo ważne negocjacji sprzedaży udziałów Średzkiego Centrum Medycznego, tylko i wyłącz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o zawiera, nie wiem, dotyczy to Zgromadzenia Wspólników, czy Zgromadzenie Wspólników jakiś błąd popełnił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co Pan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espół negocjacyjny, Zarząd Spółki, czy Rada Nadzorcza? Proszę to odczytać, skor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po co? Jakie jest Pana pytanie, że co?</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proszę o odczytanie i poinformowanie Zgromadzenia Wspólników.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Pan przed chwilą stwierdził, że Pan nic nie rozumie, to chyba trzeba dać Panu trochę czasu, żeby Pan posiadł jakąś  wiedzę, to Pan zrozumie. Jeśli Pan przez cztery lata prawie jest Wicestarostą i dzisiaj Pan stwierdza, na takim ważnym posiedzeniu, że Pan nic z tego nie rozumie, to nie jest Pan partnerem do dyskusj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członku Zarządu Kaczmarek, ile razy przez te  trzy i pół roku uczestniczył Pan w posiedzeniach Rady Nadzorczej?</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uczestniczyłem, raz przepraszam, natomiast moja wiedza na temat funkcjonowanie Spółki jest uzupełniana z informacji, które przekazywał tutaj Pan Prezes, które uzyskiwaliśmy na posiedzeniach Zgromadzania Wspólników, czasami na Zarządzie i wystarczało. Natomiast nie jest moim obowiązkiem monitorowanie codzienne działalności Zarządu Spółki, czy monitorowanie Rady Nadzorczej. To są ludzie, którzy mają przygotowanie w tym celu, którzy odpowiadają za to i których powołaliśmy. Nie sądzę, żeby wśród Zgromadzenia Wspólników wszyscy z obecnych mieli taką wiedzę, jak mają wiedzę członkowie Rady Nadzorczej, bo muszą mieć albo zdany egzamin w Ministerstwie Skarbu Państwa, albo muszą mieć wiedzę prawniczą wystarczająco udokumentowaną, żeby tą funkcję pełnić i trzeba im ufać. Dziękuję bardz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mam tylko jedno pytanie, czy Zespół negocjacyjny powinien mieć tą wiedzę przed podjęciem decyzji, o której dzisiaj rozmawiamy, czy nie musiał mieć obowiązku wiedzieć tego, mieć takiej wiedzy, o której dzisiaj rozmawiamy? Po co ten Zespół negocjujący był powołany? Bo na ostatnim Zarządzie Pan Starosta złożył nam taki dokument, że nie zgadza się z pewnymi warunkami i w tym momencie nie ma nigdzie zaznaczonej właśnie kwoty, którą jakoby firma, która chciałaby pozyskać, miałaby do zapłacenia. Dopiero po moim pytaniu, jaka to jest kwota dopiero doszliśmy do wniosku, że trzeba o to poprosić, że trzeba się dowiedzieć o to, ja tego nie rozumiem tego działan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Cieszę się, że to wysłałem, bo ja wasze tyłki chronię, tak naprawdę  takim pismem, rozumiecie? Rozumiec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y się sami potrafimy obronić, Panie Starost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w szczególności donosząc na urzędników Starostw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Wice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przegięcie.</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Przegięciem jest robienie szopki z faktu, że tak naprawdę zabezpiecza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Wice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laczego Zgromadzenie Wspólników nie wie o ty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4185"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wiedziałby się w odpowiednim momencie.</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że tak samo jest z kontraktem, który został zabrany?</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wiedziałby się w odpowiednim momencie, doskonale Pan. Wie, a wracając do tamtej sprawy, również miał Pan wiedz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dnosząc się do tego, co Pan Starosta powiedział. Prace zakończył Zespół negocjacyjny, teraz przejmie pałeczkę Zarząd Powiatu i Zarząd Powiatu może dalej podejmować negocjacje, może przedłużyć termin, może zmienić procedurę i na tym etap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jeśli Zarząd będzie chciał przedłużać termin, może prowadzić negocjacj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o tłumaczę, że zakończył pracę Zespół negocjacyjny, który prowadził negocjacje. Zarząd Powiatu zgodnie z naszą uchwałą 440 z 1 lutego określa, że to Zarząd, który przejmie negocjacje może zakończyć, przedłużyć, albo zmienić formę, procedur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jeszcze jakieś pytan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ego rodzaju spotkanie powinno odbyć się miesiąc temu, przed Zespołem negocjacyjny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jakbyśmy mieli wiedzę o długach.</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raz, zaraz, Pani Skarbnik, wiedzę o sługach, miesiąc temu, chociażby takie spotkanie, nie chodzi o wiedzę o długach. My wiemy, że są długi, to nie stworzyło się w ciągu miesiąca. Te długi są już pół roku, rok, to nie jest tak, że my nie wiedzieliśmy. Pani Skarbnik, wydaje mi się, że miesiąc temu, jaka różnica była kwotowa? Zmieniło się coś? 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jeszcze nie skończyłem. I chciałem tyle powiedzieć, że tego rodzaju spotkanie powinno się odbyć miesiąc temu. Zespół negocjacyjny by był w innym położeniu, w innej sytuacji i dzisiaj Zarząd by był w innej sytuacji, ale ponieważ i tu powtórzę słowa Pan radnego, przed Zespołem negocjacyjnym, przed wizytą u Pana Prezesa Ściborskiego dostaliśmy informację, wszyscy akurat członkowie tej grupy negocjacyjnej przy wyłączonym, oczywiście przy wyłączonym przez Pana Starostę dyktafonie, poinformował nas o 2 000 000 długu. W tym dniu otrzymaliśmy tą informację. Panie Darku, potwierdza Pan?</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twierdza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Przewodniczący, potwierdza Pan? Więc sytuacja do Zespołu negocjacyjnego w tym momencie była, powiedziałbym żadna. My nie powinniśmy w ogóle negocjować. Z grzeczności utrzymywaliśmy kontakt z Panem Prezesem Ściborskim, bo wypadało, bo przyjechał do Środy Śląskiej tu z nami negocjować. Tak, jak Pan Przewodniczący powiedział, zrezygnowaliśmy z negocjacji pakietu socjalnego mając świadomość przed Zespołem negocjacyjnym, jaka sytuacja Spółki jest i w którym miejscu się znajdujemy po informacji powziętej od Pana Starosty, więc to jest jakaś taka dziwna historia. To się nie teraz. Tyle.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y musimy tutaj jedną rzecz, przepraszam. Ja tutaj  zauważyłem, po pierwsze, czy my chcemy zbyć, musimy zadać sobie takie pytanie i po drugie, komu chcemy w tym momencie dokopać? Czy Panu Oćwieji o to oszustwo, o to idzie walka, ja się tak przyglądam i my musimy teraz, czy chcemy zbyć i na kogo odpowiedzialność zgonić? I cały czas widzę, że tutaj Pan Dyrektor albo się przyznaje, że popełniał błędy, mówił o tym, że nie dopilnował tego i potrafi się przyznać, doceniam to, no i pytam się jeszcze raz, chcemy zbyć te udziały, mamy przystąpić do następnego kroku, czy po prostu zostawiamy tak, jak jest  i tak, jak powiedział Pan  Przewodniczący, do końca roku i pozamiatać po średzkim szpitalu , budynek zostanie, siostry przyjdą, otworzą paliatyw i taki będzie fina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Kaczmare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gę, Panie Przewodnicząc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hciałem się odnieść tutaj do tej sytuacji. Nie, Panie Darku, radny, ja bym nie mówił w takich kategoriach. Chciałbym, abyśmy tutaj nie stosowali pewnych słów, a mianowicie „dokopać”. To nie jest ten poziom. Szanowni Państwo, jesteśmy odpowiedzialni za nasze decyzje, stoimy przed ważnymi decyzjami. Zgadzam się z Panem radnym Majerowskim, że nie miał Zespół negocjacyjny wiedzy tej, którą tutaj dzisiaj uzyskaliśmy. Dlaczego tej wiedzy nie miał? Dlaczego nie był w stanie tą wiedzę posiąść? I na to pytanie istotne myślę, że powinna paść odpowiedź  od Pana, Panie Prezesie, że dlaczego Zespól negocjacyjny nie mógł w pełni przygotować swojej propozycji, ponieważ ta wiedza, którą dzisiaj tutaj uzyskaliśmy, chociaż mamy ogólny zarys, strukturę tego zadłużenia, strukturę tego ewentualnego długu, w świadomości mojej ukształtowało się to, nie mam szczegółowych informacji, na co czekam, ja tu ustaliliśmy, do środy, ale tą wiedzę faktycznie, Panie Majerowski, powinniście wy,  jako Zespół mieć i już ten Zespół powinien podjąć decyzje, albo zasugerować, bo Zespół nie może podjąć decyzji, decyzję podejmuje Zgromadzenie Wspólników, powinien zaproponować jakieś tam rozwiązanie. Tak, tego nie było, ale nie możemy się w pół drogi wycofywać, to nie zmienia faktu, że w procesie decyzyjnym te wszystkie uwagi, te wszystkie informacje możemy wykorzystać, natomiast  słyszy się, kto to, czy ta wiedza była  specjalnie nam niedostarczona, czy ta wiedza no, nie wiem, nie była wtedy możliwa do dostarczenia? No nie wiem, to trzeba by było wyjaśni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radny, ja chciałem tylko dodać do tego, że Zespół negocjacyjny w składzie sześcioosobowym dał rekomendację jednogłośnie Zarządowi Powiatu do sprzedania udziałów Średzkiego Centrum Medycznego. Jednogłośnie, sześć do zera, Zespół negocjacyjny dał przyzwolenie, mimo braku tej wiedz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wracając do kwestii pytania, czy w ogóle są negocjacje prowadzone. Dzisiaj wpłynęło pismo do Zarządu Powiatu Średzkieg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t>
      </w:r>
      <w:r>
        <w:rPr>
          <w:rFonts w:eastAsia="Times New Roman" w:cs="Tahoma" w:ascii="Arial" w:hAnsi="Arial"/>
          <w:sz w:val="22"/>
          <w:szCs w:val="22"/>
          <w:lang w:bidi="zxx"/>
        </w:rPr>
        <w:t xml:space="preserve">W nawiązaniu do trwającej procedury w przedmiocie  nabycia 100% udziałów spółki pod firmą Średzkie Centrum Medyczne sp. z o.o. w Środzie Śląskiej uprzejmie informuję, że w związku z niedotrzymaniem ustalonego harmonogramu negocjacji na spotkaniu z Zespołem negocjacyjnym w obecności Pana Starosty, zmuszony jestem zakreślić ostateczny termin związania spółki pn . PCZ Spółka Akcyjna ofertą dotyczącą zmian 31 marca 2010 roku, skutkującą podpisaniem stosownych umów najpóźniej do dnia 30 kwietnia 2010 roku. Z poważaniem Prezes Zarządu Romuald Ściborsk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wpłynęło dzisiaj na dziennik, określił termin ostatecznego z jego strony ewentualnego wynegocjowania warunków sprzedaży na koniec tego miesiąca. Czy jeszcze jakieś pytania są w sprawie finansowej, bo jesteśmy w punkcie czwartym?</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chciałbym taka rzecz powiedzieć, bo od początku istnienia Powiaty, czyli już prawie 12 lat jest prowadzony szpital, tak, szpital, wcześniej PZOZ jeszcze, znaczy jako publiczny, teraz jako Spółka i tutaj może do Pani Skarbnik takie pytanie,  proszę powiedzieć jak przez te 12 lat wygadała sytuacja? Czy szpital, brzydko mówiąc zarabiał na służbie zdrowia, czy bez przerwy do niej dokładał? Bo może to jest najważniejsza rzecz, o której powinniśmy powiedzieć? Może nie powinniśmy mówić o zarabianiu,  bo to nie o to chodzi, ale czy się to finansowało, czy bez przerwy, dokładaliśmy  reanimując tak naprawdę trup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Państwa, jeżeli mam odpowiedzieć na to pytanie, Panie Przewodnicząc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Szpital przejęliśmy w 1999 roku z mocy ustawy z wynikiem zero i to była baza, która wyglądała, jak wyglądała. Natomiast funkcjonował jako Publiczny Zakład Opieki Zdrowetnej , czyli praktycznie był obarczony ustawami, które niejednokrotnie wydawał Sejm, czy rozporządzeniami wydawanymi przez Ministerstwo, gdzie byliśmy zobligowani do wykonania. Proszę pamiętać, że w pierwszych latach ten szpital funkcjonował prawidłowo. Powiat nie dokładał, załamanie nastąpiło w roku 2000 – 2001 – 2002, kiedy weszła ustawa, ta słynna „203”. Trzeba było zapłacić pracownikom wynagrodzenia , na które nie otrzymaliśmy pieniędzy. Obiecane było, że Państwo da i ten bum zaczął narastać. I w tym momencie dług zaczął narastać i Powiat zaczął pożyczać pieniądze, bo tu już nie było innej możliwości dlatego, że Powiat odpowiadał za służbę zdrowia na terenie. I przystąpiliśmy do restrukturyzacji zobowiązań. Przy restrukturyzacji zobowiązań utworzyliśmy Spółkę. Spółka początkowo osiągała zyski, natomiast kontrola była pełna przez Zarząd Powiatu, bo wiedzieliśmy jaka jest sytuacja. Na pewno nie  prowadził dużych inwestycji szpital, jako Spółka, natomiast gospodarzył się pieniędzmi, które mia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cały czas dokładaliśmy, spłaciliśmy dług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okładaliśmy w sensie, że zakupywaliśmy środki trwałe, na pewno, robiliśmy inwestycje. Jedynie co dokładaliśmy, jako pożyczki, to mówię, to był skutek ustawy „203”.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spłaciliśmy ponad 4 000 000 z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dokładnie i to mówię, to był skutek ustawy „203”.</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zcze jedno do Pana Prezesa pytanie. Panie Prezesie, ile teraz, jakby udało się Panu oszacować należałby włożyć w tą Spółkę środków, już nie mrowiąc o budowie nowego obiektu, tylko w tym obiekcie, żeby ten szpital mógł funkcjonować i żeby miał szansę przystąpienia do konkursów, które będą pod koniec tego roku, ogłoszone przez nas inwestycje, znaczy dokapitalizowanie Spółki na pewno o spłatę tych zobowiązań, ale chodzi mi o to, jakie niezbędne inwestycje i tak orientacyjnie w jakiej kwocie należałoby poczynić plus sprzęt.</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Razem z dokapitalizowaniem to jest w granicach 4 000 000, 5 000 000 zł plus minus, ja tu szacuję, ponieważ sam blok operacyjny trzeba przygotować pod ramię C, musi być, a wymóg będzie od            1 stycznia 2011 roku, że będziemy musieli procedury ortopedyczne robić, od tego zaczniemy plus wszystkie warunki związane z posiadaniem sprzętu, który od 1 stycznia będzie obowiązywał w jako lokalizacji, a nie w jako podwykonawca np. do tej pory korzystam  z podwykonawcy. Tak to jest szacunkow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Przewodniczący, czy jesteście w stanie do środy się spotkać, jako Rada Nadzorcza i przyjąć sprawozdanie finansowe za rok 2009?</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raz z załącznikam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raz z załącznikami.  Rada chce zaopiniować,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Rada na pewno nie opiniowała deficytu? Nie było opini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Miśkiewic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nigd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obert Filus</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piero 31 marca my, jako Rada spotkaliśmy się, kiedy było to spotkanie? Tydzień temu? Nawet nie. Tydzień temu w piątek dostaliśmy informacj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bilans był tylko dołączony do Urzędu Skarbowego, bez akceptacji Rady Nadzorczej,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Filu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Bez akceptacji, ponieważ my informację o bilansie otrzymaliśmy na ostatnim posiedzeniu. Były przypadki z uwagi na to, że nie do końca ta informacja bilansowa i pozostałe informacje dotyczące Zespołu negocjacyjnego były wyjaśnione, w związku z tym nie mogliśmy, jako Rada Nadzorcza opiniowa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nie został przyjęty bilan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Filu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y bilansu nie możemy przyjąć.  Możemy co najwyżej ,możemy opiniować d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yjmuje  Zgromadzenie Wspólników.</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Filu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 Zgromadzenia Wspólników. Rada Nadzorcza jedynie nadzoruje. Ja chciałbym jeszcze jedno, jeżeli Pan Starosta pozwol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Filu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o Rada Nadzorcza i spotkania Rady Nadzorczej, które się odbywały, otrzymywaliśmy informacje od Pana Prezesa te, o które prosiliśmy za konkretny miesiąc czasu, trzy miesiące wtedy, kiedy to spotkanie było, ale najczęściej to było jedno spotkanie co miesiąc.  Z tymże z tych informacji, które otrzymywaliśmy od Pana Prezesa, to informacje wyglądały w ten sposób, jakie jest zadłużenie ewentualne szpitala na ten konkretny miesiąc Spółki, przepraszam, uzupełniane o informacje, ile ewentualnie funduszy powinniśmy otrzymać z NFZ, te limity, co stanowiło tak naprawdę wyobrażenie o sytuacji Spółki. I dla Rady Nadzorczej te informacje pozwalały cały czas na przyjęcie takiej informacji, że my tak naprawdę co miesiąc przyjmujemy bilans, bo koszty, które ponosi Spółka i pieniądze, które ma otrzymać z NFZ – tu były wystarczające do tego, przynajmniej takie informacje otrzymywała Rada Nadzorcza to tego, żeby funkcjonować. Proszę przeczytać dokładnie protokół. W styczniu, jak się spotykaliśmy z Panem Prezesem informacja była taka, nie mieliśmy ani bilansu, ani żadnych innych informacji, już nie będę używał słowa „rzetelnego”, bo to słowo dzisiaj dość często padało.  Dostawialiśmy informacje o tym, zresztą Pan Prezes na ostatniej Radzie też, w protokole to jest zakładał, że strata Spółki będzie około 100 000 zł na koniec. Taką Rada informację otrzymała. Faktem  jest, że NFZ bardzo zmienił zasady finansowania Spółki i gdyby Państwo wrócili do  początku roku 2009, gdzie obcięto nam kontrakt o 1 000 000, tym samym odpowiemy sobie na pytanie takie, dlaczego dzisiaj mamy te długi? A no dlatego, proszę Państwa, że koszty funkcjonowania Spółki przez lata 2008 – 2009 są bardzo zbliżone, natomiast przychód jest ponad 1 000 000 mniejszy tylko dlatego, że były zawirowania w NFZ – cie. Spółce obcięto o 1 000 000 kontrakt, nie zapłacono nadlimitów, to są te niewymagalne, tak tam można by było dochodzić na drodze sądowej tych nadlimitów, aczkolwiek też zdecydowanie się na taką czynność, to jest czasochłonna sprawa, około 2  lat, kolega się ze mną zgodzi, może tak by trwało. Też sytuacja jest do końca niepewna, stąd też mamy taki, ja chciałbym skończyć, Rada Nadzorcza otrzymywała informacje takie, że tak naprawdę jesteśmy na styku i że zbilansujemy się przy majątku Spółki 550 000, 560 000, otrzymana informacja, że będzie to około 100 000 na minusie, była informacją malejącą, biorąc pod uwagę 1 000 000 zł mniej uzyskanych funduszy z NFZ – tu. Nie wiem, co jeszcze miałbym dodać. Cały bilans, bilans bez pieczątek tak, jak tutaj Państwo go macie, otrzymaliśmy na ostatniej Radzie i ta Rada jest jakby zawieszona, ponieważ był Zespół negocjacyjny, nie było dodatkowych informacji, bo tam miało spłynąć odnośnie tego, ile nam NFZ zwróci pieniędzy i generalnie tak sprawa się rozwijała tutaj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1 100 000 zł, ale gdybyście Państwo zobaczyli bilans i rachunek zysków i strat, zgodnie z ustawą o rachunkowości, czyli porównawczy bilans otwarcia i bilans zamknięcia, czyli stan na początek rachunku zysków i strat, pokazujemy rok poprzedni i obecny, to wtedy nad tym byśmy podyskutowali, nawet i ja, bo ja tych informacji też  nie ma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Filu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Rada Nadzorcza w styczniu też tych informacji nie miał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kład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obert Filus</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y informację uzyskaliśmy dopier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zedstawianie sprawozdawczości, przedstawienie informacji, to jest bardzo ważne dla decydent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Filu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jeszcze jedną rzecz chciałem, bo przypuszczam, że większość osób tutaj zna się na księgowości, lepiej lub gorzej, Pani wyjątkowo dobrze. Bilans, który jest sporządzony, który poszedł już do Urzędu Skarbowego, on się nie zmieni, czyli my możemy się spodziewać, mamy informację taką, że na dzień 31 grudnia 2009 dług Spółki przepraszam, funkcjonowanie Spółki zamknie się tam 1 590 000. To się nie zmieni, proszę Państwa. Kwestia tam pieczątki pod tym, jednej, czy drugiej, to jest jedna sprawa, potwierdzenie sald.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n nie powinien się zmieni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Filu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oże nie powinien się zmienić. Była Spółka zobligowana do tego, żeby do trzydziestego pierwszego taka informację przedstawić, my uzyskaliśmy ją tydzień temu i przypuszczam, że się nie zmieni. Kwestia jest taką, czy będziemy mieli jeszcze dodatkowe koszty generowane co miesiąc, a średnio licząc, Pan Prezes jak liczył na ostatniej Radzie, to jest w protokole, stwierdziliśmy oględnie licząc, to będzie minus 150 000, 160 000 zł miesięcz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110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Filu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110 000, przeprasza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Andrzej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 trzy miesiąc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Filu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 trzy miesiące. Także dług Spółki będzie co miesiąc rósł i rzeczywiście na koniec roku może wynieść około 2 000 000 zł. Natomiast ja nie mam wiedzy takiej, co firma, które zechce kupić udziały w jaki sposób oni to przeliczali, bo oni nam tego nie dal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ylko ja bym poszła, bo Pan Prezes tu sam, tylko mówię, czy ma rzetelne już informacje, bo Pan Prezes sam powiedział, że ten wzrost wynagrodzeń, to było podstawą dlatego, że odprawy, urlopy, chociaż to jest nieprawda, urlop, odprawy, coś tam, to nie wynik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Filu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zcze jedno, najmocniej przepraszam, że Pani przerwę, żeby tutaj wejść w słowo. Nie chcę bronić  tutaj Pana Prezesa, ale myślę, że wszyscy Państwo mieliście taką, że pensje personelu medycznego lekarzy i pielęgniarek były podniesione dlatego, żeby mogła funkcjonować Spółka, bo były protesty zbiorowe, była sprawa interny, proszę sobie przypomnieć.  Proszę sięgnąć pamięcią do roku poprzedniego, kiedy nie mieliśmy lekarzy, kiedy sytuacja funkcjonowania interny i Spółki jako takiej, była na tyle zagrożona, że zostaliśmy postawieni przez personel, znaczy może nie my, jako Rada Nadzorcza, ale Pan Prezes, który nam relacjonował tą sytuację, że jeżeli nie podniesie wynagrodzeń, tym samym nie będzie personelu Spółki. Przyjdzie kontrola i zamknie nam szpital. Ja mówię, wszelkie informacje dotyczące funkcjonowania Spółki, jako Rada Nadzorcza, będą dołączone do protokołów takie informacje Rady Nadzorczej, ja mówię, z informacji, które nam Pan Prezes przedstawił te, które są straty plus te, które są nadlimity, to bilansowało się tak na zero, tak na styk, więc można było przypuszczać, że to się jakoś zbilansuje. No, wyszedł dług, jaki wyszedł, musimy mieć świadomość  teraz, jaka jest sytuac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Bardzo fajnie, świet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Filu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nie chciałbym, bo takie też wrażenie odniosłem i mój kolega wcześniej, Pan Przewodniczący zaczął mówić, nie chciałbym, żeby było tak, że tylko Rada wiedziała o wszystkim, że otrzymywała informacje. Te informacje, które otrzymywaliśmy  od Pana Prezesa, one są dołączone do protokołów Rady Nadzorczej. Na posiedzeniach Rady Nadzorczej bardzo często był Pan Wicestarosta, Pan Starosta, prawie każda Rada Nadzorcza jak nie Pan Wicestarosta, to Pan Starosta, zawsze ktoś był, także tutaj sytuacja myślę, że był znana. Wspólnicy, jeżeli mają jakieś pytanie do Rady Nadzorczej, to bardzo proszę, może coś jest niezrozumiałe.</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 tej sytuacji myślę, że Państwo powinniście nam dostarczyć dokumenty, informację potwierdzoną, żebyśmy mogli procedować dalej.</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Filu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że Pan Przewodniczący, jako Rada Nadzorcza powie no, bo żeby Państwo mieli też świadomość co się dzieje, gdy tak naprawdę za pół roku ten szpital się zamknie, bo on się nie może utrzymać, może kolega pow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Miśkiewic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yślę, że wszyscy wiemy o trudnej sytuacji, o czarnej wizji szpitala co najmniej od dziewięciu miesięcy. Ja mogę uchylić rąbka tajemnicy  z naszej aktualności Zespołu negocjacyjnego. Ja tu złośliwie kiedyś powiedziałem, że była rozmowa miedzy Zespołem negocjacyjnym a przyszłym inwestorem, rozmowa bardzo porównywalna do rozmowy rzeźnika z baranem, gdzie nie obrażając tu nikogo, my występowaliśmy w charakterze barana, inwestor w charakterze rzeźnika. Naszą działalność ograniczała się tylko i wyłącznie do sprawdzenia procedur, które były narzucone w uchwale, czy umowa spełnia warunki, czy nie spełnia. Żadna inna dyskusja nie wchodziła w grę z Panem Prezesem,  wychodził, on nie chciał w ogóle z nami gada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ezes Oćwie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Miśkiewic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uzanna Jaskuł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Inwestor potencjaln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Miśkiewic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latego to moje porównanie, co myśmy mogli negocjować poza wypisanymi punktami, które Zespół ustalił. Ja mogę powiedzieć tak, że tu zachowanie naszych kolegów ze szpitala, którzy zrezygnowali ze wszystkiego w imię ratowania szpitala. Pan Prezes, który chciał zainwestować pieniądze, czy chce, on inwestuje w  stary budynek tyle, na to daje tyle, szpital wykupuje za tyle. Prawdą jest to, że jest to oferta taka trochę, bo on deklaruje duże, ale pytanie, czy on tylko deklaruje. Także nasze stanowisko Zespołu negocjacyjnego było takie, że ustaliliśmy m.in. które umowy, które  załączniki, które ze stron będzie przygotowywać  i termin, kiedy mamy te umowy przedstawi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Podsumowując, Panie Prezesie,  do środy bardzo proszę informację pełną na temat sytuacji finansowej. W środę, to się jeszcze umówimy, bo jesteśmy w trakcie posiedzenia Zarządu i Zgromadzenia Wspólników. Jeśli będzie taka jeszcze wcześniej opinia Rady Nadzorczej, to przyjęlibyśmy sprawozdanie finansowe za rok 2009. Czy pytania są jeszcze w sprawie finansów i punktu czwarteg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mam tylko jedną rzecz, ale Pani Skarbnik już wyszła, bo chciałem doprecyzować swoje poprzednie  pytanie, bo odpowiedź poszła trochę w innym kierunku, niż chciałem uzyskać. Chciałbym wiedzieć, ile przez te 12 lat Powiat Średzki dołożył do Spółki z naszej stron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rzeba opracować i zebrać taką informacj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y jesteśmy cały czas w punkcie wyjścia.</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czy jeszcze jakieś pyta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Miśkiewic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Chcielibyśmy uściślić te wypowiedzi. Pan Starosta powiedział, zapytał, czy możemy do środy. Dzisiaj mamy poniedziałek, może się okazać, że środa to nie jest realny termin. Pytanie na kiedy Pan Starosta planuje posiedzenie,  żebyśmy z tą naszą opinią zdążyl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to może na czwartek, przesuniemy  o jeden dzień.</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Miśkiewic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sz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sze posiedzenie przesuniemy o jeden  dzień, na czwart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Filus</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A my posiedzenie w środę, z opinią. Ja chciałem zapytać, czy Wspólnicy mają jakieś pytania do Rady Nadzorczej, rzadko sie widujemy 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mi się wydaje, że wyczerpujące odpowiedzi były.  Dziękujem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mykam punkt czwarty. Ogłaszam pół godziny przerw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to pytanie chciałbym powtórzyć, bo wróciła Pani Skarbnik. Pani Skarbnik, mam taką prośbę, żeby zrobić wyliczenia ile przez te 12 lat Powiat Średzki dołożył do funkcjonowania szpital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w jakim celu to wyliczenie ma by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no, chciałbym znać tylko kwotę. Nie musi być dokładn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Wicestarosto, jak tylko znajdę chwilę czasu,  czas, bo my pracujemy już w soboty.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Ale proszę mi dać dokończyć, rząd wielkości. Nie chodzi mi o szczegóły co do złotówki, tylko rząd wielkości, to sprzęt, remonty, mniej więcej jaka to jest kwo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 pewno nie w najbliższym miesiąc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mykam punkt czwarty. Ogłaszam 25 minut na ochłonięcie. Nie wszyscy zostaną na Zarządz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n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Ale mam prawo ogłosić przerwę, Panie radny Majerowski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proszę nie krzyczeć, niech Pan nie będzie taki agresywn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Pan jest agresywny. Cały czas Pan tutaj szepta na ucho i cały czas Pan się śmiej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jak Pan wnioskuje o przerwę, to jest głosowa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mam prawo, bo prowadzę Zarząd, ogłosić 25 min przerwy i ogłaszam przerwę i reszta Zarządu będzie sie odbywała w gabinecie. Panowie, nie raz ogłaszaliście przerwę, robiliście co chcieliście. Ja mam takie prawo ogłosić przerwę i ogłaszam, 25 min, do godz. 11:00. Ja dziękuje pozostałym uczestniko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ogłosił przerwę w posiedzeniu Zarządu Powiatu.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Ad. 5.</w:t>
      </w:r>
      <w:r>
        <w:rPr>
          <w:rFonts w:eastAsia="Times New Roman" w:cs="Tahoma" w:ascii="Arial" w:hAnsi="Arial"/>
          <w:b/>
          <w:bCs/>
          <w:sz w:val="22"/>
          <w:szCs w:val="22"/>
          <w:u w:val="single"/>
          <w:lang w:bidi="zxx"/>
        </w:rPr>
        <w:t xml:space="preserve"> Zapoznanie się z informacją dotyczącą nabycia przez Powiat Średzki nieruchomości od Agencja Nieruchomości Rolnej w Komornikach na planowaną lokalizację nowego szpitala oraz przyjęcia stanowiska dotyczącego formy przekazywania do używania tej nieruchomości na rzecz podmiotu mającego wybudować w/w szpital.</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est Pani Możejko. Informacja była wysłana w materiałach, krótki opis sytuacji. Przyjmujemy to do wiadomośc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też przyjęcie stanowiska, Panie Starost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punkt szóst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ięc tak, na dzień dzisiejszy jesteśmy już po podziale tej nieruchomości, wszystkie elementy, które były niezbędne, a potrzebne do wniosku, do Agencji zostały przesłane. Brakuje nam tylko wyceny, która jest w trakcie i ostatecznej decyzji, która zatwierdza podział. Decyzja była wydana, dzisiaj jest poniedziałek, więc we  wtorek w tamtym tygodniu, natomiast zlecenia mam mieć, jeżeli mają wycenę, decyzja była 14 kwietnia. Licząc, że 14 była dostarczona Agencji, to 28 kwietnia uprawomocni się ta decyzja i będzie już możliwa dokumentacja, do Agencji, żeby wziąć wypis z rejestru gruntów, natomiast wycena już będzie pod koniec tygodnia. To się akurat zbiegnie z prawomocnością takż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28 kwietnia, czyli będzie można się umawiać jak najszybciej do spisania aktu notarialneg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tak,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Wszystkie, decyzja podziałowa będzie już prawomocn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Bo jest wystawiona przez Gminę Środa Śląska, będzie, słucha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jak skończy, to da mi głos.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Będzie wycena w przyszłym tygodniu i to są wszystkie elementy, które są potrzebne by podpisać akt notarialny z Agencją Nieruchomości Rolnej, czyli tzw. darowiznę i ostatni akapit, jeżeli chodzi o, co jest związane z negocjacjami z firmą  PCZ i ich propozycję dotyczącą zabezpieczenia na gruncie budowy ewentualnego szpitala, to jest oddanie gruntu w dzierżawę bądź oddanie w użytkowanie wieczyst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 mojej ocenie lepsza by była dzierżawa dlatego, że  użytkowanie wieczyste, potem wiąże się to z wybudowaniem i ewentualnie nie spełnieniem jednak warunku pięcioletniego,  roszczenie o zwrot nakładów, jako użytkownik wieczysty, gdy w przypadku rozwiązania przed czasem umowy użytkowania wieczystego, która  może być od 40 do max. 99 lat zawarta, gdy nie spełni warunków użytkownik i nie zabuduje w ciągu pięciu lat, to wówczas rozwiązujemy tą umowę, ale on ma roszczenie o zwrot nakładów. Natomiast dzierżawa, może być w dzierżawie zupełnie, mogą być zupełnie  inne warunki ustalone przez ten, natomiast tutaj są wszystkie warunki sztywno ustalon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dzierżawa nie zatrzymuje jak gdyby spraw związanych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przenosi własności. Nadal jesteśmy, jako  Powiat właściciele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el społeczno -użyteczny jest zrealizowany, bo jest budowany szpital,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jest jakieś niebezpieczeństwo ze strony Agencji, że albo nam mogą kazać zapłacić za ten grun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ylko w tym przypadku, gdy zbędziemy to przed upływem 10 la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to jest bezpieczna rzecz dla nas, najlepsza jeżeli chodzi o określenie w ewentualnym akcie notarialnym sprawy gruntu pod budowę nowego szpitala, czyli pójście w danie w dzierżawę, na czas nieokreślony,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z możliwością wypowiedzenia w jaki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wszystko jest do ustaleni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o ustalen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iedzy stronami, oczywiśc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wypowiedzenie chyba tylko w momencie, kiedy nie zrealizuje cel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e szczegóły będziecie Państwo w punkcie szóstym pewnie  omawiali. Natomiast to jest w kontekście, że wśród tych propozycji PCZ – tu, które  pojawiły się w ramach postępowania, a które były planowane na poprzednim posiedzeniu Zarządu i właśnie punkt taki, że oczekują, że   grunt pod budowę szpitala  chcą mieć albo w dzierżawę na 30 lat z hipoteką lub w wieczyste użytkowanie i tu jest odpowiedź naszego Wydziału merytorycznego, że bardziej wskazana byłaby dzierżawa i było pytanie, czy właśnie 30 lat, bo tam się pojawiło, co ma zabezpieczać ta hipoteka z kole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przy konstruowaniu umowy, która lepsza forma, bo w przypadku tej dzierżawy no, to też wskazują hipotekę na tą nieruchomość, natomiast jak im wypowiemy, to i tak musimy im zwrócić te nakłady,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Znaczy zgodnie z tą informacją, którą uzyskaliśmy ta hipoteka miałaby zabezpieczać dwa roszczenia PCZ, a mianowicie zwrot nakładów poniesionych na budowę tego budynku i drugi, to jest  mianowicie taki, że drugi, to potencjalne zobowiązania, w postaci chociażby kredytu, które mogłyby być przez Spółkę zaciągnięte właśnie celem sfinansowania tejże budowy, przy czy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sz w:val="22"/>
          <w:szCs w:val="22"/>
          <w:lang w:bidi="zxx"/>
        </w:rPr>
      </w:pPr>
      <w:r>
        <w:rPr>
          <w:rFonts w:eastAsia="Times New Roman" w:cs="Tahoma" w:ascii="Arial" w:hAnsi="Arial"/>
          <w:b/>
          <w:sz w:val="22"/>
          <w:szCs w:val="22"/>
          <w:lang w:bidi="zxx"/>
        </w:rPr>
        <w:t>Joanna Haligowsk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tu nie określili na co ta hipoteka? Co ma zabezpieczać ta hipoteka?  To nie jest określon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sz w:val="22"/>
          <w:szCs w:val="22"/>
          <w:lang w:bidi="zxx"/>
        </w:rPr>
      </w:pPr>
      <w:r>
        <w:rPr>
          <w:rFonts w:eastAsia="Times New Roman" w:cs="Tahoma" w:ascii="Arial" w:hAnsi="Arial"/>
          <w:b/>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wszystko musimy określić, że zabezpiecza budowę tej nieruchomośc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sz w:val="22"/>
          <w:szCs w:val="22"/>
          <w:lang w:bidi="zxx"/>
        </w:rPr>
      </w:pPr>
      <w:r>
        <w:rPr>
          <w:rFonts w:eastAsia="Times New Roman" w:cs="Tahoma" w:ascii="Arial" w:hAnsi="Arial"/>
          <w:b/>
          <w:sz w:val="22"/>
          <w:szCs w:val="22"/>
          <w:lang w:bidi="zxx"/>
        </w:rPr>
        <w:t>Joanna Haligowsk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Koniecznie. Tak, tak dokład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sz w:val="22"/>
          <w:szCs w:val="22"/>
          <w:lang w:bidi="zxx"/>
        </w:rPr>
      </w:pPr>
      <w:r>
        <w:rPr>
          <w:rFonts w:eastAsia="Times New Roman" w:cs="Tahoma" w:ascii="Arial" w:hAnsi="Arial"/>
          <w:b/>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możemy to określić, nie wiem jak pozostali uważają, ja uważam, że tu nie ma sensu się, można zostawić obie możliwośc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my określamy nasze stanowisko.</w:t>
      </w:r>
    </w:p>
    <w:p>
      <w:pPr>
        <w:pStyle w:val="Normal"/>
        <w:tabs>
          <w:tab w:val="clear" w:pos="709"/>
          <w:tab w:val="left" w:pos="720" w:leader="none"/>
        </w:tabs>
        <w:spacing w:lineRule="atLeast" w:line="100"/>
        <w:jc w:val="both"/>
        <w:rPr>
          <w:rFonts w:ascii="Arial" w:hAnsi="Arial" w:eastAsia="Times New Roman" w:cs="Tahoma"/>
          <w:b/>
          <w:b/>
          <w:sz w:val="22"/>
          <w:szCs w:val="22"/>
          <w:lang w:bidi="zxx"/>
        </w:rPr>
      </w:pPr>
      <w:r>
        <w:rPr>
          <w:rFonts w:eastAsia="Times New Roman" w:cs="Tahoma" w:ascii="Arial" w:hAnsi="Arial"/>
          <w:b/>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no my musimy wystąpić z naszym stanowiskiem. Oni  nam zaproponowali alternatywę, a więc wybierzmy jedną z nich. Ja rozumiem to tak, że każdą  z pozycji, która jest do zawarcia w umowie powinniśmy dzisiaj tutaj podją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Więc ja osobiście skłaniam się przy propozycji  Wydział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sz w:val="22"/>
          <w:szCs w:val="22"/>
          <w:lang w:bidi="zxx"/>
        </w:rPr>
      </w:pPr>
      <w:r>
        <w:rPr>
          <w:rFonts w:eastAsia="Times New Roman" w:cs="Tahoma" w:ascii="Arial" w:hAnsi="Arial"/>
          <w:b/>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praszam, ja jeszcze nie skończyłem. Uważam, że propozycja Wydziału merytorycznego jest słuszna. Powinniśmy się skłonić do tego, żeby, znaczy jestem za tym, żeby była dzierżawa, ale czy określać teraz cel, dla którego mogłaby być zaciągnięta, czy zabezpieczona hipoteka, to bym się zastanawiał, bo w jakiś sposób wiązalibyśmy im ręce, bo to jest spółka, która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ylko na tą inwestycj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sz w:val="22"/>
          <w:szCs w:val="22"/>
          <w:lang w:bidi="zxx"/>
        </w:rPr>
      </w:pPr>
      <w:r>
        <w:rPr>
          <w:rFonts w:eastAsia="Times New Roman" w:cs="Tahoma" w:ascii="Arial" w:hAnsi="Arial"/>
          <w:b/>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właśnie, że nie, b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 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określałbym teg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o  trochę jest niekorzystne dla nas, bo wtedy narażamy się, że na naszych gruntach, na naszej własności jest zabezpieczone jakieś roszczenie osoby trzeciej, co do której my nie mamy pojęcia, kto to jest, bo przecież mogą wziąć kredyt, zabezpieczyć na naszym gruncie i przeznaczyć go na zupełnie coś innego. Potem minie 5 lat, nie wybudują szpitala, oddadzą go nam za złotówkę, a hipoteka zostaje. Jesteśmy dłużnikiem osoby trzeciej, o której nic nie wiem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kład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dobrze, przekonała mnie Pan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jeszcze mam  uwagę do tych 30 lat. Umowa dzierżawy zawarta na lat 30 po upływie tego czasu, uważa się na zawartą na czas nieokreślony z mocy praw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laczego mamy się tutaj bać, skor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no chcę tylko poinformowa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Będzie jakaś możliwość, nie wiem, wykupu wcześniejszego, bo prawdopodobnie firma po 10 latach zechce to wykupić, czy Powiat odsprzeda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 10 latach, to jest ten okres karencji, kiedy Agencja może od nas zażądać celu określonego w operacie chociażb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po 10 latach już 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o 10 latach już 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My to dostajemy od Agencji z czym? Z prawem odkupu, czy z czym? Czy po prostu warunkow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Elżbieta Możejk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dstawą darowizny jest obwarowane właśnie niezbywalność przez okres 10 la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naczy zbywalnością, ale z zagrożeniem, że wtedy będzie cena gruntu, czyli nie z niezbywalnością, tylko ze zbywalnością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 zagrożenie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Zbywają, ale będziemy musieli zwrócić wartość tej nieruchomości, bo nie można przenieść własności pod warunkie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 dzień zwrotu, nie na dzień wycen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Tak, tak. Tak powinno być przynajmniej  i tak też jest przy użytkowaniu wieczystym, jeżeli jest na ten, powiedzmy czterdziestoletni okres zawarte, co się praktykuje, to ewentualny potem zwrot, to też jest z dnia zwrotu, a nie z dnia nabyc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i dobrz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Elżbieta Możejko</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 poza tym  w przypadku niezrealizowania celu, to jest odwołanie darowizn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cel jest realizowany, będzie. Dobrz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mam pytanie. Przy  akcie notarialnym, dzisiaj możemy, wszyscy reprezentujemy, czy  reprezentantem przy podpisaniu będzie Starosta i Wicestarosta, czy mamy wybrać reprezentan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zy akcie notarialnym z Agencją? No, w imieniu Zarządu, dwóch członków Zarządu podpisuj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Dokład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k przy każdym akcie, oprócz, jeżeli są to sprawy związane ze Skarbem Państwa, to tylko Starosta.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tylko pytam, żeby później nie było, że wszyscy muszą jechać, a komuś nie pasuje. Tylko tak technicz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kt notarialny będzie we Wrocławiu, nie u nas.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 drugie pytanie, czy tutaj, dotyczących tej dzierżawy, czy wieczysta, nie powinno być firmy, która wygrała przetarg, która miała się nami opiekowa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Ta firma będzie przygotowywała projekt umowy, tylko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Darku, nie chcieli zastąpić własnych oczekiwań, jeżeli formułowali za nas inni. Oni mają od strony merytorycznej przygotować umowę, natomiast warunki określamy my, dlatego uważa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Inni ludzie mają to zrobić, a oni wziąć pieniądz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aką decyzję podjęliśmy, takie były sugestie. Uważam, że powinniśmy głosować każdy waru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To przy punkcie szóstym, teraz zapoznajmy się z tą informacją, czyli jesteśmy tu zgodni co, do teg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I przyjmujecie Państwo też stanowisko, w ciągu dalszym punktu piątego jest, odczytam go : „Zapoznanie się ....używania szpital. „, czyli tu macie Państwo w sentencji, zawarte na końcu, że firma oczekuje hipoteki lub użytkowania wieczystego, przy czym zdaniem naszego Wydziału merytorycznego, to właściwsza jest dzierżaw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zierżawa z wpisem na hipotekę pod warunkiem, że hipoteka będzie wskazywała na cel, który jest realizowany na tej nieruchomości, tylko i wyłącz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Że będzie zabezpieczała zobowiązania tylk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żemy się zgodzić na taki zapis,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u jest jeszcze kwestia wysokości czynszu,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w kolejnych punktach będziemy rozmawia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 grun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 grunt, mówimy teraz o gruncie, w Komornikach. To poddajemy to pod głosowanie?</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gą płacić czynsz dzierżawn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ogą.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Moim zdaniem nie powinno być, że oni chcą jeszcze hipotekę na budynku szpital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To jest następny element. To są nowe elementy, które się pojawiają podczas negocjacji. Na razie jesteśmy przy gruncie, czy to, co powiedziałem  akceptujemy w takim zakresie i to będzie stanowisko nasze do negocjacji, że  takie przyjmuje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o musimy przegłosowa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kto jest za taki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Panie Starosto, hipoteka przepraszam, dzierżawa z zabezpieczeniem hipoteczny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tylko i wyłącznie n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Inwestycje związane ze szpital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Która będzie realizowana na tej nieruchomości, tak? Kto jest za takim elementem dotyczącym gruntu w Komornikach, proszę o podniesienie ręk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nim przejdziemy do punktu najważniejszego „Ustalenie warunków sprzedaży”, póki jest Pani Kierownik jeszcze, chciałbym przegłosować, zaopiniować uchwały, przyjąć uchwały Zarządu w sprawie sprzedaży nieruchomości jednej i drugiej, bo wszystkie do tej pory przetargi się negatywnie rozstrzygnęł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 tą małą działkę, też?</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nikt nie wpłacił wadium. Zajmiemy się najpierw przeznaczeniem do sprzedaży  - Strzelecka. Ta duża nieruchomość, gdzie były już trzy przetargi ogłaszane w trybie, z cenami, łącznie z obniżaniem kwoty do 999 900 zł netto. Co  w sytuacji jeżeli chcemy dalej zbyć, bo rozumiem, że chcemy zbyć tą nieruchomość, te 78 arów, jaki jest teraz tryb możliwy do wybrani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eraz możliwe są albo dalsze przetargi albo rokowania. Rokowania byłyby szybsze i maksymalnie obniżoną wywoławczą, w przygotowaniach do kolejnych przetargów, nie niżej niż 60% wartości, jaką określił rzeczoznawca. Ja tam też w uzasadnieniu tej uchwały piszę, że to będzie chyba                 1 500 00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ta opinia jest jeszcze aktualn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Czyli możemy z tej sumy maksymalnie w rokowaniach, czyli w czwartym podejściu do sprzedaży obniżyć od 1 500 000 zł o 40%?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do 4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 6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 60%,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ile to wyszłob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636 395 zł nett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etto, czyli obniżka prawie o 300 000, tak naprawdę, prawie o 400 000. Czy to jest do zaakceptowania? Spróbujemy sprzedać za tą cenę. Maksymalne, co możemy, czyli wtedy wyjdzie to tak naprawdę 110 zł za m².</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niej więcej tak wyjdz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br/>
        <w:t>Agencja w tej chwili sprzedaje działki na Winnej Górce już od 170 zł na początku, a zeszły do 40 zł za m². Też nie ma chętnych, więc 100 zł za m², gdzie jest zmiana w planie zagospodarowania przestrzennego, można już tak naprawdę budować z marszu, jest pełne uzbrojenie działki no, pomimo wszystko jest atrakcyjną ceną. Ja się orientowałem, że ceny są różne, ale mniej więcej już schodzą ceny za m² działki budowlanej w Środzie Śląskiej poniżej 100 zł za m². Czy w takiej sytuacji, poddam pod głosowanie możliwość czwartego przetargu, ale w formie rokowań i określenia kwoty od ceny rzeczoznawcy ustalonej, która jest jeszcze aktualna 1 500 000 zł netto na 40% maksymalnego, czyli to, co możemy zniżyć, czyli to wyjdzie kwota 636 395, 20 zł netto plus VAT. Kto w takim razie jest za przyjęciem proponowanej uchwały Zarządu w tej wersji, proszę o podniesienie rę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2 (radny Maciejewski, Wicestarosta) ,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olejna uchwała dotycząca zbycia, czy ogłoszenia drugiego przetargu dotyczy nieruchomości, która, nie znalazł się nabywca po pierwszym przetargu. To jest nieruchomość określona, o powierzchni 1 000 m², przed PCPR – em, gdzie sprzedawaliśmy ją w pierwszym przetargu za kwotę 305 000 zł brutto. Ona była troszkę wyższa, j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 wartość określona przez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 wartość określona przez rzeczoznawcę, gdzie ona była określona na kwocie 250 000,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223 000 ona był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eraz jest 305 000 brutto, czyl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le możemy w drugim przetargu ewentualnie obniżyć ceną, o jak kwot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niżej niż 50% jej wartośc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to jest maksymalna obniżk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bym proponował na początek 10%  i określić sprzedaż tej nieruchomości jeszcze raz, ale to już będzie przetarg.</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tak, przetarg.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o 10% od ceny 305 000 zł brutto, tak? To jest ile? To będzie o 30 000 taniej,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obec powyższego, kto jest za przyjęciem proponowanej uchwały Zarządu w sprawie tej nieruchomości, obniżonej o kwotę  10% i też w formie przetargu nieograniczonego, normalnie tym trybem, co już drugiego przetargu. Kto jest z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Z – 2, W -3 (radny Maciejewski, radny Majerowski, radny Wojewódka) ,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ja dziękuję w takim razie. Aha, a to nabycie nieruchomości gruntowej, niezabudowanej w obrębie Ciechów, przeprasza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ha, jeszcze Ciechów. To jest końcówka naszej ścieżki rowerowej i to jest działka zamienna. Musimy ją najpierw nabyć na własność Powiatu, żeby móc się później zamienić z jedną z właścicielek nieruchomości, którą przejęliśmy pod ścieżk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 cała pełna informacja, dotycząca tych negocjacji, które były. Jest wyrysowane i tu są wszystkie dokumenty już przygotowan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le ta działka ma kosztowa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na będzie kosztować 4 500 zł, natomiast w drodze zamiany, potem z Panią Marcinowską tam będzie dopłata 2 000, bo jest różnica w wyce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szystko chodziło o to, że Pani Marcinowska miała  tylko 1 hektar przeliczeniowy i z tego tytułu brała raz, że rentę,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ona jako podatki, jako KRUS, no i oczywiście dopłata z Agencji Restrukturyzacji, a po zmniejszeniu traci to wszystko, status rolnika, mniejsze podatki i dopłaty i tutaj negocjacje z sąsiadem. Tu by się zgodził po prostu podzielić i żeby to od niego wykupić i będzie koniec.</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temat długi już, ale czy to tak naprawdę załatwia temat całej ścieżki rowerowej?</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jeszcze pytania są w stosunku do tej uchwały? Jeżeli nie to, kto jest za przyjęciem proponowanej uchwały Zarządu Powiatu w sprawie nieruchomości gruntowej, niezabudowanej położonej w obrębie Ciechów?</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wszystko, Pani Kierowni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ani Elżbieta Możejko opuszcza posiedzenie Zarządu Powiatu.</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zechodzimy z powrotem do punktu szóstego: „Ustalenie warunków sprzedaży udziału Średzkiego Centrum Medycznego  sp. z o.o. w Środzie Śląskiej”. Jeden element mamy ustalony, który był w punkcie piątym, czyli dotyczący zabezpieczenia firmy, w tym przypadku PCZ na gruncie w Komornikach, natomiast otwieram dyskusję co, do pozostałych kwestii dotyczących umowy z firmą.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 związku z tym, co usłyszeliśmy na poprzedniej części Zarządu, dotyczącej sytuacji w Spółce, chciałbym złożyć o poddanie pod głosowanie trzech wniosków. Pierwszy  wniosek  - ogłoszenie upadłości i wszystko, co się z tym wiąże, czyli likwidacja Spółki, zaprzestanie działalności. Drugi wniosek, to dokapitalizowanie niezbędne, spłata zobowiązań przez Powiat, jako dokapitalizowanie Spółki i niezbędne inwestycje w budynek, żebyśmy mogli spokojnie na jesieni przystąpić do konkursu i trzeci wniosek – zbycie udziałów na warunkach wynegocjowanych przez Zespół negocjacyjn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a, jesteśmy w punkcie pt. „Ustalenie warunków sprzedaży udziału Średzkiego Centrum Medycznego  sp. z o.o. w Środzie Śląskiej”, dlatego nie rozumiem  Pańskieg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składam trzy formalne wnioski. Może ktoś nie chce zbyć, może ktoś chce pójść w innym kierunku? Trzy formalne wnioski do przegłosowani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Pan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am prawo takie wnioski złożyć i proszę o poddanie  je pod głosowa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a Pan prawo każdy wniosek złożyć, więc ja się ustosunkuję. Jest to wprowadzenie destrukcji w proces, który rozpoczęliśmy, wprowadzenie takich wniosków. Ponieważ o tym wniosku Pana Oćwieji, w pierwszej części Zarządu żeśmy rozmawiali, więc nie widzę sensu w ogóle głosowania tych wniosków  i wprowadzania ich do dzisiejszego planu, porządku dnia, ponieważ byłoby to wprowadzenie dodatkowych problemów związanych ze zbyciem. Natomiast my dzisiaj jesteśmy w trakcie procedowania warunków sprzedaży i uważam, że powinniśmy te warunki, zgodnie z punktem sześć ustalić. Natomiast jeśli problemy, które we wnioskach porusza Pan Wicestarosta  będą istotne, będą miały możliwość zafunkcjonowania, bo w tej chwili nie mamy nawet wiedzy, na podstawie, której moglibyśmy podejmować tego rodzaju działania, czy decyzje, bo wiedza, którą posiedliśmy w pierwszej części Zarządu jest szczątkowa, niekompletna, zupełnie nie dająca nam podstaw do podejmowania dalszych kroków. Zobowiązaliśmy Pana Oćwieję do jak najszybszego przedstawienia sytuacji, analizy ekonomicznej Spółki. Z tego, co wiem, to ustalone jest na jutro posiedzenie Rady Nadzorczej i będziemy mieli wiedzę dostarczoną nam przez te dwa ciała Spółki, dlatego wnoszę  o oddalenie tych wniosków. Wnoszę również, Panie Starosto, żeby Pan wycofał te wnioski, bo jest to wprowadzenie destrukcji w procedowanie dzisiaj tych spraw. Uporządkujmy sytuację, ustalmy warunki, skoro już do tego przystąpiliśmy, zbycia i dzieje się. Organizmem żywym jest Spółka Średzkie Centrum Medyczne, jeśli nie będzie zbycia, jeśli to zbycie się nie powiedzie, to oczywiście będziemy o losie Spółki decydować w dalszej kolejności, ale dzisiaj wprowadzenie tego tematu w ogóle powoduje, że my sami sobie osłabiamy pozycję negocjacyjną z przyszłym inwestorem. Tak nie możemy postępowa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Ja myślę, że Pan Starosta powinien odmienić te wnioski. Trzeci powinien być pierwszym, bo jeżeli pierwszego nie podejmiemy no, to dwa następne musimy zrealizować, czy wcześniej, czy późnej, to tak powinno być, bo jeżeli zbywamy, to nie realizujemy dwóch następnych wniosków, bo nie ma sensu. Ale doszła do mnie taka myśl teraz, co inwestor nowy, który chce nabyć, jeśli dowie się o tym piśmie, które Pan Starosta przedstawił, że poszło zawiadomienie do CBA, że zbywamy udziały. Jak on zareaguje, Panie Starosto na t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nie rozumieniem o czym w tej chwili, jaki to ma związ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ma taki związek, że jak dowie się przyszły klient, które chce nabyć, że już poszło zawiadomienie, t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ie zawiadomie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nie zawiadomie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informowałem o bardzo ważnej sprawie instytucję, która jest od takich rzeczy, by pilnować nas wszystkich. To jest dla naszego dobra tylko i wyłącz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 to ochrona prywatyzacj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zed czym mają nas pilnować?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 to ochrona prywatyzacj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ie firmy się zajmują w Polsce ty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jak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już, to taką decyzję powinniśmy podjąć, jako Zgromadzenie Wspólników.</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tylko zadałem pytanie. Jak się dowie Pan Ściborski o tym, że takie coś, to czy on nie odbierze tego, że to jest zawiadomienie CBA, że on chce jakiś przekręt zrobić? I tak sob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o sobie Pan w tej chwili to tłumaczy i po swojemu. Całkiem inną intencją było moją, żeby zabezpieczyć, tak naprawdę  cały proces sprzedaży udziałów i to jest tylko i wyłącznie w tej sytuacji najważniejsz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się po prostu tylko zapytał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śli ja mogę się uzupełni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 po prostu niestosownym fakte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a jest odpowiedź?</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c nie, nie mam pojęcia, jaka jest odpowiedź, nie mam żadnej informacji chyba, że Pan, bo Pan ma lepsz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ja pismo mam ze Starostw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 ma lepsze informacje, jeżeli chodzi o tą służbę. Akurat ja swoje zrobiłem, poinformowałem o bardzo istotnej rzeczy, jaka ma miejsce. Poinformowałem, zabezpieczając interesy Powiatu przede wszystkim w tym zakresie, że sprzedajemy coś bardzo ważnego. A to, czy Delegatura zajmuje się tym, czy nie to jest sprawa drugorzędna. Jest pismo, jest zwrotka, jest ochrona, tak naprawdę według mnie całego tego postępowania i tyle. I to było moją intencję tylko i wyłącz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ówienie, że ja mam jakiekolwiek informacje, jest delikatnie mówiąc nadużyci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czy Pan informował Pana Wicestarostę  o tym, że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nikogo nie informowałe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miał dostęp do tej informacji? Skąd Pan posiadł kopię teg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oprosiłem Pana Sekretarza o udostępnienie kopi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d Pana,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Zadzwonił do mnie Pan Wicestarosta i zapytał si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jakie to ma znacz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pismo jest? Powiedziałem tak, że jest i poprosił o kserokopi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kie to ma znacze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tą kserokopię wydał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ma ktoś, ktokolwiek z Państwa tutaj z Zespołu negocjacyjnego, z Zarządu cokolwiek, jakieś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ale może byśmy się pod tym podpisal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praszam, ktoś ma jakieś obawy, że zrobił coś źle? Tak? Jeżeli tak jes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koro ktoś pisze takie pism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dnosząc się do  wniosku Pana Wicestarosty odnośnie ogłoszenia upadłości, to nie jest kompetencja Zarządu Powiatu ani Zgromadzenia Wspólników. To jest tylko kompetencja Zarządu Spółki lub założyciel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Zgromadzenie Wspólników może wnioskować 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 Zarząd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wnioskuję, żeby Pan nie poddawał pod głosowa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hwileczkę, zaraz, zaraz, bo tutaj na korytarzu są rozmowy, tak, to albo ustalamy warunki sprzedaży i dyskutujemy to, co miało miejsce w piątek, dyskutujmy na temat rekomendacji Zespołu negocjacyjnego i my, jako właściciele ustalimy co oczkujemy od firmy PCZ, albo się rozstaniemy i zrywamy negocjacje. No, albo tak, albo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 jakiego to powodu mamy zrywać negocjacje, Panie Starost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się właśnie pytam. Jesteśmy w punkcie szóstym, ustalenie warunków sprzedaż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jak powiedział Pan radny  Darek Maciejewski, że ja się zgadzam z tym, żeby przegłosować to w odwrotnej kolejności. W pierwszej kolejności zbycie udziałów  i jeśli to przejdzie no, to pozostałe są bezzasadn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żeby zbyć udziały, to ja muszę wiedzieć na jakiej zasadzie, musimy określić. Pierwszy element określiliśmy w punkcie piątym, w jaki sposób chcemy zabezpieczyć firmę na naszym gruncie, który przejmiemy dopiero 28 albo 29 kwietnia, więc po to jesteśmy tutaj, żeby ustalić krok po kroku, a w jakiej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Pan Wicestarosta z tego, co rozumiem, ma wątpliwości, czy w ogóle chcemy zbywać,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bo takie głosy się pojawiły. No, ja tak odbieram tą pierwszą część Zarządu, że nie miał Zespół negocjacyjny takich informacji, gdyby miał, t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hwileczkę, możemy zrobić tak, zrobić takie głosowanie i poddam to pod głosowanie, czy w ogóle członkowie Zgromadzenia Wspólników i Zarząd Powiatu, każdy z osobna dalej jest zainteresowany sprzedażą udziałów?</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czywiśc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oszę bardzo, kto z Panów jest zainteresowany sprzedażą udziałów?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ziękuję bardz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ziękuję bardzo, chyba odpowiadam na pytanie tera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Zdziwienie olbrzym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eraz proszę pod głosowanie wniosek, który złożyłem.</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nie rozumiemy si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po co wniosek 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już był ten wniose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był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nie proszę Państwa. Na ostatnim posiedzeniu Zarządu powstały pewne wątpliwości w oparciu, o które poszło pismo do Zarządu po to, żeby się zapoznać jaka jest faktycznie  sytuacja finansowa Spółki, bo sytuacja, którą przedstawił potencjalny inwestor okazała się, że jest bardzo tragiczna i dzisiaj Prezes w pierwszej częśc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przepraszam, że my rozmawiamy, a Pan rozmawia, ja powiem tylko tak. Byliśmy na Zespole, rozmawialiśmy, wszystko jest O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ychodzi poniedziałek, czy piątek  i nagle to się zmienia, bo to, to, tamto nie pasuj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amy określić teraz nasze warunki, na jakich chcemy sprzedać. Nikt, ja nie wiem skąd się biorą takie sytuacje, że się twierdzi, że ktoś się wycofuje. Nikt się nie wycofuj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a sytuacja została stworzona na poprzednim posiedzeniu Zarządu i dzisiaj na pierwszej części Zarząd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może mi Pan powiedzieć, przepraszam, mam pytanie do Pana, Panie Wicestarosto, a skąd w ogóle Pan wiedział, że takie pismo jest? Skąd się Pan dowiedział?</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pytałem, cz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dając Sekretarzowi akurat numer nadany pism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nie jest pismo tajn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nie jest, ale skąd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I mam prawo sprawdzi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ale pytam się, skąd Pan w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że z CB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powiedziałem Panu Wojewódce o tym piśm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r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co Pan w CBA pracuj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w CBA, ale są ludzie, którzy po prostu są życzliwi dla Starosty. To tyl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a, wracamy do negocjacji, ustalenia warunków, Panie radny Maciejewski, ustalenia warunków na jakich my chcemy sprzedać.  Czy firma PCZ kupi to, to są dwie różne rzeczy.  Trzeba sobie to uzmysłowić i jak nie chcę sprzedać, był Pan świadkiem w piątek negocjacji z PCZ – tem. Był  Pan świadkiem w jaki sposób zaczęły być prowadzone negocjacje z ich strony. Był Pan świadkiem całkowicie innego podejścia do sytuacji, chociaż budynku obecnego szpitala jeszcze kilka miesięcy temu, a był Pan świadkiem w piątek tego, co narzucił na nas, próbując jak gdyby całe zamieszanie przekuć tylko w najlepszy interes dla siebie. Czy Pan uważa, że ja jestem samobójcą i zgodziłbym się na takie warunki,  na tych zasadach, administrując mieniem Powiatu? Stąd tutaj te wszystkie rzeczy, poznanie tak naprawdę, przecież Panowie, w akcie notarialnym, możemy się skupić na tym, musi być określona cena. Tą cenę znamy wszyscy, 50 000 zł plus, no właś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uż wiemy jaki dług.</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i? No Panie Darku, jaki dług?</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dzisiaj już powiedziano dwa długi – 600 000 i 2 000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nie, nie. Dzisiaj była próba wytłumaczen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musimy wpisać kwotę, czy możemy zapisać, ż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wot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Że płacą wszelkie zobowiązania na dzień dzisiejszy, jakie są?</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ylko jest kwestia tego, że na ostatnim posiedzeniu Zarządu, kiedy dostaliście Państwo informację wstępną określoną jaki warunki do projektu umowy sprzedaży udziałów, było odniesienie się co, do tych punktów, które jako Warunki przyjmował Zarząd i pięć nowych.</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jest. Zgadza się.</w:t>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Państwo przedstawiliście, członkowie Zespołu negocjacyjnego, że to właściwie wyglądało jakby  rozstrzelanie, poprzez przedstawienie sytuacji finansowej, która była bardzo tragiczna. I teraz było pytanie takie, czy Państwo, jako Zarząd Powiatu, Zgromadzenie Wspólników macie wiedzę i jesteście przekonani, że ta sytuacja finansowa nie jest tak tragiczna? Tego nie mieliście, w związku z powyższym wystosowaliśmy do, przyjęliście Państwo takie stanowisko, że występujemy do Prezesa o przedstawienie tejże dokumentacji za rok poprzedni i za ten pierwszy kwartał, żebyście Państwo wiedzieli jaka jest kondycja finansowa firm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Żeby coś sprzedawać, trzeba wiedzieć co się sprzedaj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gę ja jeszcze coś powiedzieć?</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mogę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mogę ja jeszcze coś powiedzieć, ja też się zgłaszałem. Ja musze dodać jedną, bardzo ważną rzecz, to nie Zespół negocjacyjny ustalał środę i to nie Zespół negocjacyjny ustalał piątek aktu notarialnego podpisania w zeszły piątek  z Panem Ściborskim. Panie Starosto, to Pan jeszcze na dodatek dodawał, że dobrze by było, żeby to było w Środzie, a Pan Ściborski powiedział nie, będzie we Wrocławiu. Proszę mi wierzyć, że w tej sytuacji, jakiej znalazł się Zespół negocjacyjny w tym czasie, to Pan wyznaczał terminy, Panie Starosto. Proszę wziąć protokół  i poczytać, tak było. W środę miała się zakończyć wymiana umów, tak Pan ustalił z Panem Ściborskim, a w piątek Pan mówił o podpisaniu aktu notarialnego.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h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Starosto, niech Pan nie mówi „aha”, bo tak jest.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jakie to ma znaczeni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ma znaczenie, bo Pan wtedy na Zespole negocjacyjnym ...</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tedy przy podpisywani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proszę mi dać skończy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praszam Panie Marku, bardzo przepraszam Pana, wróćmy do meritum.</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ja chcę wyjaśnić tą rzecz. To nie my wyznaczyliśmy terminy zbycia tej Spółki, to nie my wyznaczyliśmy.  Jeszcze raz powtarzam, problem polega ...</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jakie to ma znaczenie w ustalani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ermin wyznaczył tak naprawdę Pan Ściborski.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się stworzyło, Panie Starosto, to się stworzyło po tym, jak Pan prawdopodobnie nie dotrzymał słowa danego na Zespole negocjacyjnym.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iego słow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ego, o którym ja przed chwilą powiedziałem. To Pan powiedział, że w środę wymieniamy się umowami, a w piątek podpisanie aktu notarialneg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Marku, a jaki to ma związek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ma żadnego no, wie Pan, nie ma żadnego. Dla mnie jest to bardzo ważn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stalmy warunki i już.</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espół negocjacyjny określił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Pan powiedział tak, czy nie?  Ja chcę usłyszeć jedną rzecz, czy Pan ustalił te terminy? Bo to jest bardzo ważn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ch Pan się uspoko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się nie, ja nie jestem zdenerwowan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ch Pan mi pozwoli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jaki to ma związ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a olbrzymi związek, bo dzisiaj spotykamy się z sytuacją, gdzie jest odczytywane pismo Pana Ściborskiego, dzisiaj ja na jego miejscu zachowałbym się identycznie, tak samo, skoro ktoś poważny do mnie mówi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Kaczmarek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Panie Mark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mogę skończyć? Ja Panu nie przerywałem. Ktoś poważny w negocjacjach wyraża odpowiednie terminy i słyszy to gro odpowiednich ludzi no, to dla mnie jest to wiążące. No jak teraz wyglądamy wobec tego Pana Ściborsiego? Teraz pisze pismo, bo mówi tak, wkurzył się i mówi dlaczego, no w końcu tak miało by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mi powiedzieć, jaki jest termin w ogóle obligując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o nie o to chodz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chodzi o sprzedaż udziałów?</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ma określonego termin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tu w piątek zadecydował wniosek o upadłość, nie? W piątek praktycznie poszła ta informacja, że jest bardzo źl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ale jakie to ma znaczenie, Pani Skarbnik teraz? To nie ja wyznaczyłem terminy t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Bo już nie wiemy, ile mamy dług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 dyskusja nic nie zmienia, nic nie wprowadza nowego.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y nie rozumiesz, że ja chcę prawd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Rozumiem.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chcę prawdę.</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kończmy z tym. Załatwmy tą sprawę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zisiaj ktoś mi mówi, że ja mam negocjować na now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Bo się okaże, że my nic nie załatwimy, n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człowieku, czy ty nie rozumiesz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gę?</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hwileczkę.</w:t>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 godzina 12:00, siedzimy od 8:00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ment, ale przepraszam, moment. Zespół negocjacyjny miał otworzyć ofertę wstępną, zapoznać się z ofertą wiążącą, spróbować wynegocjować warunki. Jednym zdaniem skwitował „rekomendujemy” . Sam to Pan powiedział, sześć głosów z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czywiści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 procedowania dalszego Zarządowi. Pojawiły się w piątek nowe elementy, z którymi ja osobiście się nie zgadzam i nie pozwolę na takie zapisy w umowie sprzedaży udziałów. Czy wy macie tą świadomoś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ale to Pan na końcu imprezy mówi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proszę skończyć tą jałową dyskusję.</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iedział Pan, że Pan nie pozwoli, bo Pan usłyszał? Na końcu imprezy Pan o tym mówił, na końcu protokołu całeg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że jesteśmy w stanie zebrać, bo wszyscy chcieliśmy sprzedać to jak najszybciej. Tak, bo była taka mowa, że sprzedajemy, ale w momencie pojawienia się nowych elementów, roszczenia tak naprawdę wobec nas ze strony firmy PCZ Polskiego Holdingu Medycznego, które są w moim odczuciu, nie do przyjęcia, dlatego jestem za sprzedażą udziałów, żeby było jasne.  Jestem za sprzedażą udziałów, ale na zasadach, które będą przede wszystkim nasz majątek chroniły i naszych pacjentów. Trzeba mieć tą świadomość, że jeżeli sprzedajemy Spółkę za 50 000, to dalej będzie to wyglądało, że jeżeli podliczymy całość zobowiązań, wykażemy za jaką kwotę się sprzedało i wtedy powiemy, że nie sprzedaliśmy Spółki za 50 000, tylko sprzedaliśmy Spółkę za             1 350 000. To jest moją intencją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y też tego chcem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żeby tak było, to trzeba, po pierwsze podliczyć, jakie są zobowiązania. To, że dowiedzieliśmy się o tym, że jest strata 591 000 za rok 2009 jest ta strata, natomiast chodzi o to, żeby określić zobowiązania, jakie są wymagalne w Spółce, wpisać  je do aktu notarialnego, albo ogólnie,  jak sugeruje Wicestarosta, że on ma tą świadomość, zresztą on o tym mówił, on o tym mówił, że on wszystkie zobowiązania musi pokryć.</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czywiście! To trzeba zapisać w umowi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lepiej jest, z politycznego punktu widzenia nawet, zabezpieczenia się na przyszłość, żeby nikt nigdy nie zarzuci nam, że zrobiliśmy coś źle, żeby wiedzieć jaka to jest kwo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ja nie wiem, czy możemy, bo to, co było w pierwszej części Zarządu powiedziane, Pani Skarbnik  potwierdzić, kwotę możemy określić na dzień dzisiejszy. Jak umowa będzie na przykład jutro podpisywana, umow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Kwota musi być najbardziej aktualn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że być  jakaś inna. Ja nie wiem, czy jest sens to określać, bo jak my na przykład wpiszemy dzisiaj  1 000 000 zł zobowiązań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co mamy wpisać jak nie wiemy? W środę będziemy wiedzie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 momencie, kiedy przyjdzie PCZ, przejmie formalnie udziały, zobowiązania będą, nie wiem,             2 000 000 i oni będą wtedy mieli roszczeni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bo 500 000 ...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Lepiej jest zapisać, że wszelkie zobowiązania jakie są na dzień zbycia Spółki, bardziej podpisania aktu notarialnego.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stępny element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nie byłoby żadnych długów, nic, zobowiązań, klient przychodzi i daje nam 50 000. Sprzedajemy, czy mówimy nie i będziemy dalej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 Wicestarosta odniósł się do kwestii zobowiązań. Ja rozumiem, że tutaj są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utaj jest majątek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on ten majątek zapłaci  nam.</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on daje 50 000 zł plus spłatę dług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majątku  ni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jaki majątek? Tylko ruchom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ale same zobowiązani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przepraszam bardzo, ale jedźmy punkt po punkcie, bo my chaotycznie tutaj dyskutujemy, dyskusja nie przynosi żadnego postępu. Punkt po punkcie myślę, że zaczynając od tych. Prezes PCZ chce mieć zagwarantowane przed podpisaniem umowy sprzedaży i tu warunki, umowa dzierżawy budynku szpitala na 30 lat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łaśnie i tu się zaczynają.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jak my do tego podchodzim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wie osoby z Zarządu są w Zespole negocjacyjnym i otrzymujemy informację, chcę, a doskonale było wiadomo od początku, że była inna koncepcja zajmowania budynku szpitala obecnego, miał prowadzić działalność przez okres 5 lat, albo maksymalnie przez ten okres, w którym nie wybuduje nowego obiektu i się przeniesie. Nagle, to się dowiedzieliśmy w piątek, w zeszłym tygodniu, że Pan Ściborski mówi „o nie, chcę ten budynek na 30 lat”, chce wpis na hipotekę, nie na grunt, tylko na budynek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bardzo dobrz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raz, zaraz, zaraz i chce 1 zł za m².</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bardzo dobrz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edług Panów jest to do przyjęci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 podatek od zakupu my będziemy płaci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datek dorzuci i zapłaci za t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emu zabiorą. </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Równie dobrze jemu zabiorą.</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myślcie sprawę, czy to jest w ogóle dla Powiat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ylko na dzień dzisiejszy Powiat z tego nie miał nic.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Maciejewski</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 chce włożyć od razu na inwestycje tyle, tyle, tyl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ylko trzeba wiedzieć, że jak on włoży na inwestycje, to ładuje w nasz majątek i będzie sobie z czynszu odliczał.</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o dlatego chce na 30 lat.</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zy złotówce będzie odliczał 300 lat.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porządkujmy t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nie, nie, a może jest bez możliwości odliczania od czynsz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żemy w umowie napisać.</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ja mogę coś powiedzieć, jako praw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o spokój. Pani mecenas...</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może tylko jeszcze jedno pytanie zadam. Jaki mamy w tej chwili dochód z tego budynku? Bo może od tego trzeba zaczą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y mamy tylko odpisy amortyzacyjn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ylko trzeba mieć jedną świadomość. My dajemy to osobie prywatnej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zepraszam, Pani prawnik chciała coś powiedzie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 nie wiem, czy ktoś czytał dokładnie wycenę, bo tam  jest ten budynek uwzględniony w tej wyceni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ten.</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ten.</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Budynek na Kolejowej 29.</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może ten być, bo ten jest n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Państwa,  jako prawnik chciałabym zwrócić uwagę, że jeżeli konstruowalibyśmy umowę, bo już pomijam elementy negocjacji tejże umowy, to z tych warunków, które ja tutaj czytam wynika, że nabywca przed podpisaniem umowy chce mieć gwarancje bardzo daleko idące i tych gwarancji nie można udzielić. Jak on chce to sobie zagwarantować? Chyba tylko przez podpisanie umowy, bo inaczej musiałby na słowo nam uwierzyć. Natomiast  jego ewentualne nakłady, chociażby w budynek szpitala, nie są tutaj zapisane, więc jak gdyby my będziemy mieli to zagwarantowan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o już w umowie jest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s będzie, ale jak w umowie? Przed podpisaniem umowy, ja widzę, przecież umiem czyta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Pani ma wszystkie dokument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CZ chce mieć zagwarantowane, ale ja mam tylko warunki umowne, ja do tego tylko jestem człowiekiem i ja tylko na to spoglądam tak, jakby spoglądał każdy prawnik, że przed podpisaniem umowy coś mamy gwarantować, natomiast nie mamy podobnych gwarancji wzajemnych przed podpisaniem umowy. One mają się znaleźć, jak ja się domyślam, dopiero w umowi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szej precyzującej sprzedaż udziałów, a te trzy elementy on chce wcześniej.</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ięc ja bym proponowała, żeby wszystko było w jednej umowie, ewentualnie naszym zobowiązaniom gwarantującym, zabezpieczającym  interesy nabywcy, żeby odpowiadały podobne zobowiązania ze strony nabywcy przedumowne i to jest tylko taka moja uwaga, bo na razie z tego, co słyszę, to przyjmujemy za pewnik, poczynienie nakładów, wybudowanie itd.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musimy sobie również powiedzieć, ż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była tylko prawnicza uwag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ja nie chcę, z tego wynika również to, bardzo dobrze, że taka sugestia jest. Wyobraźcie sobie jego w tej chwili, przychodzi, bierze, remontuje, wkłada 3 000 000 zł, on musi, rozmawiajmy o tym, co może się zdarzyć też, nie, nie tylko o tym, co jest. I z drugiej strony chcę powiedzieć jedną rzecz, tak mi się przynajmniej wydaje, nie wiem, w umowie mają być zawarte te wszystkie rzeczy, które  mają być, oprócz tego doposażenie szpitala. Wiemy również o tym, że będzie konkurs, żeby spełniał warunki szpital do konkursu, on musi wyłożyć pieniądze, czy my, czy oni, żeby utrzymać ten kontrakt, więc ja nie wiem, cz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Marek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ogę skończy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zawrzyjmy w takim razi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czekaj, daj mi skończyć. Ja powiem tak, a gdyby się okazało, że on, zakładam taką ewentualność, postawcie się na jego miejscu i uważacie, że c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się właśnie stawiam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Majerowski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posłuchajcie i teraz tak, on chcąc utrzymać ten kontrakt na tym poziomie, na którym jest  w konkursie, to musi zrobić inwestycje w tym szpitalu. Nie zostanie, ten szpital jest do zamknięcia na dzień dzisiejszy, dobrze zdajemy sobie z tego sprawę i my jako Powiat, czy Spółka nasza, przystępując do konkursu no, z góry jesteśmy do odstrzału.  Problem polega na tym, ja nie wiem, czy on dzisiaj w umowie będzie chciał zapłacić te 2 000 000 zł, które tam jest długu plus te 50 000. To co uważacie, że on tak przyjdzie, położy  2 000 000 zł i powie, że on nic tu nie będzie robił, niech się dzieje wola nieb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praszam bardzo, Pani prawnik zwróciła uwagę na symetrię żądań i zobowiązań, wobec tego ja proponuję, żeby w tym punkcie wyrazić mu zgodę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czywiście, że tak.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zastrzec warunek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Że musi inwestować.</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Że inwestycje poczynione w tym budynku mają spełnić warunki kontraktu na następną kadencję kontraktową i drugi warunek, nie będą odliczane z czynszu, tylko to będą jego inwestycj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nie, ni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Państwa, żeby była jasność. Tutaj jeżeli tak, jak Pan radny Marek Majerowski powiedział, on musi poczynić nakłady po to, żeby spełniało to wymogi, chociażby kontraktowania, ale my mówimy o drugim elemencie, a mianowicie możliwości odliczenia teg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damy mu teg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Chwileczkę, chwileczkę, nie, nie, nie. Przy umowie dzierżawy są pewne rzeczy ustawowo określone, czynności przekraczające nakłady zwykłe, on ma prawo roszczenia zwrotnego i teraz przy stawce za 1 m²,  będzie nam płacił 4 200 zł czynszu, a nakłady załóżmy będą 60 000. I jeżeli pożegnamy się i on nie odliczy tego, a przy takiej różnicy, to sobie nie odliczy, to będzie miał roszczenie zwrotne do nas, jako Powiat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kłady dzielą się, przepraszam, bo tutaj się nieprecyzyjnie Sekretarz wyraził. Nakłady dzielą się konieczne, użyteczne i zbytkowne. Obowiązkowy jest zwrot nakładów koniecznych i użytecznych w zakresie, w jakim wydzierżawione, w tym przypadku nieruchomość, jest niezbędna tam do prowadzenia działalności dzierżawcy. I nakłady zbytkowne nie muszą podlegać zwrotowi, czyli jakaś tam ładna elewacja itd., nie musimy, nakłady konieczne, czyli remonty, łatanie dachu itd. musimy to zwrócić bezwzględni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ystosowani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znowu, tak, ale to wszystko musi być,  ja tutaj już się wypowiadam, że to są rzeczy obwarowane umownie, prawda i nakłady użyteczne, które właśnie, na to zwracam uwagę, będą się łączyć ze sposobem działalności tego nabywc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mam pytanie, my negocjując, jako Zarząd już, możemy zawrzeć te wszystkie punkty, które Pani powiedziała, w umowi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oczywiście, że tak. Nawet lepiej byłoby je zawrze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to dlatego ja też myślę, że to jest jeden z elementów, który pozwoli nam na to, żebyśmy zawarli to w umowi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próbujemy podsumować na czym stoimy na chwilę obecną, czyli na godzinę 12:00. Propozycje ustalone na spotkaniu Zespołu kontrolującego to, co on chciał: zabezpieczenie gruntu, mamy, gruntu w Komornikach, będziemy mówić gruntu w Komornikach.</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namy numer dział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namy numer działki, to jest określenie gruntu, gdzie, jak duży, numer działki, na której ma powstać szpital, bo ona jest już określona, bo jest decyzja podziałowa. I to jest tylko, że patrzcie się, jeszcze nie mamy tej dział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nie mam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Będzie dopiero 28, 29, a może będzie 5 lipca ...</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będzi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aj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aja. To jest jedno, ale to mamy zgodne, ustaliliśmy, że idziemy w umowę dzierżawy, hipotekę itd., to, co uzgodniliśmy w punkcie piątym.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zcze jedna uwaga, tak a propos tej hipoteki, że my musimy zgodę na obciążenie hipoteką naszej nieruchomości musimy wyrazić bezwarunkowo, bo jeżeli to ma być hipoteka, która zabezpiecza kredyt bankowy, to żaden bank się nie zgodzi, żeby mu wpisać, że się zgadzamy, ale pod warunkiem, więc ten warunek dotyczący sposobu środków, które będą zabezpieczały hipotekę, muszą znaleźć się również w umowie, albo w osobnym porozumieniu dotyczącym teg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olejny punkt, który też jest istotny, PCZ powiedział tak, sprzęt medyczny będący w użyczeniu, którego właścicielem jest Powiat, albo kupi o wartości księgowej, albo sobie go zabierzcie. Tak mi powiedział, więc przed samą sprzedażą udziałów, ja rozmawiałem już z Sekretarzem i Skarbnikiem, to są maksymalnie dwa dni, należy zrobić przed sprzedażą udziałów, sprężyć się,  to zrobią nasi pracownicy Starostwa, inwentaryzację sprzęt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no, z pomocą szpital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nwentaryzację sprzętu, bo to możemy zawrzeć ogólnie w umowie udziałów, ale tezżnie wpiszemy tam kwoty z sufitu, bo to według wartości księgowej.Część sprzętu ruchomego jest już zdekapitalizowana, część jest wywieziona na złom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część jest o wartości zerowej.</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część jest wartości niecałej sześćdziesięciu kilku tysięcy złotych. On chce za sześćdziesiąt ileś tysięcy dodatkowo ten sprzęt kupić.</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 ja słyszałem, że sześćset, a nie sześćdziesiąt?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60 000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uzanna Jaskuł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eny zakupu i wartość księgowa, to są dwie różne rzecz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ne się nazywają niskocenn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uzanna Jaskuł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ni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obowiązania PCZ do spłaty straty Spółki, straty wynikającej z roku 2010 tak naprawdę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na dzień sprzedaży Spółki, n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piszmy ta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piszm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podsumowując ten punkt, chce zakupić części ruchome stanowiące własność Powiatu po cenie księgowej. Przegłosujmy t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czywiście, że ta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bo wszystko zagłosujem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nie, nie. Naprawdę zrozummy, że to jest naprawdę bardzo ważna rzecz, nie można do tego podchodzić od ta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wyraziliśmy opinię, że chcemy sprzedać  udział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Zróbmy to z głową.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ja nie mówię, że nie robimy. Każda sugestia, każda podpowiedź jest dobra. Nikt tu nie powiedział, że mamy to dziś podpisać, teraz na kolanie. Wszystko to, co będzie zawarte w tej umowie musi być, co chcemy, żeby było zawart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praszam Panie Starosto, ja rozumiem, że doszły z tego punktu warunki do projektu umowy sprzedaży udziałów, jest zgoda. Punkt piąty co, do gruntu, podjęliśmy decyzję, jest zgoda. Zostały raz, dwa, trzy punkty. Umowa najmu budynku po przychodni na okres trzech, czterech miesięcy poza okresem wypowiedzenia, w okresie czteromiesięcznym PCZ chce opuścić, najpóźniej do końca tego roku. Myślę, że to jest zgodne, nie ma co tu dyskutować. Umowa o pomocy formalno – prawnej w kwestii porządkowania spraw budynku przy ul. Kolejowej 29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też jest prosta rzecz.</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też, myślę nie ma o czym dyskutować, zgadzamy się. Chce zakupić rzeczy ruchome stanowiące własność Powiatu, a będących w użyczeniu Średzkiego Centrum Medycznego za wartość księgową, jest zgoda tylko  tą wartość księgową trzeba uaktualni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no, wartość księgową ma w ewidencji firma. </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Kaczmarek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o proszę to przygotować i już do umowy. Został praktycznie jeden punkt – umowa dzierżawy budynku szpitala na okres 30 lat.</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latego tu proszę wysłuchać mojej propozycj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I ja tu kończąc, Panie Starosto chciałbym, żebyśmy przegłosowali, żeby była sprawa jasna co, do tych punktów co, do których myślę, że jest zgoda, natomiast zatrzymajmy się  na tym punkcie pierwszym i ustalmy warunki. Ustalmy warunki co, do punktu umowa dzierżawy budynku szpitala na okres 30 lat, bo to jest praktycznie jedyny punkt, który jest nieuzgodnion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co z darowiznami?</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Chwileczkę, darowizny, jak były darowiznami to są własnością już NZOZ – 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można je odebra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to tylko i wyłącznie jeżeli darczyńca określi, że darowany  jest niegodn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bardzo bym prosił, Panie Starosto, załatwmy najpierw po kolei.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soby mogą być niegodne, jak może firma jest niegodn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o dziękuję, wszystko jest na ten temat wyjaśnion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ontynuujmy to w jakimś porządk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mowa najmu przychodni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ożna zrobić zwrotną darowiznę.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trzeba będzie sprawdzić, czy w szpitalu, tej Spółce nie ma sprzętu użyczonego przez Gminę, bo tego nie jestem pewna, bo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o jest już kwestia między Spółką 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a Gminą.</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eżeli Gmina nie zechce, może odsprzedać, ale to nie jest nasza sprawa. </w:t>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to my, jako Zgromadzenie Wspólników możemy zlecić Prezesowi, żeby te sprawy uregulował i już.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mowa dzierżawy budynku  obecnego szpitala i umowa najmu budynku obecnej przychodni, to też są dwie bardzo ważne, bo chociaż on chce umowę dzierżawy długoletnią na budynek szpitala, umowę najmu  budynku obecnego, gdzie jest Prezes i jest  część poradni, chce wynająć normalnie z możliwością dwu, trzymiesięcznego okresu wypowiedzenia, ale najpóźniej chce opróżnić budynek do końca tego  roku, ale też musimy określić warunki na jakich my mu to wynajmiemy, więc tu musi być, a znamy kwoty i tu wracamy do punktu pierwszego. Więc moim zdaniem można się zastanowić na temat wynajmu budynku, wynajmu budynku obecnego szpitala na okres 30 lat, ale z określeniem takiej stawki, jaka na dzień dzisiejszy, tj. na dzień 19 kwietnia jest obowiązująca, jeżeli chodzi o wynajem pod usługi medyczne, a kwotą tą jest 13 zł netto za m².                          Następny element ...</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z tych 13 zł będziemy płacić podatek, ta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my nie płacimy podatk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my chcemy budować nowy szpital, czy chcemy zarabiać na dzierżawi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dokończyłem. Teraz, możem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oszę kończy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stalenie kwoty wynajmu, czy dzierżawy na taką, a taką cenę, jest bezpieczne dla nas. Nikt nam nie zarzuci, bo tutaj zachodzą też przepisy pomocy publicznej, musimy naliczać czynsz, dlaczego? Dlatego, że on będzie i odliczać mu ten czynsz, z nakładów, które on musi, a już zapowiedział, że poniesie, chociaż to jest tylko deklaracja, w budynek istniejący szpitala. Proponuje nam takie określenie warunków wynajmu budynku szpitala, w tym przypadku, że owszem, zgadzamy się, jako Zarząd władający mieniem powiatowym, że zgadzamy się na takich warunkach, że płaci 13 zł netto za m², czyli razy 4 200 m² budynków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jeżeli są jakieś piwnice, jest to wtedy mniejsza staw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ższa stawka, to się wylicz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60 000 miesięczni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około 40 000.</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40 000 miesięcznie. Teraz jeżeli on to kupi, a chce utrzymać ten szpital jeszcze przez 5 lat, zanim nie wybuduje nowego, do tego punktu zaraz dojdziemy, to musi, sam to zapowiedział, musi włożyć także 4 000 000, 5 000 000 w remont. On remontuje nasz budynek, nasze mienie i będziemy mu co miesiąc tak, jak robimy w PZU na dole, umarzać, minus, minus, minus i pójdę dalej. Jeżeli wynegocjujemy nie 30 lat na przykład, tylko 10 lat, bo to jest ten element, który się pojawił, jako jego warunek bezwzględny, na przykład 10 lat, że tylko ten budynek mu wynajmiemy, to jaki problem stanowić zapis w umowie taki, że proszę bardzo, odliczamy, ale po 10 latach na przykład okaże się, że to, co zapłaciłby za wynajem a to, co poniósł na remont jest wyższe, to Powiat mu wtedy zwróci różnicę. I to jest najlepsze, najbardziej przejrzyste załatwienie sprawy, a nie widać, że nie możemy się ślepo zgodzić na złotówkę za m², 4 200 zł miesięcznie będzie nam spłacał, to jest bez sens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300 lat.</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bezsens. Nam od raz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w tej chwili, ile jest?</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 umowa najmu, umowa użyczenia za darmo. Ale Spółka jest naszą własnością,  a to jest prywatny podmiot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prywatny podmiot.</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mówimy o budynku, który i tak pozostanie naszą własnością.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Państwa, żeby jeszcze raz było wszystko zrozumiałe. Tamta stron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myślę, że propozycja Starosty jest rozsądna i w tym kierunku trzeba pójść, ponieważ  inaczej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oszę Państwa, tu trzeba porozmawia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żebyśmy nie rozwalili całej sprawy zbycia udziałów.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13 zł to jest za lokale medyczne, za ciąg komunikacyjny jest niższa stawka, a za piwnice jest zupełnie inna stawk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13 zł mamy za gabinet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latego mówię.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za szpital, szpital to jest co inneg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taka jest uchwał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uchwała jest obowiązująca Zarząd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Państwa, ale jak uzasadnić, ale weźmy no, dobrze, ale jak uzasadnić  dzierżawę na przykład dla naszych podmiotów, które prowadzą prywatną praktykę i wynajmujemy im, bądź wynajmowaliśmy w stosunku do PCZ? Czym oni się różnią? To jest medyczn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aktyka lekarska jest inaczej no, jest bardziej dochodow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asza uchwała Zarządu Powiatu jest bardziej w sprawie ustalenia stawek czynszu netto za wynajęcie  określa, że jest różna stawka, jeżeli chodzi  o lokale lekarskie, że tak powiem, gabinety, to jest 13 zł, ale za ciągi komunikacje, czyli za korytarze jest inna stawka, a za piwnice zupełnie inna stawk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ja mam zupełnie inne pytanie, bo może od tego trzeba zacząć. Czy w ogóle musimy się trzymać tamtej uchwały, czy, bo  to wynika z jakiś negocjacji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stawka, która została uchwalona przez Zarząd.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o wynika z tych rokowań, które były prowadzone,  ta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uzanna Jaskuł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coś mogę, Panie Wicestarosto. Mamy skonstruowane w ten sposób, że mamy w umowie, projekt umowy, który ma Arcanum przygotować, ma zawierać co my chcemy, czego oczekujemy. I proszę zwrócić uwagę, to będzie projekt umowy, a PCZ zapoznając się z tym projektem umowy, jest to tak naprawdę dopiero punkt wyjścia do twardych negocjacji między Zarządem a PCZ – em i już konkretnie wted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Kaczmarek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Konkretnie, Panie Wicestarosto uważam, że powinniśmy przyjść propozycję Pana Starosty, przecież jeszcze to jest do dyskusji, tylko nie zawierać  tutaj 13 zł, tylko zgodnie z uchwałą Zarząd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m jest wyszczególnion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jest to sprawa jeszcze do dyskusj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la mnie osobiście jest ważniejsze to, żeby w tym mieście i w tym powiecie funkcjonował szpital, a nie zarabianie na czynsz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zarobimy na czynsz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c nie zarobim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 w tej chwili pompujemy bez przerwy pieniądze w szpital, w Spółkę od 12 lat i się okazuje, że jest tam taka sytuacja ekonomiczna, jaka jest, czyli katastrofalna i chcemy, nie wiem, ktoś przyjdzie i chce nam zrobić tak naprawdę łaskę, że to bierze od nas w takim stani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Wicestarosto, ja nie spotkałem w swoim długim życiu człowieka, który robi takie łaski, wie Pan? On robi interes.</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Czy mógłby Pan mi nie przerywać. Możemy zapisać, nie wiem, po tym okresie nam  zwróci  budynek z tymi  nakładami, że nie będzie się domaga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on nie zgodzi się na t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chciałem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 sensie skuteczności prawnej, to z tego, co ja się orientuję, to taki zapis nie będzie rodził skutków prawnych, czyli mówiąc krótko, jeżeli ten Pan włoży od 5 000 000 do 8 000 000, a zrekompensuje sobie 400 000 zł, a nie wybuduje szpitala, to Powiat będzie musiał 7 500 000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dobrze, ale zapis jest taki, że on ma w ciągu 5 lat wybudować szpital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i szpital buduje się w ciągu pół rok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I jeśli tego nie zrobi, to za złotówkę możemy przejąć Spółkę, tak?  I wtedy za 5 lat, nawet jak włożymy te nakłady, to możemy tą Spółkę odkupi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Słuchajcie Państwo, ja chciałem zabrać głos.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Zakładamy, że nie sprzedamy udziałów i tak musimy te pieniądze wyłożyć. Musimy wyłożyć gotówkę i zrobić ten remont.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tylko tu Panie Starosto, trzeba mieć jedną świadomość. Dlaczego Zarząd ma uprawnienie do wyrażenia zgody na przeprowadzenie remontu, gdzie inwestor musi najpierw przedłożyć, a my wyrażamy  zgodę lub ni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my nie chcemy mieć wpływ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chwileczkę, dlaczego Zarząd musi mieć, musi  mieć wpływ, bo ładuje ktoś w nasz budynek pieniądze, bo dlatego, że umowa dzierżawy jest na 10 lat, mamy stawki i oni zainwestują 10 000, a z umowy dzierżawy wynika, że my odliczymy 500 000, to za 10 lat w budżecie już musimy mieć, że wykupujemy te wszystkie nieodliczone, bo oni władowali  pieniądze w nasz majątek. Możemy pójść tokiem, że oni się zrzekną, tylko niech to zapiszą w umowie. Natomiast co dla nas jest ważne? Naliczenie czynszu i odliczanie, to wyegzekwujemy natychmiast, natomiast zmusić ich do ponoszenia nakładów, nie mamy żadnego prawa. To są proste zasad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żemy zapisać, że się zrzekną teg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trzeba się zastanowić jaki będzie skutek prawny, czy to będzie skutecznie prawn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to będzie skutecznie prawn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ogą sobie zapisać, a  za 9 lat przegramy w sądzie, bo on będzie miał roszczeni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chciałem zabrać głos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gą podnieść zarzut, że się zrzekli niewymagalnych, na przykład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hciałem zabrać głos i chciałem przeprosić Pani Skarbnik, że wyciągam do tablicy, ale mieliśmy tu sytuację taką jeszcze, w pierwszej kadencji, albo na początku drugiej, kiedy Agencja podlegała restrukturyzacji i wtedy ten budynek został wyremontowany za ich pieniążków i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było odliczane od czynsz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stawka, jaka była ustalona była taka minimalna, że oni odliczali, odliczali, odliczali, aż doszło do tego, że budynek się wali, a myśmy jeszcze nie zarobili i taka sama sytuacja może by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nie, to są dwie różne sytuacje. O ile to jest osoba publiczna, służąca społeczeństwu, o tyle tutaj jest osoba prywatna. To jest prywatny biznes.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łuchajcie Państwo, facet chce zrobić biznes i jeżeli chce zainwestować pieniądze, to nie po to, żeby za 5 lat zwinąć się i macie z powrotem budynek. Włożyłem tam 30 000 000, bierzcie to sobie. On chce zrobić tam, potem wyprowadzi się do nowego szpitala i tam się zrobi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czywiście i nam będzie płacił po złotówce, a od nas będzie brał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społeczeństwo będzie zadowolon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o kontrargument dla argumentów Pana Wicestarosty, chcę powiedzieć, że na wszystkie pięć warunków, które wyartykułował tutaj w tym piśmie PCZ, my przyjmujemy cztery, praktycznie wszystkie, tylko jeden warunek, tylko ten obwarowujemy tak, abyśmy się nie przejechali na tym finansowo, chcemy, znaczy ja optuję za propozycją Pana Starosty, bo to jest propozycja zabezpieczająca nasz interes.</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bym zabezpieczył to jednak w ten sposób, że się zrzeka, a później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eszcze mogę, hipotetycznie? Prawnik chce powiedzieć rzecz następującą: budynek jest nasz, jest na nim hipoteka, hipoteka zabezpiecza powiedzmy kredyt bankowy zaciągnięty na nakłady dokonane na ten budynek. Spłacamy sobie kredyt dopóki prowadzimy działalność w tym budynku, czyli mamy ZOL, który świetnie zarabia, płacimy sobie raty kredytu, aż nagle stwierdziliśmy, że zarobiliśmy na tyle, że już nie chcemy prowadzić tego ZOL – u i w sumie ten budynek nam się nie podoba, to wybudujemy drugi, lepszy. I co wtedy robimy? Oddaję wam ten budynek, nie chcę go już, ale co robię z kredytem? Też mi się go nie chce płacić, bo jest zabezpieczony hipoteką na tym budynku, więc czyj jest ten budynek? Mamy piękny, wyremontowany, 5 000 000 jest w niego włożone, ale czyj on jest?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sz?</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Banku, bo bank przychodzi i go bierze, bo jego kredyt jest zabezpieczony hipoteką na tym budynk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u nie ma mowy o hipotec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on mówił.</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 mowa o hipotece, właśnie nie jest to wpisane, al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Maciejewski</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o jest rola prawników.</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o ja mówię, wypełniam swoją rolę.</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pamiętam tylko tyle, że na jakimś spotkaniu była mowa o tej złotówce za metr, na samym początk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dociera do was?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pamiętam, że na samym początku było to mówione. </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Wicestarosto, jeśli on, kontynuując myśl Pani prawnik  weźmie kredyt, załóżmy 5 000 000 na to, żeby przystosować ten budynek do warunków, które są obwiązujące prawnie i ten budynek odda nam za rok, to razem z kredytem, albo go bank weźmie, prawda i ten bank sprzeda wted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jeszcze jedno, proszę sprawdzić czynsz, jaki płacą prywaciarz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zepraszam, jeszcze nie skończyłem. Jeśli my dzisiaj damy stawkę  13 zł, ten czynsz naliczymy jakiś, to ten czynsz będzie rekompensował w dużym stopniu nakłady.  W okresie dziesięcioletnim jest w stanie spłacić te nakłady czynszem, to jest to dla nas zabezpieczeniem, nie potrzebujemy nic innego. Jest to jedyny chyba taki warunek, na który w tych jego warunkach stawiamy barierę. To jeśli on na ten warunek nie przystanie, to znaczy, że nie jest poważnym kontrahentem, bo wszystkie inne my spełniam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ą telefony, można zadzwonić do Ząbkowic, czy gdzie on ma ten, ten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po c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po c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cież tam też złotówkę płaci i tamci wyrazili zgodę.</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oni mają swoje spraw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nie znamy całego oprzyrządowania, jak to wygląd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trzeba wejść w szczegóły dlaczego płaci złotówkę.</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koro płaci złotówkę, ale nie wiemy jaki zapisy są. Być może jest tak, że skutecznie prawnie jest, zrzekł się  wszystkich nakładów, przy czym ta skuteczność jest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 tym, że ta dyskusja nie jest, nie będzie skuteczna jak się okaże, że zapiszem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wstępnie poddać pod ten, jak przyjedzie, prawnicy nasi, siądźcie. My jako Zarząd żeśmy zaproponowali tak, a wy rozmawiajcie i co mam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łuchajcie, mamy uzgodnione wszystkie warunki oprócz jedneg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może inaczej. Jest mowa o kredycie, tak? Zaciągną bardzo duży kredyt i po roku albo dwóch stwierdzą, że tego nie chcą, a nawet czynsz będzie, nie wiem, 20 zł, to będziemy musieli i tak zapłacić. Może  ten zapis jednak jest lepszy, że się zrzekają prawa do wszelkich poniesionych nakładów w tym budynk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chce hipotekę na ten budyn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dobrze, no właśnie jak weźmie tą hipotekę i za rok, czy za dwa wybuduje tam szybko, bo stwierdzi, że tu się nie opłaca u nas z tą hipoteką zostawi i nawet tych 13 zł nie jesteśmy w stanie odliczy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ryzyko. Hipoteka w ogóle jest  ryzykiem.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trzcie się na to trochę z dłuższej perspektyw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też abstrahuje od  tych 13 zł.</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że lepiej zapisać, że nie będą odliczane te nakłady, że oni będą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by było najlepsz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łaśnie, co tu jest problemem?</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gdyby się okazało, że zawartość umowy i nie podpiszą, to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nie zgodzi się na t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Samobójca by się na to zgodził.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laczego by się na to zgodził samobójca? A nie rozmawialiśmy jeszcze. A spróbujm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to dobrz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amy dwie propozycj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on się zrzeknie nakładów, a my mu w okresie uzgodnionym w umowie wypowiemy. On niech poczyni sobie nakłady, a my mu wypowiemy i sami tam będziemy robić i remont i spłacać bank.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proponuję tak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n przecież też myśli o swoich interesach.</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my też myślim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y się zabezpieczamy w ten sposób, żeby nie ponosić żadnych zobowiązań, które on zrobił, zaciągał. Przecież możemy się zabezpieczyć.</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ja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śli damy mu hipotekę, to nie mamy nic do powiedzenia, jesteśmy dłużnikiem  rzeczowym każdego, kto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co w momencie, kiedy zapiszemy w umowi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ieniądze, które byśmy wzięli pod hipotekę budynku mają być skonsumowane na poprawę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ale hipotekę ustala się bezwarunkowo i można osobne porozumienie podpisać.</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 wyremontowany budynek, to nawet jeśli się zrzeknie, to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można wprowadzić zapis na przykład, że Starostwo sobie zastrzega kredyt na budynek Starostw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hwileczkę, próbujmy ustalić warunki, jakie powinny znaleźć się w umowie sporządzonej przez firmę Arcanum i wysłane do PCZ – tu jeszcze w tym tygodniu, co spowoduje spotkanie Zespołu, przepraszam, Zarządu Powiatu z firmą PCZ, powiedzmy w przyszłym tygodniu, ustalenie ostateczne warunków sprzedaży udziałów.</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musi być w tym tygodniu, bo ostatni jest w poniedział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ierwsza rzecz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 przyszłym tygodni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 tym tygodni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obowiązanie do wybudowania nowego szpitala do 31 grudnia 2015 roku, przeniesienie tam działalności. To  jest w akcie notarialnym sprzedającym udziały Spółki NZOZ Średzkie Centrum Medyczne. W razie nie spełnienia tego zobowiązania zwrot Spółki, mogę? Zwrot Spółki za złotówkę. Jesteśmy zgodni, tak? Kto jest za takim, jako Zarząd przyjmujemy warunki negocjacji, w punkcie szóstym jesteśmy, ustalenie warunków sprzedaży udziałów. Jeden z warunków zaproponowany przez Zespół negocjacyjny, poddaję pod głosowanie, jako Zarząd, jako właściciele Spółki, kto jest za takim zapisem z naszej strony? Kto jest za takim zapisem?</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ziękuję, drugi zapis. Utrzymanie szpitala w co najmniej dotychczasowym zakresie, to znaczy       5 oddziałów szpitala, w co najmniej, kto jest za takim zabezpieczeniem Powiatu i szpitala i zapisem, który znajdzie się, możecie się uspokoić?</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Słucham, słucham Panie Starosto.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najdzie się w umowie sprzedaży udziałów, kto jest z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zbywanie udziałów Spółki przez okres 10 lat.</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kto jest z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powiedziałem, że jestem za wszystkim, z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może Pan nie przeszkadzać? Cena za 100% udziałów wiemy, że jest 50 000 zł plus zapis następujący, że pokrycie wszystkich zobowiązań Spółki na dzień sprzedaż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jest.</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wszystkich zobowiązań.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szystkich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zcze nie wiadomo, jak wyskoczą później.</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szystkich zobowiązań, po p odpisaniu aktu notarialnego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pokrycie wszystkich zobowiązań na dzień podpisania aktu notarialneg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no to myślę, że wcześniej.</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na dzień.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 podpisaniu akt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szystkich zobowiązań.</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lus kwota 50 000 zł, tak? Kto jest za takim warunkiem?</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punkt piąty. To jest tak zwany pakiet socjalny, który w tej formie, w której został napisany przez, w ofercie wiążącej i w ofercie wstępnej może się znaleźć w umowie Spółki, czyli PCZ uznaje fundamentalne znacznie personelu medycznego dla procesu tworzenia usług medycznych a także praw do ochrony praw pracowniczych. Celem składającego ofertę jest utrzymanie bezpiecznego i stabilnego stanu zatrudnienia, adekwatnego do realizowanych zadań zarówno w formie umów o pracę, jak i umów cywilno - prawnych PCZ S.A. Przewiduje stworzenie dodatkowych możliwości zatrudnienia oparciu o inne spółki Grupy Kapitałowej PCZ, szkolenia zarówno zawodowe, jak i organizacyjne w celu możliwie szybkiej konsolidacji. Ponadto należy dodać, że GK PCZ ma skutecznie wdrożony, certyfikowany podobnie jak wyżej, system zarządzania bezpieczeństwem i higieną pracy w oparciu o te wszystkie systemy, które są wyartykułowane, co gwarantuje bardzo wysoką świadomość tych zagadnień oraz szybką ich implementację do Średzkiego Centrum Medycznego sp. z o.o. Czy taki zapis może się znaleźć w umowie sprzedaży Spół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n raczej powinien znaleźć się w statucie, a nie w umowie sprzedaży no, ale jeśli to ma być preambuła, to tak. Jako preambuła może się znaleź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 takim warunkiem?</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płacone wadium przechodzi na poczet zapłaty no, to jest naturalne, bo to tak naprawdę to będzie gotówka tylko 50 000, w gotówce, natomiast pozostała kwota będzie spłacana na bieżące wszystkie zobowiązania Spółki, po podpisaniu aktu notarialnego, czyli punkt szósty. Kto jest za takim warunkiem?</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teraz tak, przechodzimy do kwestii, oficjalnie już przegłosowaliśmy w punkcie piątym warunki ewentualnego gruntu w Komornikach i na jakich zasadach. Tylko, że nie wiem, czy to może się znaleźć w akcie notarialnym, kiedy nie mamy jeszcze tego gruntu. Czy możemy zapisać, że gwarantujemy grunt numer taki a taki, na takich a takich zasadach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osobną umową.</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Joanna Haligowska</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edług promesy tak, ale moglibyśmy podpisać tą umowę, jak już będzie ten grunt.</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po, osobną umową.</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k się zobowiążemy, a nie daj Boże, różne rzeczy się zdarzają na świecie, czego mamy najlepsze gwarancje ostatnio, przykłady i jeśli by się okazało, że jakimś cudem nie dostaniemy, to co wtedy? Będziemy płacić odszkodowanie, bo obiecaliśm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bezpieczamy ustnie, natomiast odrębną umową po otrzymaniu decyzji od Agencji, bo na co się powołamy? Trzeba się powołać, na grunt otrzymany decyzją.</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astąpi to w momencie podpisania aktu z Agencją i wtenczas jesteśmy i koniec.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Joanna Haligowska</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omesę jak nam dadzą, to już jest.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 formie promesy, czy to musi się znaleźć w tej umowi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drębną umową.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Znaczy to może być załącznik.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uzanna Jaskuł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 projekcie tak.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 momencie podpisania aktu notarialnego z Agencją Nieruchomości Rolnych załatwiamy ten temat, jak uzgodniliśmy w punkcie piątym, tak? W  protokole jest, że trzydziestoletni okres z wpisem na hipotekę na grunci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bym proponowała, że  czas nieokreślony tej, a nie, nie, nie. Przy budynku dobra, przepraszam.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 razie mówimy o gruncie. Jeżeli ewentualnie wpis na hipotekę, to tylko, że kredyt może być wykorzystany na budowę szpital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lus zwrot nakładów  poniesionych na budowę.</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Zuzanna Jaskuła</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nie. Mówimy o grunci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ówię  teraz o grunci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rozumiem.</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uzanna Jaskuł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remonty to był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kredyt, czy również zwrot nakładów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Kredyt i trzydziestoletni, tego, dzierżawy grunt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zcze raz, jeżeli chodzi o grunt pod budowę szpitala, to będzie umowa na 30 lat, z hipoteką zabezpieczającą zaciągnięte zobowiązania na wybudowanie tego szpitala, ale bez zwrotów nakładów na poniesioną budowę.</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jest.  </w:t>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firma będzie ze swoich łożyła, bez kredytu, a jednak nie wybuduje, to ma zwrot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 wyleje tylko ławy, ta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wyleje ławy, ta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nie zwracamy za t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zepraszam bardzo, chodzi tutaj o roszczenie takie, kto wzniesie na nieruchomości budynek przewyższający wartością? Tak, o to chodzi, czy ni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to tego, bo jest posiadacz samoistny ma tylko to roszczenie, dzierżawca ni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w momencie, kiedy coś się stanie, on zacznie budować, a nam zabiorą, a nie wybuduje do końc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o nie określamy, tylko zabezpieczeni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zcze raz, słyszeli wszyscy?  Nie określamy tego, tylko trzydziestoletni, hipotek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mówiliśmy o tym.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 poczet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o było już  w punkcie piątym.</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ale chciałbym, żeby to wszystko zostało sprecyzowane, bo później okaże się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obrze, podsumujmy to jeszcze raz na nowo.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zcze raz, czyli grunt pod budowę szpitala, dzierżawa na 30 lat z hipoteką zabezpieczającą wszelkie zobowiązania, jakie poczyni PCZ na wybudowanie tego szpital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oniec. Ale to w formie promesy, bo będziemy dopiero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odrębną umową.</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ojekt umowy, jak Pani Zuzia słusznie zauważyła, może taki być, nie musi być żadna promes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eraz tak, kto jest za tym?</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Z – 5, W – 0, P – 0.</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przedaż rzeczy ruchomych stanowiących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 ja wrócę do  tej dzierżawy tego gruntu, tam nie obejmują jakieś stawki, nic? Bo my mówimy o dzierżawie, nie? To tu trzeba  zaznaczyć, że dzierżawa u nas ma pojecie  odpłatn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to są grosze, Pani Skarbnik.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Grosze no dobrze, ale 6 hektarów ma trochę metrów kwadratowych.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2 gr za metr jest?</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Chyba tak, chyba 2 gr, ale to nie pamiętam całej uchwały Zarządu. Za chwileczkę Pani skseruje, może przynieść i wtedy będziemy operowali wiedzą już.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 pasie drogi drożej jest.</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 bezumowne, tak.</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uzanna Jaskuł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to w projekcie się zapisze zgodnie ze stawkami obowiązującymi.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kup rzeczy ruchomych stanowiących własność Powiatu Średzkiego, będących w użyczeniu Średzkiego Centrum Medycznego za wartość księgową, ale przed sfinalizowaniem tej sprzedaży musi być przeprowadzona inwentaryzacja na maksymalnie, na dwa dni przed sprzedażą, przed podpisaniem tej umowy, ta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tu spokojnie, bo tu nie dokupujemy. My już możemy przystąpić do spisu, dać im szczególny wykaz, bo ono się amortyzuje raz w roku  w budżeci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en wykaz ...</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uzanna Jaskuł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Panie Starosto, bo to jest uchwałą Zarząd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kazan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uzanna Jaskuł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kazane w użyczeni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ylko zaktualizować staw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sprzedajemy po wartości księgowej, kto jest z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mowa pomocy formalno – prawnej, czyli on to złoży do nas, żeby mu pomóc np. u konserwatora zabytków z budynkiem przy ul. Kolejowej 29, żeby wydać, szybka ścieżka będzie oczywiście w ramach przepisów, pozwolenie na budowę, na rozbiórkę itd. To może być takie zobowiązani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c tam pod tym nie może się kryć?</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ylko, że jak konserwator nie wyrazi zgod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pomoc prawną.</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omoc prawna tylko.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nie jest budynek wpisany w rejestr zabytków, to jest budynek tylko w strefie, więc on musi mieć, spełniać pewne wymagani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ylko, żeby się za tym nie kryło, że my będziemy „latać” i mu to załatwiać, że tak w cudzysłowu powiem.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 taką pomocą prawną?</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Budynek obecnej przychodni. On chce umowę najmu na czas, napisane jest tu nieokreślony, ale z trzy, cztery miesięcznym okresem wypowiedzeni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i jest dobrz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czyli będzie na czas nieokreślony. On tylko sugeruje, że do końca roku się wyprowadzi, ale może być tak, że będzie, nie wiem, do końca 2011 rok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n mówił, że 3 miesiące potrzebuj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 świetle naszych przepisów, to najemca, który ma na czas nieokreślony, to moż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 no właśni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że wystąpić bez przetargu o nabycie tego, chwileczkę.</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Czyli trzeba określić czas.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my nie musimy wyrazić zgody na to.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jak będziemy chcieli to zbyć, to my ustalamy cenę.</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ożemy nie wyrazić zgody i wypowiedzieć umowę.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eraz na jaki czas, bo to jest, czekajcie, czy Zarząd może, czy za zgodą Rady?</w:t>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wyżej trzech lat, bo czas nieokreślony też Rad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gę? Moja propozycja jest następująca. Zgadzamy się na wynajęcie, na czas określony, na        3 lata budynku obecnego PZOZ -u, z możliwością wypowiedzenia umowy przez każdą ze stron, z zachorowaniem czteromiesięcznego okresu wypowiedzenia, ustalając stawkę taką, jaka obowiązuje również.</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godnie z uchwałą Rady i Zarząd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Zarząd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 co mu t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ale to, zapłaci za cztery, czy  pięć miesięcy i jak sugeruje, wyprowadzi się z budynku na koniec 2010 roku, ale tak samo jak sklep ortopedyczny, tak sami jak Puls, który wynajmuje na drugim piętrze, to on musi też taką samą stawkę płacić.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on też nie zapłaci, bo odliczy na poczet kosztów poniesionych na szpital.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nie jest na szpital, to jest na przychodnię.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o jest jeden podmiot  i będzie miał praw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e same zasady muszą być i tu i t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zasady tak.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jeszcze raz, na czas określony, na 3 lata, z wypowiedzeniem  czteromiesięcznym, według stawek czynsz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on chce na czas nieokreślon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chwileczkę, Pan Starosta powiedział, że na czas określony, na 3 lata. To  on modyfikuje teraz.</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ekaj, pisze czas nieokreślon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co deklaruje, a to, co wykona, to może być różn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praszam bardzo, Panie Starosto, dlaczego Pan proponuj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amy koniec kwietnia, jak wyobraża sobie sytuację, że on Kolejową 29 wyburzy  i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on nie potrzebuje biur.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sam pisze na czas nieokreślony.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my mu odpiszmy, że na 3 miesiąc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am jest prowadzona działalność medyczna, tam jest przecież cały ten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nfrastruktur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Rehabilitacj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Rehabilitacja chociażby w budynku jest . Z dziewięciu poradni, tam jest chyba sześć w budynku Oćwieji tam, gdzie on siedzi.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OK.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laczego Pan proponuje na czas 3 lat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wiem.</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nieokreślony.</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Żeby nie miał prawa pierwokup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 to chodzi.</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nie jest prawo pierwokup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ykupu.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dobrze, możemy się zgodzić na jego warunek, na czas nieokreślony, z możliwością wypowiedzenia czteromiesięczną każda ze stron, tak? Tylko  pytanie za ile najem ma być określony? Jaka kwota ma być określon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jak w uchwale Zarządu.</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zaraz wrócimy  do tematu samego budynku szpital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Rada się musi zgodzić na to.</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do sprawdzenia, na czas nieokreślony na pewno Rada, natomiast teraz pytanie, bo jeżeli to jest działalność medyczna, czy tam nie ma wyłączenia.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dzierżawa na 30 lat, Zarząd może podjąć taką decyzję?</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eż trzeba wziąć uchwałę odnośnie zasad gospodarowania nieruchomościami.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7200" w:leader="none"/>
        </w:tabs>
        <w:spacing w:lineRule="atLeast" w:line="100"/>
        <w:jc w:val="both"/>
        <w:rPr/>
      </w:pPr>
      <w:r>
        <w:rPr>
          <w:rFonts w:eastAsia="Times New Roman" w:cs="Tahoma" w:ascii="Arial" w:hAnsi="Arial"/>
          <w:b/>
          <w:bCs/>
          <w:sz w:val="22"/>
          <w:szCs w:val="22"/>
          <w:lang w:bidi="zxx"/>
        </w:rPr>
        <w:t>Starosta ogłosił przerwę w posiedzeniu Zarządu Powiatu.</w:t>
      </w:r>
      <w:r>
        <w:rPr>
          <w:rFonts w:eastAsia="Times New Roman" w:cs="Tahoma" w:ascii="Arial" w:hAnsi="Arial"/>
          <w:sz w:val="22"/>
          <w:szCs w:val="22"/>
          <w:lang w:bidi="zxx"/>
        </w:rPr>
        <w:t xml:space="preserve"> </w:t>
      </w:r>
    </w:p>
    <w:p>
      <w:pPr>
        <w:pStyle w:val="Normal"/>
        <w:tabs>
          <w:tab w:val="clear" w:pos="709"/>
          <w:tab w:val="left" w:pos="720" w:leader="none"/>
          <w:tab w:val="left" w:pos="720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 xml:space="preserve">Starosta </w:t>
      </w:r>
    </w:p>
    <w:p>
      <w:pPr>
        <w:pStyle w:val="Normal"/>
        <w:jc w:val="both"/>
        <w:rPr>
          <w:rFonts w:ascii="Arial" w:hAnsi="Arial" w:cs="Arial"/>
          <w:sz w:val="22"/>
          <w:szCs w:val="22"/>
          <w:lang w:bidi="zxx"/>
        </w:rPr>
      </w:pPr>
      <w:r>
        <w:rPr>
          <w:rFonts w:cs="Arial" w:ascii="Arial" w:hAnsi="Arial"/>
          <w:sz w:val="22"/>
          <w:szCs w:val="22"/>
          <w:lang w:bidi="zxx"/>
        </w:rPr>
        <w:t>Doszły dodatkowe materiały, wobec powyższego w punkcie dziewiątym, „przyjęcie stanowiska w sprawie”, będzie zmiana porządku obrad o przyjęcie stanowiska w sprawie: blokady drogi w Kostomłotach, w poniedziałek, do Zarządu Zgromadzenia Wspólników jest rekomendacja Rady Nadzorczej do wiadomości, dalej Hufiec Pracy, zaproszenie na sesję do Gminy Kostomłoty wystosowane do Zarządu, na środę 28 kwietni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To jest uzupełnienie, Panie Starosto, do stanowiska Wydziału MiD, dotyczącego wynajęcia dodatkowego patchera, ale w kontekście stanowiska Zarządu odnośnie przeznaczenia środków na przełom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Interpelacja była, czyli ile nowych spraw?</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Trzy dodatkowe rzeczy, plus przekazujemy Państwu zgodnie z wnioskiem Pana Wicestarosty kserokopię protokołu Regionalnej Izby Obrachunkowej. Jesteśmy na etapie oczekiwania na wystąpienie i zalecenia pokontroln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Dobrze, wobec powyższego kto jest za wprowadzeniem do porządku obrad tych elementów wymienionych w tej chwili, proszę o podniesienie ręki.</w:t>
      </w:r>
    </w:p>
    <w:p>
      <w:pPr>
        <w:pStyle w:val="Normal"/>
        <w:jc w:val="both"/>
        <w:rPr>
          <w:rFonts w:ascii="Arial" w:hAnsi="Arial" w:cs="Arial"/>
          <w:sz w:val="22"/>
          <w:szCs w:val="22"/>
          <w:lang w:bidi="zxx"/>
        </w:rPr>
      </w:pPr>
      <w:r>
        <w:rPr>
          <w:rFonts w:cs="Arial" w:ascii="Arial" w:hAnsi="Arial"/>
          <w:sz w:val="22"/>
          <w:szCs w:val="22"/>
          <w:lang w:bidi="zxx"/>
        </w:rPr>
      </w:r>
    </w:p>
    <w:p>
      <w:pPr>
        <w:pStyle w:val="Normal"/>
        <w:rPr>
          <w:rFonts w:ascii="Arial" w:hAnsi="Arial" w:cs="Arial"/>
          <w:b/>
          <w:b/>
          <w:sz w:val="22"/>
          <w:szCs w:val="22"/>
          <w:lang w:bidi="zxx"/>
        </w:rPr>
      </w:pPr>
      <w:r>
        <w:rPr>
          <w:rFonts w:cs="Arial" w:ascii="Arial" w:hAnsi="Arial"/>
          <w:b/>
          <w:sz w:val="22"/>
          <w:szCs w:val="22"/>
          <w:lang w:bidi="zxx"/>
        </w:rPr>
        <w:t xml:space="preserve">Z- 5, W- 0, P- 0,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Przechodzimy do punktu następnego, przyjęcie stanowiska w sprawie interpelacji radnego Wichy zgłoszonej na sesji Rady Powiatu 25 lutego. Otwieram dyskusję.</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Który dzisiaj jest?</w:t>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19 kwietni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 xml:space="preserve">Radny Majerowski </w:t>
      </w:r>
    </w:p>
    <w:p>
      <w:pPr>
        <w:pStyle w:val="Normal"/>
        <w:jc w:val="both"/>
        <w:rPr>
          <w:rFonts w:ascii="Arial" w:hAnsi="Arial" w:cs="Arial"/>
          <w:sz w:val="22"/>
          <w:szCs w:val="22"/>
          <w:lang w:bidi="zxx"/>
        </w:rPr>
      </w:pPr>
      <w:r>
        <w:rPr>
          <w:rFonts w:cs="Arial" w:ascii="Arial" w:hAnsi="Arial"/>
          <w:sz w:val="22"/>
          <w:szCs w:val="22"/>
          <w:lang w:bidi="zxx"/>
        </w:rPr>
        <w:t>Na ile się odpowiada na interpelacje Panie Sekretarzu?  Jaki czas jest?</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W ciągu 14 dn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Dlaczego zajmujemy się tym dopiero teraz?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Uległa przeoczeniu.</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Aha. Dziękuję.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Proszę.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Może trzeba by było jakoś przeprosi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Statut nie przewiduje przeprosin, natomiast przewiduje, że w ciągu 14 dni należy rzeczywiście odpowiedzie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Czy jest jeszcze aktualna interpelacj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Nie została wycofana interpelacj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A może to było głupie zapytanie po prostu?</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Nie, nie głupie. Było normaln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 xml:space="preserve">Radny Kaczmarek </w:t>
      </w:r>
    </w:p>
    <w:p>
      <w:pPr>
        <w:pStyle w:val="Normal"/>
        <w:jc w:val="both"/>
        <w:rPr>
          <w:rFonts w:ascii="Arial" w:hAnsi="Arial" w:cs="Arial"/>
          <w:sz w:val="22"/>
          <w:szCs w:val="22"/>
          <w:lang w:bidi="zxx"/>
        </w:rPr>
      </w:pPr>
      <w:r>
        <w:rPr>
          <w:rFonts w:cs="Arial" w:ascii="Arial" w:hAnsi="Arial"/>
          <w:sz w:val="22"/>
          <w:szCs w:val="22"/>
          <w:lang w:bidi="zxx"/>
        </w:rPr>
        <w:t xml:space="preserve">Bo pytałem Wicestarosty i on stwierdził, że to jest głup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Ja tak nigdy nie stwierdziłem. Nie stwierdziłem, że jest coś głupie, tylko powiedziałem, że będę odpowiadał na mądre pytania. To są Pana słow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Zaraz sprawdzimy, odsłucham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Wydaje mi się, że odpowiedzią na interpelację będzie przedstawienie na sesji informacji dotyczącej w jakim miejscu jesteśmy, o toczących się negocjacjach. To jest odpowiedź na tą interpelację.  Można to tak ują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Można, Zarząd może przyjąć wszelakie stanowisko. Jeżeli takie jest stanowisko, tak Państwo przyjmiecie, to ta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I tak mamy obowiązek informować Radę i tak, więc będzie poinformowana, co się wydarzyło na ostatniej sesji, do dnia następnej sesji, w sprawie zbycia udziałów. Kto jest za takim stanowiskiem, proszę o podniesienie ręki. </w:t>
      </w:r>
    </w:p>
    <w:p>
      <w:pPr>
        <w:pStyle w:val="Normal"/>
        <w:jc w:val="both"/>
        <w:rPr>
          <w:rFonts w:ascii="Arial" w:hAnsi="Arial" w:cs="Arial"/>
          <w:sz w:val="22"/>
          <w:szCs w:val="22"/>
          <w:lang w:bidi="zxx"/>
        </w:rPr>
      </w:pPr>
      <w:r>
        <w:rPr>
          <w:rFonts w:cs="Arial" w:ascii="Arial" w:hAnsi="Arial"/>
          <w:sz w:val="22"/>
          <w:szCs w:val="22"/>
          <w:lang w:bidi="zxx"/>
        </w:rPr>
      </w:r>
    </w:p>
    <w:p>
      <w:pPr>
        <w:pStyle w:val="Normal"/>
        <w:rPr>
          <w:rFonts w:ascii="Arial" w:hAnsi="Arial" w:cs="Arial"/>
          <w:b/>
          <w:b/>
          <w:sz w:val="22"/>
          <w:szCs w:val="22"/>
          <w:lang w:bidi="zxx"/>
        </w:rPr>
      </w:pPr>
      <w:r>
        <w:rPr>
          <w:rFonts w:cs="Arial" w:ascii="Arial" w:hAnsi="Arial"/>
          <w:b/>
          <w:sz w:val="22"/>
          <w:szCs w:val="22"/>
          <w:lang w:bidi="zxx"/>
        </w:rPr>
        <w:t xml:space="preserve">Z – 2, W-3 (r. Majerowski, r. Maciejewski, Wicestarosta), P - 0. </w:t>
      </w:r>
    </w:p>
    <w:p>
      <w:pPr>
        <w:pStyle w:val="Normal"/>
        <w:jc w:val="both"/>
        <w:rPr>
          <w:rFonts w:ascii="Arial" w:hAnsi="Arial" w:cs="Tahoma"/>
          <w:b/>
          <w:b/>
          <w:sz w:val="22"/>
          <w:szCs w:val="22"/>
          <w:lang w:bidi="zxx"/>
        </w:rPr>
      </w:pPr>
      <w:r>
        <w:rPr>
          <w:rFonts w:cs="Tahoma" w:ascii="Arial" w:hAnsi="Arial"/>
          <w:b/>
          <w:sz w:val="22"/>
          <w:szCs w:val="22"/>
          <w:lang w:bidi="zxx"/>
        </w:rPr>
      </w:r>
    </w:p>
    <w:p>
      <w:pPr>
        <w:pStyle w:val="Normal"/>
        <w:numPr>
          <w:ilvl w:val="0"/>
          <w:numId w:val="8"/>
        </w:numPr>
        <w:tabs>
          <w:tab w:val="clear" w:pos="709"/>
          <w:tab w:val="left" w:pos="360" w:leader="none"/>
        </w:tabs>
        <w:jc w:val="both"/>
        <w:rPr>
          <w:rFonts w:ascii="Arial" w:hAnsi="Arial" w:cs="Arial"/>
          <w:sz w:val="22"/>
          <w:szCs w:val="22"/>
          <w:lang w:bidi="zxx"/>
        </w:rPr>
      </w:pPr>
      <w:r>
        <w:rPr>
          <w:rFonts w:cs="Arial" w:ascii="Arial" w:hAnsi="Arial"/>
          <w:sz w:val="22"/>
          <w:szCs w:val="22"/>
          <w:lang w:bidi="zxx"/>
        </w:rPr>
        <w:t>polecenia wyłączenia energii elektrycznej w Poradni Psychologiczno- Pedagogicznej w Środzie Śląskiej.</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To już chyba nieaktualna spraw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A co, nie zapłacil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o jest bardziej przyjęcie do wiadomości, bo temat jest już rozstrzygnięty, zażegnan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Zażegnany. Z tym, że wpłynęła do nas faktura na PZOZ z energią elektryczną, która została cofnięta do PZOZ- u , ponieważ obejmowała styczeń i luty tego roku, czyli znaczyłoby, że liczniki nie są jeszcze przepisan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Ale chodzi teraz o budynek przy ulicy Kolejowej 29, więc…</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Ale jak liczniki nie przepisane, przecież od listopada do tej por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Przyszła faktura za styczeń i luty za PZOZ, czyli tak jakby świadczyło o tym, że licznik jest nie przepisany, bo energetyka wystawia faktury na bazie umowy.  Ale cofnęłam ją do NZOZ- 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Dodatkowe koszty obciążające. Powinny widnieć na PZOZ-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Na NZOZ-ie, a próbowano to do nas skierowa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Ale kto próbował?</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Bo poszło to do NZOZ faktur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Ale kto próbował?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NZOZ, przekazał nam pismo,  że przekazuje nam do zapłaty, a ona dotyczy stycznia i lutego za energię. Już nie przyjmujemy tego długu, my przejęliśmy dług do 26-go listopada tamtego rok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Jaki powód miał, żeby to przesłać do nas?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Dlatego, że na fakturze widniało PZOZ, prawdopodobnie, domyślam się tylk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PZOZ czy NZOZ?</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PZOZ.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To ja nie rozumiem teg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Ja też nie rozumiem.</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Ale mówimy o Kolejowej 29, czyli Poradni i PO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Tak, bo tam też powinien płacić NZOZ już.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Ale co PZOZ ma wspólnego z budynkiem?</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Czyli w momencie kiedy został budynek przekazany dla NZOZ…</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Ja tylko informuję dodatkowo, że między innymi też przyszło za energię, bo ta energia zaczyna miesza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Coś tu nie tak, w listopadzie likwidujemy PZOZ…</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Tak, powinny być wszystkie liczniki poprzepisywan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Tak jest, a budynek należał w tym czasie do NZOZ- u…</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w:t>
      </w:r>
      <w:r>
        <w:rPr>
          <w:rFonts w:eastAsia="Arial" w:cs="Arial" w:ascii="Arial" w:hAnsi="Arial"/>
          <w:sz w:val="22"/>
          <w:szCs w:val="22"/>
          <w:lang w:bidi="zxx"/>
        </w:rPr>
        <w:t xml:space="preserve"> </w:t>
      </w:r>
      <w:r>
        <w:rPr>
          <w:rFonts w:cs="Arial" w:ascii="Arial" w:hAnsi="Arial"/>
          <w:sz w:val="22"/>
          <w:szCs w:val="22"/>
          <w:lang w:bidi="zxx"/>
        </w:rPr>
        <w:t xml:space="preserve">gdzie też powinien zapłacić NZOZ.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To dlaczego faktura jest na PZOZ?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Ale ja informuję dodatkowo, że oprócz tego, że nie zostały zapłacone z tego budynku gdzie przyjechali światła odcinać faktury, to jeszcze dodatkowo jest faktura na PZOZ w styczni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Za energię elektryczną, ta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Ale nie,  z tego ja zrozumiałem jest na PZOZ obciążenie i jest na ten budyne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Powinniście zrozumieć, że nie ma spójności poprzepisywaniu wszystkich liczników i wystawiania faktur, bo jest problem w Poradni i jest problem w PZOZ- ie, który już nie istnieje, czyli nie ma zgrania tego w energetyc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Ale Pani Skarbni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Rozmawiamy o dwóch różnych rzeczach, Pani powiedziała o budynku, który… przecież nigdy PZOZ nie był właścicielem budynku na ulicy Kolejowej 29, to dlaczego to zostało wpisane? Kto to wpisał?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Energetyk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A na jakiej podstawie? Jak nigdy PZOZ nie wystawił faktur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Panie radny, mylimy dwa pojęcia, to zamieszanie w energetyce nie jest tylko w stosunku do jednego budynku. To zamieszanie w energetyce jest także w stosunku do budynku po PZOZ- ie na Konstytucj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W momencie, kiedy przekazaliśmy budynek, powinny zostać przekazane liczniki ze wszystkimi podmiotam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A nie zostało przekazane, bo styczeń i luty dalej są odciągan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Nie zostało to dopilnowane, nie zostały faktury zapłacone. A faktury krążył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Krążą.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Dwie podobne sprawy, ale różne. Tutaj mówimy o tym, że rachunki są… to znaczy jeżeli mówimy o budynku przy ulicy Kolejowej 29, to mówimy o tym, że przepisanie liczników nastąpiło. Natomiast płatności nie było i z tego wynika, że miała taką sytuację Pani Dyrektor, że przyjechała energetyka, chciała wyłączyć i była zdziwiona, bo te należności dla NZOZ- u, który jej wynajmuje pomieszczenia odprowadza, natomiast nie wiedzieć dlaczego, oni nie zapłacili. Natomiast druga sytuacja to jest ta, która mówi o ulicy Konstytucji 3-Maja, 16 listopada nastąpiła likwidacja jednostki i w konsekwencji za tym powinno pójść przepisanie, jako rzecz wtórna, przepisanie liczników i to najprawdopodobniej nastąpiło, bo przypominam sobie w styczniu taką sytuację, był u nas w Starostwie Pan Giovanni Roman i zasygnalizował taką sprawę, że ciągle to nie jest tak jak powinno być wykonane. Byłem zdziwiony, że Wydział MID jeszcze tego nie wykonał i prawdopodobnie zaraz po tym spotkaniu nastąpiło przepisanie, ale to był styczeń. Czyli w takim razie jeszcze funkcjonowało to na PZOZ- ie, a nie na NZOZ- 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W sprawie wyłączenia energii w Poradni to przyjmujemy to jako informację, bo to jest już chyb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Właśnie chcę wrócić, ale prąd z tego wiem chcieli wyłączyć na Kolejowej 29. Ale to myśmy się zobowiązali jako Powiat dać pieniądze od 26 listopada jak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Poradnia płaciła do NZOZ- u, a NZOZ nie płacił do energetyk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Od 1 czerwca nawet płacił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A dlaczego, teraz ostatnio było na Zarządzie, że zwiększaliśmy, Pani proponowała jakieś zwiększenie budżetu dot. tej Poradn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To jest czynsz, to jest coś innego. Koszty i czynsz to są dwie różne spraw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Ale to powinno trafić do NZOZ- u, a nie do nas.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A kto zapłac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Spółka powinna zapłacić, bo Poradnia jej refunduje koszt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Ale zapłacił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Poradnia zapłacił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Natomiast NZOZ n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Jeżeli jest prąd dalej, jeżeli w Poradni od dwóch tygodni jest prąd, to domniemywam, że jest sprawa załatwion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Tylko mi chodzi kto zapłacił, dlatego, że ewentualnie ten dług, który jest np. na NZOZ -ie, będziemy rozmawiać, czy to nie jest do zapłacenia, w kosztach nowego właściciela, który ma naby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Nie wiemy, dopiero jak dostaniemy pełną dokumentację, to będziemy wiedzieć ile zalegamy w energetyc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Dobrze, przyjęliśmy do wiadomośc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Ale to co chwilę się zmieni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Na 31 grudzień już nie powinno się zmienia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numPr>
          <w:ilvl w:val="0"/>
          <w:numId w:val="9"/>
        </w:numPr>
        <w:tabs>
          <w:tab w:val="clear" w:pos="709"/>
          <w:tab w:val="left" w:pos="360" w:leader="none"/>
        </w:tabs>
        <w:jc w:val="both"/>
        <w:rPr>
          <w:rFonts w:ascii="Arial" w:hAnsi="Arial" w:cs="Arial"/>
          <w:sz w:val="22"/>
          <w:szCs w:val="22"/>
          <w:lang w:bidi="zxx"/>
        </w:rPr>
      </w:pPr>
      <w:r>
        <w:rPr>
          <w:rFonts w:cs="Arial" w:ascii="Arial" w:hAnsi="Arial"/>
          <w:sz w:val="22"/>
          <w:szCs w:val="22"/>
          <w:lang w:bidi="zxx"/>
        </w:rPr>
        <w:t>Informacja Szkolnego Gospodarstwa Pomocniczego na temat zaległości NZOZ, z płatnościami za usługę przygotowania posiłków.</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Chodzi o 2010 rok. Informacja jest z 7 kwietnia.23 590 złotych taka jest zaległość. Faktury za luty, marzec.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Energia Pro, na dzień 31 marca pokazują nam zobowiązanie wobec Energii Pro 22 694 złotych i tu trzeba wziąć fakturę, którą ja cofnęłam u nas, która nie została uwzględniona, przesłali do nas o 6 tysięcy. Czyli w granicach 27 tysięcy mieliśmy zadłużenie w energetyce. O ile potwierdzą dokumenty teraz, bo być może coś zapłacili, na pewno faktury jakieś doszły, bo już mamy kwiecień.</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A co już jest tak źle, że bieżących rzeczy nie robim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Ale tu wszystkie są bieżąc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To się właśnie pytam, dlaczego taka sytuacj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Panie Wicestarosto, Pan bilans dostał, na pewno Pan słyszał o przekazanych dokumentach, próbujemy ustalić stan zobowiązań i należności. Ja otrzymałam zestawienie, ale stronę zestawienia obrotów  i sald, gdzie się księguje na koniec roku, obowiązek jest wydrukowania ewidencji w księdze głównej, to dostałam stronę siódmą, ósmą i dwunastą, bo takie dostajemy dokumenty, to trudno, żebym cokolwiek powiedziała na temat….</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Musi być Prezes.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My na Zarząd też nie dostajemy kompletnych dokumentów. To mnie nie dziw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Nigdy nie dostał Pan wybiórczo strony pierwszej i dwunastej.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Ale tu waga sprawy jest całkowicie inn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W ogóle nie rozumiemy, dlaczego zajmujemy się tym jako Zarząd. Walne Zgromadzenie Wspólników powinno to wzią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Kto zwołuje Walne Zgromadzenie Wspólników?</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Zwyczajne odbywa się zgodnie z kodeksem spółek handlowych, natomiast nadzwyczajne może Zarząd zwoła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I takie Zgromadzenie Wspólników będzie zwołane na wtorek 27 kwietnia na godzinę 17-tą. Proszę sobie zapisać. Przyjmujemy do wiadomości zaległości w stosunku do naszej jednostki, na kwotę 23 tysiące 290 złotych. Chyba, że coś zostało już uregulowane. Tego nie wiemy.  Nasza jednostka wobec drugiej jednostki, którą jest Spółka ma wierzytelnośc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Z drugiej strony my nie możemy tak patrzeć. Jak przyszły pieniądze z NFZ to może i zapłacone są, nie wiemy tego. Przecież to są rzeczy płynn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Ale materiały były kilka dni temu. Przecież to ciąg dalszy Zarządu, nie zdążyliśmy tego omówić.  Być może na dzień dzisiejszy to już jest zapłacone. Następna kwestia, zwiększenie budżetu Poradni Psychologiczno-Pedagogicznej w Środzie Śląskiej. Wnioskuje Pani Dyrektor Nalewajska o kwotę prawie 80 tysięcy złotych.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Myśmy rozmawiali z Panią Dyrektor. Wyliczaliśmy jej budżety jakie zostały przekazane do jednostek, wszystkie jednostki traktowane były jednakowo. Budżet wykonany w roku 2009 powiększony o 3 %, nawet o 4 %, plus 50 tysięcy na czynsze. Natomiast Pani Dyrektor twierdzi, że ona miała jeden wakat płacony z ZUS-u, a teraz musi ten etat uruchomić, 40 tysięcy trzeba jej więcej.  Plus dodatkowo obciążenie, które idą z bezumownego korzystania z tego budynku, czyli od czerwca i zwiększenie kosztów. Ja zwrócę się do Urzędu Skarbowego, ponieważ z mojej wiedzy wynika, że jeżeli obciążają energią, to nie mogą brać kwoty brutto i doliczać VAT, tylko muszą wrócić do cen jakie daje energia i faktura powinna być na tym samym poziomie, dlatego, że Spółka nie jest sprzedawcą, może być tylko refundacja. Myślę, że tą sprawę wyjaśnimy. Natomiast na te 82 tysiące Pani Dyrektor tłumaczy, z tymże bezumowne korzystanie i ten etat dodatkowy, który musi mieć zatrudnien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Na dzień dzisiejszy nie podejmiemy takiej decyzji, bo nie ma takich pieniędz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Na dzień dzisiejszy, dlatego, że my pamiętajmy, że  musimy skorygować budżet o wszystkie zobowiązania, które już poczyniliśm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Wobec powyższego proponuję temat zwiększenia budżetu Poradni, mówimy Poradnia, to mamy też na myśli PO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Nie, Poradnia to jest zupełnie co inneg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ylko Poradnia na raz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Tak. POE funkcjonuje w ramach budżetu. </w:t>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Zajęcie się tym tematem…</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Dopiero jak będziemy mieli analizę w I kwartale, jakie mamy dochody, a już wiemy, że na 6,5 miliona mamy udział w podatku dochodowym od osób fizycznych, 1 156 000 złotych. Jest to 1/4 , brakuje nam około 400 tysięcy, tak Państwo realizuje dochod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Czyli kto jest za takim stanowiskiem? By ten temat poruszyć w momenc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Póki co pieniążki są, trzeba funkcjonować. Temat będzie poddawany analiz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Kto jest za, w takim razie? Dzisiaj nie podejmiemy decyzji w stosunku do zwiększenia budżetu, bo jest to nierealne na dzień dzisiejsz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Jeżeli możemy podjąć, to tylko skąd zabrać, żeby tam dać i czy na pewno tyle da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b/>
          <w:sz w:val="22"/>
          <w:szCs w:val="22"/>
          <w:lang w:bidi="zxx"/>
        </w:rPr>
        <w:t>Radny</w:t>
      </w:r>
      <w:r>
        <w:rPr>
          <w:rFonts w:cs="Arial" w:ascii="Arial" w:hAnsi="Arial"/>
          <w:sz w:val="22"/>
          <w:szCs w:val="22"/>
          <w:lang w:bidi="zxx"/>
        </w:rPr>
        <w:t xml:space="preserve"> Kaczmarek</w:t>
      </w:r>
    </w:p>
    <w:p>
      <w:pPr>
        <w:pStyle w:val="Normal"/>
        <w:jc w:val="both"/>
        <w:rPr>
          <w:rFonts w:ascii="Arial" w:hAnsi="Arial" w:cs="Arial"/>
          <w:sz w:val="22"/>
          <w:szCs w:val="22"/>
          <w:lang w:bidi="zxx"/>
        </w:rPr>
      </w:pPr>
      <w:r>
        <w:rPr>
          <w:rFonts w:cs="Arial" w:ascii="Arial" w:hAnsi="Arial"/>
          <w:sz w:val="22"/>
          <w:szCs w:val="22"/>
          <w:lang w:bidi="zxx"/>
        </w:rPr>
        <w:t>Jaka tam sum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82 tysiąc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Ja bym wnioskował, żeby na Zarządzie, który odbędzie się w najbliższym czasie poprosić Panią, żeby zrelacjonowała nam osobiśc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Pani Dyrektor Poradni, 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 xml:space="preserve">Starosta </w:t>
      </w:r>
    </w:p>
    <w:p>
      <w:pPr>
        <w:pStyle w:val="Normal"/>
        <w:jc w:val="both"/>
        <w:rPr>
          <w:rFonts w:ascii="Arial" w:hAnsi="Arial" w:cs="Arial"/>
          <w:sz w:val="22"/>
          <w:szCs w:val="22"/>
          <w:lang w:bidi="zxx"/>
        </w:rPr>
      </w:pPr>
      <w:r>
        <w:rPr>
          <w:rFonts w:cs="Arial" w:ascii="Arial" w:hAnsi="Arial"/>
          <w:sz w:val="22"/>
          <w:szCs w:val="22"/>
          <w:lang w:bidi="zxx"/>
        </w:rPr>
        <w:t>Dobrze. Wobec powyższego, kto jest za takim stanowiskiem, proszę o podniesienie ręk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Za wnioskiem Pan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a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eastAsia="Arial" w:cs="Arial" w:ascii="Arial" w:hAnsi="Arial"/>
          <w:sz w:val="22"/>
          <w:szCs w:val="22"/>
          <w:lang w:bidi="zxx"/>
        </w:rPr>
        <w:t xml:space="preserve"> </w:t>
      </w:r>
      <w:r>
        <w:rPr>
          <w:rFonts w:cs="Arial" w:ascii="Arial" w:hAnsi="Arial"/>
          <w:b/>
          <w:sz w:val="22"/>
          <w:szCs w:val="22"/>
          <w:lang w:bidi="zxx"/>
        </w:rPr>
        <w:t xml:space="preserve">Z - 3, W - 2 ( r. Majerowski, Wicestarosta), P- 0.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numPr>
          <w:ilvl w:val="0"/>
          <w:numId w:val="7"/>
        </w:numPr>
        <w:tabs>
          <w:tab w:val="clear" w:pos="709"/>
          <w:tab w:val="left" w:pos="360" w:leader="none"/>
        </w:tabs>
        <w:jc w:val="both"/>
        <w:rPr>
          <w:rFonts w:ascii="Arial" w:hAnsi="Arial" w:cs="Arial"/>
          <w:sz w:val="22"/>
          <w:szCs w:val="22"/>
          <w:lang w:bidi="zxx"/>
        </w:rPr>
      </w:pPr>
      <w:r>
        <w:rPr>
          <w:rFonts w:cs="Arial" w:ascii="Arial" w:hAnsi="Arial"/>
          <w:sz w:val="22"/>
          <w:szCs w:val="22"/>
          <w:lang w:bidi="zxx"/>
        </w:rPr>
        <w:t xml:space="preserve">wniosek Dyrektora Placówki Rodzinnej w Głosce i Rodzinnego Domu Dziecka w Miękini o zwiększenie miesięcznej kwoty zryczałtowanej na utrzymanie dziecka z    40 % na 50 % podstaw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Nie ma takiej możliwości. Oni otrzymali budżety też zwiększone. Pan Starosta podjął decyzję o podwyżce wynagrodzeń dla Dyrektorów, mieści się to też w ich budżetach, te 40 % jest ustawowe, praktycznie powinni się w tym zamkną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Różnica w kosztach, to byłoby miesięcznie około 165 złotych w przełożeniu do dzieci razy liczba miesięcy, to wychodzi z wyliczeń pracownika merytorycznego, że to jest wzrost w budżecie, który już jest przyjęty o ponad 5 tysięcy w jednym przypadku i w przypadku drugiej jednostki o ponad 6 tysięc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Absolutnie nie ma takiej możliwości.  Są to duże kwoty na Rodzinne Domy Dziecka, budżet około 112 tysięcy na czworo dzieci, to są dość wysokie koszt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Nie jest to jakaś tam kwota duża. Ja bym proponował jednak rozważyć jednak tą sytuację.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Kwota na dziecko była stała od kilku lat i ona się nie zmieniał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Procentowo, natomiast zmieniała się co do budżet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Panie Czesławie, mamy wiele takich przypadków.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Nasz Dom Dziecka ma dużo niższe koszty i musi funkcjonowa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Oj, nie ma niższych.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Widzicie Państwo jaka jest nasza niekonsekwentna polityk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Dokładn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Na początku naszej kadencji cel, minimalizacja naszego Domu Dziecka, przekazanie dzieci do rodzin zastępczych. Rodziny zastępcze trzeba w jakiś sposób uhonorować, motywować do tego, czyli rozwiązywać ich problemy. Skoro występują, to należałoby poprosić Dyrektorów Domów Dziecka, porozmawiać, może jeśli nie 50, to 45,ale jednak coś dać, bo bezzasadnie nie występują.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Panie Czesławie, proszę wskazać skąd wziąć te pieniążk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Już teraz konkretnie skąd wzią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Ja rozumiem, że sytuacja nie jest łatwa. Natomiast jest Pan niekonsekwentny, Panie Maciejewski, ponieważ to Pan dążył do tego, żeby Dom Dziecka zlikwidować i przekazać dzieci do rodzin zastępczych. Któż będzie chciał tworzyć rodziny zastępcze, nie mając środków?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Proponuję, żeby z dniem 1 czerwca ustalić stawkę na 45 %. </w:t>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Tylko, żeby była jasność, jeżeli Państwo przyjęli stanowisko, to Rada to musi zaakceptować. To jest kompetencja Rady, na bazie tego powstanie uchwała Rady.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Ja proponuję z połową roku, nie 10 %, tylko 5 % podwyżki. To jest wtedy jakieś 10 000 rocznie, to by był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Około 5 tysięc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o nie będą duże pieniądze, około 5 tysięcy w skali roku. Nie przypuszczam, żebyśmy nie znaleźli takich pieniędz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Panie Starosto, ja wskazuje pieniążki. Wnioskuję o to, żeby zrezygnować z rezygnacji Dożynek Powiatowych, a dać te pieniądze dla dziec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Przepraszam, ale nie rozumiem co znaczy „ zrezygnować z rezygnacj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Zrezygnować, podjęliśmy uchwałę, decyzję.</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Pan  powiedział „zrezygnować z rezygnacji”, więc chciałbym, żeby Pan to wyjaśnił.</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Zrezygnować z organizacji. Tak chciałem powiedzie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Nie mamy jeszcze nawet informacji z Gmin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My mamy się bawić, a dzieci głodowa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Oczywiście,  jestem z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Proponuję z dniem 1 czerwca i ta stawka na poziomie 40 %. To nie są duże pieniądze, a zawsze coś. Konsekwencją będzie podjęcie uchwały Rady z dniem 1 czerwca 2010 roku zmienia się zryczałtowane kwoty miesięczne na dziecko w Rodzinnych Domach Dzieci w Miękini i w Głosce. Czy ktoś ma inną propozycję?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Ja proponuję zostawić tą propozycję, bo pamiętam jak wielokrotnie padały deklaracje, że odchodzimy od domu dziecka stacjonarnego, że idziemy w kierunku rodzin zastępczych, takie rzeczy były mówione, nawet na sesjach. Różne dyskusje z byłym Starostą, że popełnił błąd, że otworzył Dom Dziecka, to wspierajmy do końc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o wspieram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Cieszy mnie ta konsekwencja Pana Wicestarost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Nie, nie, to jest do mnie skierowan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N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Ale my mówimy o placówkach rodzinnych, chyba, że ktoś nie ma pojęcia o czym mówi, więc j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Było mówione, że ta forma jest tańsz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I jest tańsza. W dalszym ciągu.  Jeżeli nie ma innych propozycji, kto jest za zaopiniowaniem takiego stanowiska Zarządu, w konsekwencji przygotowaniem uchwały Rady Powiatu z dniem 1 czerwca 2010 roku zryczałtowaną kwotę na dziecko w Rodzinnych Domach Dziecka w Głosce i w Miękini, z 40 % na 45 %.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Przepraszam Panie Starosto, bo są dwa wnioski. Jest wniosek Pana 45%, jest wniosek, żeby pozostawić i wniosek Wicestarosty, żeby było 50 %.  W dalej idących wnioskach jest 50.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Nie usłyszałem Wicestarosty. Ja powiedziałem, że proponuję zostawić to, co tutaj dostaliśmy w materiałach. Nie rozumiemy się. Dobrze, ale z dniem 1 czerwca, tak?</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A od kiedy tu jest napisan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Jeżeli nie jest napisane, to musi być uchwała Rady, na tą Radę już nie zdążymy, czyli już na majową.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o jest wniosek dalej idący, z dniem 1 czerwca, 5- %, czyli podwyżka o 10 % ryczałtu na dziecko, kto jest z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Ile to będzie, Pani Skarbni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6 tysięc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W przypadku jednej jednostki i w przypadku drugiej jednostk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Kto jest przeciw?</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Jesteśmy z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Wszyscy za? Dziękuję bardz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 - 5, W - 0, P - 0.</w:t>
      </w:r>
    </w:p>
    <w:p>
      <w:pPr>
        <w:pStyle w:val="Normal"/>
        <w:jc w:val="both"/>
        <w:rPr>
          <w:rFonts w:ascii="Arial" w:hAnsi="Arial" w:eastAsia="Arial" w:cs="Arial"/>
          <w:sz w:val="22"/>
          <w:szCs w:val="22"/>
          <w:lang w:bidi="zxx"/>
        </w:rPr>
      </w:pPr>
      <w:r>
        <w:rPr>
          <w:rFonts w:eastAsia="Arial" w:cs="Arial" w:ascii="Arial" w:hAnsi="Arial"/>
          <w:sz w:val="22"/>
          <w:szCs w:val="22"/>
          <w:lang w:bidi="zxx"/>
        </w:rPr>
        <w:t xml:space="preserve"> </w:t>
      </w:r>
    </w:p>
    <w:p>
      <w:pPr>
        <w:pStyle w:val="Normal"/>
        <w:numPr>
          <w:ilvl w:val="0"/>
          <w:numId w:val="10"/>
        </w:numPr>
        <w:tabs>
          <w:tab w:val="clear" w:pos="709"/>
          <w:tab w:val="left" w:pos="360" w:leader="none"/>
        </w:tabs>
        <w:jc w:val="both"/>
        <w:rPr>
          <w:rFonts w:ascii="Arial" w:hAnsi="Arial" w:cs="Arial"/>
          <w:sz w:val="22"/>
          <w:szCs w:val="22"/>
          <w:lang w:bidi="zxx"/>
        </w:rPr>
      </w:pPr>
      <w:r>
        <w:rPr>
          <w:rFonts w:cs="Arial" w:ascii="Arial" w:hAnsi="Arial"/>
          <w:sz w:val="22"/>
          <w:szCs w:val="22"/>
          <w:lang w:bidi="zxx"/>
        </w:rPr>
        <w:t>Zatwierdzenie umowy z Gminą na dofinansowanie kosztów remontu i zakupu doposażenia dla Wielofunkcyjnej Placówki Opiekuńczo-Wychowawczej i sfinansowanie zakupu sprzętu monitorowania dla Społecznej Straży Rybackiej.</w:t>
      </w:r>
    </w:p>
    <w:p>
      <w:pPr>
        <w:pStyle w:val="Normal"/>
        <w:jc w:val="both"/>
        <w:rPr>
          <w:rFonts w:ascii="Arial" w:hAnsi="Arial" w:cs="Arial"/>
          <w:i/>
          <w:i/>
          <w:sz w:val="22"/>
          <w:szCs w:val="22"/>
          <w:lang w:bidi="zxx"/>
        </w:rPr>
      </w:pPr>
      <w:r>
        <w:rPr>
          <w:rFonts w:cs="Arial" w:ascii="Arial" w:hAnsi="Arial"/>
          <w:i/>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WPOW zwróciła się z wnioskiem do Burmistrza o dofinansowanie kosztów remontu i adaptacji pewnych pomieszczeń i taka kwota w budżecie Gminy została przeznaczona. To jest kwota 5 tysięcy złotych i również Społeczna Straż Rybacka zwróciła się z wnioskiem do Burmistrza o zatwierdzenie dofinansowania na zakup sprzętu i umundurowania w kwocie 3 tysięcy złotych. Taka kwota została przez Gminę przeznaczona w budżec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To przez nasz budżet przejdzie, 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Takie pytanie formalne. To są dwa różne zadania, to może być w jednym porozumieniu czy musi być w dwóch?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Nie, dlatego, że to są paragrafy, pomoc finansowa między jednostkami, podmioty są te sam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Tylko tyle, czy nie byłoby bezpieczniej.</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Są jeszcze pytania? Wobec powyższego, kto jest za zatwierdzeniem umowy z Gminą na dofinansowanie tych dwóch jednostek, proszę o podniesienie ręk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 -  5, W - 0, P - 0,</w:t>
      </w:r>
    </w:p>
    <w:p>
      <w:pPr>
        <w:pStyle w:val="Normal"/>
        <w:jc w:val="both"/>
        <w:rPr>
          <w:rFonts w:ascii="Arial" w:hAnsi="Arial" w:cs="Tahoma"/>
          <w:b/>
          <w:b/>
          <w:sz w:val="22"/>
          <w:szCs w:val="22"/>
          <w:lang w:bidi="zxx"/>
        </w:rPr>
      </w:pPr>
      <w:r>
        <w:rPr>
          <w:rFonts w:cs="Tahoma" w:ascii="Arial" w:hAnsi="Arial"/>
          <w:b/>
          <w:sz w:val="22"/>
          <w:szCs w:val="22"/>
          <w:lang w:bidi="zxx"/>
        </w:rPr>
      </w:r>
    </w:p>
    <w:p>
      <w:pPr>
        <w:pStyle w:val="Normal"/>
        <w:numPr>
          <w:ilvl w:val="0"/>
          <w:numId w:val="11"/>
        </w:numPr>
        <w:tabs>
          <w:tab w:val="clear" w:pos="709"/>
          <w:tab w:val="left" w:pos="360" w:leader="none"/>
        </w:tabs>
        <w:jc w:val="both"/>
        <w:rPr>
          <w:rFonts w:ascii="Arial" w:hAnsi="Arial" w:cs="Arial"/>
          <w:sz w:val="22"/>
          <w:szCs w:val="22"/>
          <w:lang w:bidi="zxx"/>
        </w:rPr>
      </w:pPr>
      <w:r>
        <w:rPr>
          <w:rFonts w:cs="Arial" w:ascii="Arial" w:hAnsi="Arial"/>
          <w:sz w:val="22"/>
          <w:szCs w:val="22"/>
          <w:lang w:bidi="zxx"/>
        </w:rPr>
        <w:t>wykonania korytek odwadniających drogę powiatową w miejscowości Godków, na wysokości posesji nr 13,15,16.</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Oddaję głos Wicestarośc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Tu jest wniosek i tyle, co ja mogę się odnieś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Jaki koszt teg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Około 13, 15 tysięc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Są pieniądze tam na górze? Jak są, proszę robić, jak nie to nie. </w:t>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Pytam się osoby odpowiedzialnej za drogi, czy to jest konsultowane z Wicestarostą, czy wie, czy to jest konieczn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Ale ja nie jeżdżę oglądać wszystkich dziur w drodze, tylko tam gdzie są ważne rzecz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Ale to jest duży wydate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Natomiast Wydział wnioskuj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 xml:space="preserve">Starosta </w:t>
      </w:r>
    </w:p>
    <w:p>
      <w:pPr>
        <w:pStyle w:val="Normal"/>
        <w:jc w:val="both"/>
        <w:rPr>
          <w:rFonts w:ascii="Arial" w:hAnsi="Arial" w:cs="Arial"/>
          <w:sz w:val="22"/>
          <w:szCs w:val="22"/>
          <w:lang w:bidi="zxx"/>
        </w:rPr>
      </w:pPr>
      <w:r>
        <w:rPr>
          <w:rFonts w:cs="Arial" w:ascii="Arial" w:hAnsi="Arial"/>
          <w:sz w:val="22"/>
          <w:szCs w:val="22"/>
          <w:lang w:bidi="zxx"/>
        </w:rPr>
        <w:t>Ja rozumiem, że Wicestarosta nie konsultował tego z Panem Marianem Wińskim.</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Konsultowałem, skoro uznał za zasadne Wydział, to zaproponował na Zarząd. Jeśli członkowie Zarządu chcą szczegółowe uzasadnienie, to Pan Kierownik przedstaw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Wydaje mi się, że Wicestarosta jest odpowiedzialny za drogi, więc powinien powiedzie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Są osoby odpowiedzialn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Odpowiedzialny akurat jest Pan, Wydział Dróg jest w Pana gesti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Nadzoruję pracę Wydziału, natomiast za drogi odpowiedzialny jest Zarząd.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Ale ktoś, kto bezpośrednio ma wpływ największy na pracowników, największy na to, co się dzieje w terenie. My jesteśmy od tego, żeby się dowiedzieć jaki jest stan faktyczn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No właśnie, to Wydział może przedstawi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Rozumiem, że w pełni Pan popiera wniosek Kierownik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Ja zawsze popiera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Dobrze, to otwieram dyskusję w tym zakres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Pani Skarbnik, pieniążki są?</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Dawaliśmy na podobną rzecz, na Gminie Miękinia. Też są korytka w Księginicach.</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Proszę Państwa, w MiD- zie praktycznie są cienkie pieniądze. Wiecie, że zaczynają się dziury do łatani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Był wniosek odnośnie patchera. Ja myślę, że wniosek już jest nieaktualny, że będziemy robić tym jednym patcherem, naszym, także jeżeli jest złożony wniosek przez Kierownika, t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Ale może ktoś ma pytanie, do Wicestarosty, na jakim etapie, czy już są dziury łatane patcherem, na jakim etapie jest plan łatania w ogóle, jakiś obmyślony, w jakiej kolejności większe dziury będą łatane?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Co to znaczy plan łatani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Czy w ogóle jest patcher już uruchomion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Patcher jest uruchamiany, ale nie było grysu, ani emulsji. Jest założony, jest zamontowany, pewne drobne napraw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Jak długo będziemy jeszcze czekać? Już mamy koniec kwietnia, już maj niedługo, jest wystarczająca pogod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Myślę, że zaraz po świętach. Brakło materiałów.</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Jeżeli można uzupełnić wypowiedź, t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Ale tym się zajmuje Służba Drogow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Jechałem przez Gminę Miękinia i jest trochę dziur połatanych, takż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Na terenie Gminy Malczyce również.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W tym roku już robili, około 50 ton surowc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W tym roku już robili, 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Oczywiśc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W tej chwili jest przerwa z powodu materiału?</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Przerwa pogodow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Przepraszam bardzo, to kto jest odpowiedzialny za łatanie dziur w drogach, Pan, Panie Majerowsk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Kierownik Służby Drogowej, który bezpośrednio to robi. Przypominam, że był konkurs na Kierownika, ja nawet nie byłem informowany o tym, że jest konkurs, nie byłem w Komisji Konkursowej, a rzekomo to nadzoruję, więc nie wiem co się dziej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Sprawy kadrowe należą do Starost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Jeszcze tylko pół rok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Wracamy do tego, korytek odwadniających. Proszę bardz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Najistotniejsza sprawa, powiedzieć skąd będzie finansowane, decyzja już zapadł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Może Wójta trzeba zapyta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Proponuję odłożyć tą sprawę i rozpatrzeć pod względem finansowani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Jest zaproszenie na sesję Rady Gminy, właśnie to, co Pan Wicestarosta cały czas negował, że nie ma jeszcze, póki co podpisanego porozumienia z Gminą, dotyczącej drogi Zabłoto-Kostomłoty. Mam nadzieję, że wszyscy obecni członkowie Zarządu będą na sesji w Gminie. Ja powiedziałem wtedy, że stanęło na 300 tysiącach złotych jeżeli chodzi o dofinansowanie ze strony Gminy. Mam nadzieję, że Wicestarosta będzie walczył jak lew i ten milion złotych przed Radą Gminy Kostomłoty, więc…</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Trzeba to wyegzekwowa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Jest oficjalne zaproszenie, więc mam nadzieję, że Wicestarosta pojedzie na tą Radę. Tam jest do 13. 30. Akurat ten punkt będz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Na razie żadnego zaproszenia nie dostałe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Jako Przewodnicząca zapraszam serdeczn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Czyli padła propozycja, żeby nie podejmować, 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Nie wiem, to Pan Starosta prowadzi Zarząd,  poddajmy pod dyskusję czy odstawiamy to na dalsze tor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Panie Starosto, po prostu Pani Skarbnik nie określiła stanowczo czy jest sfinansowany. Jak będziemy podejmować decyzję, jeśli nie wiemy czy jest ona możliwa do realizacji? Odłóżmy sprawę do rozpatrzenia szczegółowego, przede wszystkim finansowan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Przesuńmy to na następny Zarząd.</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Dobrze, kto jest wobec tego za wnioskiem radnego Maciejewskiego, przesunięcia podjęcia tej decyzji na najbliższy Zarząd.</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 - 5, W – 0, P - 0.</w:t>
      </w:r>
    </w:p>
    <w:p>
      <w:pPr>
        <w:pStyle w:val="Normal"/>
        <w:jc w:val="both"/>
        <w:rPr>
          <w:rFonts w:ascii="Arial" w:hAnsi="Arial" w:cs="Tahoma"/>
          <w:b/>
          <w:b/>
          <w:sz w:val="22"/>
          <w:szCs w:val="22"/>
          <w:lang w:bidi="zxx"/>
        </w:rPr>
      </w:pPr>
      <w:r>
        <w:rPr>
          <w:rFonts w:cs="Tahoma" w:ascii="Arial" w:hAnsi="Arial"/>
          <w:b/>
          <w:sz w:val="22"/>
          <w:szCs w:val="22"/>
          <w:lang w:bidi="zxx"/>
        </w:rPr>
      </w:r>
    </w:p>
    <w:p>
      <w:pPr>
        <w:pStyle w:val="Normal"/>
        <w:numPr>
          <w:ilvl w:val="0"/>
          <w:numId w:val="12"/>
        </w:numPr>
        <w:tabs>
          <w:tab w:val="clear" w:pos="709"/>
          <w:tab w:val="left" w:pos="360" w:leader="none"/>
        </w:tabs>
        <w:jc w:val="both"/>
        <w:rPr/>
      </w:pPr>
      <w:r>
        <w:rPr>
          <w:rFonts w:cs="Arial" w:ascii="Arial" w:hAnsi="Arial"/>
          <w:sz w:val="22"/>
          <w:szCs w:val="22"/>
          <w:lang w:bidi="zxx"/>
        </w:rPr>
        <w:t>wniosek Administracji i Zasobów Własności Rolnej w sprawie sprzedaży nieruchomości położonej w granicach działki 183, obręb Radakowice, Gmina Miękinia</w:t>
      </w:r>
      <w:r>
        <w:rPr>
          <w:rFonts w:cs="Arial" w:ascii="Arial" w:hAnsi="Arial"/>
          <w:i/>
          <w:sz w:val="22"/>
          <w:szCs w:val="22"/>
          <w:lang w:bidi="zxx"/>
        </w:rPr>
        <w:t>.</w:t>
      </w:r>
    </w:p>
    <w:p>
      <w:pPr>
        <w:pStyle w:val="Normal"/>
        <w:jc w:val="both"/>
        <w:rPr>
          <w:rFonts w:ascii="Arial" w:hAnsi="Arial" w:cs="Arial"/>
          <w:i/>
          <w:i/>
          <w:sz w:val="22"/>
          <w:szCs w:val="22"/>
          <w:lang w:bidi="zxx"/>
        </w:rPr>
      </w:pPr>
      <w:r>
        <w:rPr>
          <w:rFonts w:cs="Arial" w:ascii="Arial" w:hAnsi="Arial"/>
          <w:i/>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To jest podobne do tego wniosku, który był bodajże dwa Zarządy temu. ANR ma nieruchomość przy naszej drodze powiatowej i zwraca się z propozycją dokonania podziału, celem poszerzenia drogi powiatowej. Koszty podziałowe byłyby po naszej stronie, przejście następuje z mocy praw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o jest ta droga Radakowice-Błonie, tak? To przejdzie na nas, tak?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Jeszcze raz, koszty podziałowe są po naszej stronie, natomiast przejście następuje nieodpłatn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Kto jest za zaakceptowaniem wniosku Wydziału w sprawie wniosku do Agencji o sprzedaż nieruchomości położnej w granicach działek, obręb Radakowice Gmina Miękinia. Kosztem naszym są…</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Koszty podziałow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Kto jest z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 - 4, W - 0, P - 1 (radny Maciejewski).</w:t>
      </w:r>
    </w:p>
    <w:p>
      <w:pPr>
        <w:pStyle w:val="Normal"/>
        <w:jc w:val="both"/>
        <w:rPr>
          <w:rFonts w:ascii="Arial" w:hAnsi="Arial" w:cs="Tahoma"/>
          <w:b/>
          <w:b/>
          <w:sz w:val="22"/>
          <w:szCs w:val="22"/>
          <w:lang w:bidi="zxx"/>
        </w:rPr>
      </w:pPr>
      <w:r>
        <w:rPr>
          <w:rFonts w:cs="Tahoma" w:ascii="Arial" w:hAnsi="Arial"/>
          <w:b/>
          <w:sz w:val="22"/>
          <w:szCs w:val="22"/>
          <w:lang w:bidi="zxx"/>
        </w:rPr>
      </w:r>
    </w:p>
    <w:p>
      <w:pPr>
        <w:pStyle w:val="Normal"/>
        <w:numPr>
          <w:ilvl w:val="0"/>
          <w:numId w:val="13"/>
        </w:numPr>
        <w:tabs>
          <w:tab w:val="clear" w:pos="709"/>
          <w:tab w:val="left" w:pos="360" w:leader="none"/>
        </w:tabs>
        <w:jc w:val="both"/>
        <w:rPr>
          <w:rFonts w:ascii="Arial" w:hAnsi="Arial" w:cs="Arial"/>
          <w:sz w:val="22"/>
          <w:szCs w:val="22"/>
          <w:lang w:bidi="zxx"/>
        </w:rPr>
      </w:pPr>
      <w:r>
        <w:rPr>
          <w:rFonts w:cs="Arial" w:ascii="Arial" w:hAnsi="Arial"/>
          <w:sz w:val="22"/>
          <w:szCs w:val="22"/>
          <w:lang w:bidi="zxx"/>
        </w:rPr>
        <w:t xml:space="preserve">wniosek Komisji Rewizyjnej, dot. wynajęcia dodatkowego patchera na roboty na drogach powiatowych.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Otwieram dyskusję.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Wniosek jest od Komisj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o jako przyjęcie do wiadomości?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Mówimy, udzielić odpowiedzi, natomiast Państwo jako Zarząd przyjmujecie stanowisko, jednak koszty z dodatkowym patcherem są na tyle duże, a przełomy są tak wielkie, że jedn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Z milion złotych trzeba będzie na same przełom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Tak. W dalszej informacji zobaczycie Państwo, że Kierownik Wiński też wskazuje te zapotrzebowania robót drogowych. Określa przede wszystkim przełomy i deklaruje, że niestety, ale własnym patcherem, projektowane są te prace od miesiąca kwietnia do końca października. W następnych materiałach tak jest to przedstawion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Że się upora do końca październik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Tak wynika ze stanowiska Wydziału merytorycznego.  W punkcie szóstym Służba Drogowa informuje, że odnośnie stanu dróg powiatowych, dot. wybojów i dziur są one wyremontowane własnym remonterem, patcherem w okresie od miesiąca kwietnia do miesiąca października 2010.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Podobnie jak co roku. Czyli jeszcze raz, jaka byłaby odpowiedź do Komisji Rewizyjnej?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Że to jest konsekwencja stanowiska Zarządu, bodajże sprzed dwóch posiedzeń, gdzie Państwo określiliście, ż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Ja bym dał takie stanowisko, że w związku z większymi wyłomami, których nie naprawimy patcherem, a wynajętą firmą, musi wyciąć i zbudować podbudowę, masę, to te pieniążki pójdą na przełomy, a patcher… Z tego co ja obserwuję, to mamy mniej dziur do załatania, jak w zeszłym roku, mimo tej zimy. A tych wyłomów jest więcej. Jeszcze trzeba wziąć pod uwagę, że trzeba pieniądze znaleźć na Piersno, w czterech miejscach trzeba wycinać, robić podbudowę.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Jest załamanie drog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Może przypomnę jakie było podejmowane stanowisko, bo dyskutowaliśmy na temat dodatkowego patchera. Początkowo Zarząd przyjął takie stanowisko, o drugim patcherze na początku marca, kiedy jeszcze dokładnie nie były policzone przełomy. W tym czasie wydawało się, że niektóre można naprawić patcherem, po czym okazało się, że patcher nie naprawi tą technologią uszkodzeń, potem zmienialiśmy stanowisko, nawet przekazaliśmy kwotę. Ale rzeczywiście jest prawdą, tych dziur jest mniej niż w zeszłym rok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Czyli takie stanowisko podobnej treści, ale rozszerzone o to, co powiedział Wicestarosta. Kto jest za takim stanowiskiem, proszę o podniesienie ręk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 - 5, W - 0, P – 0.</w:t>
      </w:r>
    </w:p>
    <w:p>
      <w:pPr>
        <w:pStyle w:val="Normal"/>
        <w:numPr>
          <w:ilvl w:val="0"/>
          <w:numId w:val="14"/>
        </w:numPr>
        <w:tabs>
          <w:tab w:val="clear" w:pos="709"/>
          <w:tab w:val="left" w:pos="360" w:leader="none"/>
        </w:tabs>
        <w:jc w:val="both"/>
        <w:rPr>
          <w:rFonts w:ascii="Arial" w:hAnsi="Arial" w:cs="Tahoma"/>
          <w:sz w:val="22"/>
          <w:szCs w:val="22"/>
          <w:lang w:bidi="zxx"/>
        </w:rPr>
      </w:pPr>
      <w:r>
        <w:rPr>
          <w:rFonts w:cs="Tahoma" w:ascii="Arial" w:hAnsi="Arial"/>
          <w:sz w:val="22"/>
          <w:szCs w:val="22"/>
          <w:lang w:bidi="zxx"/>
        </w:rPr>
        <w:t>zatwierdzenia porozumienia z Powiatem Świdnickim w sprawie ponoszenia wydatków na utrzymanie dziecka umieszczonego w rodzinie zastępczej oraz dwóch porozumień z Miastem Wrocław w sprawie umieszczenia dzieci i wysokości wydatków na utrzymanie dziecka umieszczonego w rodzinie zastępczej;</w:t>
      </w:r>
    </w:p>
    <w:p>
      <w:pPr>
        <w:pStyle w:val="Normal"/>
        <w:ind w:left="360" w:hanging="0"/>
        <w:jc w:val="both"/>
        <w:rPr>
          <w:rFonts w:ascii="Arial" w:hAnsi="Arial" w:cs="Arial"/>
          <w:i/>
          <w:i/>
          <w:sz w:val="22"/>
          <w:szCs w:val="22"/>
          <w:lang w:bidi="zxx"/>
        </w:rPr>
      </w:pPr>
      <w:r>
        <w:rPr>
          <w:rFonts w:cs="Arial" w:ascii="Arial" w:hAnsi="Arial"/>
          <w:i/>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To są dzieci, które są przyjmowane do naszych rodzin zastępczych, a płaci Powiat Świdnicki i Miasto Wrocław.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Dwa porozumienia, to co zawsz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Według tych stawek, które są u nas obowiązując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Kto jest za zatwierdzeniem porozumień z Powiatem Świdnickim i z Miastem Wrocław, na utrzymanie dzieci umieszczonych w rodzinach zastępczych. Proszę o podniesienie ręk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 – 5,  W – 0,  P -  0.</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I te sprawy, które zostały wprowadzon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Panie Starosto, pominęliśmy jeden punkt, mianowicie informację Wydziału MiD, dot. stanu dróg powiatowych po zimie 2009-2010. To jest po punkcie Społecznej Straży Rybackiej, a przed Agencją Zasobu Własności Rolnej Skarbu Państwa.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Dobrze, udzielam głosu Wicestaroście. Bardzo proszę. Informacja Wydziału MID, dotycząca stanu dróg powiatowych po zimie 2009-2010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To są te przełomy, o których rozmawialiśmy, załamania. Możemy poprosić Kierownika, może uszczegółow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Nie ma pytań?</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Jeszcze raz, przeprasza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Mamy przyjąć stanowisko w tej sprawie. Co do przełomów jesteśmy zgodni, co do patchera jesteśmy zgodni, co zostaje jeszcze?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Zgodnie z informacją, którą przedkłada Wydział merytoryczny, w oparciu o dane ze Służby Drogowej, w punkcie 10, konieczna jest potrzeba wykonania powierzchniowego utrwalenia dróg, w celu zabezpieczenia ich przed dalszą degradacją. I tu jest wymienionych sześć odcinków dróg.</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Nie mamy już pieniędz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Dyskusja jest bezprzedmiotow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Trzeba stanowisko dla Wydziału przyją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Środki zostały przesunięte na przełomy.</w:t>
      </w:r>
    </w:p>
    <w:p>
      <w:pPr>
        <w:pStyle w:val="Normal"/>
        <w:jc w:val="both"/>
        <w:rPr>
          <w:rFonts w:ascii="Arial" w:hAnsi="Arial" w:eastAsia="Arial" w:cs="Arial"/>
          <w:sz w:val="22"/>
          <w:szCs w:val="22"/>
          <w:lang w:bidi="zxx"/>
        </w:rPr>
      </w:pPr>
      <w:r>
        <w:rPr>
          <w:rFonts w:eastAsia="Arial" w:cs="Arial" w:ascii="Arial" w:hAnsi="Arial"/>
          <w:sz w:val="22"/>
          <w:szCs w:val="22"/>
          <w:lang w:bidi="zxx"/>
        </w:rPr>
        <w:t xml:space="preserve"> </w:t>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Albo jedno albo drug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Czyli patchera i przełomy, natomiast tu jest zresztą napisane, że pełna informacja dot. powierzchniówki będzie dopiero do końca kwietnia. Czyli przyjmujemy takie stanowisko jak w dyskusj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Powierzchniówek póki co nie m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Dlatego teraz dobrze, żeby komisja objechała na koniec miesiąca te pogwarancyjne i teraz które drogi pójdą do poprawk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A pogwarancyjne, w ramach gwarancj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Rozumiem, że jesteśmy zgodni, proszę o podniesienie ręk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 - 5,  W – 0,  P - 0.</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I te nowe sprawy. W poniedziałek, godzina 12.00 blokada drogi w Kostomłotach. Czy Pan Wicestarosta może coś na ten temat powiedzie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Myślę, że powinien powiedzieć nadzorujący ruch, czyli Starost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Czy Pan w ogóle zainteresował się tym temate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Ja już powiedziałem, kto powinien się tym interesować. Pan odpowiada za ruch pojazdów na terenie Powiatu.</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Czy pismo, które przygotował na Zarząd, Pan uzgadniał z Panem Marianem Wińskim. Widzę, że rozmowa się nie klei. Wobec powyższego, Szanowni Państwo o godzinie 11-tej w GOK-u w poniedziałek jest spotkanie z protestującymi, z Panem Wójtem i z Policją Średzką, zapraszam członków Zarządu na to spotkanie, być może zażegna się kwestię blokowania tej drogi. Także bardzo proszę, żeby wszyscy członkowie Zarządu przyjechali do GOK-u.</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Ja powiem tylko tyle, że są trzy paragrafy, na ludzi, którzy uniemożliwiają przejazd. </w:t>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Więcej jest paragrafów. Cały kodeks.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Są trzy. Ja wiem, dlatego, że blokowałem drogę, byłem w Sądzie, to wiem za co się odpowiad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Po pasach może przechodzić, ale tylko 14 osób.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Panie Starosto, tam nie będzie żadnego problemu i nie mam najmniejszego zamiaru jechać do GOK- u i tam rozmawiać z jakimś gogusiem, który sobie wymyślił blokadę drogi, dlatego, że jest od tego Policja Średzka i zabezpieczy ruch należycie. Bo ja sobie nie wyobrażam tego, jak wszyscy wiedzą i są poinformowani o tym, będzie przepuszczał, proszę stać, będzie działał jak światła na sygnalizatorze. Dwie godziny minie, zrobiłem rekonesans po Kostomłotach telefoniczny, ludzie w ogóle nie są zainteresowani blokadą  w poniedziałek od 11.00 do 13.00.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Od 11.00 do 14.00 chyba tam był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I co chcą tym uzyskać? Co uzyskali? Że Starosta zaraz wyłoży pieniądze, wniosek przepcha na budowę drog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Chodzi o to, że jako Zarząd mam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Są łamane przepisy ruchu, stoją znaki, Policja niech jedzie, kontroluje i zabrania jeździć tamtędy. Była budowa autostrady, jakoś te ciężarówki jeździły, rozjeździły te drogi od Wrocławia, aż po koniec naszego Powiatu. Teraz mamy te wyłomy. Teraz za to odpowiadamy. Byli włodarze, którzy zezwalali na to, podpisywali umowę i  wtenczas nikt się tego nie czepiał. Ja jechałem osobiście, tam byłem w Kostomłotach, miałem awarię samochodu, to wiem ile tam przejeżdża aut i współczuję tym ludziom, ale co to da? Zaprotestowaliśmy, to jest wybicie się osoby przed wyborami, bo to jest jedna osoba zainteresowana- Sołtys i radny Gminy Kostomłot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To jest Pana stanowisko, natomiast uważam, że Gminę Kostomłoty reprezentują radni, również jest reprezentowana w naszym Zarządzie i powinni Ci członkowie Zarządu i oczywiście Wicestarosta odpowiedzialny za drogi, powinien uczestniczyć w tym spotkaniu, skoro zaprasz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Ja od razu informuję, że nie mogę uczestniczyć.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Przepraszam nie dokończyłem, będzie Pan uprzejmy Panie Wicestarosto, pozwolić mi dokończyć?  Trzeba się przygotować… Panie Majerowski, proszę nie przeszkadzać. Jesteśmy po przeglądzie przez Komisję Gospodarki dróg, mamy ocenę tych dróg, mamy przyjęty jakiś program naprawczy naprawiania tych dróg, jest przygotowana oferta przetargowa na naprawę przełomów tych uszkodzeń większych i poinformować mieszkańców w jaki sposób, w jakiej kolejności i kiedy będziemy remontować.</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Dobrze, już się dowiedzieliśmy, że nie będzie wszystkich członków Zarząd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Z bardzo poważnego powodu. Jest pogrzeb Pani Poseł Natalii- Świat o godzinie 10.00 w poniedziałe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A to nie wiedziałem, przepraszam.  Dziękuję za informację. Natomiast w dalszym ciągu pisma jest Komisja BRD- Pan Przewodniczący Komisji-Pan Majerowski  zaopiniowaliście Państwo ustawienie ograniczenia tonażu na tych drogach. Myślę, że powinniśmy poddać to pod głosowanie. To będzie informacja wyjaśniająca zamieszanie w miejscowości Kostomłoty, poza tym, to jest to, co wcześniej mówił radny Maciejewski, dotyczący przełomów drogi Jenkowice do Zabłoto. Rzeczywiście zaczyna to wyglądać tragicznie.   Rozmawiałem z Wójtem Kostomłot , orientowali się, jeśli chodzi o przejazd odcinków na odcinku drogi 2075 i na drodze 346, większe natężenie prawie o połowę jest na naszej drodze powiatowej. Jest to najprawdopodobniej związane z remontem 5.   Być  może wszystkie firmy, które dojeżdżają z materiałami, skracają sobie po prostu drogę. Już od dawna mówiłem, że należałoby ten tonaż wprowadzić, ograniczenia. Jeszcze musi być uzgodnienie z Generalną Dyrekcją Dróg i ustawienie znaków na 94-ce, bo wielokrotnie znaki nasze ginęły na naszej drodze, jak się do Ciechowa jedzie. Później można myśleć na temat rozwiązania sytuacji stacji diagnostycznej w Ciechowie, bo to jest Okręgowa Stacja Diagnostyczna, więc teoretycznie mają prawo wjechać tam samochody ciężarowe z naczepam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Mają prawo też wjechać mieszkańcy jak i Ciechowa, jak i Bukówka, z nawozem, każdy powie: „jadę zawieźć towar” do Bukówka. Nie pojedzie do Wilczkowa. Tam już też jest zakaz.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Wieszamy tabliczkę: „ z wyjątkiem obsługi mieszkańców” i sprawa jest załatwion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Musimy odpowiedzieć coś. Ja jestem za wprowadzeniem ograniczenia na tej drodze, bo droga się posyp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Ale tak jest ograniczen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Nie ma ograniczeni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20 tam jest.</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Gdz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Jeżeli chodzi o przepis, to ograniczenie na tej drodze występuje, natomiast samego znaku jako znaku nie ma, bo został skradziony, albo gdzieś… Ale na tej drodze jest to, co Darek powiedział, jest obligo 20 ton.</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Nie 20 ton. Na wszystkich drogach powiatowych nie więcej niż 8 ton na oś. A 20 ton, to jeszcze jest obniżenie tego do niższeg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W takim razie, jest opinia Komisji BRD w tym zakresie, to będzie też informacja, którą przekaże się w poniedziałek, tym protestującym, że Zarząd Powiatu wprowadził ograniczenie tonażu i to jest tylko kwestia zakupu nowych znaków i postawienia ich od Paździorna, od 5, od Środy Śląskiej, z tej strony, kilka znaków trzeba usadowić i w ten sposób chronić. I tak będą jeździć i tak, natomiast pytanie, bo jeszcze na tym spotkaniu będzie obecna Policja Średzka i kwestia dogadania się częstych kontroli. Poza tym, pamiętamy, że wydawaliśmy zgodę na fotoradar w Ciechowie. Tak samo był wniosek Szkoły Podstawowej i Gimnazjum w Ciechowie o ograniczenie tonażu, bo ciężarówki jeżdżą, chociaż tam mimo wszystko jest chodnik, ale jest niebezpiecznie. Byłem świadkiem nie raz, że tam 5 czy 6 ciężarówek jedna za drugą jechała i to jest karygodne. Od tego jest droga wojewódzka 346, która teoretycznie ma taką nośność drogi, taki stan, że powinna przyjąć taki, a nie inny rodzaj samochodów. Wobec powyższego poddaje pod głosowanie takie stanowisko o wprowadzeniu natychmiast ograniczenia tonażu na całej drodze 2075 D od miejscowości Środa Śląska po zjazd na Autostradę i w stronę Paździorna. Kto jest za wprowadzeniem tego tonażu?</w:t>
      </w:r>
    </w:p>
    <w:p>
      <w:pPr>
        <w:pStyle w:val="Normal"/>
        <w:jc w:val="both"/>
        <w:rPr>
          <w:rFonts w:ascii="Arial" w:hAnsi="Arial" w:eastAsia="Arial" w:cs="Arial"/>
          <w:sz w:val="22"/>
          <w:szCs w:val="22"/>
          <w:lang w:bidi="zxx"/>
        </w:rPr>
      </w:pPr>
      <w:r>
        <w:rPr>
          <w:rFonts w:eastAsia="Arial" w:cs="Arial" w:ascii="Arial" w:hAnsi="Arial"/>
          <w:sz w:val="22"/>
          <w:szCs w:val="22"/>
          <w:lang w:bidi="zxx"/>
        </w:rPr>
        <w:t xml:space="preserve"> </w:t>
      </w:r>
    </w:p>
    <w:p>
      <w:pPr>
        <w:pStyle w:val="Normal"/>
        <w:jc w:val="both"/>
        <w:rPr>
          <w:rFonts w:ascii="Arial" w:hAnsi="Arial" w:cs="Arial"/>
          <w:b/>
          <w:b/>
          <w:sz w:val="22"/>
          <w:szCs w:val="22"/>
          <w:lang w:bidi="zxx"/>
        </w:rPr>
      </w:pPr>
      <w:r>
        <w:rPr>
          <w:rFonts w:cs="Arial" w:ascii="Arial" w:hAnsi="Arial"/>
          <w:b/>
          <w:sz w:val="22"/>
          <w:szCs w:val="22"/>
          <w:lang w:bidi="zxx"/>
        </w:rPr>
        <w:t>Z - 5,  W - 0, P - 0.</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eraz Hufiec Pracy, ta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Tak. Przypominam Państwu, że uchwałą Zarządu z 2007 roku z mocą obowiązującą od dnia                1 września 2008 roku została rozwiązana umowa użyczenia na pomieszczenia przy ulicy Korwina dla Środowiskowego Hufca Pracy i na chwilę obecną ten podmiot tam funkcjonuje bezumownie. Jest to o tyle problematyczne, że od 1 września 2008 roku bezumownie, przypominam Państwu, że dyskutowaliście Państwo na temat przeniesienia do Urzędu Pracy. W związku z tym, że jesteśmy przed dość dużymi pracami remontowo-budowlanymi, fizycznie jest to raczej niemożliwe, ale jest kwestia tego, że należałoby w jakiś sposób uregulować status prawny korzystania z tych pomieszczeń przez OHP, który już tak de facto od półtora roku funkcjonuje w sposób bezumowny, płacąc wszystkie medi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I oni chcą do końca roku szkolnego mie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Jeżeli regulować w jakiś sposób ich możliwość funkcjonowania, korzystania z tych nieruchomości, to mówimy o okresach rocznych,  w sensie roku szkolnego. Od Państwa zależy w takim razie ten okres, czy to będzie znowu umowa użyczenia na czas nieokreślony, być może będzie określony. Według dzisiejszego stanowisko dopiero zostanie przygotowany projekt uchwały Zarządu i skierujemy na najbliższe posiedzen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Jestem za. Oni po prostu potrzebują tytuł, na to, aby móc regulować bieżące zobowiązania. Nas to nic nie kosztuje, musimy po prostu pójść na rękę.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Zostało 5 miesięcy do końca kadencji, wyrazić zgodę, bo i tak nie mamy pomysłu na ten budyne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Pomysły są, tylko pieniędzy nie ma. Jest gotowe przecież opracowanie remontu budynku, ale 300 tysięcy brakuje. Dawno można byłoby zrobić remont, z którym i tak chodzi Pan Dyrektor Wira. I tak trzeba kiedyś zająć się tym budynkiem i tak. Natomiast myślałem, że jak budynek na ul. Wrocławskiej zostanie wykończony, tam przeniesie się albo Poradnia albo POE, bo tylko jedna z tych instytucji się zmieści do tego budynku i drugi budynek, nawet w momencie sprzedaży udziałów NZOZ- u w tym roku też trzeba będzie jak najszybciej opuścić. Myślałem, żeby ewentualnie czy Biblioteka czy POE było w budynku na ul. Korwina.  Ale brakuje cały czas pieniędzy na remont. </w:t>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Nie ma czasu w tej chwili na takie dyskusje, bo jeszcze jest sprawa punktów.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Propozycja  jest taka, żeby tutaj uregulować kwestię prawną do końca tego roku, tak? W jaki sposób chcą uregulowa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Oczekują tego, żeby sytuacja była uregulowana, dlatego, że od 1 września korzystają bezumownie, jest kwestia możliwości płacenia z ich budżetu, chociażby kosztu bieżącego utrzymania, czyli mediów. Jak Państwo przyjmowaliście, najbardziej zasadny byłby ten okres roku szkolnego, do Państwa rozpatrzenia, na czas nieokreślony przygotować projekt uchwały Zarządu Powiatu, czy też na czas określonym, ale ze wskazaniem na rok szkoln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Czas określony, do końca tego roku, ta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Do końca roku, a Rada niech później decyduj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Zarząd.</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Dobrze, kto jest za takim stanowiskiem?</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 – 5,  W – 0,  P - 0.</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Dalej mamy zaproszenie na środę, na godzinę 13.00 na sesję do Gminy Kostomłoty. Oficjalnie wszyscy tą informację powzięli, więc mam nadzieję, ż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Oficjalnie też chcę powiedzieć, że we wtorek o godzinie 11 –tej jest sesja Gminy Malczyc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ak wiem, ale to chodzi o coś innego. Chodzi o sprawę dotyczącą porozumienia między Powiatem Średzkim, a Gminą Kostomłoty, dot. drogi 2075 D. Poza tym przypominam, że Wicestarosta chciał, żeby na Zarządzie był Wójt, Pan Wójt był, o ile sobie przypominam Wicestarosta sms-ował czy wychodził nawet rozmawiać przez telefon. Tak naprawdę nie wiem czy sprawa została wyjaśnion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Ale jakie to ma znaczen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akie ma znaczenie, że dalej nie mamy podpisanego porozumieni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Pan Starosta często wychodzi z Zarząd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I Pan Wicestarosta zobowiązał się , że jak będzie trzeba, to będzie rozmawiał, to było wielokrotnie powiedziane.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Proszę powiedzieć kiedy i gdzie się zobowiązałe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Nawet na sesji, to było chyba w styczniu tego rok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Proszę mi to udowodni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Mam wyciągnąć protokół?</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To wyciągnę. Jest oficjalne zaproszenie dla całego Zarządu, czy Pan pojedzie czy nie, to jest Pana sprawa, natomiast ja informuję oficjalnie, że takie zaproszenie wpłynęło. I druga rzecz, rekomendacja Rady Nadzorczej, to też przyjęcie do wiadomości.  To wszystko. „Sprawy różne”.</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pPr>
      <w:r>
        <w:rPr>
          <w:rFonts w:cs="Arial" w:ascii="Arial" w:hAnsi="Arial"/>
          <w:b/>
          <w:sz w:val="22"/>
          <w:szCs w:val="22"/>
          <w:lang w:bidi="zxx"/>
        </w:rPr>
        <w:t xml:space="preserve">Ad. 10. </w:t>
      </w:r>
      <w:r>
        <w:rPr>
          <w:rFonts w:cs="Arial" w:ascii="Arial" w:hAnsi="Arial"/>
          <w:b/>
          <w:sz w:val="22"/>
          <w:szCs w:val="22"/>
          <w:u w:val="single"/>
          <w:lang w:bidi="zxx"/>
        </w:rPr>
        <w:t>Sprawy rożne</w:t>
      </w:r>
      <w:r>
        <w:rPr>
          <w:rFonts w:cs="Arial" w:ascii="Arial" w:hAnsi="Arial"/>
          <w:b/>
          <w:sz w:val="22"/>
          <w:szCs w:val="22"/>
          <w:lang w:bidi="zxx"/>
        </w:rPr>
        <w:t>.</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W związku z tym, że nie mogę uczestniczyć w wyjazdowym posiedzeniu Zarządu, chciałem, żeby tu zapisać w protokole, że mój głos jest na „tak”, na warunkach takich, które były przedstawione w Zespole negocjującym. Głosowałem tam na „tak” i dalej podtrzymuję swoje stanowisko, jestem za zbyciem udziałów dla nowego właściciela, na warunkach, któr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OK, ale te które ustaliśmy tutaj dwa dni temu?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Nie, te przez Zespół negocjujący. Jadąc do Wrocławia mogę powiedzieć tyle, że Pan Prezes, tak się domyślam, nie ugnie się przed zmianami jakie Starostwo zaproponowało, bo samo to, że to nie my chcemy kupić, tylko Pan Prezes, to Prezes powinien być tutaj, a nie my we Wrocławiu.  Ale szanuję, może Pan Prezes nie ma czasu, chcę żeby Szpital był w prywatnych rękach.  Jestem na „tak”, ale nie mogę uczestniczyć, czas mi dzisiaj nie pozwal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Czyli na „tak”, ale w zakresie takim jak został określony w Zespole, a nie jak Zarząd Powiatu na ostatnim posiedzeniu?</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Przy czym, jeżeli byłoby głosowanie tam na miejscu, to Pana głos i tak się nie liczy, trzeba być w danym momencie. Ale to jest jako stanowisko Pana, oczywiście będzie w protokol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A nie może być przez telefon?</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N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Ja uważam, że Prezes nie zmieni zdania, może przy sprawach jakichś mniejszych. Samo to, że mamy jechać do Wrocławi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Ale nie było określone czy tam czy tu. Pana Prezesa nie było cały tydzień, przedzwoniłem do niego chyba we wtorek, wysłałem pismo i zaproponował czy nie moglibyśmy się spotkać u niego, to jest nic złeg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Ja to szanuję, ale proszę zrozumieć mnie. Ja po prostu mam dzisiaj dzień tak napięty, że… Jestem na tak, za sprzedażą firmie PCZ.</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I akceptuje Pan…</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Decyzję, które podjął Zespół Opiniując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Jesteśmy w „sprawach różnych”.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Właśnie przed chwilą dzwoniła Pani Sołtys z Prężyc, zaniepokojona tym, że Kruszer wozi,  przygotowują dokumentację, ponieważ znają treść umowy, która stwierdza, że łamią warunki umowy, że nie można było im potrącić z tej kaucji. Po drug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Umowy już nie ma, umowa się skończył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Ale łamią, nie powinni jeździ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Od tego jest Policja, są specjalne służb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Załamany jest mostek, nic się nie dzieje, skazane są roboty..</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Pani Skarbnik, mamy 300 tysięcy zabezpieczon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Przepraszam bardzo, albo podejmijmy decyzję, kosztem tych pieniędzy, które wpłacił Kruszer, dołączamy to do innych rzeczy. Po co oni wpłacili kaucję? Po to, żeby rozwalili nam drogę i my w tej chwili nie mamy możliwości wyegzekwować, żeby naprawili? Po to wpłacili kaucję, nie reagują na nasze pisma, z tego co tutaj mówił ostatnio Pan Maciejewski, to Wydział MiD wystosował pismo ponaglające, nie mogli się określić, nie ma reakcji, więc mamy ich pieniądze, decydujemy za nich. Taki był sens płacenia kaucj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Proponuję, żeby się tym zająć na następnym posiedzeniu Zarządu. To trzeba przygotować, nie da się tam z marszu, trzeba zajrzeć do umow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W umowie jest napisane, że 6 miesięcy pieniądze u nas jako kaucja zostają.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6 miesięcy minie, a roboty nie będą zrobion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W „sprawach różnych” jeszcze wniosek Rady Nadzorczej o nadzwyczajne zwołanie Zgromadzenia Wspólników, tak jak powiedziałem wtorek, godzina 17.00.</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To jest wniosek Rady Nadzorczej?</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ak. Nie wiem czy zrobimy u nas czy w PZOZ-ie. Druga rzecz, rozumiem, że Pan radny Maciejewski nie jedzie, więc jest do dyspozycji samochód służbowy, ja jadę swoim z Sekretarzem, Skarbnikiem i protokolantką, będzie to protokołowane spotkanie z Panem Ściborski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Jako posiedzenie Zarządu? Może zrobimy przerwę.</w:t>
      </w:r>
    </w:p>
    <w:p>
      <w:pPr>
        <w:pStyle w:val="Normal"/>
        <w:jc w:val="both"/>
        <w:rPr>
          <w:rFonts w:ascii="Arial" w:hAnsi="Arial" w:cs="Arial"/>
          <w:sz w:val="22"/>
          <w:szCs w:val="22"/>
          <w:lang w:bidi="zxx"/>
        </w:rPr>
      </w:pPr>
      <w:r>
        <w:rPr>
          <w:rFonts w:cs="Arial" w:ascii="Arial" w:hAnsi="Arial"/>
          <w:sz w:val="22"/>
          <w:szCs w:val="22"/>
          <w:lang w:bidi="zxx"/>
        </w:rPr>
      </w:r>
    </w:p>
    <w:p>
      <w:pPr>
        <w:pStyle w:val="Normal"/>
        <w:tabs>
          <w:tab w:val="clear" w:pos="709"/>
          <w:tab w:val="left" w:pos="1365" w:leader="none"/>
        </w:tabs>
        <w:jc w:val="both"/>
        <w:rPr>
          <w:rFonts w:ascii="Arial" w:hAnsi="Arial" w:cs="Arial"/>
          <w:b/>
          <w:b/>
          <w:sz w:val="22"/>
          <w:szCs w:val="22"/>
          <w:lang w:bidi="zxx"/>
        </w:rPr>
      </w:pPr>
      <w:r>
        <w:rPr>
          <w:rFonts w:cs="Arial" w:ascii="Arial" w:hAnsi="Arial"/>
          <w:b/>
          <w:sz w:val="22"/>
          <w:szCs w:val="22"/>
          <w:lang w:bidi="zxx"/>
        </w:rPr>
        <w:t>Starosta</w:t>
        <w:tab/>
      </w:r>
    </w:p>
    <w:p>
      <w:pPr>
        <w:pStyle w:val="Normal"/>
        <w:jc w:val="both"/>
        <w:rPr>
          <w:rFonts w:ascii="Arial" w:hAnsi="Arial" w:cs="Arial"/>
          <w:sz w:val="22"/>
          <w:szCs w:val="22"/>
          <w:lang w:bidi="zxx"/>
        </w:rPr>
      </w:pPr>
      <w:r>
        <w:rPr>
          <w:rFonts w:cs="Arial" w:ascii="Arial" w:hAnsi="Arial"/>
          <w:sz w:val="22"/>
          <w:szCs w:val="22"/>
          <w:lang w:bidi="zxx"/>
        </w:rPr>
        <w:t>Nie wiem właśnie, w ramach Zarządu.</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Panie Starosto, Pan przerwał mój wniose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W przyszłym tygodniu, jeżeli będzie Zarząd będziemy się zajmować wnioskiem.</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Ja nie dokończyłem. Jest zrobiona dokumentacja przekazania drogi, do użytkowania. Jest zrobiona dokumentacja odbioru drogi, po okresie skończenia umowy.  Proszę, aby na następnym Zarządzie były te sprawy wyświetlone, żebyśmy mieli możliwość podjęcia decyzji co dalej.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Wpłynęło od firmy Kruszer kilka pism, trzeba to wszystko zebrać i na Zarząd.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W tej chwili głównie chodzi o to, żeby naprawić drogę i przerwać tą jazdę.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Ja proponuję, żeby Pan uświadomił Panią Sołtysową, że ma telefon, to niech nie dzwoni do Pana, tylko na Policję i żeby Policja jechała i zatrzymywała. Nasza rola się skończył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Panie Maciejewski, w tym momenc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Panie radny, chwileczkę, w przyszłym tygodni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Stoją znak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Halo, Panowie, w przyszłym tygodniu będzie sprawa Kruszera poruszana. Jesteśmy w sprawach różnych, ale nie zamykamy posiedzenia Zarządu, tylko na godzinę 12-tą jedziemy do firmy na ul. Legnicką. Ogłaszam przerwę.</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Ja jeszcze mam. Na jakim etapie, Pani Skarbnik jest przygotowanie tych informacji na temat paragrafu 4300?</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Na żadnym. Absolutnie nawet nie mam czasu, zajmujemy się teraz ZOZ-em, zajmujemy się sprawozdawczością.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Ja wnoszę wniosek formalny o to, aby to zostało przygotowane na kolejne posiedzenie Zarządu. Mowa jest chyba od 2 miesięc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Panie Wicestarosto, chciałabym także na piśmie uzasadnienie w jakim celu ma być i czego dotycz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To już było uzasadniane, ja to omawiałem.</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I konkretnie jakich rozdziałów dotyczy, a ja odpiszę na piśm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Paragrafu 4300. Natomiast drugie pytanie, na jakim etapie jest audyt, rozszerzaliśmy, amortyzacj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Wpłynęła oferta od Pana Więcha, Panie Starosto, na następny Zarząd tą ofertę rozpatrzymy, ta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Dobrze, kolejną rzecz mam. Chciałbym złożyć wniosek, było przegłosowane przez Zarząd zwrócenie się do NFZ- tu o udostępnienie kopii, dokumentacji, procedury rozpatrywania, wniosku otwartego z marca 2009, dotyczącej przesunięcia 50 % kontraktu z PZOZ na NZOZ Eskulap.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Ten temat już wyjaśniam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Zwracam się o przekazanie dokumentacji, której nie otrzymaliśmy, takie wewnętrzne różne są, nie są tajne, więc myślę, że Fundusz nie ma tutaj…</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Pan lubi pisać różne wnioski, to niech Pan pisze do Funduszu.</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Ale ja zgłaszam wniosek do Zarządu, pod głosowan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Ale jaki? Że c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Żeby udostępnić dokumentację związaną…</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Z procedury rozpatrywania wniosku, dotyczącego przesunięcia 50 % kontraktu z PZOZ na NZOZ Eskulap.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Bo zwróciliśmy się wcześniej z zapytanie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O dokumenty wewnętrzne, które posiad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Oni na podstawie tych dokumentów odpisali na pismo, a teraz jeszcze do wglądu.</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Ale po co? Niech Pan określi, Panie Wicestarosto, po c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Ale ja nie muszę tłumaczyć po co, zgłaszam wniosek i proszę o poddanie go pod głosowanie.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Temat został wyjaśniony przez Komisję Rewizyjną, ale skoro Pan Wicestarosta tak bardzo usilnie chce taki wniosek, to go poddaję pod głosowanie. Kto jest za wnioskiem Wicestarosty?</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 - 3, W - 1 (Starosta), P - 1 (radny Kaczmarek).</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U mnie też tam było 4300 z uzasadnieniem na piśm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Aha jeszcze chciałem poinformować, że wczoraj mieliśmy znowu wizytę Centralnego Biura Antykorupcyjnego, siedzieli u Pana Wicestarosty, dwie Panie, rozszerzyli zakres swoich dochodzeń o kwestię związaną z przetargiem na kredyt. Panie dość długo, bo dwie godziny były u Wicestarosty, chciałem poinformowa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Przepraszam, a Pan Wicestarosta miał upoważnien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Nie wiem, przyjął.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W imieniu Starosty, w Starostwie zostałem poproszony, bo nie było Pana Starost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Jak nie było, jak mówi, że był.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Nie było Pana Starost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Godzina 11.00 wyjeżdżam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Panie nie chciały czekać, było postanowienie Prokurator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Jak nie chciały czekać, niech przyjdą innym razem. Dlaczego Pan podejmuje decyzje? Pan jest odpowiedzialny? Za Starostę Pan podejmuje decyzj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To jest jakaś paranoj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W momencie kied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Może Pan Sekretarz powiedzieć słow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Przepraszam.</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Ogłosiłem przerwę w Zarządzie, o godzinie 11-tej jedziemy do Wrocławi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Nie będziemy tematu wyjaśniać tam, wyjaśnijmy go tutaj. Możemy przy PCZ- cie wyjaśniać, to proszę bardzo. Dobrze, to poruszymy jeszcze inny temat CBA z Panem Ściborski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Proszę bardzo, możesz Pan poruszać co Pan chcesz.</w:t>
      </w:r>
    </w:p>
    <w:p>
      <w:pPr>
        <w:pStyle w:val="Normal"/>
        <w:jc w:val="both"/>
        <w:rPr>
          <w:rFonts w:ascii="Arial" w:hAnsi="Arial" w:cs="Arial"/>
          <w:i/>
          <w:i/>
          <w:sz w:val="22"/>
          <w:szCs w:val="22"/>
          <w:lang w:bidi="zxx"/>
        </w:rPr>
      </w:pPr>
      <w:r>
        <w:rPr>
          <w:rFonts w:cs="Arial" w:ascii="Arial" w:hAnsi="Arial"/>
          <w:i/>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 xml:space="preserve">Starosta ogłosił przerwę w posiedzeniu Zarządu.  </w:t>
      </w:r>
    </w:p>
    <w:p>
      <w:pPr>
        <w:pStyle w:val="Normal"/>
        <w:jc w:val="both"/>
        <w:rPr>
          <w:rFonts w:ascii="Arial" w:hAnsi="Arial" w:eastAsia="Arial" w:cs="Arial"/>
          <w:sz w:val="22"/>
          <w:szCs w:val="22"/>
          <w:lang w:bidi="zxx"/>
        </w:rPr>
      </w:pPr>
      <w:r>
        <w:rPr>
          <w:rFonts w:eastAsia="Arial" w:cs="Arial"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15"/>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utraty mocy obowiązującej uchwały nr VIII/47/2007 Rady Powiatu w Środzie Śląskiej z dnia 26 kwietnia 2007 roku w sprawie szczegółowych zasad ponoszenia odpłatności za pobyt w Powiatowym Ośrodku Wsparcia – Środowiskowym Domu Samopomocy w Środzie Śląskiej oraz Filii w Piers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Arial"/>
          <w:b/>
          <w:b/>
          <w:sz w:val="22"/>
          <w:szCs w:val="22"/>
          <w:lang w:bidi="zxx"/>
        </w:rPr>
      </w:pPr>
      <w:r>
        <w:rPr>
          <w:rFonts w:eastAsia="Times New Roman" w:cs="Arial" w:ascii="Arial" w:hAnsi="Arial"/>
          <w:b/>
          <w:sz w:val="22"/>
          <w:szCs w:val="22"/>
          <w:lang w:bidi="zxx"/>
        </w:rPr>
        <w:t>Starosta</w:t>
      </w:r>
    </w:p>
    <w:p>
      <w:pPr>
        <w:pStyle w:val="Normal"/>
        <w:tabs>
          <w:tab w:val="clear" w:pos="709"/>
          <w:tab w:val="left" w:pos="720" w:leader="none"/>
        </w:tabs>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 xml:space="preserve">Uchwała jest dołączona. Otwieram dyskusję. Chodzi o zmianę odpłatności, przygotowano projekt uchwały i zaopiniowane przez Radcę Prawnego PCPR- u i Panią Kierownik. Są jakieś pytania? </w:t>
      </w:r>
    </w:p>
    <w:p>
      <w:pPr>
        <w:pStyle w:val="Normal"/>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Wicestarosta wchodzi na posiedzenie Zarządu</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Dyskusję mamy na temat tej uchwał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A o co tu chodz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Jest w uzasadnieniu dołączone. Nie ma pytań? Kto jest za zaopiniowaniem przedmiotowej uchwał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eastAsia="Arial" w:cs="Arial" w:ascii="Arial" w:hAnsi="Arial"/>
          <w:sz w:val="22"/>
          <w:szCs w:val="22"/>
          <w:lang w:bidi="zxx"/>
        </w:rPr>
        <w:t xml:space="preserve"> </w:t>
      </w:r>
      <w:r>
        <w:rPr>
          <w:rFonts w:cs="Arial" w:ascii="Arial" w:hAnsi="Arial"/>
          <w:b/>
          <w:sz w:val="22"/>
          <w:szCs w:val="22"/>
          <w:lang w:bidi="zxx"/>
        </w:rPr>
        <w:t>Z – 3,  W - 2, (r. Majerowski, Wicestarosta),  P - 0.</w:t>
      </w:r>
    </w:p>
    <w:p>
      <w:pPr>
        <w:pStyle w:val="Normal"/>
        <w:jc w:val="both"/>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numPr>
          <w:ilvl w:val="0"/>
          <w:numId w:val="16"/>
        </w:numPr>
        <w:tabs>
          <w:tab w:val="clear" w:pos="709"/>
          <w:tab w:val="left" w:pos="360" w:leader="none"/>
        </w:tabs>
        <w:jc w:val="both"/>
        <w:rPr>
          <w:rFonts w:ascii="Arial" w:hAnsi="Arial" w:eastAsia="Times New Roman" w:cs="Arial"/>
          <w:sz w:val="22"/>
          <w:szCs w:val="22"/>
          <w:lang w:bidi="zxx"/>
        </w:rPr>
      </w:pPr>
      <w:r>
        <w:rPr>
          <w:rFonts w:eastAsia="Times New Roman" w:cs="Arial" w:ascii="Arial" w:hAnsi="Arial"/>
          <w:sz w:val="22"/>
          <w:szCs w:val="22"/>
          <w:lang w:bidi="zxx"/>
        </w:rPr>
        <w:t>zaciągnięcia kredytu długoterminowego określonego  w uchwale budżetowej Powiatu Średzkiego na rok 2010;</w:t>
      </w:r>
    </w:p>
    <w:p>
      <w:pPr>
        <w:pStyle w:val="Normal"/>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Oddaję głos Pani Skarbni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Przede wszystkim skrapianie przerzucamy na  wydatki remontowe, w skrapianiu nie będzie w ogóle pieniędzy, wszystko idzie na remonty dróg. Też muszą być ogłoszone przetarg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Wyjaśnion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Jeżeli są pytania, bardzo proszę. W tej uchwale dajemy także upoważnienie dla Zarządu na zaciągnięcie kredytu długoterminoweg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Rada ma to tylko zrobić, 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Kto jest w takim razie za zaopiniowaniem przedmiotowej uchwały.  W sprawie zmian w budżecie Powiatu, proszę o podniesienie ręk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 xml:space="preserve">Z – 2, W-1(r. Majerowski),  P – 1,  (Wicestarosta).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A czy radny Maciejewski brał udział w głosowaniu? Nie brał udziału w głosowaniu. Wobec powyższego uchwała została zaopiniowana. </w:t>
      </w:r>
    </w:p>
    <w:p>
      <w:pPr>
        <w:pStyle w:val="Normal"/>
        <w:tabs>
          <w:tab w:val="clear" w:pos="709"/>
          <w:tab w:val="left" w:pos="720" w:leader="none"/>
        </w:tabs>
        <w:spacing w:lineRule="exact" w:line="283"/>
        <w:jc w:val="both"/>
        <w:rPr>
          <w:rFonts w:ascii="Arial" w:hAnsi="Arial" w:cs="Arial"/>
          <w:sz w:val="22"/>
          <w:szCs w:val="22"/>
          <w:lang w:bidi="zxx"/>
        </w:rPr>
      </w:pPr>
      <w:r>
        <w:rPr>
          <w:rFonts w:cs="Arial" w:ascii="Arial" w:hAnsi="Arial"/>
          <w:sz w:val="22"/>
          <w:szCs w:val="22"/>
          <w:lang w:bidi="zxx"/>
        </w:rPr>
      </w:r>
    </w:p>
    <w:p>
      <w:pPr>
        <w:pStyle w:val="Normal"/>
        <w:tabs>
          <w:tab w:val="clear" w:pos="709"/>
          <w:tab w:val="left" w:pos="720" w:leader="none"/>
        </w:tabs>
        <w:spacing w:lineRule="exact" w:line="283"/>
        <w:jc w:val="both"/>
        <w:rPr/>
      </w:pPr>
      <w:r>
        <w:rPr>
          <w:rFonts w:cs="Arial" w:ascii="Arial" w:hAnsi="Arial"/>
          <w:b/>
          <w:sz w:val="22"/>
          <w:szCs w:val="22"/>
          <w:lang w:bidi="zxx"/>
        </w:rPr>
        <w:t>Ad.9</w:t>
      </w:r>
      <w:r>
        <w:rPr>
          <w:rFonts w:cs="Arial" w:ascii="Arial" w:hAnsi="Arial"/>
          <w:sz w:val="22"/>
          <w:szCs w:val="22"/>
          <w:lang w:bidi="zxx"/>
        </w:rPr>
        <w:t xml:space="preserve"> </w:t>
      </w:r>
      <w:r>
        <w:rPr>
          <w:rFonts w:eastAsia="Times New Roman" w:cs="Arial" w:ascii="Arial" w:hAnsi="Arial"/>
          <w:b/>
          <w:bCs/>
          <w:sz w:val="22"/>
          <w:szCs w:val="22"/>
          <w:lang w:bidi="zxx"/>
        </w:rPr>
        <w:t>Przyjęcie stanowiska Zarządu Powiatu w sprawie:</w:t>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numPr>
          <w:ilvl w:val="0"/>
          <w:numId w:val="17"/>
        </w:numPr>
        <w:tabs>
          <w:tab w:val="clear" w:pos="709"/>
          <w:tab w:val="left" w:pos="360" w:leader="none"/>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interpelacji radnego Stanisław Wichy zgłoszonej na sesji Rady Powiatu w Środzie Śląskiej w dniu 25 lutego 2010 roku;</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sz w:val="22"/>
          <w:szCs w:val="22"/>
          <w:lang w:bidi="zxx"/>
        </w:rPr>
      </w:pPr>
      <w:r>
        <w:rPr>
          <w:rFonts w:eastAsia="Times New Roman" w:cs="Arial" w:ascii="Arial" w:hAnsi="Arial"/>
          <w:b/>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Interpelacja jest dołączona. </w:t>
      </w:r>
    </w:p>
    <w:p>
      <w:pPr>
        <w:pStyle w:val="Normal"/>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O ile dobrze pamiętam, to na odpowiedź na interpelację jest 14 dni. Jest dwa miesiące po terminie, kiedy została złożona. Nie wiem czy to jest jeszcze aktualne. Interpelacja z dnia 25 luteg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Wpłynęła do Starostwa 3 marca. Musisz przyjść Sekretarz się wypowiedzie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Zanim to, jeszcze chcę powiedzieć, że mamy bardzo ważną decyzję. Dostaliśmy 600 tysięcy złotych na samochód strażacki, z naszej strony jest 300 tysięcy zadeklarowane mimo, że uchwała intencyjna została uchylona, al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100 tysięcy miało by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Przepraszam, sto tysięcy, to te pieniądze muszą być z naszej strony zagwarantowane, bo decyzję Wojewody mamy. Także wypadałoby się nad tym zastanowi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Pozostałe stanowiska Zarządu: </w:t>
      </w:r>
    </w:p>
    <w:p>
      <w:pPr>
        <w:pStyle w:val="Normal"/>
        <w:tabs>
          <w:tab w:val="clear" w:pos="709"/>
          <w:tab w:val="left" w:pos="512" w:leader="none"/>
          <w:tab w:val="left" w:pos="720" w:leader="none"/>
        </w:tabs>
        <w:spacing w:lineRule="exact" w:line="283"/>
        <w:jc w:val="both"/>
        <w:rPr>
          <w:rFonts w:ascii="Arial" w:hAnsi="Arial" w:cs="Tahoma"/>
          <w:sz w:val="22"/>
          <w:szCs w:val="22"/>
          <w:lang w:bidi="zxx"/>
        </w:rPr>
      </w:pPr>
      <w:r>
        <w:rPr>
          <w:rFonts w:cs="Tahoma" w:ascii="Arial" w:hAnsi="Arial"/>
          <w:sz w:val="22"/>
          <w:szCs w:val="22"/>
          <w:lang w:bidi="zxx"/>
        </w:rPr>
      </w:r>
    </w:p>
    <w:p>
      <w:pPr>
        <w:pStyle w:val="Normal"/>
        <w:numPr>
          <w:ilvl w:val="0"/>
          <w:numId w:val="18"/>
        </w:numPr>
        <w:tabs>
          <w:tab w:val="clear" w:pos="709"/>
          <w:tab w:val="left" w:pos="360" w:leader="none"/>
        </w:tabs>
        <w:jc w:val="both"/>
        <w:rPr>
          <w:rFonts w:ascii="Arial" w:hAnsi="Arial" w:eastAsia="Times New Roman" w:cs="Arial"/>
          <w:sz w:val="22"/>
          <w:szCs w:val="22"/>
          <w:lang w:bidi="zxx"/>
        </w:rPr>
      </w:pPr>
      <w:r>
        <w:rPr>
          <w:rFonts w:eastAsia="Times New Roman" w:cs="Arial" w:ascii="Arial" w:hAnsi="Arial"/>
          <w:sz w:val="22"/>
          <w:szCs w:val="22"/>
          <w:lang w:bidi="zxx"/>
        </w:rPr>
        <w:t>polecenia wyłączenia energii elektrycznej w Poradni Psychologiczno – Pedagogicznej w Środzie Śląskiej;</w:t>
      </w:r>
    </w:p>
    <w:p>
      <w:pPr>
        <w:pStyle w:val="Normal"/>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 xml:space="preserve">To odpowiedzieliśmy już sobie na to pytanie w pierwszej części Zarządu. </w:t>
      </w:r>
    </w:p>
    <w:p>
      <w:pPr>
        <w:pStyle w:val="Normal"/>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numPr>
          <w:ilvl w:val="0"/>
          <w:numId w:val="19"/>
        </w:numPr>
        <w:tabs>
          <w:tab w:val="clear" w:pos="709"/>
          <w:tab w:val="left" w:pos="360" w:leader="none"/>
          <w:tab w:val="left" w:pos="512" w:leader="none"/>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informacji Szkolnego Gospodarstwa Pomocniczego w Środzie Śląskiej na temat zaległości NZOZ Średzkie Centrum Medyczne sp. z o.o. w Środzie Śląskiej z płatnościami za usługi przygotowania posiłków;</w:t>
      </w:r>
    </w:p>
    <w:p>
      <w:pPr>
        <w:pStyle w:val="Normal"/>
        <w:tabs>
          <w:tab w:val="clear" w:pos="709"/>
          <w:tab w:val="left" w:pos="872" w:leader="none"/>
          <w:tab w:val="left" w:pos="1080" w:leader="none"/>
        </w:tabs>
        <w:spacing w:lineRule="exact" w:line="283"/>
        <w:ind w:left="360" w:hanging="0"/>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eż Prezes o tym mówił. </w:t>
      </w:r>
    </w:p>
    <w:p>
      <w:pPr>
        <w:pStyle w:val="Normal"/>
        <w:jc w:val="both"/>
        <w:rPr>
          <w:rFonts w:ascii="Arial" w:hAnsi="Arial" w:eastAsia="Arial" w:cs="Arial"/>
          <w:sz w:val="22"/>
          <w:szCs w:val="22"/>
          <w:lang w:bidi="zxx"/>
        </w:rPr>
      </w:pPr>
      <w:r>
        <w:rPr>
          <w:rFonts w:eastAsia="Arial" w:cs="Arial" w:ascii="Arial" w:hAnsi="Arial"/>
          <w:sz w:val="22"/>
          <w:szCs w:val="22"/>
          <w:lang w:bidi="zxx"/>
        </w:rPr>
        <w:t xml:space="preserve">          </w:t>
      </w:r>
    </w:p>
    <w:p>
      <w:pPr>
        <w:pStyle w:val="Normal"/>
        <w:numPr>
          <w:ilvl w:val="0"/>
          <w:numId w:val="20"/>
        </w:numPr>
        <w:tabs>
          <w:tab w:val="clear" w:pos="709"/>
          <w:tab w:val="left" w:pos="360" w:leader="none"/>
        </w:tabs>
        <w:jc w:val="both"/>
        <w:rPr>
          <w:rFonts w:ascii="Arial" w:hAnsi="Arial" w:eastAsia="Times New Roman" w:cs="Arial"/>
          <w:sz w:val="22"/>
          <w:szCs w:val="22"/>
          <w:lang w:bidi="zxx"/>
        </w:rPr>
      </w:pPr>
      <w:r>
        <w:rPr>
          <w:rFonts w:eastAsia="Times New Roman" w:cs="Arial" w:ascii="Arial" w:hAnsi="Arial"/>
          <w:sz w:val="22"/>
          <w:szCs w:val="22"/>
          <w:lang w:bidi="zxx"/>
        </w:rPr>
        <w:t>zwiększenia planu finansowego dla Poradni Psycholocziczno – Pedagogicznej w Środzie Śląskiej;</w:t>
      </w:r>
    </w:p>
    <w:p>
      <w:pPr>
        <w:pStyle w:val="Normal"/>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Jest to konsekwencja not obciążeniowych do książe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Od tego roku liczymy, od stycznia 2010.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Nie, już liczymy tak, że tu jest ujęte, ta faktura została obciążona od czerwca do listopada za bezumowne korzystanie. Poradnia prosi o zwiększenie budżetu na 82 tysiące złotych. To, że trzeba będzie im zwiększyć budżet, to jest normalne, bo doszły dodatkowe obciążenia. Natomiast ja poproszę jeszcze o dodatkowe wyliczenie wynagrodzeń i wtedy zastanowimy się ile zwiększyć, ponieważ już 50 % budżetu zwiększyliśmy, jak pamiętac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Przerobiliśmy uchwały Zarządu. Wracamy do punktu: „ustalenie warunków sprzedaży udziałów Średzkiego Centrum Medyczneg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Przy zbyciu udziałów powinni być wszyscy członkowie, żeby nie było potem jakichś niedomówień, że ktoś czegoś nie wiedział.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Zaczekam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Jest tam Maciejewski gdzieś?</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Wicestarosta opuszcza posiedzenie Zarządu.</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 xml:space="preserve">Wicestarosta powraca na posiedzenie Zarządu. </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Wybył?</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W Starostwie nie m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To już nie wróci. Panie Starosto proszę kontynuować. Szkoda czas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Mamy świeżą uchwałę z lutego tego roku. Uchwała określająca jakie są rodzaje najmu z uwzględnieniem na przeznaczenie i tutaj najem użytkowe na działalność leczniczą, to jest 12,95 netto, najem ciągów komunikacyjnych związanych z działalnością leczniczą, są pozostałe korytarze, to jest 11, 77 złotych netto, najem pomieszczeń magazynowych i garaży, to jest 8,77 złotych.</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Ale poniżej, na działalność leczniczą, to 1,93 nie 8,77 tylko te niższ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1,93 czyli wszystkie piwnice, to byłaby ta stawk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Tak i jeśli chodzi o grunt, to jest 18 grosz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Dzierżawa gruntów to jest 29 groszy…</w:t>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Nie, 18 grosz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18 groszy na działalność leczniczą.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Jeśli chodzi o grunt w Komornikach, to w przeliczeniu, że jest to 6 hektarów i przy założeniu tej stawki, to wychodzi miesięcznie czynsz dzierżawny 10 800 netto, brutto 13 176. Te 6 hektarów i 60 metrów kwadratowych razy 18 groszy, brutto 13 176 przy sześciu hektarach.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Miesięczn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Miesięcznie, ta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To jest 60 tysięcy metrów, to jest 1200.</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W przemnożeniu stawka razy liczba metrów. 60 tysięcy razy 18 grosz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Aaaa 18 grosz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Plus VAT.  To jest uchwała Zarządu. Jeśli chodzi o budynek przychodn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Wydaje mi się, że nie powinniśmy do wszystkiego podchodzić w ten sposób, to jest sprawa nadrzędn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Ale ja patrzę w sensie prawa, nie nadrzędnośc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Ja rozumiem, ale z drugiej strony zbywanie szpitala jest pierwszy raz.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Ale możemy negocjować te stawk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Oczywiście, dlatego mówię, że w tym przypadku nie jest tak, że ktoś się stąd wyprowadza. My zbywamy pierwszy raz udział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Zgadza się. Natomiast mówię jak wygląda w naszej opinii stan prawny na dzień dzisiejszy. On wygląda właśnie w ten sposób, że to jest metr razy stawk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Wynajem lokali użytkowych na działalność leczniczą, nie ma na szpitalną.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Ale lecznicza to też szpitalna.</w:t>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Ale może rozbijemy tą uchwałę na szpitalną i pozostałą.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 xml:space="preserve">Radny Kaczmarek </w:t>
      </w:r>
    </w:p>
    <w:p>
      <w:pPr>
        <w:pStyle w:val="Normal"/>
        <w:jc w:val="both"/>
        <w:rPr>
          <w:rFonts w:ascii="Arial" w:hAnsi="Arial" w:cs="Arial"/>
          <w:sz w:val="22"/>
          <w:szCs w:val="22"/>
          <w:lang w:bidi="zxx"/>
        </w:rPr>
      </w:pPr>
      <w:r>
        <w:rPr>
          <w:rFonts w:cs="Arial" w:ascii="Arial" w:hAnsi="Arial"/>
          <w:sz w:val="22"/>
          <w:szCs w:val="22"/>
          <w:lang w:bidi="zxx"/>
        </w:rPr>
        <w:t>Może jeszcze nie teraz, może poczekajm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Wracając do budynku…</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To może być uchwała Zarządu.</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Zgadza się, natomiast informując odnośnie przychodni, jeśli chodzi o lokale przychodni to jest 1012 metrów związanych z działalnością leczniczą, 270 metrów, jeśli chodzi o piwnicę, natomiast co do korytarzy to nie wiem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Elżbieta Możejko</w:t>
      </w:r>
    </w:p>
    <w:p>
      <w:pPr>
        <w:pStyle w:val="Normal"/>
        <w:jc w:val="both"/>
        <w:rPr>
          <w:rFonts w:ascii="Arial" w:hAnsi="Arial" w:cs="Arial"/>
          <w:sz w:val="22"/>
          <w:szCs w:val="22"/>
          <w:lang w:bidi="zxx"/>
        </w:rPr>
      </w:pPr>
      <w:r>
        <w:rPr>
          <w:rFonts w:cs="Arial" w:ascii="Arial" w:hAnsi="Arial"/>
          <w:sz w:val="22"/>
          <w:szCs w:val="22"/>
          <w:lang w:bidi="zxx"/>
        </w:rPr>
        <w:t xml:space="preserve">W tym są korytarze, bo ja sprawdziłam w inwentaryzacji. W tych powierzchniach lokali są korytarz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Czyli trzeba by było z powierzchni lokali wydzielić korytarze, bo stawka jest niższ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Elżbieta Możejko</w:t>
      </w:r>
    </w:p>
    <w:p>
      <w:pPr>
        <w:pStyle w:val="Normal"/>
        <w:jc w:val="both"/>
        <w:rPr>
          <w:rFonts w:ascii="Arial" w:hAnsi="Arial" w:cs="Arial"/>
          <w:sz w:val="22"/>
          <w:szCs w:val="22"/>
          <w:lang w:bidi="zxx"/>
        </w:rPr>
      </w:pPr>
      <w:r>
        <w:rPr>
          <w:rFonts w:cs="Arial" w:ascii="Arial" w:hAnsi="Arial"/>
          <w:sz w:val="22"/>
          <w:szCs w:val="22"/>
          <w:lang w:bidi="zxx"/>
        </w:rPr>
        <w:t xml:space="preserve">Tak, jest to możliwe do zrobienia, bo w operacie inwentaryzacyjnym jest wyrzucone jednorazowe z każdej kondygnacji korytarz.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A budynek byłej pralni jaką kategorię by miał w tym momencie? Piwnic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Elżbieta Możejko</w:t>
      </w:r>
    </w:p>
    <w:p>
      <w:pPr>
        <w:pStyle w:val="Normal"/>
        <w:jc w:val="both"/>
        <w:rPr>
          <w:rFonts w:ascii="Arial" w:hAnsi="Arial" w:cs="Arial"/>
          <w:sz w:val="22"/>
          <w:szCs w:val="22"/>
          <w:lang w:bidi="zxx"/>
        </w:rPr>
      </w:pPr>
      <w:r>
        <w:rPr>
          <w:rFonts w:cs="Arial" w:ascii="Arial" w:hAnsi="Arial"/>
          <w:sz w:val="22"/>
          <w:szCs w:val="22"/>
          <w:lang w:bidi="zxx"/>
        </w:rPr>
        <w:t xml:space="preserve">Magazyn.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Bo tam jest 350 metrów kwadratowych.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Jeśli chodzi o budynek przychodni, to jeśli chodzi o czynsz, to byłoby łącznie 13 626 złotych netto miesięczn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Z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Za 1012 metrów lokali użytkowych i już tu liczę korytarze, chociaż to będzie niższa stawka, to troszkę się obniży razy 12,95 złotych, to jest 13 105 netto w przychodni i 270 metrów piwnic razy stawka 1,93 to jest 521, 10 i tu są stawki netto czy brutto to będzie 16 623 złotych miesięczn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Co w momencie kiedy PCZ… bo my stawiamy swój warunek, i tak powinno być, co w momencie, kiedy PCZ nie wyrazi zgody? Ja wiem, że degradacja tej ceny może być, tak? A jak w ogóle powie, że złotówkę i koniec? Co my wtedy możemy zrobi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Przystąpimy do negocjacji. Wszystkie punkty jakie zaproponował przyjmujemy, natomiast tutaj są obawy, bo tu są finanse. Chodzi o to, żeby on nie robił interesu naszym kosztem, tylko przyjął na siebie odpowiedzialność finansową. Jeśli zaproponują nam negocjacje, to przystąpim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Można na potrzebę sprzedaży zrobić uchwałę Zarząd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A my czegoś nie robimy już po fakcie? Czy gdzieś nie było zawarte jaka wartość tej dzierżawy będzie? Było to gdzieś napisan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uzanna Jaskuła</w:t>
      </w:r>
    </w:p>
    <w:p>
      <w:pPr>
        <w:pStyle w:val="Normal"/>
        <w:jc w:val="both"/>
        <w:rPr>
          <w:rFonts w:ascii="Arial" w:hAnsi="Arial" w:cs="Arial"/>
          <w:sz w:val="22"/>
          <w:szCs w:val="22"/>
          <w:lang w:bidi="zxx"/>
        </w:rPr>
      </w:pPr>
      <w:r>
        <w:rPr>
          <w:rFonts w:cs="Arial" w:ascii="Arial" w:hAnsi="Arial"/>
          <w:sz w:val="22"/>
          <w:szCs w:val="22"/>
          <w:lang w:bidi="zxx"/>
        </w:rPr>
        <w:t xml:space="preserve">Nie, dlatego, że te elementy nie były wcześniej podnoszone, pojawiło się w trakcie, już po tej ofercie wiążącej.   Bo przecież szpital w ogóle nie wchodził w grę, prawd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My przed negocjacjami nie określiliśmy, że chcemy jakiekolwiek stawki. To się pojawiło w trakcie negocjacji na Zespole i można rozumieć, że to są wynegocjowane stawk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Było na tym spotkaniu pierwszym…</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Mnie nie było, dlatego się pyta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Było. On zaproponował takie warunki, my proponujemy warunki jeszcze raz takie, jak tu zaproponował Pan Starost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To jeszcze nie wszystko, bo jeszcze był budynek Szpitala, ale tu już Pani Ela wyjaśni jak to wygląd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Elżbieta Możejko</w:t>
      </w:r>
    </w:p>
    <w:p>
      <w:pPr>
        <w:pStyle w:val="Normal"/>
        <w:jc w:val="both"/>
        <w:rPr>
          <w:rFonts w:ascii="Arial" w:hAnsi="Arial" w:cs="Arial"/>
          <w:sz w:val="22"/>
          <w:szCs w:val="22"/>
          <w:lang w:bidi="zxx"/>
        </w:rPr>
      </w:pPr>
      <w:r>
        <w:rPr>
          <w:rFonts w:cs="Arial" w:ascii="Arial" w:hAnsi="Arial"/>
          <w:sz w:val="22"/>
          <w:szCs w:val="22"/>
          <w:lang w:bidi="zxx"/>
        </w:rPr>
        <w:t xml:space="preserve">W sumie myśmy bazowali od samego początku na danych jeszcze z byłego PZOZ- u, kiedy była komunalizacja na rzecz Powiatu,  tutaj te wszystkie dane, to były zestawy danych archiwalnych, którymi podpisywała się księgowość i ZOZ- u i szpitala  i przychodni. Te 4 193 metry, to była cała powierzchnia użytkowa, wszystko wzięte ze szpitala, z tego bloku A. Natomiast rzeczoznawca robiąc w październiku w tamtym roku wycenę wziął po uwagę, określił powierzchnię, samą medyczną czyli gabinety, sale chorych, powierzchnię biurową socjalną, magazynową i piwnic i jemu wyszło, określiliśmy chyba na 2 500 metrów, czyli jest różnica 2000 metrów.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1600 metrów.</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Elżbieta Możejko</w:t>
      </w:r>
    </w:p>
    <w:p>
      <w:pPr>
        <w:pStyle w:val="Normal"/>
        <w:jc w:val="both"/>
        <w:rPr>
          <w:rFonts w:ascii="Arial" w:hAnsi="Arial" w:cs="Arial"/>
          <w:sz w:val="22"/>
          <w:szCs w:val="22"/>
          <w:lang w:bidi="zxx"/>
        </w:rPr>
      </w:pPr>
      <w:r>
        <w:rPr>
          <w:rFonts w:cs="Arial" w:ascii="Arial" w:hAnsi="Arial"/>
          <w:sz w:val="22"/>
          <w:szCs w:val="22"/>
          <w:lang w:bidi="zxx"/>
        </w:rPr>
        <w:t xml:space="preserve">Na 4 kondygnacje bez korytarzy, czyli trzeba by było jeszcze tak naprawdę…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o mniej wyjdz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Zakładając, że 4300 jest b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Elżbieta Możejko</w:t>
      </w:r>
    </w:p>
    <w:p>
      <w:pPr>
        <w:pStyle w:val="Normal"/>
        <w:jc w:val="both"/>
        <w:rPr>
          <w:rFonts w:ascii="Arial" w:hAnsi="Arial" w:cs="Arial"/>
          <w:sz w:val="22"/>
          <w:szCs w:val="22"/>
          <w:lang w:bidi="zxx"/>
        </w:rPr>
      </w:pPr>
      <w:r>
        <w:rPr>
          <w:rFonts w:cs="Arial" w:ascii="Arial" w:hAnsi="Arial"/>
          <w:sz w:val="22"/>
          <w:szCs w:val="22"/>
          <w:lang w:bidi="zxx"/>
        </w:rPr>
        <w:t xml:space="preserve">Różnica będzie korytarzami wted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uzanna Jaskuła</w:t>
      </w:r>
    </w:p>
    <w:p>
      <w:pPr>
        <w:pStyle w:val="Normal"/>
        <w:jc w:val="both"/>
        <w:rPr>
          <w:rFonts w:ascii="Arial" w:hAnsi="Arial" w:cs="Arial"/>
          <w:sz w:val="22"/>
          <w:szCs w:val="22"/>
          <w:lang w:bidi="zxx"/>
        </w:rPr>
      </w:pPr>
      <w:r>
        <w:rPr>
          <w:rFonts w:cs="Arial" w:ascii="Arial" w:hAnsi="Arial"/>
          <w:sz w:val="22"/>
          <w:szCs w:val="22"/>
          <w:lang w:bidi="zxx"/>
        </w:rPr>
        <w:t>Mogło tak być, bo jest część, która w ogóle nie jest użytkowana.  W sensie chociażby tej praln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Elżbieta Możejko</w:t>
      </w:r>
    </w:p>
    <w:p>
      <w:pPr>
        <w:pStyle w:val="Normal"/>
        <w:jc w:val="both"/>
        <w:rPr>
          <w:rFonts w:ascii="Arial" w:hAnsi="Arial" w:cs="Arial"/>
          <w:sz w:val="22"/>
          <w:szCs w:val="22"/>
          <w:lang w:bidi="zxx"/>
        </w:rPr>
      </w:pPr>
      <w:r>
        <w:rPr>
          <w:rFonts w:cs="Arial" w:ascii="Arial" w:hAnsi="Arial"/>
          <w:sz w:val="22"/>
          <w:szCs w:val="22"/>
          <w:lang w:bidi="zxx"/>
        </w:rPr>
        <w:t>Ale tu jest wyrzucona ta pralni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Wracamy do punktu spornego. Zajmiemy się najpierw umową najmu budynku przychodni. Zgadzamy się na czas nieokreślon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Zgodnie z uchwałą Rady nie jest wymagany przetarg.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Na czas nieokreślon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Czyli nie jest wymagana uchwała Rad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Trzeba sprawdzić te rzecz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Na czas nieokreślony z określeniem 4-miesięcznego okresu wypowiedzenia z każdą ze stron i ustalenie kwoty wynajmu, zgodnego z uchwałą Zarządu w sprawie określenia minimalnych stawek czynszu netto najmu lokali mieszkaniowych i usługowych.</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Mówimy o przychodn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a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To trzeba napisać, zgodnie z uchwałą minimalne stawk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Określające te, które są w załączniku nr 1, czyli działalność lecznicza- 12,95, ciągi komunikacyjne lecznicze -11,77 i pozostałe, bo to jest  najem. Jeżeli on chce, proszę bardzo do końca roku, jak chce się wyprowadzić, to ma takie stawki określone. Kto jest za takim… bo to jest stanowisko nasze w negocjacji, do spotkania z firmą PCZ. To jest nasza propozycja na budynek byłej przychodni. Kto jest za takim warunkiem z naszej strony, jeżeli chodzi o te stawki i o takie sprecyzowanie tej umowy, proszę o podniesienie ręk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 xml:space="preserve">Z – 2, W-2 (radny Majerowski, Wicestarosta), P - 0.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Teraz przechodzimy do budynku szpitala. Zmienił nam się…</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 xml:space="preserve">Elżbieta Możejko </w:t>
      </w:r>
    </w:p>
    <w:p>
      <w:pPr>
        <w:pStyle w:val="Normal"/>
        <w:jc w:val="both"/>
        <w:rPr>
          <w:rFonts w:ascii="Arial" w:hAnsi="Arial" w:cs="Arial"/>
          <w:sz w:val="22"/>
          <w:szCs w:val="22"/>
          <w:lang w:bidi="zxx"/>
        </w:rPr>
      </w:pPr>
      <w:r>
        <w:rPr>
          <w:rFonts w:cs="Arial" w:ascii="Arial" w:hAnsi="Arial"/>
          <w:sz w:val="22"/>
          <w:szCs w:val="22"/>
          <w:lang w:bidi="zxx"/>
        </w:rPr>
        <w:t>Powierzchnia w rozróżnieniu na medyczne i korytarze.</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Były dwa pomysły. Pomysł ten, który ja przedstawiłem, naliczanie czynszu, odliczanie go od substancji, taką jak mamy to w PZU, czyli normalnie będziemy co miesiąc naliczać czynsz od momentu podpisania umowy dzierżawy. Z tym się zgadzamy, tak? Umowa dzierżawy na okres 30 lat. 30-tu czy mniejszy okres?</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Ja chciałam na czas nieokreślony dzierżawę. Czas nieokreślony z…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Z zrzeczeniem się prawa do wypowiedzeni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Przez określony czas. Tak chciałam zrobi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Nie 30 lat?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Nie. Czas nieokreślony i my gwarantujemy w tym wszystkim okres przez który nie będziemy wypowiadać. To, żeby zabezpieczyło ich interes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Przez 30 lat, ta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Nie 30. Np.5, bo tyle czasu ma trwać wybudowanie nowego szpital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o jest dobra konstrukcja teraz?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Tak sobie pomyślała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 xml:space="preserve">Wicestarosta </w:t>
      </w:r>
    </w:p>
    <w:p>
      <w:pPr>
        <w:pStyle w:val="Normal"/>
        <w:jc w:val="both"/>
        <w:rPr>
          <w:rFonts w:ascii="Arial" w:hAnsi="Arial" w:cs="Arial"/>
          <w:sz w:val="22"/>
          <w:szCs w:val="22"/>
          <w:lang w:bidi="zxx"/>
        </w:rPr>
      </w:pPr>
      <w:r>
        <w:rPr>
          <w:rFonts w:cs="Arial" w:ascii="Arial" w:hAnsi="Arial"/>
          <w:sz w:val="22"/>
          <w:szCs w:val="22"/>
          <w:lang w:bidi="zxx"/>
        </w:rPr>
        <w:t xml:space="preserve">A jaki okres wypowiedzenia? Bo to też jest ważn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A potem po tych pięciu latach, możemy negocjować okres wypowiedzeni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Nie lepiej od razu w umowie zawrze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Ja jestem prawnikiem i mówię tak, żeby dla nas było dobrz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Czyli czas nieokreślony wynajmu budynku szpital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Mówimy o dzierżaw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Dzierżawie budynku szpitala. I zobowiązujemy się,  że przez okres pięciu lat nie wypowiemy umowy. To pierwszy element. Drugi element: naliczanie kwot za metr kwadratow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Teraz jest problem, jeżeli my wydzierżawiamy, to musimy czynsz dzierżawny pobierać, nie czynsz najmu.  Tutaj jest problem czy my wydzierżawiamy ten budynek szpitala czy my go wynajmujemy, bo wcześniej mówiliśmy o najmie chyba cały czas.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O przychodn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O przychodni, przepraszam bardzo. Bo teraz nie wiem, chyba, żeby ten przyszły nabywca powiedział z jakich akurat powodów chce dzierżawę, a nie najem. Podejrzewam, że z tych powodów, że dzierżawca może wydzierżawiać i czerpać pożytki z przedmiotu dzierżawy, czyli on jako dzierżawca może zawrzeć umowę najmu z innymi podmiotami i zarabiać na ty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Elżbieta Możejko</w:t>
      </w:r>
    </w:p>
    <w:p>
      <w:pPr>
        <w:pStyle w:val="Normal"/>
        <w:jc w:val="both"/>
        <w:rPr>
          <w:rFonts w:ascii="Arial" w:hAnsi="Arial" w:cs="Arial"/>
          <w:sz w:val="22"/>
          <w:szCs w:val="22"/>
          <w:lang w:bidi="zxx"/>
        </w:rPr>
      </w:pPr>
      <w:r>
        <w:rPr>
          <w:rFonts w:cs="Arial" w:ascii="Arial" w:hAnsi="Arial"/>
          <w:sz w:val="22"/>
          <w:szCs w:val="22"/>
          <w:lang w:bidi="zxx"/>
        </w:rPr>
        <w:t>Może być zgoda na podnajem?</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Może być zgoda na podnajęcie, ale wtedy czynsz najmu jest już wysoki i wtedy jest mniejszy zysk. Ja myślę, że to jest tym spowodowane, tak na mój rozum.    Natomiast czynsz dzierżawny jest z samej swej zasady niższy. Poza tym umowa dzierżawy ma trochę inne essentialia negotii czyli warunki konieczne niż umowa najmu i dzierżawca ma mocniejszą pozycję jeśli chodzi o władanie przedmiotem umowy. Wiadomo, że jeżeli będzie to umowa dzierżawy, to wtedy odpadają te wszystkie problemy związane z czynszem ustalonym w uchwałach. Jeśli będzie to umowa dzierżaw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A co z podatkiem?</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Podatek od nieruchomości, tak? Można oczywiście zawrzeć, że on płaci, ale to w umowie można ustalić.  Zasadniczo wobec przepisów podatkowych właściciel nieruchomości odpowiada za to. Jeżeli  my to umownie sobie określimy, to wtedy on niech płaci ten podate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Ile metrów kwadratowych jest tego?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Elżbieta Możejko</w:t>
      </w:r>
    </w:p>
    <w:p>
      <w:pPr>
        <w:pStyle w:val="Normal"/>
        <w:jc w:val="both"/>
        <w:rPr>
          <w:rFonts w:ascii="Arial" w:hAnsi="Arial" w:cs="Arial"/>
          <w:sz w:val="22"/>
          <w:szCs w:val="22"/>
          <w:lang w:bidi="zxx"/>
        </w:rPr>
      </w:pPr>
      <w:r>
        <w:rPr>
          <w:rFonts w:cs="Arial" w:ascii="Arial" w:hAnsi="Arial"/>
          <w:sz w:val="22"/>
          <w:szCs w:val="22"/>
          <w:lang w:bidi="zxx"/>
        </w:rPr>
        <w:t>Tak było w Osieku, że podatek jest płacony przez dzierżawcę. Tutaj jest działka, właściwa, bo jest kilka  działek pobocznych, ale ta właściwa 7/3…</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Mówimy o szpitalu w tej chwil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Elżbieta Możejko</w:t>
      </w:r>
    </w:p>
    <w:p>
      <w:pPr>
        <w:pStyle w:val="Normal"/>
        <w:jc w:val="both"/>
        <w:rPr>
          <w:rFonts w:ascii="Arial" w:hAnsi="Arial" w:cs="Arial"/>
          <w:sz w:val="22"/>
          <w:szCs w:val="22"/>
          <w:lang w:bidi="zxx"/>
        </w:rPr>
      </w:pPr>
      <w:r>
        <w:rPr>
          <w:rFonts w:cs="Arial" w:ascii="Arial" w:hAnsi="Arial"/>
          <w:sz w:val="22"/>
          <w:szCs w:val="22"/>
          <w:lang w:bidi="zxx"/>
        </w:rPr>
        <w:t xml:space="preserve">Tak.  </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To ile metrów kwadratowych ma szpital?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Elżbieta Możejko</w:t>
      </w:r>
    </w:p>
    <w:p>
      <w:pPr>
        <w:pStyle w:val="Normal"/>
        <w:jc w:val="both"/>
        <w:rPr>
          <w:rFonts w:ascii="Arial" w:hAnsi="Arial" w:cs="Arial"/>
          <w:sz w:val="22"/>
          <w:szCs w:val="22"/>
          <w:lang w:bidi="zxx"/>
        </w:rPr>
      </w:pPr>
      <w:r>
        <w:rPr>
          <w:rFonts w:cs="Arial" w:ascii="Arial" w:hAnsi="Arial"/>
          <w:sz w:val="22"/>
          <w:szCs w:val="22"/>
          <w:lang w:bidi="zxx"/>
        </w:rPr>
        <w:t xml:space="preserve">Działk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Nie, budyne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Elżbieta Możejko</w:t>
      </w:r>
    </w:p>
    <w:p>
      <w:pPr>
        <w:pStyle w:val="Normal"/>
        <w:jc w:val="both"/>
        <w:rPr>
          <w:rFonts w:ascii="Arial" w:hAnsi="Arial" w:cs="Arial"/>
          <w:sz w:val="22"/>
          <w:szCs w:val="22"/>
          <w:lang w:bidi="zxx"/>
        </w:rPr>
      </w:pPr>
      <w:r>
        <w:rPr>
          <w:rFonts w:cs="Arial" w:ascii="Arial" w:hAnsi="Arial"/>
          <w:sz w:val="22"/>
          <w:szCs w:val="22"/>
          <w:lang w:bidi="zxx"/>
        </w:rPr>
        <w:t xml:space="preserve">Sam budynek ma 4000, ale z korytarzam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I z Siostram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Siostry są odrębną nieruchomością.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Elżbieta Możejko</w:t>
      </w:r>
    </w:p>
    <w:p>
      <w:pPr>
        <w:pStyle w:val="Normal"/>
        <w:jc w:val="both"/>
        <w:rPr>
          <w:rFonts w:ascii="Arial" w:hAnsi="Arial" w:cs="Arial"/>
          <w:sz w:val="22"/>
          <w:szCs w:val="22"/>
          <w:lang w:bidi="zxx"/>
        </w:rPr>
      </w:pPr>
      <w:r>
        <w:rPr>
          <w:rFonts w:cs="Arial" w:ascii="Arial" w:hAnsi="Arial"/>
          <w:sz w:val="22"/>
          <w:szCs w:val="22"/>
          <w:lang w:bidi="zxx"/>
        </w:rPr>
        <w:t xml:space="preserve">To jest 4193 metry według tej inwetaryzacyjnej dokumentacj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Czyli w tym wypadku wypadałoby ustalić czynsz dzierżaw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On też jest określony stawką jednostkową w uchwal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I jaki to koszt jest? </w:t>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Czynsz najmu oraz dzierżawy gruntu.</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Dzierżawy gruntu? Czyli nie ma budynków u nas określonych.  Czyli pole się otwiera do negocjacj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Możemy ustalić za cały budynek? Nie za metr?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 xml:space="preserve">Joanna Haligowska </w:t>
      </w:r>
    </w:p>
    <w:p>
      <w:pPr>
        <w:pStyle w:val="Normal"/>
        <w:jc w:val="both"/>
        <w:rPr>
          <w:rFonts w:ascii="Arial" w:hAnsi="Arial" w:cs="Arial"/>
          <w:sz w:val="22"/>
          <w:szCs w:val="22"/>
          <w:lang w:bidi="zxx"/>
        </w:rPr>
      </w:pPr>
      <w:r>
        <w:rPr>
          <w:rFonts w:cs="Arial" w:ascii="Arial" w:hAnsi="Arial"/>
          <w:sz w:val="22"/>
          <w:szCs w:val="22"/>
          <w:lang w:bidi="zxx"/>
        </w:rPr>
        <w:t>Czynsz dzierżawny i tak płaci się z dołu w okresach dłuższych niż czynsz najmu płaci się miesięcznie, czynsz dzierżawny powinno się płacić pół roczn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Czyli nie musimy płacić za metr kwadratowy stawki? Nie brać tej?</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Czynszu dzierżawnego jeśli chodzi o lokale użytkowe Państwo nie macie określonego w tej uchwale. Jest najem lokali użytkowych, ale nie dzierżawa lokali użytkowych.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To ustalmy. Jak on proponuje złotówkę, to byłoby 4.</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Złotówkę za metr, przy czym czynsz dzierżawny zgodnie z kodeksem płaci się co pół roku, nie co miesiąc.</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A to ma jakieś znaczen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Chyba ma, dostać co miesiąc  te pieniądze, a co pół rok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Czyli to nie jest miesięczn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Nie. Czynsz możemy określić w takich terminach jak się go płaci np. albo że czynsz dzierżawny możemy ustalić, tak, że złotówka miesięcznie, płatny co pół roku, czynsz. Określamy jakąś kwotę i tyle płacimy. To wyjdzie mniej.</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On proponuje złotówkę za metr kwadratowy miesięcznie czy półroczn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Nie pisze tu jak, prawd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No więc jak to prawnie jest?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Dzierżawę płaci się co pół rok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Czyli według prawa złotówkę na pół roku. Czyli 2 złote rocznie.</w:t>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Za metr kwadratowy. A za jaki okres to Pani Mecenas sprawdz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Czynsz dzierżawny gruntu też płacą co miesiąc.</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Od gruntu?</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Ta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Ale nie możemy ustalić, że będzie to płacone co miesiąc, złotówk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Właśnie Pani Mecenas po to poszła sprawdzi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Pamiętajcie, że to jest podmiot prywatn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Przecież ustaliliśmy, że to jest do negocjacji, co będą podnosić. On daje złotówkę, my dajemy 13 zł, trzeba odśrodkować.  Co ja będę negocjował? Dlatego negocjacje są potrzebne w tym roku, żeby wiedzieć o co chodzi. Poinformujemy PCZ.</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Tak, tak.  Zebrać te wszystkie informacje, które przegłosowaliśmy do firmy Arcanum. Do czwartku mają przekazać nam projekt umowy sprzedaż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Ale spotkanie jeszcze z negocjatore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uzanna Jaskuła</w:t>
      </w:r>
    </w:p>
    <w:p>
      <w:pPr>
        <w:pStyle w:val="Normal"/>
        <w:jc w:val="both"/>
        <w:rPr>
          <w:rFonts w:ascii="Arial" w:hAnsi="Arial" w:cs="Arial"/>
          <w:sz w:val="22"/>
          <w:szCs w:val="22"/>
          <w:lang w:bidi="zxx"/>
        </w:rPr>
      </w:pPr>
      <w:r>
        <w:rPr>
          <w:rFonts w:cs="Arial" w:ascii="Arial" w:hAnsi="Arial"/>
          <w:sz w:val="22"/>
          <w:szCs w:val="22"/>
          <w:lang w:bidi="zxx"/>
        </w:rPr>
        <w:t>Ale projekt już wcześniej oni muszą mie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Ale ja nie mówię o tym, żeby się spotykać z PCZ- tem już do podpisania umowy. Jakieś takie robocze jeszcze raz spotkanie.  Chcę usłyszeć od niego też, żebyśmy zawarli już w umowie gotow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uzanna Jaskuła</w:t>
      </w:r>
    </w:p>
    <w:p>
      <w:pPr>
        <w:pStyle w:val="Normal"/>
        <w:jc w:val="both"/>
        <w:rPr>
          <w:rFonts w:ascii="Arial" w:hAnsi="Arial" w:cs="Arial"/>
          <w:sz w:val="22"/>
          <w:szCs w:val="22"/>
          <w:lang w:bidi="zxx"/>
        </w:rPr>
      </w:pPr>
      <w:r>
        <w:rPr>
          <w:rFonts w:cs="Arial" w:ascii="Arial" w:hAnsi="Arial"/>
          <w:sz w:val="22"/>
          <w:szCs w:val="22"/>
          <w:lang w:bidi="zxx"/>
        </w:rPr>
        <w:t xml:space="preserve">Ja myślę, że dlatego musimy przesłać im projekt naszej umowy. Nasze propozycje, żeby oni też mieli czarno na biały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W większości spraw, które zostały tutaj omówione, ze wszystkim się zgadzamy. Tylko tą jedną sprawę czynszu, żeby pokazać, spotkać się z PCZ- tem, nie trzeba pisać pisma. Pan Starosta może zadzwonić w każdej chwili do Prezes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Tylko pytanie też jest takie, bo rozumiem, że do dnia dzisiejszego nie dostaliśmy projektów umów z PCZ-tu, tych trzech o których się tu mów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Nie dostaliśmy, tak?</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uzanna Jaskuła</w:t>
      </w:r>
    </w:p>
    <w:p>
      <w:pPr>
        <w:pStyle w:val="Normal"/>
        <w:jc w:val="both"/>
        <w:rPr>
          <w:rFonts w:ascii="Arial" w:hAnsi="Arial" w:cs="Arial"/>
          <w:sz w:val="22"/>
          <w:szCs w:val="22"/>
          <w:lang w:bidi="zxx"/>
        </w:rPr>
      </w:pPr>
      <w:r>
        <w:rPr>
          <w:rFonts w:cs="Arial" w:ascii="Arial" w:hAnsi="Arial"/>
          <w:sz w:val="22"/>
          <w:szCs w:val="22"/>
          <w:lang w:bidi="zxx"/>
        </w:rPr>
        <w:t xml:space="preserve">Komu miał przesła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To pismo jest jak gdyby tłumaczeniem tego. Wiedząc o tym, że nie zostały dotrzymane nasze uzgodnienia, to odpowiada na to pism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Ale chwileczkę, jeżeli wynika z tego, że do końca miesiąca, to do końca miesiąca zarówno my ze swoje strony mamy pewną pracę i PCZ, do której się zobowiązał.</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Dobrze, ale ja oprócz tego, chciałbym się spotkać jeszcze z Panem Prezesem ponownie jako Zarząd, nie jako Zespół negocjacyjny i doprecyzować sprawy dotyczące chociażby tego czynszu na bazie tego co dzisiaj rozmawialiśm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Jest to myśl bardzo cenna z tym, że należy przesłać mu wcześniej projekt umowy. Jeśli mu prześlemy wcześniej projekt umowy i naszą odpowiedź na jego warunki, które on tu zawarł, on będzie miał czas na przemyśleni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Ale ja nie chcę, żeby on miał  czas na przemyślenia. On mnie postawił przed faktem dokonanym jako Zespół negocjacyjny. W piątek powiedział jakie ma warunki, zaskakując wszystkich chociażby tym, że dzisiaj jest to spotkanie. Ja też chcę działać z zaskoczenia i zadać wprost pytanie.  Dlaczego mamy go poinformować o tym, że tyle chcemy, a potem on się przygotuje. Właśnie mamy go zaskoczyć. On nas zaskoczył, jako Zespół negocjacyjny, jak przyjechał w piątek, przyjechał bardzo dobrze przygotowany. Ręce opadały, myśmy naprawdę nie mieli argumentów w tej dyskusj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To, co wyście robil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Nic, nie dogadaliśmy się i już.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Po to był Zespół negocjacyjny, żebyście weszli w temat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Ale ja już to tłumaczyłem. Może gdybyś Ty był w Zespole to lepiej by się potoczyło, ale tak się złożyło, że nie chciałeś być. Ja również chcę mieć element zaskoczenia i również nie chcę go informować o tym jak wygląda sytuacj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To ja Panu odpowiem.</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Ale ja nie do Pana kieruję.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Poprosimy go i można przewidzieć następujący scenariusz. „Panie Prezesie proponujemy Panu 13 złotych”. „Dziękuję, nie chcę” i tyl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Ale  w umowie tak samo powie, że nie chc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To jest propozycja umowy. Ja się zgadza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Nauka nie poszła w las. Jest co pół roku, ale można w umowie określić inaczej.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No właśnie, ja uważam, że powinniśmy z zaskoczenia zadzwoni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Najpierw ustalmy naszą propozycję.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Umowa dzierżawy. Zgadzamy się na umowę dzierżawy na czas nieokreślon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uzanna Jaskuła</w:t>
      </w:r>
    </w:p>
    <w:p>
      <w:pPr>
        <w:pStyle w:val="Normal"/>
        <w:jc w:val="both"/>
        <w:rPr>
          <w:rFonts w:ascii="Arial" w:hAnsi="Arial" w:cs="Arial"/>
          <w:sz w:val="22"/>
          <w:szCs w:val="22"/>
          <w:lang w:bidi="zxx"/>
        </w:rPr>
      </w:pPr>
      <w:r>
        <w:rPr>
          <w:rFonts w:cs="Arial" w:ascii="Arial" w:hAnsi="Arial"/>
          <w:sz w:val="22"/>
          <w:szCs w:val="22"/>
          <w:lang w:bidi="zxx"/>
        </w:rPr>
        <w:t xml:space="preserve">Zobowiązujemy się nie wypowiadać przez okres pięciu lat. </w:t>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I określamy stawkę dzierżawy taką samą jak stawka jest określona w zasadach najmu i zaznaczamy, że może odliczać na poniesione koszt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I określamy płatność czynszu dzierżawnego na okresy miesięczne, 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Miesięczne tak, to znaczy mogą pół roczn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uzanna Jaskuła</w:t>
      </w:r>
    </w:p>
    <w:p>
      <w:pPr>
        <w:pStyle w:val="Normal"/>
        <w:jc w:val="both"/>
        <w:rPr>
          <w:rFonts w:ascii="Arial" w:hAnsi="Arial" w:cs="Arial"/>
          <w:sz w:val="22"/>
          <w:szCs w:val="22"/>
          <w:lang w:bidi="zxx"/>
        </w:rPr>
      </w:pPr>
      <w:r>
        <w:rPr>
          <w:rFonts w:cs="Arial" w:ascii="Arial" w:hAnsi="Arial"/>
          <w:sz w:val="22"/>
          <w:szCs w:val="22"/>
          <w:lang w:bidi="zxx"/>
        </w:rPr>
        <w:t>Stawka z uchwały, 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ak. Teraz ta pierwsza pozycja. Druga była jaka? Wicestarosta formułował.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Nie wiem. Teraz proponuję, żeby zorganizować spotkanie z firmą, doprecyzowa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Moim zdaniem albo siadamy do negocjacji, albo pytamy się firmy czy możemy. Bo to będzie tak wyglądało, że my się… zapytamy, potem możemy dać stawkę 13 złotych, nie, siadamy do negocjacji zaczynamy negocjować. Oni są mocni, to są prywaciarze, oni na pewno będą dążyć do tego, będą bronić swojego interes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Ale ja chcę tak zrobi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Jest Pani za tym, żeb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Nie, czy jutro czy pojutrze czy za tydzień, ale niech to będą normalne negocjacje. </w:t>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Dokładnie. Braw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Radny Majerowski chce się spotkać. Proponuję ustalić spotkanie na środę u niego, tak? Rozumiem, że u nieg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Dlaczego? Po co nam do niego jecha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Nas jest pięciu. Pan Majerowski ma takie zdanie, ponieważ ma takie przemyślenia. Ja mam inne.   Rozmawiajmy, dojdźmy do kompromisu. Uważam, że normalne negocjacje będą wtedy, jeśli my zaproponujemy tą propozycję, którą tutaj Pan zaproponował, niech on się z tym zapozna, niech on to przetrawi, bo zaskoczenie nie jest w takiej sytuacji dobr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Negocjacje w formie ustnej, tak jak było do tej pory. Możemy to w ciągu jednego dnia załatwi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Problem w  tym, żebyście Państwo sprecyzowali swoje stanowisk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Ja się z tym zgadzam. Mamy mieć tzw. preambułę do negocjacj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Jeszcze coś powiedzieć, a propos dzierżawy? Że jeżeli miałaby to być umowa dzierżawy, to umożliwia nam to też np. określenie takiego warunku, że jeżeli by chciał wynajmować innym podmiotom, a my np. teraz nie wiemy, bo może świetnie rozwinąć działalność polegającą na podnajmie itd., to możemy sobie określić, ale po co? Ale w takiej umowie, umowa dzierżawy upoważnia nas do tego, że możemy sobie zastrzec na przyszłość procent w pożytkach. Dzisiaj nie wiemy komu, za ile, ale na przyszłość możemy sobie zastrzec.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Ostatni element nam został.  Budynek szpitala, umowa na czas nieokreślony, umowa dzierżawy, zaznaczenie, że przez 5 lat nie wypowiemy umow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Zobowiązaniem naszym.</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Określenie stawki takiej, jak w najmie z możliwością odliczania nakładów poniesionych na remont tego budynk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uzanna Jaskuła</w:t>
      </w:r>
    </w:p>
    <w:p>
      <w:pPr>
        <w:pStyle w:val="Normal"/>
        <w:jc w:val="both"/>
        <w:rPr>
          <w:rFonts w:ascii="Arial" w:hAnsi="Arial" w:cs="Arial"/>
          <w:sz w:val="22"/>
          <w:szCs w:val="22"/>
          <w:lang w:bidi="zxx"/>
        </w:rPr>
      </w:pPr>
      <w:r>
        <w:rPr>
          <w:rFonts w:cs="Arial" w:ascii="Arial" w:hAnsi="Arial"/>
          <w:sz w:val="22"/>
          <w:szCs w:val="22"/>
          <w:lang w:bidi="zxx"/>
        </w:rPr>
        <w:t xml:space="preserve">Stawka jak stawka najmu, czyli stawka dzierżaw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Najm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To jest nasze stanowisko wyjściowe. Kto jest za takim stanowiskiem?</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Ale co z tym spotkaniem jutro? </w:t>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Za chwilę. Kto jest z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 xml:space="preserve">Z – 3, W - 1 ( Wicestarosta), P – 0.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Teraz, jak rozegram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uzanna Jaskuła</w:t>
      </w:r>
    </w:p>
    <w:p>
      <w:pPr>
        <w:pStyle w:val="Normal"/>
        <w:jc w:val="both"/>
        <w:rPr>
          <w:rFonts w:ascii="Arial" w:hAnsi="Arial" w:cs="Arial"/>
          <w:sz w:val="22"/>
          <w:szCs w:val="22"/>
          <w:lang w:bidi="zxx"/>
        </w:rPr>
      </w:pPr>
      <w:r>
        <w:rPr>
          <w:rFonts w:cs="Arial" w:ascii="Arial" w:hAnsi="Arial"/>
          <w:sz w:val="22"/>
          <w:szCs w:val="22"/>
          <w:lang w:bidi="zxx"/>
        </w:rPr>
        <w:t xml:space="preserve">Ja myślę, że są to warunki do tego spotkani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Teraz są warunki do spotkani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A co z Arcanum? Miało przyjś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Trzeba ich poinformowa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Arcanum ma się wywiązać i to wszystko na papier przela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Czyli to, co ja wymyśliła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Czyli po co było to Arcanu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Nie, nie, nie. Dobrze, dobrz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Oni mają przygotować projekt umowy i mieli być na potrzeby Zespołu negocjacyjneg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A nie byl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Teraz dwie rzeczy. Na kiedy spotkanie z PCZ-tem i czy do tego czasu Arcanum powinien przygotować projekt umow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Ważna sugestia była, z zaskoczeni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Nie, nie. Arcanum musi się przygotować.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A to źle? To jest forma negocjacj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Pytanie czy przyjedz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Negocjacje mogą trwać 4, 5 dn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Członkowie Zarządu zażyczyli sobie rozmowy, ma być protokołowane w ramach posiedzenia Zarządu jeszcze.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Po co protokołować? Przecież nie praktykuje się teg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Cały Zespół negocjacyjny był protokołowan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Zuzanna Jaskuła</w:t>
      </w:r>
    </w:p>
    <w:p>
      <w:pPr>
        <w:pStyle w:val="Normal"/>
        <w:jc w:val="both"/>
        <w:rPr>
          <w:rFonts w:ascii="Arial" w:hAnsi="Arial" w:cs="Arial"/>
          <w:sz w:val="22"/>
          <w:szCs w:val="22"/>
          <w:lang w:bidi="zxx"/>
        </w:rPr>
      </w:pPr>
      <w:r>
        <w:rPr>
          <w:rFonts w:cs="Arial" w:ascii="Arial" w:hAnsi="Arial"/>
          <w:sz w:val="22"/>
          <w:szCs w:val="22"/>
          <w:lang w:bidi="zxx"/>
        </w:rPr>
        <w:t xml:space="preserve">Ale jest różnica Panie Marku. Protokoły tamte nie są publikowan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Protokołowane będzie spotkanie w piątek np. jak już określimy warunki wstępnie. Ja spróbuję umówić go na środę np. w tym tygodniu.  Jeżeli nie będzie mógł to pojedziemy do niego, jaki problem wsiąść w samochód i pojecha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Określił termin do 30-tego o podjęcie decyzji. Podjęcie decyzji, już jest po negocjacjach, tego czasu nie jest dużo.  Możemy zerwać negocjacje w jednym dniu, przystąpić w drugim dniu. On przysłał pismo, 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Przysłał pismo, że chce zrealizować umowę do końca kwietni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Ale potem dalej pisze, ż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Dobrze, na tym stanęło, mamy określone warunk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Ale nie mamy określonego jak mamy postępować wobec Arcanu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Czyli mamy wszystko oprócz jednego, ta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Wszytko jest określon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Oprócz tego czynsz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Ustaliliśm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Zgodnie ze stawką najm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Proszę to przelać na papier, wysłać informację do Arcanum. Arcanum będzie przygotowywało umowę, bo tez trzeba projekt umowy przygotowa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Arcanum niech napisze, jeśli mogę tak wnioskować,  nich  napisze od razu, żebym mogła się z tym zapoznać, jakie są propozycje ich zabezpieczenia. Bo to, że oni sobie mówią kary umown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Ale zabezpieczenie PCZ- tu,  jakby nie wybudował szpital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A co my mamy zabezpiecza nabywcę, jak my siebie zabezpieczymy, np. jak w ciągu pięciu lat, bo ciągle słyszę kary umowne, a jeszcze nikt mi nie zaproponował co to ma być za kara.  W jakiej wysokości i jaka przyczyna ma skutkować naliczeniem kary. Chciałabym zobaczyć, do wgląd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Chcę złożyć wniosek, aby Pani prawnik spotkała się z firmą Arcanum i przygotowała tą umowę, żebyśmy już mieli jakiś materiał.</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A Arcanum wystawi fakturę, ta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Ale przedstawić im te warunki.  Wtedy ocenim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My mamy radcę na etacie, więc musi się spotka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Nie macie na etac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To na umowie jakiejś.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Ja się z przyjemnością spotkam, tylko, że chodzi mi o to, żebyście też Panowie mieli dla mnie litość. Ja i tak wszystko tu robię i  to jest jasne, że ja to zrobię</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Tego nie ma codziennie.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To jest jedna wyjątkowa spraw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Ja rozumiem, dlatego ja przypilnuję teg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Dlatego została wybrana Spółka, która zakładam w tym doświadczenie ma. Ciągle nie odpowiedzieliśmy sobie na pytanie czy teraz te elementy wysyłamy do Arcanum, w celu przygotowania projektu umowy, przed spotkaniem PCZ-tu na którym jeszcze te warunki mogą ulec zmianie, bo wtedy będą musieli modyfikować ten projekt umow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Jedną ścieżką idzie Pani prawnik, która przygotowuje materiał do umowy dla Arcanum, a druga sprawa to propozycja Pana Majerowskiego spotykamy się w środę. </w:t>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Dobrze, ja spróbuję nas umówić na środę.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Ale w środę mamy chyba Spółkę, ta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rudno. W środę możemy też spotkać się jako Zgromadzenie Wspólników, jako Zarząd, nie ma problemu. I tak się spotkamy, uzgodnimy termin ze Ściborski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Jeżeli w środę byłoby potencjalne spotkanie z PCZ- tem, to rozumiem, że na środę wskazujemy termin przygotowania przez Arcanum projektu umowy? Łącznie z godzinę, czyli  żeby to było przed.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Dzisiaj trzeba ich poinformowa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Ale nie przygotujemy wszystkiego dzisiaj, bo to jest przelanie, to nie jest, ż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Joanna Haligowska</w:t>
      </w:r>
    </w:p>
    <w:p>
      <w:pPr>
        <w:pStyle w:val="Normal"/>
        <w:jc w:val="both"/>
        <w:rPr>
          <w:rFonts w:ascii="Arial" w:hAnsi="Arial" w:cs="Arial"/>
          <w:sz w:val="22"/>
          <w:szCs w:val="22"/>
          <w:lang w:bidi="zxx"/>
        </w:rPr>
      </w:pPr>
      <w:r>
        <w:rPr>
          <w:rFonts w:cs="Arial" w:ascii="Arial" w:hAnsi="Arial"/>
          <w:sz w:val="22"/>
          <w:szCs w:val="22"/>
          <w:lang w:bidi="zxx"/>
        </w:rPr>
        <w:t xml:space="preserve">Przy podpisaniu umowy nie muszą być strony w tym samym czasie obecne. Możemy nawet na odległość podpisać umow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Zrobimy tak, kończymy Zarząd na punkcie tym, skończymy go  w  środę, pozostałe rzeczy, bo nie ma sensu, jest godzina druga już praktyczn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O której w środę?</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Na 9.00. Przyjęcie stanowiska Zarządu w sprawie i te wszystkie rzeczy z porządku. Zawieszam posiedzenie Zarządu na dzień dzisiejszy.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Ustalmy godzinę.</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Ale jak nie będzie pasowało Ściborskiem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Jak nie będzie pasowało, to robimy Zarząd?</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Będzie ciąg dalszy Zarządu w środę.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A będzie można w ciągu dalszego Zarządu dać zmiany w budżec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Jak będzie zmiana porządku obrad, to ta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W porządku jakby Pani przeczytała, będą zmiany w budżecie.  Tylko rozumiem, że inna wersja byłaby od tej przedstawionej?</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karbnik</w:t>
      </w:r>
    </w:p>
    <w:p>
      <w:pPr>
        <w:pStyle w:val="Normal"/>
        <w:jc w:val="both"/>
        <w:rPr>
          <w:rFonts w:ascii="Arial" w:hAnsi="Arial" w:cs="Arial"/>
          <w:sz w:val="22"/>
          <w:szCs w:val="22"/>
          <w:lang w:bidi="zxx"/>
        </w:rPr>
      </w:pPr>
      <w:r>
        <w:rPr>
          <w:rFonts w:cs="Arial" w:ascii="Arial" w:hAnsi="Arial"/>
          <w:sz w:val="22"/>
          <w:szCs w:val="22"/>
          <w:lang w:bidi="zxx"/>
        </w:rPr>
        <w:t xml:space="preserve">Mamy w porządku zaopiniowanie uchwał Rady, mówię o uchwale Zarząd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Dziękuję bardzo, przerywamy posiedzenie Zarządu. </w:t>
      </w:r>
    </w:p>
    <w:p>
      <w:pPr>
        <w:pStyle w:val="Normal"/>
        <w:jc w:val="both"/>
        <w:rPr>
          <w:rFonts w:ascii="Arial" w:hAnsi="Arial" w:cs="Arial"/>
          <w:i/>
          <w:i/>
          <w:sz w:val="22"/>
          <w:szCs w:val="22"/>
          <w:lang w:bidi="zxx"/>
        </w:rPr>
      </w:pPr>
      <w:r>
        <w:rPr>
          <w:rFonts w:cs="Arial" w:ascii="Arial" w:hAnsi="Arial"/>
          <w:i/>
          <w:sz w:val="22"/>
          <w:szCs w:val="22"/>
          <w:lang w:bidi="zxx"/>
        </w:rPr>
      </w:r>
    </w:p>
    <w:p>
      <w:pPr>
        <w:pStyle w:val="Normal"/>
        <w:jc w:val="both"/>
        <w:rPr>
          <w:rFonts w:ascii="Arial" w:hAnsi="Arial" w:cs="Arial"/>
          <w:b/>
          <w:b/>
          <w:bCs/>
          <w:i/>
          <w:i/>
          <w:sz w:val="22"/>
          <w:szCs w:val="22"/>
          <w:lang w:bidi="zxx"/>
        </w:rPr>
      </w:pPr>
      <w:r>
        <w:rPr>
          <w:rFonts w:cs="Arial" w:ascii="Arial" w:hAnsi="Arial"/>
          <w:b/>
          <w:bCs/>
          <w:i/>
          <w:sz w:val="22"/>
          <w:szCs w:val="22"/>
          <w:lang w:bidi="zxx"/>
        </w:rPr>
      </w:r>
    </w:p>
    <w:p>
      <w:pPr>
        <w:pStyle w:val="Normal"/>
        <w:jc w:val="both"/>
        <w:rPr/>
      </w:pPr>
      <w:r>
        <w:rPr>
          <w:rFonts w:cs="Arial" w:ascii="Arial" w:hAnsi="Arial"/>
          <w:b/>
          <w:bCs/>
          <w:sz w:val="22"/>
          <w:szCs w:val="22"/>
          <w:lang w:bidi="zxx"/>
        </w:rPr>
        <w:t>Część II posiedzenia Zarządu Powiatu w Środzie Śląskiej - nagranie ze spotkania z firmą PCZ S.A. we Wrocławiu jest objęte poufnością negocjacji.</w:t>
      </w:r>
      <w:r>
        <w:rPr>
          <w:rFonts w:cs="Arial" w:ascii="Arial" w:hAnsi="Arial"/>
          <w:b/>
          <w:bCs/>
          <w:i/>
          <w:sz w:val="22"/>
          <w:szCs w:val="22"/>
          <w:lang w:bidi="zxx"/>
        </w:rPr>
        <w:t xml:space="preserve"> </w:t>
      </w:r>
    </w:p>
    <w:p>
      <w:pPr>
        <w:pStyle w:val="Normal"/>
        <w:jc w:val="both"/>
        <w:rPr>
          <w:rFonts w:ascii="Arial" w:hAnsi="Arial" w:cs="Arial"/>
          <w:b/>
          <w:b/>
          <w:bCs/>
          <w:i/>
          <w:i/>
          <w:sz w:val="22"/>
          <w:szCs w:val="22"/>
          <w:lang w:bidi="zxx"/>
        </w:rPr>
      </w:pPr>
      <w:r>
        <w:rPr>
          <w:rFonts w:cs="Arial" w:ascii="Arial" w:hAnsi="Arial"/>
          <w:b/>
          <w:bCs/>
          <w:i/>
          <w:sz w:val="22"/>
          <w:szCs w:val="22"/>
          <w:lang w:bidi="zxx"/>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t>Protokół sporządziła:</w:t>
        <w:tab/>
        <w:tab/>
        <w:tab/>
        <w:tab/>
        <w:t>PODPISY :</w:t>
      </w:r>
    </w:p>
    <w:p>
      <w:pPr>
        <w:pStyle w:val="Normal"/>
        <w:jc w:val="both"/>
        <w:rPr>
          <w:rFonts w:ascii="Arial" w:hAnsi="Arial" w:cs="Tahoma"/>
          <w:b/>
          <w:b/>
          <w:bCs/>
          <w:sz w:val="21"/>
          <w:szCs w:val="21"/>
          <w:lang w:eastAsia="pl-PL" w:bidi="pl-PL"/>
        </w:rPr>
      </w:pPr>
      <w:r>
        <w:rPr>
          <w:rFonts w:eastAsia="Arial" w:cs="Arial" w:ascii="Arial" w:hAnsi="Arial"/>
          <w:b/>
          <w:bCs/>
          <w:sz w:val="21"/>
          <w:szCs w:val="21"/>
          <w:lang w:eastAsia="pl-PL" w:bidi="pl-PL"/>
        </w:rPr>
        <w:t xml:space="preserve">          </w:t>
      </w:r>
      <w:r>
        <w:rPr>
          <w:rFonts w:cs="Tahoma" w:ascii="Arial" w:hAnsi="Arial"/>
          <w:b/>
          <w:bCs/>
          <w:sz w:val="21"/>
          <w:szCs w:val="21"/>
          <w:lang w:eastAsia="pl-PL" w:bidi="pl-PL"/>
        </w:rPr>
        <w:t>(-)</w:t>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t>Ewelina Haładus</w:t>
      </w:r>
    </w:p>
    <w:p>
      <w:pPr>
        <w:pStyle w:val="Normal"/>
        <w:jc w:val="both"/>
        <w:rPr/>
      </w:pPr>
      <w:r>
        <w:rPr>
          <w:rFonts w:eastAsia="Arial" w:cs="Arial" w:ascii="Arial" w:hAnsi="Arial"/>
          <w:b/>
          <w:sz w:val="21"/>
          <w:szCs w:val="21"/>
          <w:lang w:eastAsia="pl-PL" w:bidi="pl-PL"/>
        </w:rPr>
        <w:t xml:space="preserve">                                                                </w:t>
      </w:r>
      <w:r>
        <w:rPr>
          <w:rFonts w:cs="Tahoma" w:ascii="Arial" w:hAnsi="Arial"/>
          <w:b/>
          <w:sz w:val="21"/>
          <w:szCs w:val="21"/>
          <w:lang w:eastAsia="pl-PL" w:bidi="pl-PL"/>
        </w:rPr>
        <w:t>Sebastian Burdzy………………(-)……….......................</w:t>
      </w:r>
    </w:p>
    <w:p>
      <w:pPr>
        <w:pStyle w:val="Normal"/>
        <w:ind w:left="3540" w:firstLine="708"/>
        <w:jc w:val="both"/>
        <w:rPr>
          <w:rFonts w:ascii="Arial" w:hAnsi="Arial" w:cs="Tahoma"/>
          <w:b/>
          <w:b/>
          <w:sz w:val="21"/>
          <w:szCs w:val="21"/>
          <w:lang w:eastAsia="pl-PL" w:bidi="pl-PL"/>
        </w:rPr>
      </w:pPr>
      <w:r>
        <w:rPr>
          <w:rFonts w:cs="Tahoma" w:ascii="Arial" w:hAnsi="Arial"/>
          <w:b/>
          <w:sz w:val="21"/>
          <w:szCs w:val="21"/>
          <w:lang w:eastAsia="pl-PL" w:bidi="pl-PL"/>
        </w:rPr>
      </w:r>
    </w:p>
    <w:p>
      <w:pPr>
        <w:pStyle w:val="Normal"/>
        <w:ind w:left="3540" w:firstLine="708"/>
        <w:jc w:val="both"/>
        <w:rPr>
          <w:rFonts w:ascii="Arial" w:hAnsi="Arial" w:cs="Tahoma"/>
          <w:b/>
          <w:b/>
          <w:sz w:val="21"/>
          <w:szCs w:val="21"/>
          <w:lang w:eastAsia="pl-PL" w:bidi="pl-PL"/>
        </w:rPr>
      </w:pPr>
      <w:r>
        <w:rPr>
          <w:rFonts w:cs="Tahoma" w:ascii="Arial" w:hAnsi="Arial"/>
          <w:b/>
          <w:sz w:val="21"/>
          <w:szCs w:val="21"/>
          <w:lang w:eastAsia="pl-PL" w:bidi="pl-PL"/>
        </w:rPr>
      </w:r>
    </w:p>
    <w:p>
      <w:pPr>
        <w:pStyle w:val="Normal"/>
        <w:jc w:val="both"/>
        <w:rPr/>
      </w:pPr>
      <w:r>
        <w:rPr>
          <w:rFonts w:eastAsia="Arial" w:cs="Arial" w:ascii="Arial" w:hAnsi="Arial"/>
          <w:b/>
          <w:sz w:val="21"/>
          <w:szCs w:val="21"/>
          <w:lang w:eastAsia="pl-PL" w:bidi="pl-PL"/>
        </w:rPr>
        <w:t xml:space="preserve">                                                                </w:t>
      </w:r>
      <w:r>
        <w:rPr>
          <w:rFonts w:cs="Tahoma" w:ascii="Arial" w:hAnsi="Arial"/>
          <w:b/>
          <w:sz w:val="21"/>
          <w:szCs w:val="21"/>
          <w:lang w:eastAsia="pl-PL" w:bidi="pl-PL"/>
        </w:rPr>
        <w:t>Czesław Kaczmarek……………(-)………….......................</w:t>
      </w:r>
    </w:p>
    <w:p>
      <w:pPr>
        <w:pStyle w:val="Normal"/>
        <w:ind w:left="3540" w:firstLine="708"/>
        <w:jc w:val="both"/>
        <w:rPr>
          <w:rFonts w:cs="Tahoma"/>
        </w:rPr>
      </w:pPr>
      <w:r>
        <w:rPr>
          <w:rFonts w:eastAsia="Arial" w:cs="Arial" w:ascii="Arial" w:hAnsi="Arial"/>
          <w:b/>
          <w:sz w:val="21"/>
          <w:szCs w:val="21"/>
          <w:lang w:eastAsia="pl-PL" w:bidi="pl-PL"/>
        </w:rPr>
        <w:t xml:space="preserve">  </w:t>
      </w:r>
    </w:p>
    <w:p>
      <w:pPr>
        <w:pStyle w:val="Normal"/>
        <w:ind w:left="3540" w:firstLine="708"/>
        <w:jc w:val="both"/>
        <w:rPr>
          <w:rFonts w:ascii="Arial" w:hAnsi="Arial" w:cs="Tahoma"/>
          <w:b/>
          <w:b/>
          <w:sz w:val="21"/>
          <w:szCs w:val="21"/>
          <w:lang w:eastAsia="pl-PL" w:bidi="pl-PL"/>
        </w:rPr>
      </w:pPr>
      <w:r>
        <w:rPr>
          <w:rFonts w:cs="Tahoma" w:ascii="Arial" w:hAnsi="Arial"/>
          <w:b/>
          <w:sz w:val="21"/>
          <w:szCs w:val="21"/>
          <w:lang w:eastAsia="pl-PL" w:bidi="pl-PL"/>
        </w:rPr>
      </w:r>
    </w:p>
    <w:p>
      <w:pPr>
        <w:pStyle w:val="Normal"/>
        <w:jc w:val="both"/>
        <w:rPr/>
      </w:pPr>
      <w:r>
        <w:rPr>
          <w:rFonts w:eastAsia="Arial" w:cs="Arial" w:ascii="Arial" w:hAnsi="Arial"/>
          <w:b/>
          <w:bCs/>
          <w:sz w:val="21"/>
          <w:szCs w:val="21"/>
          <w:lang w:bidi="zxx"/>
        </w:rPr>
        <w:t xml:space="preserve">                                                                </w:t>
      </w:r>
      <w:r>
        <w:rPr>
          <w:rFonts w:cs="Arial" w:ascii="Arial" w:hAnsi="Arial"/>
          <w:b/>
          <w:sz w:val="21"/>
          <w:szCs w:val="21"/>
          <w:lang w:eastAsia="pl-PL" w:bidi="pl-PL"/>
        </w:rPr>
        <w:t>Dariusz Maciejewski…………(-)…………..........................</w:t>
      </w:r>
    </w:p>
    <w:p>
      <w:pPr>
        <w:pStyle w:val="Normal"/>
        <w:tabs>
          <w:tab w:val="clear" w:pos="709"/>
          <w:tab w:val="left" w:pos="750" w:leader="none"/>
        </w:tabs>
        <w:ind w:left="30" w:hanging="0"/>
        <w:jc w:val="both"/>
        <w:rPr>
          <w:rFonts w:ascii="Arial" w:hAnsi="Arial" w:eastAsia="Arial" w:cs="Arial"/>
          <w:b/>
          <w:b/>
          <w:bCs/>
          <w:sz w:val="21"/>
          <w:szCs w:val="21"/>
          <w:lang w:eastAsia="pl-PL" w:bidi="pl-PL"/>
        </w:rPr>
      </w:pPr>
      <w:r>
        <w:rPr>
          <w:rFonts w:eastAsia="Arial" w:cs="Arial" w:ascii="Arial" w:hAnsi="Arial"/>
          <w:b/>
          <w:bCs/>
          <w:sz w:val="21"/>
          <w:szCs w:val="21"/>
          <w:lang w:eastAsia="pl-PL" w:bidi="pl-PL"/>
        </w:rPr>
        <w:t xml:space="preserve">                                                                      </w:t>
      </w:r>
    </w:p>
    <w:p>
      <w:pPr>
        <w:pStyle w:val="Normal"/>
        <w:tabs>
          <w:tab w:val="clear" w:pos="709"/>
          <w:tab w:val="left" w:pos="750" w:leader="none"/>
        </w:tabs>
        <w:ind w:left="30" w:hanging="0"/>
        <w:jc w:val="both"/>
        <w:rPr>
          <w:rFonts w:ascii="Arial" w:hAnsi="Arial" w:cs="Arial"/>
          <w:b/>
          <w:b/>
          <w:bCs/>
          <w:sz w:val="21"/>
          <w:szCs w:val="21"/>
          <w:lang w:eastAsia="pl-PL" w:bidi="pl-PL"/>
        </w:rPr>
      </w:pPr>
      <w:r>
        <w:rPr>
          <w:rFonts w:cs="Arial" w:ascii="Arial" w:hAnsi="Arial"/>
          <w:b/>
          <w:bCs/>
          <w:sz w:val="21"/>
          <w:szCs w:val="21"/>
          <w:lang w:eastAsia="pl-PL" w:bidi="pl-PL"/>
        </w:rPr>
      </w:r>
    </w:p>
    <w:p>
      <w:pPr>
        <w:pStyle w:val="Normal"/>
        <w:tabs>
          <w:tab w:val="clear" w:pos="709"/>
          <w:tab w:val="left" w:pos="750" w:leader="none"/>
        </w:tabs>
        <w:ind w:left="30" w:hanging="0"/>
        <w:jc w:val="both"/>
        <w:rPr/>
      </w:pPr>
      <w:r>
        <w:rPr>
          <w:rFonts w:eastAsia="Arial" w:cs="Arial" w:ascii="Arial" w:hAnsi="Arial"/>
          <w:b/>
          <w:bCs/>
          <w:sz w:val="21"/>
          <w:szCs w:val="21"/>
          <w:lang w:eastAsia="pl-PL" w:bidi="pl-PL"/>
        </w:rPr>
        <w:t xml:space="preserve">                                                                </w:t>
      </w:r>
      <w:r>
        <w:rPr>
          <w:rFonts w:cs="Arial" w:ascii="Arial" w:hAnsi="Arial"/>
          <w:b/>
          <w:bCs/>
          <w:sz w:val="21"/>
          <w:szCs w:val="21"/>
          <w:lang w:eastAsia="pl-PL" w:bidi="pl-PL"/>
        </w:rPr>
        <w:t>Mariusz Żałobniak</w:t>
      </w:r>
      <w:r>
        <w:rPr>
          <w:rFonts w:cs="Arial" w:ascii="Arial" w:hAnsi="Arial"/>
          <w:b/>
          <w:sz w:val="21"/>
          <w:szCs w:val="21"/>
          <w:lang w:eastAsia="pl-PL" w:bidi="pl-PL"/>
        </w:rPr>
        <w:t>.................(-)..........................................</w:t>
      </w:r>
    </w:p>
    <w:p>
      <w:pPr>
        <w:pStyle w:val="Normal"/>
        <w:tabs>
          <w:tab w:val="clear" w:pos="709"/>
          <w:tab w:val="left" w:pos="750" w:leader="none"/>
        </w:tabs>
        <w:jc w:val="both"/>
        <w:rPr>
          <w:rFonts w:ascii="Arial" w:hAnsi="Arial" w:eastAsia="Arial" w:cs="Arial"/>
          <w:b/>
          <w:b/>
          <w:sz w:val="21"/>
          <w:szCs w:val="21"/>
          <w:lang w:eastAsia="pl-PL" w:bidi="pl-PL"/>
        </w:rPr>
      </w:pPr>
      <w:r>
        <w:rPr>
          <w:rFonts w:eastAsia="Arial" w:cs="Arial" w:ascii="Arial" w:hAnsi="Arial"/>
          <w:b/>
          <w:sz w:val="21"/>
          <w:szCs w:val="21"/>
          <w:lang w:eastAsia="pl-PL" w:bidi="pl-PL"/>
        </w:rPr>
        <w:t xml:space="preserve">                                                                       </w:t>
      </w:r>
    </w:p>
    <w:p>
      <w:pPr>
        <w:pStyle w:val="Normal"/>
        <w:tabs>
          <w:tab w:val="clear" w:pos="709"/>
          <w:tab w:val="left" w:pos="750" w:leader="none"/>
        </w:tabs>
        <w:jc w:val="both"/>
        <w:rPr>
          <w:rFonts w:ascii="Arial" w:hAnsi="Arial" w:cs="Arial"/>
          <w:b/>
          <w:b/>
          <w:sz w:val="21"/>
          <w:szCs w:val="21"/>
          <w:lang w:eastAsia="pl-PL" w:bidi="pl-PL"/>
        </w:rPr>
      </w:pPr>
      <w:r>
        <w:rPr>
          <w:rFonts w:cs="Arial" w:ascii="Arial" w:hAnsi="Arial"/>
          <w:b/>
          <w:sz w:val="21"/>
          <w:szCs w:val="21"/>
          <w:lang w:eastAsia="pl-PL" w:bidi="pl-PL"/>
        </w:rPr>
      </w:r>
    </w:p>
    <w:p>
      <w:pPr>
        <w:pStyle w:val="Normal"/>
        <w:tabs>
          <w:tab w:val="clear" w:pos="709"/>
          <w:tab w:val="left" w:pos="750" w:leader="none"/>
        </w:tabs>
        <w:jc w:val="both"/>
        <w:rPr/>
      </w:pPr>
      <w:r>
        <w:rPr>
          <w:rFonts w:eastAsia="Arial" w:cs="Arial" w:ascii="Arial" w:hAnsi="Arial"/>
          <w:b/>
          <w:sz w:val="21"/>
          <w:szCs w:val="21"/>
          <w:lang w:eastAsia="pl-PL" w:bidi="pl-PL"/>
        </w:rPr>
        <w:t xml:space="preserve">                                                                 </w:t>
      </w:r>
      <w:r>
        <w:rPr>
          <w:rFonts w:cs="Arial" w:ascii="Arial" w:hAnsi="Arial"/>
          <w:b/>
          <w:bCs/>
          <w:sz w:val="21"/>
          <w:szCs w:val="21"/>
          <w:lang w:eastAsia="pl-PL" w:bidi="pl-PL"/>
        </w:rPr>
        <w:t>Janina Gawlik</w:t>
      </w:r>
      <w:r>
        <w:rPr>
          <w:rFonts w:cs="Arial" w:ascii="Arial" w:hAnsi="Arial"/>
          <w:b/>
          <w:sz w:val="21"/>
          <w:szCs w:val="21"/>
          <w:lang w:eastAsia="pl-PL" w:bidi="pl-PL"/>
        </w:rPr>
        <w:t>...............(-)..................................................</w:t>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t>.</w:t>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drawing>
          <wp:inline distT="0" distB="0" distL="0" distR="0">
            <wp:extent cx="6117590" cy="868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84260"/>
                    </a:xfrm>
                    <a:prstGeom prst="rect">
                      <a:avLst/>
                    </a:prstGeom>
                  </pic:spPr>
                </pic:pic>
              </a:graphicData>
            </a:graphic>
          </wp:inline>
        </w:drawing>
      </w:r>
    </w:p>
    <w:p>
      <w:pPr>
        <w:pStyle w:val="Normal"/>
        <w:tabs>
          <w:tab w:val="clear" w:pos="709"/>
          <w:tab w:val="center" w:pos="4534" w:leader="none"/>
        </w:tabs>
        <w:spacing w:lineRule="atLeast" w:line="100"/>
        <w:jc w:val="both"/>
        <w:rPr/>
      </w:pPr>
      <w:r>
        <w:rPr/>
        <w:drawing>
          <wp:inline distT="0" distB="0" distL="0" distR="0">
            <wp:extent cx="6115050" cy="857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578850"/>
                    </a:xfrm>
                    <a:prstGeom prst="rect">
                      <a:avLst/>
                    </a:prstGeom>
                  </pic:spPr>
                </pic:pic>
              </a:graphicData>
            </a:graphic>
          </wp:inline>
        </w:drawing>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42</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9:00Z</dcterms:created>
  <dc:creator>Maria  Pstrowska</dc:creator>
  <dc:description/>
  <cp:keywords/>
  <dc:language>en-US</dc:language>
  <cp:lastModifiedBy>Izabela Szkocna</cp:lastModifiedBy>
  <cp:lastPrinted>2010-06-15T14:42:00Z</cp:lastPrinted>
  <dcterms:modified xsi:type="dcterms:W3CDTF">2010-06-21T09:56:00Z</dcterms:modified>
  <cp:revision>2</cp:revision>
  <dc:subject/>
  <dc:title/>
</cp:coreProperties>
</file>