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s>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Protokół nr 147/2010</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 xml:space="preserve">z posiedzenia Zarządu Powiatu </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w Środzie Śląskiej</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odbytego w Starostwie Powiatowym</w:t>
      </w:r>
    </w:p>
    <w:p>
      <w:pPr>
        <w:pStyle w:val="Normal"/>
        <w:spacing w:lineRule="atLeast" w:line="100"/>
        <w:jc w:val="center"/>
        <w:rPr>
          <w:rFonts w:ascii="Arial" w:hAnsi="Arial"/>
          <w:b/>
          <w:b/>
          <w:bCs/>
          <w:sz w:val="22"/>
          <w:szCs w:val="22"/>
          <w:lang w:eastAsia="pl-PL" w:bidi="pl-PL"/>
        </w:rPr>
      </w:pPr>
      <w:r>
        <w:rPr>
          <w:rFonts w:eastAsia="Arial" w:cs="Arial" w:ascii="Arial" w:hAnsi="Arial"/>
          <w:b/>
          <w:bCs/>
          <w:sz w:val="22"/>
          <w:szCs w:val="22"/>
          <w:lang w:eastAsia="pl-PL" w:bidi="pl-PL"/>
        </w:rPr>
        <w:t xml:space="preserve"> </w:t>
      </w:r>
      <w:r>
        <w:rPr>
          <w:rFonts w:cs="Tahoma" w:ascii="Arial" w:hAnsi="Arial"/>
          <w:b/>
          <w:bCs/>
          <w:sz w:val="22"/>
          <w:szCs w:val="22"/>
          <w:lang w:eastAsia="pl-PL" w:bidi="pl-PL"/>
        </w:rPr>
        <w:t>w Środzie Śląskiej</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w dniu 20 maja 2010 roku</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o godz. 12:00</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rPr>
          <w:rFonts w:ascii="Arial" w:hAnsi="Arial" w:cs="Tahoma"/>
          <w:b/>
          <w:b/>
          <w:bCs/>
          <w:sz w:val="22"/>
          <w:szCs w:val="22"/>
          <w:lang w:eastAsia="pl-PL" w:bidi="pl-PL"/>
        </w:rPr>
      </w:pPr>
      <w:r>
        <w:rPr>
          <w:rFonts w:cs="Tahoma" w:ascii="Arial" w:hAnsi="Arial"/>
          <w:b/>
          <w:bCs/>
          <w:sz w:val="22"/>
          <w:szCs w:val="22"/>
          <w:lang w:eastAsia="pl-PL" w:bidi="pl-PL"/>
        </w:rPr>
        <w:t xml:space="preserve">Obecni: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Sebastian Burdzy – Starosta Powiatu Średzkiego</w:t>
      </w:r>
    </w:p>
    <w:p>
      <w:pPr>
        <w:pStyle w:val="Normal"/>
        <w:spacing w:lineRule="atLeast" w:line="100"/>
        <w:jc w:val="both"/>
        <w:rPr/>
      </w:pPr>
      <w:r>
        <w:rPr>
          <w:rFonts w:cs="Tahoma" w:ascii="Arial" w:hAnsi="Arial"/>
          <w:sz w:val="22"/>
          <w:szCs w:val="22"/>
          <w:lang w:eastAsia="pl-PL" w:bidi="pl-PL"/>
        </w:rPr>
        <w:t xml:space="preserve">Dariusz Maciejewski – członek Zarządu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Czesław Kaczmarek – członek Zarządu</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oraz</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Mariusz Żałobniak – Sekretarz Powiatu Średzkiego</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Janina Gawlik – Skarbnik Powiatu Średzkiego</w:t>
      </w:r>
    </w:p>
    <w:p>
      <w:pPr>
        <w:pStyle w:val="Normal"/>
        <w:tabs>
          <w:tab w:val="clear" w:pos="709"/>
          <w:tab w:val="left" w:pos="315" w:leader="none"/>
        </w:tabs>
        <w:spacing w:lineRule="atLeast" w:line="100"/>
        <w:jc w:val="both"/>
        <w:rPr/>
      </w:pPr>
      <w:r>
        <w:rPr>
          <w:rFonts w:cs="Tahoma" w:ascii="Arial" w:hAnsi="Arial"/>
          <w:sz w:val="22"/>
          <w:szCs w:val="22"/>
          <w:lang w:eastAsia="pl-PL" w:bidi="pl-PL"/>
        </w:rPr>
        <w:t>Marian Wiński – Kierownik Wydziału Mienia i Infrastruktury Drogowej</w:t>
      </w:r>
      <w:r>
        <w:rPr>
          <w:rFonts w:cs="Tahoma" w:ascii="Arial" w:hAnsi="Arial"/>
          <w:sz w:val="21"/>
          <w:szCs w:val="21"/>
          <w:lang w:eastAsia="pl-PL" w:bidi="pl-PL"/>
        </w:rPr>
        <w:t xml:space="preserve"> Starostwa Powiatowego w Środzie Śląskiej</w:t>
      </w:r>
    </w:p>
    <w:p>
      <w:pPr>
        <w:pStyle w:val="Normal"/>
        <w:tabs>
          <w:tab w:val="clear" w:pos="709"/>
          <w:tab w:val="left" w:pos="315" w:leader="none"/>
        </w:tabs>
        <w:spacing w:lineRule="atLeast" w:line="100"/>
        <w:jc w:val="both"/>
        <w:rPr/>
      </w:pPr>
      <w:r>
        <w:rPr>
          <w:rFonts w:cs="Tahoma" w:ascii="Arial" w:hAnsi="Arial"/>
          <w:sz w:val="22"/>
          <w:szCs w:val="22"/>
          <w:lang w:eastAsia="pl-PL" w:bidi="pl-PL"/>
        </w:rPr>
        <w:t xml:space="preserve">Mariola Kądziela – p.o. Kierownika Wydziału Rozwozu, Funduszy Zewnętrznych i Promocji Powiatu </w:t>
      </w:r>
      <w:r>
        <w:rPr>
          <w:rFonts w:cs="Tahoma" w:ascii="Arial" w:hAnsi="Arial"/>
          <w:sz w:val="21"/>
          <w:szCs w:val="21"/>
          <w:lang w:eastAsia="pl-PL" w:bidi="pl-PL"/>
        </w:rPr>
        <w:t xml:space="preserve"> Starostwa Powiatowego w Środzie Śląskiej</w:t>
      </w:r>
    </w:p>
    <w:p>
      <w:pPr>
        <w:pStyle w:val="Normal"/>
        <w:tabs>
          <w:tab w:val="clear" w:pos="709"/>
          <w:tab w:val="left" w:pos="315" w:leader="none"/>
        </w:tabs>
        <w:spacing w:lineRule="atLeast" w:line="100"/>
        <w:jc w:val="both"/>
        <w:rPr>
          <w:rFonts w:ascii="Arial" w:hAnsi="Arial" w:cs="Tahoma"/>
          <w:sz w:val="21"/>
          <w:szCs w:val="21"/>
          <w:lang w:eastAsia="pl-PL" w:bidi="pl-PL"/>
        </w:rPr>
      </w:pPr>
      <w:r>
        <w:rPr>
          <w:rFonts w:cs="Tahoma" w:ascii="Arial" w:hAnsi="Arial"/>
          <w:sz w:val="21"/>
          <w:szCs w:val="21"/>
          <w:lang w:eastAsia="pl-PL" w:bidi="pl-PL"/>
        </w:rPr>
        <w:t>Zbigniew Biliński – Przewodniczący Rady Powiatu w Środzie Śląskiej</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Bronisław Ryba – przedstawiciel Gminy Miękini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Irena Banasiewicz – Sołtys wsi Prężyce</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Ryszard Kowalczyk – firma Kruszer sp. z o.o.</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Zdzisław Walicki – firma Kruszer sp. z o.o.</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Tomasz Majda – Prezes Zarządu formy Kruszer sp. z o.o.</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Sebastian Hajduga – firma Czystopole sp. z o.o.</w:t>
      </w:r>
    </w:p>
    <w:p>
      <w:pPr>
        <w:pStyle w:val="Normal"/>
        <w:tabs>
          <w:tab w:val="clear" w:pos="709"/>
          <w:tab w:val="left" w:pos="315" w:leader="none"/>
        </w:tabs>
        <w:spacing w:lineRule="atLeast" w:line="100"/>
        <w:jc w:val="both"/>
        <w:rPr/>
      </w:pPr>
      <w:r>
        <w:rPr>
          <w:rFonts w:cs="Tahoma" w:ascii="Arial" w:hAnsi="Arial"/>
          <w:sz w:val="22"/>
          <w:szCs w:val="22"/>
          <w:lang w:eastAsia="pl-PL" w:bidi="pl-PL"/>
        </w:rPr>
        <w:t>Władysław Hajduga – firma Czystopole sp. z o.o.</w:t>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Otwieram posiedzenie Zarządu zaplanowane na dzień dzisiejszy. Przedstawię porządek posiedzeni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eastAsia="Times New Roman" w:cs="Tahoma"/>
          <w:b/>
          <w:b/>
          <w:bCs/>
          <w:sz w:val="22"/>
          <w:szCs w:val="22"/>
          <w:lang w:eastAsia="pl-PL" w:bidi="zxx"/>
        </w:rPr>
      </w:pPr>
      <w:r>
        <w:rPr>
          <w:rFonts w:eastAsia="Times New Roman" w:cs="Tahoma" w:ascii="Arial" w:hAnsi="Arial"/>
          <w:b/>
          <w:bCs/>
          <w:sz w:val="22"/>
          <w:szCs w:val="22"/>
          <w:lang w:eastAsia="pl-PL" w:bidi="zxx"/>
        </w:rPr>
      </w:r>
    </w:p>
    <w:p>
      <w:pPr>
        <w:pStyle w:val="Normal"/>
        <w:numPr>
          <w:ilvl w:val="0"/>
          <w:numId w:val="2"/>
        </w:numPr>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Otwarcie posiedzenia.</w:t>
      </w:r>
    </w:p>
    <w:p>
      <w:pPr>
        <w:pStyle w:val="Normal"/>
        <w:numPr>
          <w:ilvl w:val="0"/>
          <w:numId w:val="2"/>
        </w:numPr>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Przyjęcie porządku posiedzenia.</w:t>
      </w:r>
    </w:p>
    <w:p>
      <w:pPr>
        <w:pStyle w:val="Normal"/>
        <w:numPr>
          <w:ilvl w:val="0"/>
          <w:numId w:val="2"/>
        </w:numPr>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Przyjęcie protokołu nr 141/2010 z posiedzenia  Zarządu Powiatu w Środzie Śląskiej.</w:t>
      </w:r>
    </w:p>
    <w:p>
      <w:pPr>
        <w:pStyle w:val="Normal"/>
        <w:numPr>
          <w:ilvl w:val="0"/>
          <w:numId w:val="2"/>
        </w:numPr>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Przyjęcie uchwał Zarządu Powiatu w sprawie:</w:t>
      </w:r>
    </w:p>
    <w:p>
      <w:pPr>
        <w:pStyle w:val="Normal"/>
        <w:numPr>
          <w:ilvl w:val="0"/>
          <w:numId w:val="3"/>
        </w:numPr>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udzielenia imiennego pełnomocnictwa dla Haliny Wurszt Dyrektora Powiatowego Ośrodka Edukacji w Środzie Śląskiej do złożenia i realizacji w latach 2010 – 2012 Projektu IX: Rozwój wykształcenia i kompetencji w regionach z Programu Operacyjnego Kapitału Ludzkiego: Działanie 9.1: „Wyrównywanie szans edukacyjnych i zapewnienie wysokiej jakości usług edukacyjnych świadczonych w systemie oświaty”; w Poddziałaniu 9.1.2 „ Wyrównywanie szans edukacyjnych uczniów z grup o utrudnionym dostępie do edukacji oraz zmniejszenie różnic w jakości usług edukacyjnych”; </w:t>
      </w:r>
    </w:p>
    <w:p>
      <w:pPr>
        <w:pStyle w:val="Normal"/>
        <w:numPr>
          <w:ilvl w:val="0"/>
          <w:numId w:val="3"/>
        </w:numPr>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zmian w uchwale budżetowej Powiatu Średzkiego na rok 2010; </w:t>
      </w:r>
    </w:p>
    <w:p>
      <w:pPr>
        <w:pStyle w:val="Normal"/>
        <w:numPr>
          <w:ilvl w:val="0"/>
          <w:numId w:val="2"/>
        </w:numPr>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aopiniowanie uchwał Rady Powiatu w sprawie:</w:t>
      </w:r>
    </w:p>
    <w:p>
      <w:pPr>
        <w:pStyle w:val="TextBody"/>
        <w:numPr>
          <w:ilvl w:val="0"/>
          <w:numId w:val="4"/>
        </w:numPr>
        <w:tabs>
          <w:tab w:val="clear" w:pos="709"/>
          <w:tab w:val="left" w:pos="720" w:leader="none"/>
        </w:tabs>
        <w:spacing w:lineRule="atLeast" w:line="100" w:before="0" w:after="0"/>
        <w:jc w:val="both"/>
        <w:rPr/>
      </w:pPr>
      <w:r>
        <w:rPr>
          <w:rFonts w:eastAsia="Times New Roman" w:cs="Tahoma" w:ascii="Arial" w:hAnsi="Arial"/>
          <w:sz w:val="22"/>
          <w:szCs w:val="22"/>
          <w:lang w:bidi="zxx"/>
        </w:rPr>
        <w:t>ustalenia wysokości opłat za usunięcia z drogi pojazdów oraz ich parkowanie;</w:t>
      </w:r>
    </w:p>
    <w:p>
      <w:pPr>
        <w:pStyle w:val="TextBody"/>
        <w:numPr>
          <w:ilvl w:val="0"/>
          <w:numId w:val="4"/>
        </w:numPr>
        <w:tabs>
          <w:tab w:val="clear" w:pos="709"/>
          <w:tab w:val="left" w:pos="720" w:leader="none"/>
        </w:tabs>
        <w:spacing w:lineRule="atLeast" w:line="100" w:before="0" w:after="0"/>
        <w:jc w:val="both"/>
        <w:rPr>
          <w:rFonts w:ascii="Arial" w:hAnsi="Arial" w:eastAsia="Times New Roman" w:cs="Tahoma"/>
          <w:sz w:val="22"/>
          <w:szCs w:val="22"/>
          <w:lang w:bidi="zxx"/>
        </w:rPr>
      </w:pPr>
      <w:r>
        <w:rPr>
          <w:rFonts w:eastAsia="Times New Roman" w:cs="Tahoma" w:ascii="Arial" w:hAnsi="Arial"/>
          <w:sz w:val="22"/>
          <w:szCs w:val="22"/>
          <w:lang w:bidi="zxx"/>
        </w:rPr>
        <w:t>wyrażenia zgody na najem w trybie  bezprzetargowym lokalu użytkowego znajdującego się w budynku Przychodni przy ul. Konstytucji 3 – go Maja 7 w Środzie Śląskiej;</w:t>
      </w:r>
    </w:p>
    <w:p>
      <w:pPr>
        <w:pStyle w:val="TextBody"/>
        <w:numPr>
          <w:ilvl w:val="0"/>
          <w:numId w:val="4"/>
        </w:numPr>
        <w:tabs>
          <w:tab w:val="clear" w:pos="709"/>
          <w:tab w:val="left" w:pos="720" w:leader="none"/>
        </w:tabs>
        <w:spacing w:lineRule="atLeast" w:line="100" w:before="0" w:after="0"/>
        <w:jc w:val="both"/>
        <w:rPr>
          <w:rFonts w:ascii="Arial" w:hAnsi="Arial" w:eastAsia="Times New Roman" w:cs="Tahoma"/>
          <w:sz w:val="22"/>
          <w:szCs w:val="22"/>
          <w:lang w:bidi="zxx"/>
        </w:rPr>
      </w:pPr>
      <w:r>
        <w:rPr>
          <w:rFonts w:eastAsia="Times New Roman" w:cs="Tahoma" w:ascii="Arial" w:hAnsi="Arial"/>
          <w:sz w:val="22"/>
          <w:szCs w:val="22"/>
          <w:lang w:bidi="zxx"/>
        </w:rPr>
        <w:t>zmiany Uchwały Nr L/295/2010 Rady Powiatu w Środzie Śląskiej z dnia 5 maja 2010 roku w sprawie wyrażenia zgody na najem w trybie bezprzetargowym części pomieszczeń po byłej przychodni PZOZ, położonej w Środzie Śląskiej przy ul. Konstytucji 3 Maja 7;</w:t>
      </w:r>
    </w:p>
    <w:p>
      <w:pPr>
        <w:pStyle w:val="TextBody"/>
        <w:numPr>
          <w:ilvl w:val="0"/>
          <w:numId w:val="4"/>
        </w:numPr>
        <w:tabs>
          <w:tab w:val="clear" w:pos="709"/>
          <w:tab w:val="left" w:pos="720" w:leader="none"/>
        </w:tabs>
        <w:spacing w:before="0" w:after="0"/>
        <w:jc w:val="both"/>
        <w:rPr>
          <w:rFonts w:ascii="Arial" w:hAnsi="Arial" w:eastAsia="Times New Roman" w:cs="Tahoma"/>
          <w:sz w:val="22"/>
          <w:szCs w:val="22"/>
          <w:lang w:bidi="zxx"/>
        </w:rPr>
      </w:pPr>
      <w:r>
        <w:rPr>
          <w:rFonts w:eastAsia="Times New Roman" w:cs="Tahoma" w:ascii="Arial" w:hAnsi="Arial"/>
          <w:sz w:val="22"/>
          <w:szCs w:val="22"/>
          <w:lang w:bidi="zxx"/>
        </w:rPr>
        <w:t>wyrażenia zgody na najem w trybie bezprzetargowym lokalu użytkowego znajdującego się w przyziemiu budynku Starostwa Powiatowego w Środzie Śląskiej, ul. Wrocławska 2;</w:t>
      </w:r>
    </w:p>
    <w:p>
      <w:pPr>
        <w:pStyle w:val="Normal"/>
        <w:numPr>
          <w:ilvl w:val="0"/>
          <w:numId w:val="2"/>
        </w:numPr>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Przyjęcie stanowiska Zarządu Powiatu w sprawie:</w:t>
      </w:r>
    </w:p>
    <w:p>
      <w:pPr>
        <w:pStyle w:val="Normal"/>
        <w:numPr>
          <w:ilvl w:val="0"/>
          <w:numId w:val="5"/>
        </w:numPr>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opozycji Wojewody Dolnośląskiego dot. możliwości rozszerzenia zakresu rzeczowego zadania pn. „Przebudowa drogi powiatowej nr 2067 D na odcinku Wilczków – Malczyce” w związku z oszczędnościami poprzetargowymi;</w:t>
      </w:r>
    </w:p>
    <w:p>
      <w:pPr>
        <w:pStyle w:val="Normal"/>
        <w:numPr>
          <w:ilvl w:val="0"/>
          <w:numId w:val="5"/>
        </w:numPr>
        <w:tabs>
          <w:tab w:val="clear" w:pos="709"/>
          <w:tab w:val="left" w:pos="720" w:leader="none"/>
        </w:tabs>
        <w:spacing w:lineRule="atLeast" w:line="100"/>
        <w:jc w:val="both"/>
        <w:rPr/>
      </w:pPr>
      <w:r>
        <w:rPr>
          <w:rFonts w:eastAsia="Times New Roman" w:cs="Tahoma" w:ascii="Arial" w:hAnsi="Arial"/>
          <w:sz w:val="22"/>
          <w:szCs w:val="22"/>
          <w:lang w:bidi="zxx"/>
        </w:rPr>
        <w:t>wniosku firmy TEBODIN SAP – Projekt Sp. z o.o. dot. decyzji zatwierdzającej projekt organizacji ruchu dla inwestycji „Budowa mostu przez rzekę Odrę w miejscowości Brzeg Dolny wraz z drogami dojazdowymi”;</w:t>
      </w:r>
    </w:p>
    <w:p>
      <w:pPr>
        <w:pStyle w:val="Normal"/>
        <w:numPr>
          <w:ilvl w:val="0"/>
          <w:numId w:val="5"/>
        </w:numPr>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ustalenia ceny zbycia używanej wytwornicy solanki oraz ścinarki do poboczy;</w:t>
      </w:r>
    </w:p>
    <w:p>
      <w:pPr>
        <w:pStyle w:val="Normal"/>
        <w:numPr>
          <w:ilvl w:val="0"/>
          <w:numId w:val="5"/>
        </w:numPr>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ezwolenia  dla Firmy Transport Ciężarowy Łukasz Chmielewski na poruszanie się po drogach  Powiatu Średzkiego  pojazdami wysokotonażowymi o masie całkowitej powyżej 20000 kg, a nie przekraczającej 40000 kg każdy;</w:t>
      </w:r>
    </w:p>
    <w:p>
      <w:pPr>
        <w:pStyle w:val="Normal"/>
        <w:numPr>
          <w:ilvl w:val="0"/>
          <w:numId w:val="5"/>
        </w:numPr>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ezwolenia  dla Firmy Transportowo – Handlowej Daniel Rektorek  - Tęcza na poruszanie się po drogach Powiatu Średzkiego pojazdem  o masie całkowitej 26 ton ;</w:t>
      </w:r>
    </w:p>
    <w:p>
      <w:pPr>
        <w:pStyle w:val="Normal"/>
        <w:numPr>
          <w:ilvl w:val="0"/>
          <w:numId w:val="5"/>
        </w:numPr>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yrażenia zgody i zabezpieczenie dodatkowych środków  finansowych   na wynagrodzenia dla pracowników Służby Drogowej  mających obsługiwać patcher w dni wolne od pracy;</w:t>
      </w:r>
    </w:p>
    <w:p>
      <w:pPr>
        <w:pStyle w:val="Normal"/>
        <w:numPr>
          <w:ilvl w:val="0"/>
          <w:numId w:val="5"/>
        </w:numPr>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niosku Wiesławy Bugiel dot. ograniczenia tonażu do 5 ton na drodze powiatowej  1606 D w miejscowości Lisowice;</w:t>
      </w:r>
    </w:p>
    <w:p>
      <w:pPr>
        <w:pStyle w:val="Normal"/>
        <w:numPr>
          <w:ilvl w:val="0"/>
          <w:numId w:val="5"/>
        </w:numPr>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onownego rozpatrzenia wniosku Wydziału MiD dot. likwidacji przełomów na drogach powiatowych;</w:t>
      </w:r>
    </w:p>
    <w:p>
      <w:pPr>
        <w:pStyle w:val="Normal"/>
        <w:numPr>
          <w:ilvl w:val="0"/>
          <w:numId w:val="5"/>
        </w:numPr>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niosku Dyrektora Powiatowego Ośrodka Edukacji w Środzie Śląskiej o zwiększenie budżetu na rok 2010;</w:t>
      </w:r>
    </w:p>
    <w:p>
      <w:pPr>
        <w:pStyle w:val="Normal"/>
        <w:numPr>
          <w:ilvl w:val="0"/>
          <w:numId w:val="5"/>
        </w:numPr>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atwierdzenia porozumienia z Powiatem Kłodzkim  w sprawie ponoszenia wydatków na utrzymanie dziecka umieszczonego w rodzinie zastępczej;</w:t>
      </w:r>
    </w:p>
    <w:p>
      <w:pPr>
        <w:pStyle w:val="Normal"/>
        <w:numPr>
          <w:ilvl w:val="0"/>
          <w:numId w:val="5"/>
        </w:numPr>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atwierdzenia umowy o udzielenie pomocy finansowej od Gminy Środa Śląska na dofinansowanie kosztów wypoczynku wychowanków Rodzinnego Domu Dziecka Nr 2 w Głosce;</w:t>
      </w:r>
    </w:p>
    <w:p>
      <w:pPr>
        <w:pStyle w:val="Normal"/>
        <w:numPr>
          <w:ilvl w:val="0"/>
          <w:numId w:val="5"/>
        </w:numPr>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ogłoszenia konkursu na  koordynatora projektu  „Szkoła Równych Szans” ;</w:t>
      </w:r>
    </w:p>
    <w:p>
      <w:pPr>
        <w:pStyle w:val="Normal"/>
        <w:numPr>
          <w:ilvl w:val="0"/>
          <w:numId w:val="5"/>
        </w:numPr>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eklaracji udziałów środków własnych Powiatu Średzkiego na realizację zadania w zakresie osiągania  standardów w placówce opiekuńczo – wychowawczej;</w:t>
      </w:r>
    </w:p>
    <w:p>
      <w:pPr>
        <w:pStyle w:val="Normal"/>
        <w:numPr>
          <w:ilvl w:val="0"/>
          <w:numId w:val="5"/>
        </w:numPr>
        <w:tabs>
          <w:tab w:val="clear" w:pos="709"/>
          <w:tab w:val="left" w:pos="720" w:leader="none"/>
        </w:tabs>
        <w:spacing w:lineRule="atLeast" w:line="100"/>
        <w:jc w:val="both"/>
        <w:rPr/>
      </w:pPr>
      <w:r>
        <w:rPr>
          <w:rFonts w:eastAsia="Times New Roman" w:cs="Tahoma" w:ascii="Arial" w:hAnsi="Arial"/>
          <w:sz w:val="22"/>
          <w:szCs w:val="22"/>
          <w:lang w:bidi="zxx"/>
        </w:rPr>
        <w:t xml:space="preserve">drogi eliminującej  ruch pojazdów wysokotonażowych wywożących kruszywo z terenu kopalni  „Prężyce” poza zabudowę wsi Prężyce i Gosławice;                                                                                                                                                                                                                                                                                      </w:t>
      </w:r>
    </w:p>
    <w:p>
      <w:pPr>
        <w:pStyle w:val="Normal"/>
        <w:numPr>
          <w:ilvl w:val="0"/>
          <w:numId w:val="2"/>
        </w:numPr>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prawy różne.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 punktu 6. „Przyjęcie stanowiska Zarządu Powiatu w sprawie” Pana Ludwika Chojeckiego właściciela zakładu remontowo – budowlanego w Pełcznicy, Kąty Wrocławskie oraz zapoznanie się z opinią projektu inwestycji polegającej na budowie mostu na rzece Odrze w miejscowości Brzeg Dolny wraz z drogami dojazdowymi. Dzisiaj doszło do nas stanowisko Wójta Gminy Miękinia dotyczące, tu jest w punkcie „Przyjęcie stanowiska w sprawie” tak, wniosek firmy TEBODIN - Projekt Sp. z o.o. dotyczący budowy mostu na Odrze, celem zaakceptowania przez Zarząd Powiatu oraz wykaz jednostek organizacyjnych, to jest jako przyjecie do wiadomośc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eszcze jedna rzecz do punktu 5. „Zaopiniowane uchwał  Rady Powiatu w sprawie”  wynajęcia dla firmy Imbis tych powierzchni, o których Państwo zdecydowaliście, na dole po konserwatorze i po kierowcy i to jest wszystk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brze, czy jeszcze coś do porządku? Jeżeli nie, kto jest za przyjęciem proponowanego porządku posiedzeni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Ad. 3.</w:t>
      </w:r>
      <w:r>
        <w:rPr>
          <w:rFonts w:eastAsia="Times New Roman" w:cs="Tahoma" w:ascii="Arial" w:hAnsi="Arial"/>
          <w:b/>
          <w:bCs/>
          <w:sz w:val="22"/>
          <w:szCs w:val="22"/>
          <w:u w:val="single"/>
          <w:lang w:bidi="zxx"/>
        </w:rPr>
        <w:t xml:space="preserve"> Przyjęcie protokołu nr 141/2010 z posiedzenia  Zarządu Powiatu w Środzie Śląskiej.</w:t>
      </w:r>
    </w:p>
    <w:p>
      <w:pPr>
        <w:pStyle w:val="Normal"/>
        <w:tabs>
          <w:tab w:val="clear" w:pos="709"/>
          <w:tab w:val="left" w:pos="720" w:leader="none"/>
        </w:tabs>
        <w:spacing w:lineRule="atLeast" w:line="100"/>
        <w:jc w:val="both"/>
        <w:rPr>
          <w:rFonts w:ascii="Arial" w:hAnsi="Arial" w:eastAsia="Times New Roman" w:cs="Tahoma"/>
          <w:b/>
          <w:b/>
          <w:bCs/>
          <w:sz w:val="22"/>
          <w:szCs w:val="22"/>
          <w:u w:val="single"/>
          <w:lang w:bidi="zxx"/>
        </w:rPr>
      </w:pPr>
      <w:r>
        <w:rPr>
          <w:rFonts w:eastAsia="Times New Roman" w:cs="Tahoma" w:ascii="Arial" w:hAnsi="Arial"/>
          <w:b/>
          <w:bCs/>
          <w:sz w:val="22"/>
          <w:szCs w:val="22"/>
          <w:u w:val="single"/>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u w:val="single"/>
          <w:lang w:bidi="zxx"/>
        </w:rPr>
      </w:pPr>
      <w:r>
        <w:rPr>
          <w:rFonts w:eastAsia="Times New Roman" w:cs="Tahoma" w:ascii="Arial" w:hAnsi="Arial"/>
          <w:b/>
          <w:bCs/>
          <w:sz w:val="22"/>
          <w:szCs w:val="22"/>
          <w:lang w:bidi="zxx"/>
        </w:rPr>
        <w:t xml:space="preserve">Ad. 4. </w:t>
      </w:r>
      <w:r>
        <w:rPr>
          <w:rFonts w:eastAsia="Times New Roman" w:cs="Tahoma" w:ascii="Arial" w:hAnsi="Arial"/>
          <w:b/>
          <w:bCs/>
          <w:sz w:val="22"/>
          <w:szCs w:val="22"/>
          <w:u w:val="single"/>
          <w:lang w:bidi="zxx"/>
        </w:rPr>
        <w:t>Przyjęcie uchwał Zarządu Powiatu w sprawie:</w:t>
      </w:r>
    </w:p>
    <w:p>
      <w:pPr>
        <w:pStyle w:val="Normal"/>
        <w:tabs>
          <w:tab w:val="clear" w:pos="709"/>
          <w:tab w:val="left" w:pos="720" w:leader="none"/>
        </w:tabs>
        <w:spacing w:lineRule="atLeast" w:line="100"/>
        <w:jc w:val="both"/>
        <w:rPr>
          <w:rFonts w:ascii="Arial" w:hAnsi="Arial" w:eastAsia="Times New Roman" w:cs="Tahoma"/>
          <w:b/>
          <w:b/>
          <w:bCs/>
          <w:sz w:val="22"/>
          <w:szCs w:val="22"/>
          <w:u w:val="single"/>
          <w:lang w:bidi="zxx"/>
        </w:rPr>
      </w:pPr>
      <w:r>
        <w:rPr>
          <w:rFonts w:eastAsia="Times New Roman" w:cs="Tahoma" w:ascii="Arial" w:hAnsi="Arial"/>
          <w:b/>
          <w:bCs/>
          <w:sz w:val="22"/>
          <w:szCs w:val="22"/>
          <w:u w:val="single"/>
          <w:lang w:bidi="zxx"/>
        </w:rPr>
      </w:r>
    </w:p>
    <w:p>
      <w:pPr>
        <w:pStyle w:val="Normal"/>
        <w:numPr>
          <w:ilvl w:val="0"/>
          <w:numId w:val="6"/>
        </w:numPr>
        <w:tabs>
          <w:tab w:val="clear" w:pos="709"/>
          <w:tab w:val="left" w:pos="360" w:leader="none"/>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udzielenia imiennego pełnomocnictwa dla Haliny Wurszt Dyrektora Powiatowego Ośrodka Edukacji w Środzie Śląskiej do złożenia i realizacji w latach 2010 – 2012 Projektu IX: Rozwój wykształcenia i kompetencji w regionach z Programu Operacyjnego Kapitału Ludzkiego: Działanie 9.1: „Wyrównywanie szans edukacyjnych i zapewnienie wysokiej jakości usług edukacyjnych świadczonych w systemie oświaty”; w Poddziałaniu 9.1.2 „ Wyrównywanie szans edukacyjnych uczniów z grup o utrudnionym dostępie do edukacji oraz zmniejszenie różnic w jakości usług edukacyjnych”.</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tarosta odczytał projekt uchwały Zarządu Powiatu w w/w sprawie.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Otwieram dyskusję. Zamykam dyskusję. Kto jest za przyjęciem proponowanej uchwał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P – 0, W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7"/>
        </w:numPr>
        <w:tabs>
          <w:tab w:val="clear" w:pos="709"/>
          <w:tab w:val="left" w:pos="360" w:leader="none"/>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mian w uchwale budżetowej Powiatu Średzkiego na rok 2010.</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Oddaje głos Pani Skarbnik.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oszę Państwa, otrzymaliśmy decyzję od Wojewody, która zmniejsza nasze dochody z tytułu dotacji dla Domu Pomocy Społecznej w Malczycach o kwotę 5 160 zł i o tą kwotę automatycznie zmniejszamy wydatki na ten cel, czyli mniej będziemy przekazywać do DPS Malczyce. Oprócz tego zmieniło się rozporządzenie w marcu tego roku, które inaczej klasyfikuje wydatki strukturalne. Zamiast końcówek ósemek zostały wprowadzone końcówki siódemki i musimy dokonać zmian w paragrafach, czyli budżet nie ulega zmianie, natomiast ulegają zmianie tylko paragrafy z kocówkami siedem i osiem. Oprócz tego jednostki, Zespół Szkół Ponadgimnazjalnych , Starostwo wniosło o przesunięcia między paragrafami i to przedstawia wszystko załącznik nr 1 do niniejszej uchwały. Jeżeli są pytania, to proszę.</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 są pytania do tej uchwały? Jeżeli nie, kto jest za przyjęciem proponowanej uchwały Zarządu w sprawie zmian?</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 xml:space="preserve">Ad. 5. </w:t>
      </w:r>
      <w:r>
        <w:rPr>
          <w:rFonts w:eastAsia="Times New Roman" w:cs="Tahoma" w:ascii="Arial" w:hAnsi="Arial"/>
          <w:b/>
          <w:bCs/>
          <w:sz w:val="22"/>
          <w:szCs w:val="22"/>
          <w:u w:val="single"/>
          <w:lang w:bidi="zxx"/>
        </w:rPr>
        <w:t>Zaopiniowanie uchwał Rady Powiatu w sprawie</w:t>
      </w:r>
      <w:r>
        <w:rPr>
          <w:rFonts w:eastAsia="Times New Roman" w:cs="Tahoma" w:ascii="Arial" w:hAnsi="Arial"/>
          <w:b/>
          <w:bCs/>
          <w:sz w:val="22"/>
          <w:szCs w:val="22"/>
          <w:lang w:bidi="zxx"/>
        </w:rPr>
        <w:t>:</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8"/>
        </w:numPr>
        <w:tabs>
          <w:tab w:val="clear" w:pos="709"/>
          <w:tab w:val="left" w:pos="360" w:leader="none"/>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ustalenia wysokości opłat za usunięcia z drogi pojazdów oraz ich parkowan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tarosta odczytał projekt uchwały Rady Powiatu.</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steśmy po przetargu, skończyła się ostatnia umowa trzyletnia. Ponownie wygrało konsorcjum trzech firm Piotr Łata, Dorota Krawiec i Filus, jako jedyni. Zmieniają się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szystkie stawki są takie same, jak trzy lata temu, natomiast w pozycji „Pojazdy o dopuszczalnej masie całkowitej do 3,5 t”  holowanie wzrasta przepraszam, to jest spadło z 250 na 150, czyli jest to samo, z wyjątkiem pozycji, w której jest obniżone.</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li brutto 183 zł.</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 jakieś pytania? Jeżeli nie, kto jest za zaopiniowaniem uchwały Rad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9"/>
        </w:numPr>
        <w:tabs>
          <w:tab w:val="clear" w:pos="709"/>
          <w:tab w:val="left" w:pos="360" w:leader="none"/>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yrażenia zgody na najem w trybie  bezprzetargowym lokalu użytkowego znajdującego się w budynku Przychodni przy ul. Konstytucji 3 – go Maja 7 w Środzie Śląskiej.</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tarosta odczytał projekt uchwały Rady Powiatu.</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szyscy wiemy o co chodzi, na ostatniej sesji była rozmowa na ten temat i na Zarządzie również dyskutowaliśmy na ten temat.  Wobec powyższego, kto jest za zaopiniowaniem przedmiotowej uchwały Rady Powiat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10"/>
        </w:numPr>
        <w:tabs>
          <w:tab w:val="clear" w:pos="709"/>
          <w:tab w:val="left" w:pos="360" w:leader="none"/>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miany Uchwały Nr L/295/2010 Rady Powiatu w Środzie Śląskiej z dnia 5 maja 2010 roku w sprawie wyrażenia zgody na najem w trybie bezprzetargowym części pomieszczeń po byłej przychodni PZOZ, położonej w Środzie Śląskiej przy ul. Konstytucji 3 Maja 7.</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 odczytał projekt uchwały Rady Powiatu.</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o określeniu wizji na miejscu i określenie przez firmę PCZ jaka powierzchnia jest im niezbędna, jest to tak, jak już wcześniej było wymieniane 92 m² z 200, które było w tamtej uchwale. Jest to już uzgodnione, przeniesione jest już wszystko, więc musimy ten aneks podpisać do umowy najmu, z 5 maja. W tym samym  czasie też była sprzedawana, podpisywana umowa sprzedaży udziałów. Także kto jest, jakieś uwagi? Kto jest zaopiniowaniem przedmiotowej uchwały Rad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11"/>
        </w:numPr>
        <w:tabs>
          <w:tab w:val="clear" w:pos="709"/>
          <w:tab w:val="left" w:pos="360" w:leader="none"/>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yrażenia zgody na najem w trybie bezprzetargowym lokalu użytkowego znajdującego się w przyziemiu budynku Starostwa Powiatowego w Środzie Śląskiej, ul. Wrocławska 2.</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 odczytał projekt uchwały Rady Powiatu.</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Otwieram dyskusję. Zamykam dyskusję. Kto jest za zaopiniowaniem przedmiotowej uchwały Rady, proszę o podniesienie rę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są wszystkie uchwały i punkt piąty mamy za sobą.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 xml:space="preserve">Ad. 6. </w:t>
      </w:r>
      <w:r>
        <w:rPr>
          <w:rFonts w:eastAsia="Times New Roman" w:cs="Tahoma" w:ascii="Arial" w:hAnsi="Arial"/>
          <w:b/>
          <w:bCs/>
          <w:sz w:val="22"/>
          <w:szCs w:val="22"/>
          <w:u w:val="single"/>
          <w:lang w:bidi="zxx"/>
        </w:rPr>
        <w:t>Przyjęcie stanowiska w sprawie:</w:t>
      </w:r>
    </w:p>
    <w:p>
      <w:pPr>
        <w:pStyle w:val="Normal"/>
        <w:tabs>
          <w:tab w:val="clear" w:pos="709"/>
          <w:tab w:val="left" w:pos="720" w:leader="none"/>
        </w:tabs>
        <w:spacing w:lineRule="atLeast" w:line="100"/>
        <w:jc w:val="both"/>
        <w:rPr>
          <w:rFonts w:ascii="Arial" w:hAnsi="Arial" w:eastAsia="Times New Roman" w:cs="Tahoma"/>
          <w:b/>
          <w:b/>
          <w:bCs/>
          <w:sz w:val="22"/>
          <w:szCs w:val="22"/>
          <w:u w:val="single"/>
          <w:lang w:bidi="zxx"/>
        </w:rPr>
      </w:pPr>
      <w:r>
        <w:rPr>
          <w:rFonts w:eastAsia="Times New Roman" w:cs="Tahoma" w:ascii="Arial" w:hAnsi="Arial"/>
          <w:b/>
          <w:bCs/>
          <w:sz w:val="22"/>
          <w:szCs w:val="22"/>
          <w:u w:val="single"/>
          <w:lang w:bidi="zxx"/>
        </w:rPr>
      </w:r>
    </w:p>
    <w:p>
      <w:pPr>
        <w:pStyle w:val="Normal"/>
        <w:numPr>
          <w:ilvl w:val="0"/>
          <w:numId w:val="12"/>
        </w:numPr>
        <w:tabs>
          <w:tab w:val="clear" w:pos="709"/>
          <w:tab w:val="left" w:pos="360" w:leader="none"/>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opozycji Wojewody Dolnośląskiego dot. możliwości rozszerzenia zakresu rzeczowego zadania pn. „Przebudowa drogi powiatowej nr 2067 D na odcinku Wilczków – Malczyce” w związku z oszczędnościami poprzetargowym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żeli mogę się włączyć, Panie Starosto, ostatnio żeśmy liczyliśmy w gronie pracowników te oszczędności. Tam wychodziło 693 000, połowa po naszej, połowa po stronie Wojewody i te wyliczenia były błędne, ponieważ o ile roboty dodatkowe są po połowie z Wojewodą, o tyle uzupełniające są tylko po naszej stronie  i u Wojewody mamy oszczędności, byśmy mieli dodatkowo 300 000, natomiast u nas tych pieniędzy nie ma. Praktycznie, jeżeli  Malczyce przyjdą z procentowym udziałem, to z naszej strony zostanie może 100 000, czyli chcąc realizować za              693 000 tą inwestycję,  musimy poszukać około 400 000, ponad 400 000 u nas w budżecie dodatkowych. Uzupełniające Wojewoda nie kwalifikuje do zwrotu, a to jest około 400 000 zł.</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353 000.</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li z oszczędności z dotacji to jest tylko  574 000?</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ylko? Ale zmieniany jest zakres robót?</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znaczy doszły roboty dodatkowe i uzupełniając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mówię o kwestii wykorzystania środków dodatkowych.</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tak  i macie Państwo w propozycji przedstawionej  w materiałach na Zarząd to jest kwestia tak, jak powiedziała Pani Skarbnik, 574 000 mamy zaoszczędzone z dotacji no, ale to jest 50 %. Jeżeli chciałoby się maksymalnie wykorzystać, należałby taką sama kwotę znaleźć w budżecie Powiatu. To by była niższa kwota, po 50 %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Około 400 000 musimy znaleźć w swoim budżecie. To są te wszystkie wydatki na roboty uzupełniając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jest tak, jak macie Państwo w materiałach napisane, że koszt  budowy, średni koszt budowy ścieżki Wilczków – Malczyce  wynosi 1 344 000 według kosztorysu inwestorskiego zrobionego przez Pana Szczepanka w dniu wczorajszym, a Malczyce – Rachów 741 000. koszt projektu i nadzoru to około 15 000  i te  15 000 nie będzie refundowane. To już wiemy, to będzie tylko po naszej stron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Gmina Malczyce już wie o ty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Jeszcze n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wie, ja nie wiem, jak Gmina Malczyce ustosunkuje się do tych robót uzupełniających, czy to będzie tylko będzie po naszej stronie i będziemy musieli naprawdę znaleźć pieniądze jeszcze, czy będzie udział Gminy po 50%.</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Znacie Panowie, Państwo przepraszam, informację jaką przygotował Zarząd Dróg, że na likwidację przełomów trzeba nie 1 000 000, a 3 000 000.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3 700 000.</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4 000 000.</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 wobec tego zrobimy w tym świetl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a dzień dzisiejszy, jeżeli chodzi o środki budżetowe, rozmawiałam z Panem Starostą, my naprawdę musimy poszukać pieniędzy na działalność bieżącą, jeżeli chodzi o jednostki, jeżeli chodzi o Starostwo.  Nie wiem, łatamy teraz te dziury ze sprzedaży mienia, z udziałów, natomiast trzeba usiąść i troszeczkę  pomyśleć nad wydatkami w budżecie. I sami Państwo wiecie, że na drogi trzeba przeznaczyć pieniądze. Autentycznie te dziury trzeba połatać, bo autentycznie z małej dziury już jest duża  dziura. Ale to trzeba się zastanowić, a jeszcze znalezienie 400 000 tutaj na tą inwestycję absolutnie n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zepraszam, czy zwrócił się Wydział Dróg do Pani, w jaki sposób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To jest Pani pierwsza informac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ierwsza informacja, wczoraj Mariusz mi mówił, natomiast mnie tylko dziwi, rozmawiamy o przełomach 1 000 000, a raptownie pojawia się 4 000 000 no, to alb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znaczy musimy być świadomi  tego, że już mamy koniec miesiąca maja, pół roku będzie, a o przełomach mówimy już trzy miesiąca, a niestety te metry z każdym dniem się powiększają, bo każdy przełom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Ale nie możemy mieć różnicy 400%, jeżeli planujemy, bo o przełomach mówiliśmy, jeżeli przesuwaliśmy ze skrapiania, mówiliśmy o  1 000 000.</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k, Pani Skarbnik, tylko nie wiemy jak było to rzetelnie pomierzon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to dlatego teraz mówimy o remoncie dróg, który może nas wynieść 500 000 zł, ale za dwa tygodnie może to być 2 000 000 i nie połatamy tych dziur.</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tedy kiedy były mierzone te dziury był miesiąc marzec, wtedy rzeczywiście śniegów nie było, co prawda, ale to był taki wstęp.</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Czy to było mierzone po prostu te przełomy, które były bardzo widoczne, duże przełomy, a po tym później, jak już teraz pojechano i pomierzono wszystkie, to może stąd wyszła taka duża różnic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jest za duża różnica, bo dla mnie to jest za duż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bym to widział w ten sposób, że to co, 1 000 000 zł na przełomy,  a resztę patcher i nie ma środków na, zabezpieczyć tylko te wyrwy w drodz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jesteśmy w temac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Ścieżki .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Ewentualnego rozszerzenia zakresu rzeczowego zadania Wilczków  - Malczyc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Starosto, czy te roboty dodatkowe mają na celu wykonanie zadanie zgodnie z projekte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uż były roboty dodatkowe, to są uzupełniające. Ale inaczej, b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nie będziemy robić skoro nie ma pieniędz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zyszedł fax dotyczący schetynówek, że możemy poszerzyć zadanie  tylko w ramach tego, którego robimy, że nie możemy. To jest ten problem, o którym rozmawialiśmy, że nie wiadomo w jaki sposób wykorzystają pieniądze poprzetargowe. Niestety nie ma zgody na to, żeby wykorzystać np. na drugi wniosek, który złożył, na drogę 1606. Można zrobić tylko w ramach tego zadania, które wykonujemy, na które dostaliśmy pieniądze, bo pozostałe wnioski powiatowe były odrzucone ze względów formalnych. I teraz patrząc na możliwość wykorzystania, ta oszczędność, która została to jest tylko pół miliona złotych, a zakres robót  na siłę, którą można by było ewentualnie wprowadzić, zarurownienie rowu i zrobienie kawałka chodnika dłuższego, jako ścieżka rowerowa – pieszej, najtańszy koszt to jest około 740 000</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o, liczny 800 000, bo zawsze coś wyjdzie, jak będzie robion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I termin jest krótki do wypowiedzenia się. Do 22 maja mamy dać znać do Wojewody, czy w ogóle bierzem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jest na odcinku Wilczków – Malczyce, tak?</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k i niestety droga Wilczków – Malczyce to jest od skrzyżowania z drogą krajową do  skrzyżowania z przejazdem kolejowym. Za przejazdem kolejowym jest już droga gminna, więc nie może być tak, że moglibyśmy  rozszerzać i wydłużać zadanie i robić np. nakładę o 5 cm dalej. I tutaj problem się pojawił co zrobić z ewentualnie z wykorzystaniem tych pieniędzy i niestety, jak widzę tutaj, bo Szczepanek był na spotkaniu dwa dni temu, mówiliśmy o szerokim, trzymetrowym pasie ewentualnie drogowym, jako ścieżka. Uzgodniliśmy, że będzie dwumetrowy, a teraz widzę, że koszt jest wysok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anie Starosto, pozwoli Pan, że wyrażę swoje zdanie. Mam świadomość, że środki, którymi dysponujemy są coraz, bardziej się kurczą. Zadań przybywa, jest to dodatkowe zadanie, które nie musi być zrealizowane. Nie stać nas na to zadanie. Uważam, że nie powinniśmy w ogóle tego rozpatrywać przy samodzielnym finansowaniu. Jeśli Gmina Malczyce zechce finansować, to proszę bardzo, możemy wrócić do dyskusji, ale samodzielnie absolutnie. W świetle tych potrzeb, jakie tutaj mamy,  nie wiemy, być może jest przeszacowana wartość naprawy dróg, ale musimy to zrobić. Jak możemy zostawić główne drogi nienaprawione, a budować ścieżki rowerowe? Nie da się.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zy realizacji tego zadania trzeba mieć świadomość, że trzeba znaleźć w budżecie dodatkowo 400 000 zł.</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wiemy jaki będzie montaż finansowy Wójta Malczyc.</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te dodatkowe prace, tam z wycięciem drzew, t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Uzupełniające te, które niepłacone. Nie wiemy jak będzie sytuacja się przedstawiała przy refundacj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to przy tym, to Marszałek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otrzebujemy 800 000.</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to, co przyznał Marszałek, to nie może być wykonane na to, że nie musi być właśnie ścieżka, al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Uzależnić ewentualnie jakąkolwiek decyzję od stanowiska Gminy Malczyc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li Panie Starosto, musimy szybko działać. Dzisiaj byśmy wysłali stanowisko do Wójta Gminy Malczyc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Ale to i tak musimy znaleźć 200 z naszej strony.</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I będziemy musieli zrobić Zarząd, bo musimy udzielić odpowiedzi do 22 maja.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żeli Wójt odpisze i powie, że nie jest zainteresowany, jeszcze kwestia robót dodatkowych i uzupełniających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Bo to wszystko trzeba wziąć pod uwagę.</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I takiego rozwiązania  i  wykorzystania środków unijnych, jeżeli Wójt przystanie i będzie partycypował w 50 %, to byłoby po naszej stronie 200 000 i po jego stronie 200 000 i po stronie Marszałka, Wojewody reszt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ówimy, Panie Starosto, o odcinku Malczyce - Rachów?</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k.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datkowo, dodatkowo, bo liczcie się z tym, że dodatkow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żeli by była  połowa kwoty ze strony Wójta Malczyc, to wrócimy do tematu. Jeżeli byłaby odpowiedź negatywna, to naszą odpowiedzią  negatywną będz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oszę zadzwonić do Malczyc, do Wójta, mamy kontakt.</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ylko jeszcze raz powtarzam, Panie Starosto, mamy urwane 100 000 z Błonie – Miękinia, mamy potrzebę, musimy już dać na Straż Pożarną drugą stówę. Musimy dołożyć tu dwie stówy. Mamy, pomoc społeczna, Rodzinne Domy Dziecka, dzieci poza naszym powiatem w innych powiatach  potrzeba około 130 000. To nie jest tak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rezygnowaliśmy z utrwalania powierzchniowego, bo nie ma za co, a tu będziemy ścieżkę budować?</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tu trzeba zabrać to z dróg, bo nie ma innej inwestycj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Starosto, nie stać nas, żebyśmy to zrobil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 wyliczyłam, 660 000 potrzeba mi pieniędz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5 minut przerwy. Zadzwonimy do Wój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Skarbnik nie może porozmawiać z Wójtem?</w:t>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tarosta ogłosił przerwę w posiedzeniu Zarządu Powiatu.</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numPr>
          <w:ilvl w:val="0"/>
          <w:numId w:val="13"/>
        </w:numPr>
        <w:tabs>
          <w:tab w:val="clear" w:pos="709"/>
          <w:tab w:val="left" w:pos="360" w:leader="none"/>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ustalenia ceny zbycia używanej wytwornicy solanki oraz ścinarki do pobocz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nie jest sprzedane?</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nie jest sprzedane dlatego, że po pierwsze jest małe zainteresowanie. Jeden zainteresowany, czy dwóch jeżeli chodzi o ścinarkę do poboczy i jeden, jeżeli chodzi o wytwornicę solan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o obniżeniu, ile to jest procent?</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10% dlatego, że nie mamy zainteresowania i proponuję 10% ceny zakupu. Jest sprzęt zamortyzowany w całości. Jest w miarę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jest cen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oszę?</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5 000 plus VAT, 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Tak, tak. To jest te 10% i proponujemy do rozpatrzeni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Dobrze, wobec tego kto jest za takim stanowiskiem Zarządu, żeby sprzedać. Nie możemy sprzedać tej solanki i nie możemy ścinarki do poboczy sprzeda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jak ktoś przyjdzie i powie, że daje na przykład zamiast dwóch to daje tysiąc?</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to według decyzji Zarządu. Może być do negocjacji tak, jak sprzedawaliśmy do instalacj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Kierowniku, jest klient na 10% wartości, czy nie ma? Czy trzeba dopiero z taką kwotą wyjść?</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 trzeba z taką kwotą wyjść i negocjowa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 bym dał jeszcze taką możliwość Panu Kierownikowi, żebyśmy znowu się nie zajmowali tym tematem, dać mu furtkę, jeżeli przyjdzie klient i da np. 1 500 zł, niech zbędzie t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k było z tym piecem gazowym właśn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Kto jest za takim stanowiskiem?</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14"/>
        </w:numPr>
        <w:tabs>
          <w:tab w:val="clear" w:pos="709"/>
          <w:tab w:val="left" w:pos="360" w:leader="none"/>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ezwolenia  dla Firmy Transport Ciężarowy Łukasz Chmielewski na poruszanie się po drogach  Powiatu Średzkiego  pojazdami wysokotonażowymi o masie całkowitej powyżej 20000 kg, a nie przekraczającej 40000 kg każd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Z Proszkowa, tak?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jest gmin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Środa Śląska. Płody rolne i dowóz nawozów do okolicznych rolników i ich pól przez siedem dni w tygodni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 końca tego rok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Do końca roku 2010, tak było tam napisan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to trzeba im w pozwoleniu napisać, że tego rodzaju produkty, jak tu piszą.</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łody rolne, tak.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 jakaś ziemia, czy odpadki, nie no, do zaopatrzenia rolnictwa, to tak, oczywiśc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Kto jest za takin stanowiskie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 xml:space="preserve">I sprawa wprowadzona na Zarząd. Wydział Mienia informuje, że wpłynęło pismo Pana Ludwika Chojeckiego Zakład Remontowo – Budowlany z Pełcznicy prosi o wyrażenie zgody na poruszanie się samochodami  ciężarowymi o ładowności powyżej 20 ton na okres czterech miesięcy </w:t>
      </w:r>
      <w:r>
        <w:rPr>
          <w:rFonts w:eastAsia="Calibri;Century Gothic" w:cs="Calibri;Century Gothic" w:ascii="Arial" w:hAnsi="Arial"/>
          <w:sz w:val="22"/>
          <w:szCs w:val="22"/>
          <w:lang w:eastAsia="ar-SA"/>
        </w:rPr>
        <w:t>po drogach na terenie Powiatu Średzkiego  w związku z remontem chodników na terenie Gminy Miękinia.</w:t>
      </w:r>
    </w:p>
    <w:p>
      <w:pPr>
        <w:pStyle w:val="Normal"/>
        <w:tabs>
          <w:tab w:val="clear" w:pos="709"/>
          <w:tab w:val="left" w:pos="720" w:leader="none"/>
        </w:tabs>
        <w:spacing w:lineRule="atLeast" w:line="100"/>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r>
    </w:p>
    <w:p>
      <w:pPr>
        <w:pStyle w:val="Normal"/>
        <w:tabs>
          <w:tab w:val="clear" w:pos="709"/>
          <w:tab w:val="left" w:pos="720" w:leader="none"/>
        </w:tabs>
        <w:spacing w:lineRule="atLeast" w:line="100"/>
        <w:jc w:val="both"/>
        <w:rPr>
          <w:rFonts w:ascii="Arial" w:hAnsi="Arial" w:eastAsia="Calibri;Century Gothic" w:cs="Calibri;Century Gothic"/>
          <w:b/>
          <w:b/>
          <w:bCs/>
          <w:sz w:val="22"/>
          <w:szCs w:val="22"/>
          <w:lang w:eastAsia="ar-SA"/>
        </w:rPr>
      </w:pPr>
      <w:r>
        <w:rPr>
          <w:rFonts w:eastAsia="Calibri;Century Gothic" w:cs="Calibri;Century Gothic" w:ascii="Arial" w:hAnsi="Arial"/>
          <w:b/>
          <w:bCs/>
          <w:sz w:val="22"/>
          <w:szCs w:val="22"/>
          <w:lang w:eastAsia="ar-SA"/>
        </w:rPr>
        <w:t>Radny Kaczmarek</w:t>
      </w:r>
    </w:p>
    <w:p>
      <w:pPr>
        <w:pStyle w:val="Normal"/>
        <w:tabs>
          <w:tab w:val="clear" w:pos="709"/>
          <w:tab w:val="left" w:pos="720" w:leader="none"/>
        </w:tabs>
        <w:spacing w:lineRule="atLeast" w:line="100"/>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t>Kto to jest?</w:t>
      </w:r>
    </w:p>
    <w:p>
      <w:pPr>
        <w:pStyle w:val="Normal"/>
        <w:tabs>
          <w:tab w:val="clear" w:pos="709"/>
          <w:tab w:val="left" w:pos="720" w:leader="none"/>
        </w:tabs>
        <w:spacing w:lineRule="atLeast" w:line="100"/>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r>
    </w:p>
    <w:p>
      <w:pPr>
        <w:pStyle w:val="Normal"/>
        <w:tabs>
          <w:tab w:val="clear" w:pos="709"/>
          <w:tab w:val="left" w:pos="720" w:leader="none"/>
        </w:tabs>
        <w:spacing w:lineRule="atLeast" w:line="100"/>
        <w:jc w:val="both"/>
        <w:rPr>
          <w:rFonts w:ascii="Arial" w:hAnsi="Arial" w:eastAsia="Calibri;Century Gothic" w:cs="Calibri;Century Gothic"/>
          <w:b/>
          <w:b/>
          <w:bCs/>
          <w:sz w:val="22"/>
          <w:szCs w:val="22"/>
          <w:lang w:eastAsia="ar-SA"/>
        </w:rPr>
      </w:pPr>
      <w:r>
        <w:rPr>
          <w:rFonts w:eastAsia="Calibri;Century Gothic" w:cs="Calibri;Century Gothic" w:ascii="Arial" w:hAnsi="Arial"/>
          <w:b/>
          <w:bCs/>
          <w:sz w:val="22"/>
          <w:szCs w:val="22"/>
          <w:lang w:eastAsia="ar-SA"/>
        </w:rPr>
        <w:t>Bronisław Ryba</w:t>
      </w:r>
    </w:p>
    <w:p>
      <w:pPr>
        <w:pStyle w:val="Normal"/>
        <w:tabs>
          <w:tab w:val="clear" w:pos="709"/>
          <w:tab w:val="left" w:pos="720" w:leader="none"/>
        </w:tabs>
        <w:spacing w:lineRule="atLeast" w:line="100"/>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t>Wykonawca, który będzie robił chodniki m.in. w waszych drogach powiatowych też.</w:t>
      </w:r>
    </w:p>
    <w:p>
      <w:pPr>
        <w:pStyle w:val="Normal"/>
        <w:tabs>
          <w:tab w:val="clear" w:pos="709"/>
          <w:tab w:val="left" w:pos="720" w:leader="none"/>
        </w:tabs>
        <w:spacing w:lineRule="atLeast" w:line="100"/>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r>
    </w:p>
    <w:p>
      <w:pPr>
        <w:pStyle w:val="Normal"/>
        <w:tabs>
          <w:tab w:val="clear" w:pos="709"/>
          <w:tab w:val="left" w:pos="720" w:leader="none"/>
        </w:tabs>
        <w:spacing w:lineRule="atLeast" w:line="100"/>
        <w:jc w:val="both"/>
        <w:rPr>
          <w:rFonts w:ascii="Arial" w:hAnsi="Arial" w:eastAsia="Calibri;Century Gothic" w:cs="Calibri;Century Gothic"/>
          <w:b/>
          <w:b/>
          <w:bCs/>
          <w:sz w:val="22"/>
          <w:szCs w:val="22"/>
          <w:lang w:eastAsia="ar-SA"/>
        </w:rPr>
      </w:pPr>
      <w:r>
        <w:rPr>
          <w:rFonts w:eastAsia="Calibri;Century Gothic" w:cs="Calibri;Century Gothic" w:ascii="Arial" w:hAnsi="Arial"/>
          <w:b/>
          <w:bCs/>
          <w:sz w:val="22"/>
          <w:szCs w:val="22"/>
          <w:lang w:eastAsia="ar-SA"/>
        </w:rPr>
        <w:t>Starosta</w:t>
      </w:r>
    </w:p>
    <w:p>
      <w:pPr>
        <w:pStyle w:val="Normal"/>
        <w:tabs>
          <w:tab w:val="clear" w:pos="709"/>
          <w:tab w:val="left" w:pos="720" w:leader="none"/>
        </w:tabs>
        <w:spacing w:lineRule="atLeast" w:line="100"/>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t>Dobrze, dwa samochody, DSR, kto jest za?</w:t>
      </w:r>
    </w:p>
    <w:p>
      <w:pPr>
        <w:pStyle w:val="Normal"/>
        <w:tabs>
          <w:tab w:val="clear" w:pos="709"/>
          <w:tab w:val="left" w:pos="720" w:leader="none"/>
        </w:tabs>
        <w:spacing w:lineRule="atLeast" w:line="100"/>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r>
    </w:p>
    <w:p>
      <w:pPr>
        <w:pStyle w:val="Normal"/>
        <w:tabs>
          <w:tab w:val="clear" w:pos="709"/>
          <w:tab w:val="left" w:pos="720" w:leader="none"/>
        </w:tabs>
        <w:spacing w:lineRule="atLeast" w:line="100"/>
        <w:jc w:val="both"/>
        <w:rPr>
          <w:rFonts w:ascii="Arial" w:hAnsi="Arial" w:eastAsia="Calibri;Century Gothic" w:cs="Calibri;Century Gothic"/>
          <w:b/>
          <w:b/>
          <w:bCs/>
          <w:sz w:val="22"/>
          <w:szCs w:val="22"/>
          <w:lang w:eastAsia="ar-SA"/>
        </w:rPr>
      </w:pPr>
      <w:r>
        <w:rPr>
          <w:rFonts w:eastAsia="Calibri;Century Gothic" w:cs="Calibri;Century Gothic" w:ascii="Arial" w:hAnsi="Arial"/>
          <w:b/>
          <w:bCs/>
          <w:sz w:val="22"/>
          <w:szCs w:val="22"/>
          <w:lang w:eastAsia="ar-SA"/>
        </w:rPr>
        <w:t>Z – 3, W – 0, P – 0.</w:t>
      </w:r>
    </w:p>
    <w:p>
      <w:pPr>
        <w:pStyle w:val="Normal"/>
        <w:tabs>
          <w:tab w:val="clear" w:pos="709"/>
          <w:tab w:val="left" w:pos="720" w:leader="none"/>
        </w:tabs>
        <w:spacing w:lineRule="atLeast" w:line="100"/>
        <w:jc w:val="both"/>
        <w:rPr>
          <w:rFonts w:ascii="Arial" w:hAnsi="Arial" w:eastAsia="Calibri;Century Gothic" w:cs="Calibri;Century Gothic"/>
          <w:b/>
          <w:b/>
          <w:bCs/>
          <w:sz w:val="22"/>
          <w:szCs w:val="22"/>
          <w:lang w:eastAsia="ar-SA"/>
        </w:rPr>
      </w:pPr>
      <w:r>
        <w:rPr>
          <w:rFonts w:eastAsia="Calibri;Century Gothic" w:cs="Calibri;Century Gothic" w:ascii="Arial" w:hAnsi="Arial"/>
          <w:b/>
          <w:bCs/>
          <w:sz w:val="22"/>
          <w:szCs w:val="22"/>
          <w:lang w:eastAsia="ar-SA"/>
        </w:rPr>
      </w:r>
    </w:p>
    <w:p>
      <w:pPr>
        <w:pStyle w:val="Normal"/>
        <w:tabs>
          <w:tab w:val="clear" w:pos="709"/>
          <w:tab w:val="left" w:pos="720" w:leader="none"/>
        </w:tabs>
        <w:spacing w:lineRule="atLeast" w:line="100"/>
        <w:jc w:val="both"/>
        <w:rPr>
          <w:rFonts w:ascii="Arial" w:hAnsi="Arial" w:eastAsia="Calibri;Century Gothic" w:cs="Calibri;Century Gothic"/>
          <w:sz w:val="22"/>
          <w:szCs w:val="22"/>
          <w:lang w:eastAsia="ar-SA"/>
        </w:rPr>
      </w:pPr>
      <w:r>
        <w:rPr>
          <w:rFonts w:eastAsia="Calibri;Century Gothic" w:cs="Calibri;Century Gothic" w:ascii="Arial" w:hAnsi="Arial"/>
          <w:sz w:val="22"/>
          <w:szCs w:val="22"/>
          <w:lang w:eastAsia="ar-SA"/>
        </w:rPr>
      </w:r>
    </w:p>
    <w:p>
      <w:pPr>
        <w:pStyle w:val="Normal"/>
        <w:numPr>
          <w:ilvl w:val="0"/>
          <w:numId w:val="15"/>
        </w:numPr>
        <w:tabs>
          <w:tab w:val="clear" w:pos="709"/>
          <w:tab w:val="left" w:pos="360" w:leader="none"/>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ezwolenia  dla Firmy Transportowo – Handlowej Daniel Rektorek  - Tęcza na poruszanie się po drogach Powiatu Średzkiego pojazdem  o masie całkowitej 26 ton.</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 odczytał treść w/w wniosku.</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 jakiej Gminy on jest?</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Udanin.</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jest jedno auto i uważam, że siedem dni nie powinno być tylko tak, jak innym wydajemy, że w dni robocze, od godziny powiedzmy tam 6:00.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Kierowniku, to jest specyficzna sytuacja, to jest specjalistyczny samochód, paszowóz. To jest paszowóz, czy nie? Trzeba by było to zobaczyć, to on musi mieć siedem razy w tygodniu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to jest dojazd do Ujazdu, tak? Do mieszalni pas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o chyba tak, to na terenie Gminy Udanin.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on mus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ylko do nas zwrócą się zaraz inni przewoźnicy, bo tutaj jest taki duży przewoźnik,  ma 5 tych beczek. Nawet dzisiaj jechaliśm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Bronisław Ryb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kich becz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o, do przewozu pasz z Ujazdu.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ydział MiD jest z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za, ale z tym, że ja, do dyskusji jest te siedem dni, ale jeżeli rzeczywiście musi być dowóz również  w sobotę, czy w niedzielę.</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od warunkiem, że on zaopatruje tutaj nasz Powiat.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brze, kto jest z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16"/>
        </w:numPr>
        <w:tabs>
          <w:tab w:val="clear" w:pos="709"/>
          <w:tab w:val="left" w:pos="360" w:leader="none"/>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yrażenia zgody i zabezpieczenie dodatkowych środków  finansowych   na wynagrodzenia dla pracowników Służby Drogowej  mających obsługiwać patcher w dni wolne od pracy.</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 odczytał treść w/w wniosku.</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kie to są koszt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Łącznie miesięcznie to około 19 000 zł.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żeli przepracowali by wszystkie sobot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szystkie sobot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szystkie razem sobot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 roku? To jest w ramach funduszu płac planowan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to jest wyżej, bo to nie jest fundusz płac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ójdzie z działalności bieżącej, zrobimy przesunięci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Kto jest z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O, pismo Pani Bugiel. Proszę powiedzieć o co chodz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Marian</w:t>
      </w:r>
      <w:r>
        <w:rPr>
          <w:rFonts w:eastAsia="Times New Roman" w:cs="Tahoma" w:ascii="Arial" w:hAnsi="Arial"/>
          <w:sz w:val="22"/>
          <w:szCs w:val="22"/>
          <w:lang w:bidi="zxx"/>
        </w:rPr>
        <w:t xml:space="preserve"> </w:t>
      </w:r>
      <w:r>
        <w:rPr>
          <w:rFonts w:eastAsia="Times New Roman" w:cs="Tahoma" w:ascii="Arial" w:hAnsi="Arial"/>
          <w:b/>
          <w:bCs/>
          <w:sz w:val="22"/>
          <w:szCs w:val="22"/>
          <w:lang w:bidi="zxx"/>
        </w:rPr>
        <w:t>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Pani Bugiel wystąpiła z wnioskiem o ograniczenie tonażu na tej drodze 1606 przebiegającej przez Lisowice z tym, że my wnioskowaliśmy na Zarząd to, że tam jest znak 20 ton ograniczenia i jest znak ograniczenia prędkości B – 33 do 40km/h. Jest droga w zeszłym roku przez miejscowość Lisowice zrobiona z poszerzeniem.  Została też fragmentarycznie wykonana kanalizacja deszczowa wzdłuż również posesji Pani Bugiel  i to, co uważam, co Powiat obiecywał kilka lat wcześnie,  dwa, czy trzy, to się wywiązał z tego, natomiast Pani Bugiel dalej odprowadza wody z budynków gospodarczych swojej posesji niemałej, bo to są duże połacie dachów,  stodoły, obory itd. bezpośrednio na pas drogowy, to jest jedna sprawa. Druga sprawa z tego, co ostatnio obserwowaliśmy, to jest tam mniejszy ruch  samych pojazdów  ciężarowych, bo tam firma prawdopodobnie kieruje swoje pojazdy w inną stronę, nie na Chmielów – Lisowice, bo  w Pełcznicy już jest znak od strony wojewódzkiej 304, to jest znak ograniczający do 12 ton. Oni mieli wystąpić, Powiat Wrocławski do uzgodnienia z nami również, żebyśmy dalej to ograniczenie pociągnęli. Do tej pory nie ma żadnych papierów, nie wpłynęły, aczkolwiek wypadałoby powiedzieć, że podtrzymujemy co tam jest, ograniczenie do 20 ton na dzień obecny, na chwile obecną i to ograniczenie prędkośc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Kierowniku, Pan powiedział, że tamta Pani odprowadza na pas drogowy? Nie do rowu przydrożnego, tylko  na pas drogow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m nie ma rowu.</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m nie ma row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m rów jest po przeciwnej i dopier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wróciliście się do tej Pani o to, żeby zaprzestał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Zwróciliśmy się też do Powiatowego Inspektora Nadzoru Budowlanego  i do tej Pani, ale to nie zostało wykonane, żeby ona odprowadzała wodę na swoją posesję.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co, bezradny Pan jest?</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ja mandatu jej nie dam. Sprawa jest zgłoszona do Pana Knapka również, że on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brze, wobec powyższego kto jest za propozycją Wydziału MiD przedstawioną przez Pana Kierownika, proszę o podniesienie rę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17"/>
        </w:numPr>
        <w:tabs>
          <w:tab w:val="clear" w:pos="709"/>
          <w:tab w:val="left" w:pos="360" w:leader="none"/>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niosku Dyrektora Powiatowego Ośrodka Edukacji w Środzie Śląskiej o zwiększenie budżetu na rok 2010.</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większenie Powiatowego Ośrodka Edukacji na 2010 rok na kwotę 62 000 zł.</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a razie nie zwiększamy w żadnej jednostce. To wyliczenie obejmowało czynsz, który od 1 maja jest już po złotówce, nie tak wysoki, jak był naliczany. Robimy porządek z tymi korektami, z tymi obciążeniami i na razie dajemy spokój, nic nie zwiększamy. Nie mamy na razie pieniędz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li na razie, na dzień dzisiejszy, nie podejmujemy decyzji zwiększenia budżetu tej jednostce, 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k. Dopiero po półroczu zrobimy analizę wszystkich budżetów i będziemy myśle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Kto jest za takim stanowiskie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18"/>
        </w:numPr>
        <w:tabs>
          <w:tab w:val="clear" w:pos="709"/>
          <w:tab w:val="left" w:pos="360" w:leader="none"/>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atwierdzenia porozumienia z Powiatem Kłodzkim  w sprawie ponoszenia wydatków na utrzymanie dziecka umieszczonego w rodzinie zastępczej.</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Kto jest za przyjęciem porozumienia nr 5?</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19"/>
        </w:numPr>
        <w:tabs>
          <w:tab w:val="clear" w:pos="709"/>
          <w:tab w:val="left" w:pos="360" w:leader="none"/>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atwierdzenia umowy o udzielenie pomocy finansowej od Gminy Środa Śląska na dofinansowanie kosztów wypoczynku wychowanków Rodzinnego Domu Dziecka Nr 2 w Głosc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Kto jest za zatwierdzeniem tej umow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Kto jest za przyjęciem, deklaracja jeżeli chodzi o wniosek Wielofunkcyjnej Placówki Opiekuńczo – Wychowawczej w Środzie Śląskiej o zwiększenie budżetu placówki o kwotę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nie jest zwiększenie budżetu, Panie Starost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tarosta</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łożenie się do program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to jest wejście w program, gdzie Wojewoda daje połowę i my ze swojej strony dajemy połowę i to dokładnie pójdzie z budżetu Wielofunkcyjnej Placówki. Tam mają te pieniądze wygospodarować. Dostali od Burmistrza pięć, jeszcze dwadzieścia jeden.</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Kto jest za wnioskiem Pana Dyrektora Bryka, proszę o podniesienie rę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Zostały nam jeszcze trzy sprawy tak naprawdę. Wniosek do Zarządu o ogłoszenie rekrutacji na stanowisko koordynatora do Projektu dla Technikum Ekonomicznego oraz Zasadniczej Szkoły Zawodowej w ramach projektu „Szkoła równych szans”. Pan Lesław Grajewski z dniem 12 maja rozwiązał umowę na bycie koordynatorem tego projektu. Wobec  powyższego Zarząd musi ogłosić nową rekrutację na to stanowisko, a poza tym byłem na spotkaniu z nauczycielami z Zespołu Szkół Ponadgimnazjalnych  Nr 1 i niestety na współpracę z Panem Grajewskim bardzo narzekali i nie chcą Pana Grajewskiego. Zresztą Pan Grajewski wcześniej takie oświadczenie złożył, także oficjalnie musimy ogłosić nową rekrutację na to stanowisko. Jest koniec roku szkolnego praktycznie, więc mamy okres wakacyjny, będzie czas na to, żeby wyłonić tego koordynatora. Tu są wszystkie wymagania kwalifikacyjne niezbędne do bycia tą osobą, podobnie jak było to rok temu na Zarządzie. Kto jest za takim stanowiskiem, proszę o podniesienie rę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I zostały nam sprawy, sprawa Wilczków – Malczyce, to jeszcze nie wiemy,  budowa mostu na rzece Odra i jeszcze sprawa dotycząca przełomów. Proszę Panie Kierownik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 xml:space="preserve">Sytuacja wygląda tak, że diametralnie się zmieniało od pierwszej inwentaryzacji, bo pierwsza inwentaryzacja była wykonywana tuż po tym, jak śniegi stopniały, a jeszcze grunt był zamarznięty i tam nie było w całości obrazu takiego, jaki się pojawił teraz. W poprzednim tygodniu robiliśmy pomiar wtórny przez trzy dni i okazuje się, że tych przełomów jest, tak metr po metrze licząc, jest trzy razy więcej. Jest po prostu więcej. Ja przyznam szczerze, że za pierwszym razem, jak objeżdżaliśmy, to ja zleciłem Kierownikowi Służby Drogowej i Bystrzanowskiemu, żeby oni później, po tym pierwszym objeździe pojechali  i pomierzyli, więc nie byłem przy tym pomiarze pierwszym , aczkolwiek nie podważam ich pomiarów. Natomiast przy drugim pomiarze byłem sami najgorsza sytuacja jest na drogach Gminy Udanin: Różana, później Mieczków – Pielaszkowice i Mieczków – Osiek. To są te trzy miejsca i Lipnica czwarta, cztery drogi, które uważam no, należy w pierwszym rzędzie zrobić. Co, do pozostałych dróg no, nie wypowiem się tutaj, ale może mogą być robione w następnej kolejnośc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brze, zanim zaczniemy to omawiać, wpływają oferty dotyczące naszego patcher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k to wygląd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etto 380 zł – 400 zł, 390 zł.</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Od tony wbudowanego grys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Od tony wbudowanego grysu. Te 54 000  zł  z wolnej ręki, bo takie mamy ograniczenie,  może pozwolić na wbudowanie 150 ton, 120, 130 ton grysu. To jest tak 1/3 ton naszej roboty roczn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Rozumiem. I proszę to rozstrzygnąć jak najszybciej.</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brze, są dwie oferty na razie, a rozesłaliśmy w pięć miejsc. Czekamy na pozostałe i która najkorzystniejsz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na jakim etapie w sprawach dotyczących przełomów?  Czy w ogóle przetarg jest ogłoszony? Jak to ma wyglądać?</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przetarg byłby ogłoszony zaraz po decyzji Państwa jeżeli chodzi o to, jakie drogi pchamy za ten 1 000 000, czy może za więcej niż 1 000 000, dlateg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amy 1 000 000 zł w budżec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I nasze zadanie będzie polegać na tym, żeby wybrać ten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Wybrać drogi, bo to do przetargu muszą być podane konkretne odcinki dróg, na których te przełomy mają być zrobione w tym przetargu.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Starosto, mam taką propozycję, czy dzisiaj możemy odpowiedzieć na pytanie, czy możemy ten 1 000 000 zwiększyć i o il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z czego zwiększyć?</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ytam się, czy możemy na to pytanie odpowiedzieć?</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 związku z powyższym ja proponuję, Panie Starosto, żeby jak najszybciej ogłosić przetarg na ten  1 000 000  i róbmy to, co najgorsze. Wyszczególnić te odcinki dróg, które są najbardziej zdegradowane i nie czekać ani chwil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Ile to będzie m²?</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a 1 000 000 to będzie 1/3, około 4 000 z hakiem, około 5 000 nie, nawet nie będzie 5 000. Może być w granicy 4 000.</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 te kosztorysy nie są za bardzo pozawyżan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to jest najmniejsza kwota wzięta z ubiegłorocznych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4 000 m², tak? Które to są najgorsze odcinki drogi? Różana – Konar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Różana – Konary to jest jeden, Mieczków – Pielaszkowice i Mieczków – Osiek, no i Lipnic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I te cztery, mieścimy się w tym  1 000 000?</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usiałbym policzyć.</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To będzie wydatek inwestycyjny, bo to będzie modernizacja, 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k, wydatek inwestycyjn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oże będzie tak, że będzie taniej.</w:t>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oszę pamiętać o tych dwóch punktach, Panie Kierowniku, o tym przepuście między, na granicy miasta i Brzezinki Średzkiej – trzeba tam uzupełnić te ubytki i te dwa punkty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a razie przełomy, najważniejsze przełom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są przełom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Różana – Konary to jest ten 2 651,03 m, później Pielaszkowice – Mieczków – 835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 xml:space="preserve">1 000 m² Pielaszkowice – Mieczków mam tutaj.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brze, niech będzie 1 000, bo to jest ten i później Mieczków – Osiek – 810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ch będzie 1 200 m to niech będzie. To albo 1 000, albo 800, przecież to są pieniądz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I Lipnica  - Szczepanów – 525 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4960 m², te cztery odcinki dróg. Jedna w Gminie Środa Śląska, jedna w Gminie Udanin i dwie w Gminie Kostomłot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anie Starosto, ja wnioskuję, żeby Pan Maciejewski, on jest specjalistą od dróg, niech pojedzie jako członek Zarządu  i zrobi dokładniejszy pomiar z Kamińskim. Pan Kierownik mówi niech będzie 1000, niech będzie 800 no, ludzie kochani. Przecież to są pieniądze, których nie m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o, to na te wszystkie cztery drogi i tak te 200 m, to jest wie Pan, do czasu, kiedy przyjdzie wykonawca, to i tak się to powiększ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anie Kierowniku, tak nie można myśleć. Trzeba zrobić jak najszybciej, ten przetarg powinien być już dawno ogłoszon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o, to przetarg może być już ogłoszony, tylko kwestia tych dróg czterech i ogłaszam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Wybieramy drogi na przełomy najważniejsze, najbardziej zdegradowane. Odcinek drogi Różana – Konary to jest Gmina Udanin, Pielaszkowice – Mieczków to jest praktycznie Gmina Kostomłoty, Gmina Udanin, Mieczków – Osiek - Gmina Kostomłoty, Szczepanów – Lipnica – Gmina Środa Śląska, razem 5 000 m².</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Starosto, zrobiliśmy opory kosztem 50 000 zł na mostku, pomiędzy drogą Miasta Wrocław a naszą drogą idącą od wioski Brzezinka Średzka i na tym przepuście są wgłębienia. Jeśli tak zostawimy i nie uzupełnimy tych wgłębień, to te nowe opory rozsypią się w ciągu paru tygodni. Tam trzeba uzupełnić.</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 xml:space="preserve">Ale jest zapis w budżecie – 1 000 000 zł na przełomy i wykonajmy to i ogłośmy przetarg.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Żeby uporządkować, 1 000 000 zł cofnęliśmy na roboty bieżące, bo te planowane wydatki miały być na drogach. Wracamy teraz z 1 000 000 na przebudowę i modernizację dróg tak, Panie Kierownik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Proszę z pismem konkretnie jakie drog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W tej chwili rozmawiałem, który jest właśnie, wykonuje, jest firma na Strzelinie, przełomy. Powiedziałem mu mniej więcej jaka kwota i metry i powiedział, że na te 5 000, tak? Ile tam był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5 000.</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1 000 000 zł zabraknie, zależy co chcemy robić. Czy  chcemy korytować, wybierać podbudowę, trzeba przystąpić do ścinki poboczy, w tej chwili trzeba odprowadzić grunt, żeby woda odpływał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we wszystkich przypadkach będzie ścinka, bo sporo jest przełomów na środku drog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latego ja się pytałem, jak to technicznie wygląda taki przeło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st przygotowana dokumentacj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Znaczy dokumentacja będzie  tylko w postaci takiej, ile m² na poszczególne drogi i w którym miejscu, natomiast przebudow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 wymianą podbudowy, czy n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 wymianą podbudowy. Tak, w 90% przypadków, to podbudowa jest na wierzchu. Kto wie, czy ze stabilizacją w niektórych miejscach nie trzeba będz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6 000 m na Strzelinie Powiat robi i za prawie 3 000 zł  przetarg wygral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6 000, a tu 5 000 i 1 000 000 zł.</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k jest ze ścinką, jak jest z innymi towarzyszącymi elementami, to zależy. Przetarg pokaże, bo to w każdym przypadku jest inaczej.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i tak nie możemy przetargu ogłosić, tak? Możemy ogłosić?</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a 1 000 000, ale nie, nie. Dopiero po zmianie Rady, to wchodzi na inwestycje teraz, a my wydatków inwestycyjnych nie mamy tego zadania, bo myśmy cofnęli, bo mieliśmy skrapiać, mieliśmy remontować drogi , przełomy robić w ramach remontu bieżąceg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Przepraszam bardzo Pani Skarbnik, przecież Rada zaakceptowała zmiany w budżecie, co było  poprzednim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cofnęliśmy na remonty bieżące, bo miał być to remont bieżąc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li jest!</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1 000 000 jest, ale trzeba przenieść do wydatków bieżących.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rzecież to jest remont.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Słuchajcie, przeginamy w budżecie z tymi remontami bieżącymi. Dostaliśmy ostrzeżenie, że mamy za dużo wydatków bieżących, nie mamy wydatków inwestycyjnych. Panie Kierowniku, Pan najlepiej wie, że wydatki, że te roboty w większości na drogach, które my robimy, z budową chodników, to są wydatki inwestycyjne i są wydatki źle kwalifikowan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Radny Kaczmare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Budowa chodników tak, ale tu chodzi o łatanie dziur.</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tutaj, pytam się Kierownika, czy to jest  modernizacja drogi, przebudow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n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karbnik</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 to jest, idzie patcher i to remontuj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 patcher nie idzie. To jest innego rodzaju remont.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Dobrz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rzepraszam bardzo, to jest remont innego rodzaju.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o, to nie robimy zmian.</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Ale remont.</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amy ustalone odcinki, mamy ustaloną ilość mniej więcej 5000 m i mamy ustaloną kwotę w budżecie 1 000 000.</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k jest.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Kto jest za takim stanowiskiem i ogłaszamy przetarg, zobaczym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0, P – 0.</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 proponuję kwestię budowy mostu na Odrze i zaopiniowanie, bo to jest świeża sprawa, żeby jeszcze, to trzeba przemyśle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a chwilę obecną jakie są tematy, jakie uzyskałem informacje. Więc tak, jeżeli chodzi i to, to projekt jest na zadanie nr 1, zadanie nr 1 obejmuje odcinek drogi za Miękinią, tutaj pomiędzy Zaborem a Klęką pod Głoskę. Nie obejmuje samej przeprawy i nie obejmuje odcinaka od Miękini do Błoni.  I na dzień dzisiejszy, jak się dowiadywałem, to ani projektanci nie wiedzą, kto te pozostałe odcinki będzie robił i jakie one będą miały przebieg, tak samo zleceniodawca, czyli  Dolnośląska Służba Dróg i Kolei również uzgadnia dopiero z projektantem przebieg tego odcinka Miękinia  - Błonie i ma być spotkanie za tydzień, za tydzień ma być spotkanie Dolnośląskiej Służby Dróg i Kolei we Wrocławiu, gdzie będą poproszeni i Miękinia i my będziemy poproszeni, bo rozmawiałem dzisiaj z Panią i Powiat Wołowski i te wszystkie tematy tam będą postawion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proponuję nie podejmować dzisiaj decyzji w tej sprawie, znaczy nie zatwierdzać projektu organizacji ruchu ten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nie jest zatwierdzenie, tylko to by była opini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Opinia, ale gdybyśmy opinię tą wyrazili pozytywnie, wbrew woli tak naprawdę Wójta Gminy Miękinia będzie nie w porządku, więc moż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jaka jest wasza opini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egatywn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Bronisław Ryb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egatywn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Na to rozwiązanie, które zaproponowali. Dobrze, więc poczekajmy na to spotkanie we Wrocławiu, w Dolnośląskim Zarządzie Dróg. Kto jest za takim stanowiskie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Z – 3, W – 0, P – 0.</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I ostatnia sprawa w tym punkcie, sprawa właśnie Malczyc.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estem po rozmowie z Panem Wójtem, który przekierował mnie na Panią Skarbnik. Przedstawiłem informację taką, jak Państwo macie,  że Zarząd dywaguje nad możliwością dodatkowego zadania w postaci ścieżki rowerowej na odcinku Malczyce – Rachów. Według kosztorysu inwestorskiego 741 324, 91 zł oraz koszt projektu i nadzoru inwestorskiego około 15 000 zł, zgodnie z tą informacją, którą dostaliście Państwo w materiałach i jest deklaracja ze strony Gminy Malczyce dofinansowania 25% kosztów całkowitych rzeczywistych po przetargu i połowy kosztów projektu i nadzoru inwestorskiego, czyli dzisiaj mówimy  o kwotach, to przy kwocie 741 324, 91 zł , przy czym powtarzam, że to jest kwota kosztorysu inwestorskiego, to nasza połowa, można powiedzieć, to jest 370 000 podzielona przez dwa, czyli Gmina deklaruje kwotę 185 000 zł plus połowę kosztów, czyli 7 500 zł w zakresie kosztów projektu i nadzoru inwestorskiego. Na tę okoliczność mogłoby być w dniu jutrzejszym sporządzone porozumienie, oczywiście jeżeli Państwo przyjmiecie to zadanie do realizacj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Czy wypowiedzieli się w sprawie uzupełniających  tych wydatków?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utaj, Pani Skarbnik, po analizie umowy można powiedzieć tak, że będzie Gmina obciążona tą kwotą z tego względu, że Gmina zobowiązała się ponosić w wysokości 14, 07% rzeczywistych całkowitych kosztów realizacji, a te roboty dodatkowe i uzupełniające, które Zarząd zatwierdził na kwotę ponad  450 000 kilka Zarządów temu znaczy, że nas również tym obciążają, ale jak to się procentowo wyliczy, to wychodzi kwota około 64 000.</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rzeba mieć świadomość, że w  naszych w dalszym ciągu zostaje 160 000.</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Zarząd podejmuje decyzję, że wchodzimy dalej w ten program, to raz. Dwa przedstawienie ewentualnego rozliczenia na przyszły tydzień,  jeżeli chodzi o sesję. Na razie piszemy do Wojewody, jeżeli będzie akceptacja, że wchodzimy w dodatkowe, poprzetargowe oszczędności, z takim pomysłem, jaki został wypracowany i mając na uwadze to, co Gmina zagwarantowała, ale to musi tak naprawdę przejść przez Radę.</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tak, oczywiśc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Rada musi to zatwierdzi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 xml:space="preserve">Trzeba ustalić nowy montaż finansow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Dokładnie. Wobec powyższego przystępujemy do głosowania, kto jest za taką propozycją, proszę o podniesienie ręk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Od Wojewody można w każdej chwili wycofać, nie podejść. Zgłosić można, a potem można w każdej chwili z tego wyjść, jeżeli uznamy, że nie będzie, tak? Czy jak zgłosimy, to kaplic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ola Kądziel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 jeżeli nie zrobimy, to n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 – 1, W – 1 (radny Maciejewski) , P – 1 (radny Kaczmarek)</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anie Sekretarz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ekretarz</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W takim razie Zarząd nie wyraził zgody na przystąpienie dlatego, że nie ma większości.  Jest jeden za, jeden przeciw, jeden wstrzymujący się.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li nie możemy do dwudziestego drugiego dać informacji, ż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kretarz</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znaczy damy informację, że nie przystępujem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przystępujem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o dobrz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 xml:space="preserve">Ad. 7. </w:t>
      </w:r>
      <w:r>
        <w:rPr>
          <w:rFonts w:eastAsia="Times New Roman" w:cs="Tahoma" w:ascii="Arial" w:hAnsi="Arial"/>
          <w:b/>
          <w:bCs/>
          <w:sz w:val="22"/>
          <w:szCs w:val="22"/>
          <w:u w:val="single"/>
          <w:lang w:bidi="zxx"/>
        </w:rPr>
        <w:t>Sprawy różne.</w:t>
      </w:r>
      <w:r>
        <w:rPr>
          <w:rFonts w:eastAsia="Times New Roman" w:cs="Tahoma" w:ascii="Arial" w:hAnsi="Arial"/>
          <w:b/>
          <w:bCs/>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W „Sprawach różnych” rozmowa z firmą Kruszer.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Starosta ogłosił przerwę w posiedzeniu Zarządu Powiatu.</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zień dobry, jeszcze raz witam Państwa. Przepraszam za 15 min opóźnienia, ale jesteśmy w trakcie posiedzenia Zarządu i na dzisiaj zaprosiliśmy, to zacznę od,  witam Pana Hajdugę z synem, jest przedstawiciel Urzędu Gminy Miękinia -  Pan Bronisław Ryba, witam Pana i Panią Sołtys z miejscowości Gosławice i Prężyce i witam Pana Prezesa Majdę z firmy Kruszer i Pana, zapomniałem nazwiska, Walicki,  tak? Witam Pana Walickiego. Szanowni Państwo, spotykamy się, chciałbym, żebyśmy na dzisiejszym posiedzeniu  Zarządu kompleksowo, wydaje mi się, rozwiązali kwestię wywozu kruszywa z dwóch największych kopalni na terenie Gminy Miękinia, a co za tym idzie, też i Powiatu Średzkiego. To jest z miejscowości Prężyce i z miejscowości Brzezinka Średzka, dobrze mówię? Dobrze mówię. Jest, jak wiemy, umowa z firmą Kruszer, zacznę od firmy Kruszer, skończyła się nam już 31 marca 2010 roku. Wiemy, jaka była atmosfera, jak to wszystko do tej pory wyglądało, stąd poprosiliśmy tutaj przedstawicieli Rad Sołeckich dwóch miejscowości newralgicznych, jeżeli chodzi o Prężyce i Gosławice. Są pewne propozycje ze strony firmy Kruszer, które mogłyby być zaakceptowane, czy  zostały już zaakceptowane wstępnie przez mieszkańców, przez Gminę Miękinia dotyczące drogi zastępczej, jak gdyby alternatywnej w stosunku do tych dwóch miejscowości. Natomiast jeżeli mielibyśmy wspólnie ustalić pewne zasady współpracy na przyszłość, to zostaje nam jeszcze kolejny odcinek drogi, czyli tutaj wyjazd z kopalni Pana Hajdugi, no i dojazd ewentualnie samochodów firmy Kruszer i następne dwie miejscowości – Brzezinka i Brzezinka Średzka i granica Powiatu Średzkiego. Co, do drogi alternatywnej, były różne propozycje, ale jest uzgodniona jedna, dotycząca ominięcia dwóch miejscowości i no, można by było podzielić na dwie sprawy. Jedna – tutaj Państwa, druga no, to już dwóch miejscowości pozostałych wspólnie razem z dwoma kopalniami. Tak, jak powiedziałem, problem jest duży, społeczny, ale z drugiej strony mamy też no, gdzieś w głowie sytuację bardzo ważną, jeżeli chodzi o rozwój i obu firm i o rozwój aglomeracji wrocławskiej, bo wiemy, gdzie to kruszywo, gdzie ten materiał trafi. I nie wiem, ja myślę, że w tym momencie chciałbym wysłuchać najpierw Pana Prezesa Majdy, później jeżeli może, to niech wypowie się Pan Hajduga i ewentualnie w następnej kolejności przedstawiciel Gminy Miękinia. Udzielę głosu oczywiście później Pani i Panu Sołtysowi, a później może spróbujemy jakąś, jakieś rozwiązanie tego problemu znaleźć. Bardzo proszę.</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Tomasz Majd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k na tą chwilę sprawy wyglądają, nie wiem, czy to referować, na jakim etapie jesteśm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o, jeżeli można, bo generalnie proszę powiedzieć, czego by Pan oczekiwał od zarządcy drogi powiatowej, ewentualnie od przedstawiciela Gminy Miękinia, no i przede wszystkim od mieszkańców na odcinku tym newralgicznym, a później, co dalej, to będziemy się zastanawia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Tomasz Majd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Wstępnie, myślę, że chyba w miarę docelowo jest zaakceptowana trasa przebiegu, nazwijmy to obwodnicy Prężyc i Gosławic, chyba maksymalnie bezkolizyjna dla mieszkańców, jak to było tylko możliwe. Niemalże w 90% to nawet nie byłaby to budowa, tak rekonstrukcja nawierzchni dróg gminnych odbywała się po istniejących drogach częściowo byłaby to  nowa droga  na działkach, przez które musi przebiec, a nie ma wytyczonych teraz działek drogowych, od nas, z kopalni przez działkę gminną do drogi powiatowej, niemalże w 100 % po drogach gminnych, do momentu przed przejazdem w Gosławicach, gdzie tutaj wbijalibyśmy się w drogę powiatową.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 chwilę Panu przerwę.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 myślę, proszę Państwa, że ta droga objazdu, nazwijmy to Prężyc – Gosławic jest uzgodniona z Wójtem Gminy, my nie mamy nic przeciwko temu, jesteśmy za jako Powiat. Natomiast  myślę, że powinniśmy skupić się na pozostałych sprawach eksploatacji drogi od przejazdu kolejowego w Gosławicach do granicy miasta. O ile wiem, jako Kruszer ewentualnie mogli eksploatować ten odcinek od przejazdu kolejowego do wyjazdu do stacji kolejowej  Brzezinka Średzka, a później razem z Czystopolem kolejny odcinek. Uważam, że powinni  dzisiaj zastanowić się, wypracować  stanowisko, cztery podmioty: Powiat jako właściciel drogi, kopalnia jedna, kopalnia druga, Gmina Miękinia, w jaki sposób doprowadzić tą drogę, mówię o odcinku od Gosławic do granicy miasta, do stanu takiego, żeby ten wasz transport jej nie degradował i był jak najmniej uciążliwy, bo uciążliwy to on zawsze będzie, dla mieszkańców i żeby ten plan był do zaakceptowania przez mieszkańców wtedy już dwóch sołectw, bo wioski Prężyce i Gosławice będą miały obwodnicę. I tu chodzi głownie, proszę Państwa, w moim przekonaniu  o partycypację w kosztach odbudowy nawierzchni tej drogi. I myślę, że do tego należałoby, bo co, jak będzie wyglądało  nasze stanowisko i Urzędu Gminy i Starostwa Powiatowego przy akceptacji alternatywnej, objazdu tych wiosek, jeśli w drugim etapie co, do kolejnego odcinka, wy wybudujecie drogę, a nie będzie możliwości jazdy, bo tamta droga nie będzie przygotowana, bo nie damy zgody. To jest, uważam podstawowy problem dzisiaj, który powinniśmy w czwórkę: Gmina Miękinia, Starostwo Powiatowe, Czystopole i Kruszer rozstrzygnąć, jeśli nam się to uda. Ja myślę, że dzisiaj tego nie rozstrzygniemy, ale dzisiaj przynajmniej powiemy sobie, może zasygnalizujemy ten problem i podejdziemy do tego tak, żebyśmy w niedalekiej przyszłości, mam nadzieję, ten problem rozwiązali. Po naszej stronie, stronie Powiatu leży chęć uregulowania tego tak, abyśmy sobie patrzyli prosto w oczy, z czystym sumieniem, mieli otwartą możliwość zrobienia tej drogi i żebyśmy my  też, no patrzyli na was  inaczej. Natomiast trzecią sprawą, szanowni Panowie z Kruszera  jest sprawa wyremontowania tej drogi, którą eksploatowaliście do tej pory przez pewien okres prawnie, a teraz nie. I ja chciałbym tutaj, żeby pewna deklaracja też padła z waszej strony, bo na dzień dzisiejszy żaden mostek nie jest ruszony, droga nie jest remontowana. o ile remont drogi jest niemożliwy, o tyle mosty mogą być zrobione. Dlatego są trzy segmenty do zrobienia: naprawa tego, co żeście zniszczyli przez eksploatacje do tej pory, drugi segment jest akceptowany przez Gminę i przez nas  i tu objazd Prężyc i Gosławic i sprawa trzecia, do jakiego stanu doprowadzić drogę, w jakich kosztach dla każdej ze stron tą drogę od Gosławic do granicy miasta. Dziękuję.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Tomasz Majd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żeli chodzi o tą trzecią kwestię, o ten remont drogi. On nie jest możliwy ze względu na warunki pogodowe, tym trudniej jest zrobić jakiekolwiek prace remontowe na przepustach. Tam jest niesamowity przepływ wody. To jest niemożliwe, w tych warunkach to jest to naprawdę niewykonaln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eraz tak.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Tomasz Majda</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oszę?</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eraz tak.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Tomasz Majd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Akurat Pan cały czas na tej drodze. Co zostało do tej pory zrobion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dzisław Walic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oże zacznę od stwierdzenia, żeby wszystkich uspokoić, że co do zasady treści zawartej w Państwa ostatnim piśmie do nas, to my jesteśmy zgodni, że to spoczywa na nas i to trzeba zrobić. I tutaj możemy tylko rozmawiać, nie wiem, czy akurat w tym momencie o sposobie i właściwie o terminie. I tutaj z góry bym rzeczywiście prosił o prolongatę tego terminu no, bo w tym przepuście w Prężycach dwa dni temu patrzyłem i dzisiaj patrzyłem, to strzelam no,  ale myślę, że  podwójny przepływ wody. No, trzeba troszeczkę poczekać, żeby ta woda opadła, bo zaproponowany sposób naprawy wymaga odpowiedniej mocy itd. Co, do pierwszego przepustu w zasadzie można go rozpoczynać naprawiać no, powiedzmy, że z marszu i w krótkim czasie zrobić to, myślę o tym dalszy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omiędzy miejscowościam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dzisław Walicki</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Tak, tak. Zaś naprawa jezdni tej załamanej i w Prężycach tam dalej, nie licząc przełomów zimowych, które będziemy po ustaniu opadów uzupełniali, chcielibyśmy razem lać, że jak przyjedzie firma, żeby asfaltować to, żeby jednocześnie to wszytko robić i to byłoby jak gdyby najtaniej. To jest to, co do zrobienia i  jak powiedziałem, nie kwestionujemy tego w żadnej mierze. Jedynie proszę o wyrozumiałość w kwestii terminów. To, co było zrobione, to myślę, że nie mam sensu, żebym mówił no, bo Państwo wszyscy to widzieliście i co się będę chwalił. Tyle, jeśli chodzi o punkt trzec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teraz punkt, nazwijmy go pierwszy : wspólnie eksploatowana droga. Jeden odcinek wasz – przejazd kolejowy Gosławice – stacja Brzezinka Średzka, no i drugi, wspólny z Czystopole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dzisław Walic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żeli wolno mi zaproponować, to myślę, że może rzeczywiście skończyć to, bo jeśli Państwo się zgadzacie, właściciele gruntu, przez który ta droga miałaby przebiegać  zgadzacie się rozmawiać i są gotowi sprzedać, to jak gdyby łatwiej będzie nam zakończyć ten temat, on jest stosunkowo prost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Ale tu nie ma tematu. </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dzisław Walic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oże nie do końca, bo myśmy chcieli zmienić troszeczkę przebieg tej drogi, ale Państwo się nie zgodzili, jakaś tam modyfikacja. Tylko tyle bym prosił, żeby dać nam jak gdyby szansę znalezienia optymalnego rozwiązania, bo ten teren jest rzeczywiście trudny. Tam jest bagno takie, że koniec świata. Chcielibyśmy zaproponować nowy przebieg tej drogi, nieco zmienić jeszcze i to proszę mieć tylko na względzie, ale co do zasady budow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Tomasz Majd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już w porozumieniu z Państwem, czy to wyprostujemy, czy idziem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dzisław Walic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 ominiem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ajważniejsze jest ominięcie tych dwóch kluczowych wiosek, 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Zdzisław Walic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k jest.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Co do tego, to się rozumiemy, może Pan Wiesław.</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esław Hajdug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ieszy mnie fakt, że Zarząd Powiatu, Pan Starosta zorganizował to spotkanie. Jest to sprawa ważna i dla was, dla mieszkańców i dla naszych firm. I teraz jedno, jakie koszty będą poniesienie przez strony tego udziału w naprawie tej drogi, bo przedsiębiorstwo ma określone możliwości finansowe i proszę wziąć to pod uwagę. Jest taki dokument jak bilans roczny firmy. Tam wynika jasno jaką kondycję firma ma, jak są obłożone inne płatności, stałe do tej pory i nie damy więcej, niż możemy. Trzeba będzie nas zapytać, a nie poza nami ustalać ile mamy dać.</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jest konsultacyjne pierwsze spotkanie. Rzucamy temat, jest nasza propozycja, rozmawiajm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esław Hajdug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Do tego zmierzam, żeby nas zapraszać na takie spotkania, w jakich kwotach będziemy uczestniczyć. My mamy 3800 metrów od przejazdu do granicy miasta i tutaj ponosimy pewne koszty. Mało tego, my już jakieś koszty, jakieś porozumienie  mieliśmy i zostaliśmy obciążeni fakturą, którą zapłaciliśmy za rok 2008 – 2009. To porozumienie obowiązuje, w chwili obecnej tak to wygląda z dokumentów, że znów przelejemy na wasze konto za faktury za 2009 – 2010, czyli my uczestniczymy już w ponoszeniu wydatków na naprawę tej drogi. Może ta kwota nie jest wystarczająca, ale zawsze to coś, prawda? I dalej jesteśmy zgodni, żeby spotykać się, ustalać do naszych możliwości finansowych i do wywozu. Wywóz dzienny średnio wychodzi tak około powiedzmy między 20 a 50 pojazdów, to się waha. Nie jest to duży przebieg dobowy, prawda? Oczywiście w nocy nie jeździm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kto wozi w nocy na odcinku tamty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esław Hajdug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wiem, my nie wozimy. My mamy wszytko elektronicznie sterowane, czyli wywóz, waga, czas itd.</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Ewidencja pojazdów jest?</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esław Hajdug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Dokładnie tak. Każdy jeden  pojazd dostaje dokument na drogę i tutaj się nic nie zmieni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może zaproponujmy taki sposób, że nasz Wydział Dróg ma swoich ludzi, niech zaproponuje sposób naprawy, wyceni i to będz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pPr>
      <w:r>
        <w:rPr>
          <w:rFonts w:eastAsia="Times New Roman" w:cs="Tahoma" w:ascii="Arial" w:hAnsi="Arial"/>
          <w:sz w:val="22"/>
          <w:szCs w:val="22"/>
          <w:lang w:bidi="zxx"/>
        </w:rPr>
        <w:t xml:space="preserve">Znaczy trudno w tej chwili o kosztach mówić i ja uważam, że to spotkanie powinno być co do zasady, omówienie właśnie,  czy wspólnej eksploatacji, czy odcinkami tej drogi, która biegnie od Gosławic aż do granic Powiatu, tu od strony Wrocław – Mokre i co do zasady. Pierwsze porozumienia były, natomiast koszty, nie określimy kwotowo, bo koszty można określić, że to są po prostu wszystkie koszty, które wynikają z eksploatacji pojazdami wysokotonażowymi przez jakiś tam okres czasu plus jeszcze w mieniu osób trzecich, jeżeli by takie szkody wystąpiły. Tak, jak mieliśmy punkt zapisany w umowie, paragraf z Kruszerem i tak byśmy, chcielibyśmy to rozszerzyć również na tą drugą firmę, Pana Hajdugi, bo dążymy do tego, żeby te umowy co do treści były jednakowe tak, żeby nikogo nie wyróżniać i nikogo nie krzywdzić. Trudno tutaj jakiekolwiek koszty wyszacować no,  bo nie mamy takiej orientacji. To  się tam może poprzez tą eksploatację stać tym bardziej, że tak, jak Pan mówi jeden i drugi właściciel firmy, że ta ilość pojazdów może się wahać od 20 do 60, czasem jest 10, czasami 30, no różne jeszcze dziesiątki czynników na to wpływają, więc w umowach nie będzie konkretnych kosztów podanych tylko chcielibyśmy doprecyzować, czy w jednym, czy w kilku spotkaniach wzajemne obowiązki stron, czyli zobowiązania. Krótko  mówiąc nasze co do wydania decyzji o poruszaniu się pojazdów i firm współpracujących z firmą, natomiast z waszej zobowiązania co do poniesienia kosztów eksploatacji tego odcinka drogi, czy wspólnie, czy podzielone odcinki, to już do Państwa, że tak powiem, zostawiam w dyspozycji, ale jakieś wypracować musimy porozumienie w tej kwestii. I dopiero to będzie przeniesione na zapisy umowy, no a konkretnie po jakimś okresie eksploatacji będzie to na protokół, bo zarówno na początku, jak i na końcu okresu eksploatacji będzie protokół sporządzony zdawczo – odbiorczy i wtedy, w tym protokóle tak, jak mamy tu opracowane z firmą Kruszer będą wymienione konkretne miejsca i konkretne przypadki do napraw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esław Hajdug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uważam, że firma Kruszer przynajmniej, nie powinniśmy się tu licytować kto po ile, tylko 50% do danej kwot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Tomasz Majd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eraz, jakie są oczekiwania Państwa, tak? Bo ja rozumiem, że Państwo też chyba jakiś udział w utrzymywaniu tych dróg i Starostwo i Gmina powinno jakieś koszty ponosi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brze, przede wszystkim mamy sytuację taką, że na tych wszystkich drogach jest ograniczenie tonażu, które w wyjątkowych przypadkach możemy bądź  nie możemy zezwolić na poruszanie się.  Chodzi o to, żeby dwie największe firmy w tym rejonie miały możliwość swobodnego przejazdu po tym odcinku drogi. I drugi element, to jest jak zabezpieczyć te drogi, bo jeżeli co do zasady się zgadzamy, omijając te dwa newralgiczne miejsca, czyli Prężyce i Gosławice, zostaje nam 3800 m, 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esław Hajdug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 przejazdu kolejoweg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Od waszego przejazdu kolejowego.</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szcze wzdłuż przejazdu.</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ostaje nam wted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eszcze Brzezina po drodze. Tam też ludzie mieszkają.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 no to cały ten odcinek od waszego wyjazdu do granicy Powiatu.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jest 3800 m.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lus jeszcze wzdłuż torów, czyli to, co Państwo teraz macie w Brzezince Średzkiej, od wyjazdu w Gosławicach do tego wyjazdu Czystopol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esław Hajdug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Są prowadzone gospodarstwa rolne i uważam, że w Powiecie Średzkim nikt nie płaci z gospodarstw rolnych żadnych pieniążków na remont tych dróg, a nas się obciąż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Czym innym jest prowadzenie gospodarstwa rolnego i dowóz,  nie wiem, płodów rolnych itd.,  a czym innym jest tego typu działalność, jak wywóz kruszywa i to kruszywa w olbrzymiej ilośc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mam pytanie, bo Pan powiedział, że ma Pan spisane porozumienie. Ma Pan porozumienie spisane ze starostam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esław Hajdug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k, tak.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mam rozumieć, że była umowa z firmą Kruszer i porozumienie z firmą Czystopol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esław Hajdug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y ze Starostą, jako firma Czystopol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tak rozumiem, ale ja rozumiem, że jest umowa i do kiedy jest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esław Hajdug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szcze firma Kruszer nie funkcjonował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to jest na czas określony, czy nieokreślon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ebastian Hajdug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ieokreślon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I wy możecie się poruszać pojazdami, 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esław Hajdug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a Lutynię tak, bo umow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I są ustalone koszty porozumienia, 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esław Hajdug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m jest jasno określone, jakie koszty. Tam jest do 50 000 zł roczn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mam rozumieć, Panie Sekretarzu i Panie Kierowniku, że ten przepust, który robimy, to będzi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Obciążymy firmę Pana Hajdugi, tak.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esław Hajdug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znaczy ja tylko w częśc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W częśc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m ubytki w jezdni trzeba zrobić, żeby nie rozwalić tego przepust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brz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teraz, żebyśmy się nie zapędzili, bo widzę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przepraszam, bo tu Pan Hajduga zadeklarował, że po 50% ten odcin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to po nowem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ładysław Hajdug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le Starostwo też oczywiści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asze uzgodnienia muszą być zaakceptowane przez Wójta Gminy i przez Sołectwo Brzeziny i Brzezinki. Musimy mieć świadomość, że nie możemy pozwolić na to, żebyśmy znowu, powiedzmy mieli opór społeczny, żeby było niezadowolenie. Te sprawy, nie możemy tych spraw załatwić poza czynnikiem społecznym, jakim są mieszkańc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a jeszcze chciałem technicznie zapytać, rozmawiacie już na temat ile procent każda firma da, nie? Ja chciałem tylko zapytać się, czy wy Państwo macie, jako firma Kruszer przyjmowanie np. odpadów?</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Tomasz Majd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Rekultywacja idzie w kierunku wodnym, w ogóle żadnej ziemi nie wwozim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ha, do was przyjeżdżają puste auta, ta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esław Hajdug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godnie z planem zagospodarowania przestrzennego przewidujemy  rekultywację części wyrobiska w granicach  1 700 000 ton.</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Do czego zmierzam, jedne auta będą jeździły do Kruszera puste, a drugie będą jeździły pełne z gruzem i ziemią i degradacja będzie następowała jezdni w dwie strony, bo jak się jeździło na pusto, to prawa strona, to po przepuście widać na granicy, prawa strona się trzymała, a lewa strona, wszystkie auta szły pełne, to mur oporowy się przesunął i musieliśmy robić. Także  tutaj też proszę wziąć pod uwagę, jak  będziecie się dogadywać, znaczy jak będziemy się dogadywać z kosztami, no to trzeba wziąć pod uwagę, że ci, którzy wożą ciężary w dwie strony będą płacić więcej, niż ci, co ciągną w drugą stronę.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pPr>
      <w:r>
        <w:rPr>
          <w:rFonts w:eastAsia="Times New Roman" w:cs="Tahoma" w:ascii="Arial" w:hAnsi="Arial"/>
          <w:b/>
          <w:bCs/>
          <w:sz w:val="22"/>
          <w:szCs w:val="22"/>
          <w:lang w:bidi="zxx"/>
        </w:rPr>
        <w:t>Wiesław Hajduga</w:t>
      </w:r>
      <w:r>
        <w:rPr>
          <w:rFonts w:eastAsia="Times New Roman" w:cs="Tahoma" w:ascii="Arial" w:hAnsi="Arial"/>
          <w:sz w:val="22"/>
          <w:szCs w:val="22"/>
          <w:lang w:bidi="zxx"/>
        </w:rPr>
        <w:t xml:space="preserve">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 myślę, że tak czy tak musimy tu wspólnie ustalić ile to będzie kosztowało i ile my możemy dać, bo też mamy ograniczone środki na t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W tej chwili trzeba doprowadzić drogę do takiego stanu, żeby zatrzymać jej dalszą degradację, czyli te odcinki, które są słabe, które są naruszone trzeba odbudować i to będzie kosztowało. Nie mniej jednak w trakcie tego Zarządu szukamy pieniędzy na inne drogi, gdzie się sypie bardziej i w tej chwili, no musimy to zrobić.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esław Hajdug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Panie Starosto, my już wiemy, że możemy dać  40% zgodnie z umową, nie więcej niż 50 000 zł. Tak jest zapisane w naszym porozumieniu i takie pieniądze dostaniecie. Jeśli będzie to 20 000 zł kosztowała naprawa wszystkiego, to my dajemy 40%. Jeżeli będzie to 100 000 zł, to dajemy               50 000 zł, prawda?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jeśli będzie 500 000 zł?</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esław Hajdug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o też dajemy 50 000 zł, zgodnie z umową na dzisiaj.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I tutaj się mijamy, bo my tych pieniędzy nie mam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esław Hajdug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Proszę dać mi dokończyć. Ponieważ forma Kruszer też jeździła po tych drogach, jeździ bądź będzie jeździła, to też, przynajmniej na ten rok już, żeby taką kwotę dal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Musimy ustalić nowe zasady tak, jak mówię, żeby były jednakowe dla jednej i dla drugiej firm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esław Hajdug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I byłoby te 100 000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Marian Wiń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O kwocie trudno teraz mówić w tej chwili, bo jeśli procentowo, to procent jest od oszacowanych, bo na protokół odbioru tych robót.</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Na początku jest rada osiedla  w Leśnicy, wszyscy macie zgodę, żeby tam jechać, 16 ton?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Jest 9 ton znak, tak?</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esław Hajdug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znaczy nie wiem,  tego znaku tam nie ma. Czy jest to coś  zrobione z tym, nie wiem. Na dzisiaj nie wiem.</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ylko technicznie tak sobie myślę. Mam kolegów z rady osiedla, że ludzie też cały czas tam jęczą do tych kolegów, bo oni działają w tej radzie osiedla, oni też robią wszystko, żeby zamknąć. Miasto chce stadionu, inwestycj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esław Hajdug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Leśnica cały czas protestuje.</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Dobrze, jedziemy dalej. Wjeżdżamy do Brzeziny, jest Brzezinka. Tutaj załatwimy sprawę Prężyc i Gosławic, ale zaraz pojawią się sołtysi z Brzeziny i Brzezinki i po prostu szkoda, że tych ludzi nie ma, bo byśmy mieli wszystko czarne na białym. Przyjmują, jest Pan Przewodniczący Zbignie Biliński z Brzeziny, to też może coś powiedzieć, czy jest jakaś, pytam Pana Rybę, czy jest jakaś inna, alternatywna droga, żeby ominąć całkiem te wsie, żeby wyjechać we Wrocławiu?</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Bronisław Ryb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 przykrością muszę stwierdzić, że nie bardzo. Jeżeli mamy utrzymywać ten kierunek ruchu, nie ma takiej możliwości. Jest jeszcze taka ewentualnie możliwość ta, którą już od pewnego czasu prowadzimy rozmowy, żeby w ogóle wyeliminować ruch ciężkich transportów przez wszystkie miejscowości, to jest droga, nazwijmy to, od Czystopola, czy od kopalni Czystopole poprzez tereny rolne w rejonie  Piskorzowic, Wilkszyna, Miłoszyna do granicy z miastem Wrocław i wylot wtedy byłby w okolicach Janówka. Niestety pomimo kilkakrotnych prób, uzgodnień i zaakceptowania tego, tej trasy przez Miasto Wrocław, na dzień dzisiejszy Wrocław niestety nie chce wpuścić pojazdów ciężkich na teren Wrocławia, czyli mówiąc krótko w ul. Janowicką i dalej do stadionu. Także jest taka możliwość, ta droga po zupełnie innej stronie by przebiegała, czyli mówiąc krótko, dojazd do tego przejazdu kolejowego dla firmy Kruszer, bo musimy to rozgraniczyć, odrębnie dla firmy Kruszer, odrębnie dla Czystopola i te firmy spotykają się na dzień dzisiejszy przy stacji kolejowej w Brzezince Średzkiej. Jeżeli chodzi o firmę Kruszer, to ten wariant, który jest również brany, z ominięciem w ogóle wszystkich miejscowości, to mógłby wyglądać, ta trasa, w tym przebiegu tak, jak tutaj jest zaproponowana i uzgodniona, dojeżdżamy do przejazdu kolejowego w Gosławicach, następnie drogą, której zarządcą jest Powiat, co prawda sprawy prawne nie są jeszcze do końca uregulowane, czyli ten odcinek od przejazdu kolejowego do samej stacji, do skrzyżowania na Brzezinę, do drogi wojewódzkiej jest tak naprawdę formalnie własnością kolei, ale zarządzane jest z tego, co wiem od wielu lat przez Starostwo Powiatowe, więc traktujemy, że przejazd tą drogą należałoby uzgadniać z zarządcą drogi, czyli ze Starostwem Powiatowym w Środzie Śląskiej. Dojeżdżamy wówczas, ta trasa, w tym przebiegu, dojeżdżamy do stacji w Brzezince Średzkiej i wówczas zamiast jechać drogą powiatową w stronę Wrocławia, w prawo, przejeżdżamy przejazd kolejowy w kierunku Czystopola. Tam te drogi ewentualnie by się musiały pokrywać po naszej drodze. No, sprawa podatku pozostaje dalej  do ustalenia z Czystopolem, bo wchodzimy, częściowo musielibyśmy wchodzić w grunty Czystopola, wtedy wspólnie musieliby Państwo dopracować sobie zgodny sposób przejazdu przez grunty Czystopola, włączamy się do gruntów, wjeżdżamy już w drogę gminną za Czystopolem, w rejonie Piskorzowic. Tam drogami gminnymi, polnymi jedziemy do granic Wrocławia w rejonie Janówka i wchodzimy, Wrocław, tam było 1, 5 km ulicami miasta, dojeżdżamy do ul. Janowickiej no i dalej już ulicami miasta Wrocław. No ten wariant, mówię nie spotkał się, przynajmniej na dzień dzisiejszy nie został zaakceptowany.</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A wyjazd przy czerwonej bazie nie jest możliwy? Bo tam chodzi o most.</w:t>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esław Hajdug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m jest 5 km od naszej kopalni do ul. Janowiskiej i nie jest to tak do końca problem z miastem , są jeszcze rozmowy prowadzone i chcemy tą drogę zrobić. Tą drogę byśmy zrobili, dokumentację na tych drogach powiatowych, gminnych. Tu jest przyzwolenie Wójta Gminy, że poszedłby na taki układ, że te drogi  udostępni nam do eksploatacji, jest tylko kwestia, żeby miasto Wrocław wpuściło, a też nieuciążliwie wjeżdżamy do Wrocławia, bo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Mógłby być możliwy przy bazie janowickiej w Marszowicach i wtedy z Marszowic do Leśnic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esław Hajdug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Nie, nie, tam jest osiedle Marszowice, a tutaj wjeżdżamy na obwodnicy wrocławskiej.</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Ja mam pytanie, czy Państwo już czerpiecie  pokłady z Plaży II?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esław Hajdug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 xml:space="preserve">Tak, zaczynamy. </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Zaczynacie, to wrócę tu do naszego takiego pierwszego spotkania. Tutaj firma Kruszer miała budować port rzeczny, a tu mam napisane w wypowiedzi, że Plaża II, będziemy myśleć o wywozie drogą  kolejową. Było jasno sprecyzowane, to są słowa Pana Wój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Wiesław Hajdug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o są trzy możliwośc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że na dobrą sprawę wszyscy coś deklarowali, wszyscy coś mówili, a dalej jesteśmy w punkcie, że trzeba niestety jeździć tymi drogami, które są. Dobrze, że żeśmy się tu spotkali, jest alternatywa objazdu dwóch wsi, alternatywa objazdu w ogóle wszystkich wsi  no, ale na tą chwilę jesteśmy w takim punkcie, że mamy powódź, że piach jest potrzebny na wałach we Wrocławiu i Panie Starosto, oddaję Panu głos.</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720" w:leader="none"/>
        </w:tabs>
        <w:spacing w:lineRule="atLeast" w:line="100"/>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tabs>
          <w:tab w:val="clear" w:pos="709"/>
          <w:tab w:val="left" w:pos="720"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t>Tak, oczywiście te, ja rozumiem Panie Bronisławie, że te rozmowy są dalej prowadzone i one się jak gdyby definitywnie nie zakończyły, natomiast mamy 20 maj, są wnioski przynajmniej jednej z firm dotyczący dalszego eksploatowania kopalni i teraz jesteśmy w tym samym punkcie, co byliśmy. Pytanie jak, co do eksploatacji odcinka drogi, obecnego odcinka drogi, którym poruszają się obie kopalnie, czyli od przejazdu kolejowego w Brzezince do granicy Powiatu co, do zasadności uregulowania stanu utrzymywania tej drogi, to jesteśmy wszyscy zgodni, że i strona Powiatu i Gmina również, w rozmowie z Panem Wójtem ten temat poruszę i przedstawiciele dwóch  największych kopalni są zgodni, więc tutaj to jest temat do unormowania, byśmy usiedli i kwestię tą  rozwiązali. To jest jedna rzecz. Natomiast drugą rzeczą jest w tej chwili kwestia Gosławic i Prężyc. Ile czasu potrzebuje firma Kruszer, żeby wybudować drogę alternatywną? To jest podstawowe pytanie, czy w ogóle jest coś zrobione w tym kierunku, jak długi okres czasu należałoby tą kwestię, ile potrzebujecie, żeby to zrobić. Ja rozumiem, że mogę się postawić w waszej sytuacji, jeżeli nie będzie uregulowana dalsza możliwość jeżdżenia od punktu wyjazdu, nazwijmy go z firmy Czystopole do granicy Powiatu  przez was, to ja rozumiem, że wy nie wykonacie tej drogi alternatywnej, więc te sprawy muszą być powiązane, muszą być załatwione w mniej więcej tym samym czasie, zanim przystąpicie do budowy, jak już tak nazywajmy to obwodnicą dwóch miejscowości, to też nie będzie kosztowało mało i teraz pytanie, ile potrzebujecie czasu, jeżeli ewentualnie porozumiemy się w pozostałym zakresie, ile czasu potrzebujecie, żeby to wykonać.  Jak długo, nie pytam się za ile, bo to jest już w waszej gestii, jak długo potrzebujecie na wykonanie tej drogi?</w:t>
      </w:r>
    </w:p>
    <w:p>
      <w:pPr>
        <w:pStyle w:val="Normal"/>
        <w:tabs>
          <w:tab w:val="clear" w:pos="709"/>
          <w:tab w:val="left" w:pos="315" w:leader="none"/>
        </w:tabs>
        <w:spacing w:lineRule="atLeast" w:line="100"/>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pPr>
      <w:r>
        <w:rPr>
          <w:rFonts w:cs="Tahoma" w:ascii="Arial" w:hAnsi="Arial"/>
          <w:b/>
          <w:bCs/>
          <w:sz w:val="22"/>
          <w:szCs w:val="22"/>
          <w:lang w:eastAsia="pl-PL" w:bidi="pl-PL"/>
        </w:rPr>
        <w:t>Zdzisław Walicki</w:t>
      </w:r>
      <w:r>
        <w:rPr>
          <w:rFonts w:cs="Tahoma" w:ascii="Arial" w:hAnsi="Arial"/>
          <w:sz w:val="22"/>
          <w:szCs w:val="22"/>
          <w:lang w:eastAsia="pl-PL" w:bidi="pl-PL"/>
        </w:rPr>
        <w:t xml:space="preserve">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Same prace budowlane nie muszą trwać długo, to jest droga o konstrukcji, którą sami sobie wybierzemy. Pewnie to będzie na podbudowie jakiegoś kruszywa, jakiejś części własnego plus kamień, jako warstwa nośna i to tyle. To wszystko dałoby się zrobić. To jeszcze, co przed chwilą mówiłem, że jest jeszcze do uzgodnienia ten przebieg w  bardzo trudnym terenie, zawodnionym, ale gdybym, miałbym Panom  konkretnie odpowiedzieć na pytanie, to myślę, że można było by od momentu, kiedy się rozpocznie prace budowane do ich zakończenia przy tej konstrukcji, o której mówiłem no, to potrzeba powiedzmy spokojnie pół roku czasu. To powinno wystarczyć, natomiast jest kwestia przystąpienia, to jest jakaś inwestycja, są przepisy, pozwolenia itd., o których nie chciałbym się wypowiadać w tym momencie, może nawet nie powinienem dotykać tego tematu, ale gdzieś tam musimy to w głowie mieć, że taka przeszkoda może gdzieś się, w pewnym momencie no, nagadałem się Panie Kierowniku.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A co może na to Pani Sołtys?</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Irena Banasiewicz</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Znaczy ja myślę, że podstawową sprawą, żeby coś o tym powiedzieć to jest już sporządzenie jakieś umowy, czy jakiegoś aktu notarialnego no, bo co będą Panowie mówić, to będzie to samo, co było z portem, że będzie, będzie i tak samo teraz będziemy mówić o drodze, jak ktoś powie cenę i Panowie nie wyrażą zgody na tę cenę, więc to wszystko też automatycznie upada, nie? Przynajmniej takie jest moje zdanie. Wydaje mi się, że do przystąpienia musi być jakiś konkret ze strony osób, które mają sprzedać ziemię pod tą drogę.</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Zdzisław Walicki</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To akurat jest uzgodnione. Właściciele gruntów zgadzają się sprzedać, a my zgadamy się kupić, co należy rozumieć, że akceptujemy ich warunki.</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Irena Banasiewicz</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Ja wczoraj rozmawiałam z jednym Panem,  specjalnie byłam u niego i on mówi, że on nic na ten temat dlatego, że była przedstawiona jakaś tam data, czy określony czas zapłacenia i on na to nie wyraził zgody i automatycznie pytam na jakim etapie jesteście robót, bo to jest ważne? Na razie nic, tylko podpisał zgodę na wejście geodety i poza tym żadnych innych. On wyraża zgodę,ale nic konkretów on mi nie powiedział, może nie chciał powiedzieć, nie wiem.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Zdzisław Walicki</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Szanowni Państwo, bo tu jest taka sytuacja, że no, typowa kwadratura koła, bo kup tu grunt, jak nie wiesz, czy będziesz mógł zarobić na to, żeby po tym gruncie jeździł i drogę budował, no.</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Bardzo przepraszam ja uważam, że w tym momencie powiedzieliśmy tyle, ile powinniśmy dzisiaj powiedzieć. My, jako Starostwo Powiatowe, przy akceptacji rozwiązania Wójta, bez uzgodnienia z sołectwami wsi Brzezinka i Brzezina składamy wam taką propozycję, żeby dojść do konsensusu w ramach, które ogólnie żeśmy nakreślili, ale ma być akceptacja społeczna tych dwóch wiosek, które nie są reprezentowane tutaj przez Radę Sołecką. I myślę, że daliśmy wam, jednej i drugiej firmie szansę, którą teraz powinniście skonsultować wzajemnie, dogadać się i teraz ruch należy do was. Usiąść, ustalić, zaproponować, być może ta droga na pewno  będzie kosztowała więcej, niż te fundusze padały, być może ze strony Wójta będzie jakaś partycypacja w kosztach, co by było  myślę też dobre. Myślę, że Wójt dołoży. Po prostu od waszego zaangażowania, bo to są przecież wasze przedsięwzięcia gospodarcze, ważny gest, zróbcie teraz tak, żebyśmy mogli się dogadać. Ja myślę, że tu więcej, cokolwiek byśmy tu powiedzieli, my waszych problemów nie rozwiążemy. My chcemy we współpracy z samorządami, jeszcze bym prosił sołtysów, żeby zostali później, ustalić i podejmować decyzje, bo my reprezentujemy społeczeństwo, a Państwo robią własny biznes i my nie chcemy przeszkadzać, ale chcemy doprowadzić do takich warunków doprowadzić, żeby było dobrze. </w:t>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Wiesław Hajdug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Ja bym na to inaczej patrzył. Od piasku zaczyna się wszystko, czy to jest szpital, przedszkole, dom itd. To nie jest tylko nasz biznes. Starostwo wydaje pozwolenia na budowę domów, tych ludzi trzeba zaopatrzyć i to, co idzie do Wrocławia, to rzeczywiście nie jest biznes dla tych dwóch miejscowości. Odprowadzamy podatki, zatrudniamy ludzi, 100% ludzi zatrudnionych w naszej firmie jest z Gminy Miękinia, tj. 30 osób i odprowadzamy z tego tytułu podatki. Podatek idzie na okoliczność boiska też do Gminy i Gmina bierze z tego korzyści. Myślę, że też tutaj jakiś grosz dorzuci do tej drogi, bo na przyszłość te pieniądze będą spływały, czy z firmy Kruszer, czy od nas. To są miliony ton i od każdej tony tj. 49 groszy na dzień dzisiejszy, to się nazbiera  i tylko proszę nie mówić, że to jest nasz biznes.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Nie, to mnie Pan źle zrozumiał, bo nasz wspólny. My się cieszymy, że ludzie mają pracę, ale trzeba problem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Wiesław Hajdug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I dlatego mówię, że dobrze, że się spotkaliśmy i wypracujemy takie stanowisko, bo nam zależy, ale i Starostwu i Gminie.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Zgodzisz się, że dalsza rozmowa między nami no, jest bezcelowa. Myślę, że musicie się spotkać teraz razem z firmą Kruszer, rozmawiać z MiD – em, spotkać się z Radami Sołeckimi, Sołtysami Brzeziny i Brzezinki  i jak najszybciej i ustalić warunki eksploatacji tego odcinka drogi właśnie od Brzezinki Średzkiej do granicy miasta, żeby oni mogli ruszyć z budową obwodnicy, to jest ważne. Od waszej inicjatywy zależy teraz jak szybko to zrobicie. My dajemy wam sygnał i mówimy -  zgodzimy się na takie warunki, jakie proponujemy, żeby droga była utrzymywana w przejezdności, żeby ją remontować na bieżąco, żeby była akceptacja społeczeństwa tych wiosek i teraz weźcie pałeczki w swoje ręce.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Tomasz Majd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Zgadza się. Proszę zobaczyć, żebyśmy my mogli coś zrobić, to musi być pogoda. Zima to nie jest niczyja win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Ale to już nie jest temat do rozmowy.</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Tomasz Majd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Nie, nie, to jest temat do rozmowy, bo skoro wiedział Pan, że będzie to problem dwóch jeszcze wiosek, to dlaczego nie ma Sołtysów tych wiose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pPr>
      <w:r>
        <w:rPr>
          <w:rFonts w:cs="Tahoma" w:ascii="Arial" w:hAnsi="Arial"/>
          <w:b/>
          <w:bCs/>
          <w:sz w:val="22"/>
          <w:szCs w:val="22"/>
          <w:lang w:eastAsia="pl-PL" w:bidi="pl-PL"/>
        </w:rPr>
        <w:t>Radny Kaczmarek</w:t>
      </w:r>
      <w:r>
        <w:rPr>
          <w:rFonts w:cs="Tahoma" w:ascii="Arial" w:hAnsi="Arial"/>
          <w:sz w:val="22"/>
          <w:szCs w:val="22"/>
          <w:lang w:eastAsia="pl-PL" w:bidi="pl-PL"/>
        </w:rPr>
        <w:t xml:space="preserve">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Proszę Pana, ile myśmy tu narozmawiali się z Panem i z mieszkańcami w Prężycach i tu, u nas w Starostwie i deklarowaliście, że będziecie mieli port już na jesieni zeszłego roku, czy nawet w lecie  i to wszystko były obiecanki czcze i bez pokrycia, więc nie wracajmy do tego. My nie chcemy tutaj pyskówki, bo mamy problemów więcej niż ten. Chcemy załatwić ten problem i inicjatywa de facto leży po waszej ręce, po waszej stronie w stosunku do Czystopola ponieważ od tego, jak wy się dogadacie z nimi i z Wójtem i z nami zależy kiedy ruszycie z tą drogą alternatywną, z tym objazdem, więc myślę, że się rozumiemy.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Zdzisław Walicki</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Proszę Pana, dzisiaj do kopalni przyjechał posterunkowy z Miękini i uprzejmie poinformował, że te pojazdy, które już pojechały, to już pojechały, ale proszę więcej nie wyjeżdżać. Efekt jest taki, że my naprawdę stoimy. Utrzymujemy kopalnię i nie możemy sprzedawać. Ja nie chcę, broń Boże wrzucać kamyczków w interes Pana Hajdugi, ale Pan Hajduga jeździ, więc pozwólcie nam też jeździć. Pozwólcie nam jeździć, żebyśmy rzeczywiście załatwili ten problem tej drogi. Nie chcę rozszerzać, aż się boję o tych wszystkich sprawach, o których Pan mówił, w jakimś sensie jest to dogadane, sprawa finansowania tego pozostałego odcinka do granicy miasta. No i może najpierw zróbmy ten mały kroczek, a dopiero potem załatwiajmy inne jeszcze sprawy, ale dzisiaj stoimy, nie sprzedaliśmy ani tony.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Rozumiem, Pan Przewodniczący.</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Zbigniew Biliński</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Ja myślę, że najlepszym i ostatecznym rozwiązaniem jest ta droga alternatywna, którą konstruuje Czystopole. Ja myślę, że Pan Starosta i Pan przedstawiciel firmy Kruszer powinni pomóc, żeby ta droga została zatwierdzona przez Miasto Wrocław, wtedy nie macie problemu. Tak naprawdę to mnie nie interesuje, że wasza firma nie jeździ. Rozpoczynaliście działalność, to musieliście mieć pieniądze, a wjechać na naszą drogę i zniszczyć, każdy to potrafi. Ja mówię, jeszcze jedna firma jeździ, 50 samochodów dziennie przez Brzezinę i Brzezinkę jeździła i jeździ, przez jakiś czas jeszcze dopóki nie wybudują drogi może jeździć, ale następna firma? Następne siedemdziesiąt parę samochodów? Proszę Państwa, Gosławice siedem domów przy głównej trasie, w Brzezinie jest więcej, a wy wszyscy z uporem maniaka mówcie tylko o Prężycach i Gosławicach, a gdzie jest Brzezina i Brzezinka? Gdzie są ci ludzie? Nie ma tutaj przedstawicieli. Tak nie może być. Jeżeli to tylko i wyraźnie to powtarzam, będzie zgoda, ale na przejazd, jeżeli dojdzie do budowy nowej trasy. Musicie zrobić wszystko, żeby pomóc Czystopolu, to jest w waszym interesie, a wy dzisiaj nie wiecie kiedy wykupicie i znowu na pół roku będziecie jeździli, znowu rozjeździcie tą drogę, Prężyce rozjadą się całkowicie.</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Irena Banasiewicz</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Mieszkańcy są, ja przedstawiłam na zebraniu wiejskim propozycję jaką firma zaproponowała i są szczęśliwi, ale zadali pytanie, kiedy? Dlatego ja się nie dziwię, że jest taka reakcja mieszkańców no, bo jak żeśmy tu byli rok temu, styczeń, luty już miał być port. Później, jak była podpisywana umowa była mowa, że do końca maja już na pewno. Ludzie nie wierzą, niech mi Pan wierzy. Ja przyjmuję tyle na swoje barki. Ludzie nie wierzą, mówią do mnie też nie wierz, bo nie będzie, nie ma co. Nie będzie drogi, ja mówię skoro oferują się, to dajmy im szansę. Nie, dobrze, niech będzie, ale nie  znowu rok. To są opinie mieszkańców.</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Tomasz Majd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Faktycznie, jeżeli będzie pogoda, to jesteśmy w stanie zrobić to w 3 miesiące. Fizycznie roboty drogowe, jeżeli będziemy mieli, dostaniemy już zgodę nie ukrywam, żeby rozpocząć te roboty, czy jakiekolwiek zakupy, czy też dzierżawę tego terenu, musimy mieć ze strony Starostwa, ze strony Gminy taką deklarację, że jak już wybudujemy tą drogę będziemy mieli możliwość poruszania się nią do granic miasta. Nie wpakujemy tutaj kupy pieniędzy tylko po to, żeby dojechać do przejazdu. Odnośnie portu, do tej pory nie mamy pozwolenia na budowę.</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Irena Banasiewicz</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Nam nie trzeba było obietnic, trzeba było inaczej do tych ludzi docierać, mówić, a nie kategorycznie, że do końca maja już będzie wszystko. Naprawdę, ludzie są zawiedzeni i jak przyjadę dzisiaj, będą do mnie dzwonić, co będzie,  co ja mam im powiedzieć? Że obiecujecie?</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Tomasz Majd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Ale umówmy się, jeżeli jest taka możliwość, umówmy się w ten sposób robimy coś małymi krokami, żebyśmy my mogli prowadzić działalność i robić to tak, umówmy się, że dajemy sobie jakieś terminy. Uzgodnienie z mieszkańcami, czy z właścicielami gruntów do, dajmy sobie do końca maja no, tydzień czasu. Jakieś takie etapy, niech to będzie jakaś umowa. Jeżeli my się nie wywiązujemy z tego, wy nie zgadzacie się  na to, żebyśmy jeździli. Tylko my w tym czasie, zanim wybudujemy załóżmy, że dogadujemy sprawy z właścicielami w przeciągu tygodnia czasu. Wójt bardzo, to dziękuję, na Pana ręce składam podziękowania dla Pana Wójta, bardzo się zaangażował w sprawy i obiecał nam, że  bardzo pomoże w sprawach proceduralnych. Zakładamy terminy, mogę się mylić,  miesiąca czasu.</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Bronisław Ryb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Nie przesadzajmy. Jeżeli chodzi o decyzję środowiskową obawiam się, że w trzy miesiące nie będziemy  w stanie, bo powiem krótko, jeżeli chodzi o remont, dostosowanie naszych dróg gminnych, które posiadają klasyfikację DR dostosowanie do przejazdu samochodów ciężarowych to jest najmniejszy problem, bo Państwo zrobicie zgłoszenie, wyrażamy zgodę, zgłaszacie do Starosty, przystępujecie do roboty i robicie. Natomiast z pełną obawą patrzę na budowę drogi przez te grunty te, które zamierzacie Państwo wykupić, bo tutaj wchodzi jeszcze pozwolenie na budowę, wyłącznie drogi z produkcji rolnej, decyzję środowiskową, pełną dokumentację projektową. Obawiam się, że nie przeskoczymy tego, z całą pewnością w trzy miesiące. Na te odcinki, nie wierzę w to, przy pełnym zaangażowaniu Starosty, Gminy, wszystkich instytucji, nie przeskoczymy granic formalnych. Także  co do remontu naszych dróg, jak najbardziej w tych sprawach  uczestniczymy, więc tu nie będzie problemu. Jesteście w stanie nawet 30 dni te drogi zrealizować. Natomiast mam tylko i wyłącznie obawy czasowe co do budowy nowych dróg.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ebastian Hajdug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A mam pytanie, Panie Starosto. Ostatnio byliśmy tu na spotkaniu z przedstawicielem firmy Kruszer i Pan obiecał, że Pan na głowie stanie, żeby załatwić ten wjazd do Wrocławia i co Pan załatwił w tej sprawie do tej pory?</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To samo, co powiedział Pan Ryba w tym zakresie. Wiemy jaka jest sytuacja, wiemy o spotkaniach, które miały miejsce i wiemy, że jest opór ze strony miasta. Miasto reaguje alergicznie na kwestie dotyczące dowozu do newralgicznych w mieście. Zachowuje się  tak, jak by ich to nie interesowało w jaki sposób ma się tam materiał. I to jest dziwne, to jest dziwne zachowanie.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Panie Sebastianie, wjeżdża Pan od strony Wróblowic do Miasta Wrocławia. Obawiam się o ten most.</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ebastian Hajdug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Na Janowskiej? Przyszło pismo, że zostaje wzmocniony tylko nawierzchnią i koniec.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Wiesław Hajdug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Ale samochody, które dostaną pozwolenie nie mogą jechać przez most. Jeżdżą tylko i wyłącznie do oczyszczalni ścieków.</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Jeszcze wracając do Pana pytania, spowodowałem to, że sam Prezydent Dutkiewicz dzwonił do Pana Wójta. Jaki był efekt rozmowy? Tego nie wiem.</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Marian Wiński</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Najlepiej by było, żeby dogadały się dwie firmy tak, jak Pan Starosta mówił i Pan Kaczmarek, że teraz krok należy do was i po waszej stronie i jeżeli się dogadacie, będziecie mieli opracowany jakiś wstępny projekt waszych ciężarów, ponoszenia na tej drodze, to prawdopodobnie spotkamy się ponownie, już dwie firmy, Starostwo plus Gmina i będziemy dalej obrabiać w szczegółach ten temat.</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Wiesław Hajdug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Pan ma specjalistów u siebie i Pan jest w stanie określić stan, jakie koszty na bieżąco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Marian Wiński</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Ale co do kosztów to trudno mi mówić, bo wypadają różne sprawy, wie Pan.  W ciągu roku, po takiej zimie, jak teraz wypadły te dwie naprawy, które w normalnej eksploatacji nie zdarzają się, prawda? I takich szereg rzeczy, więc najlepiej to zrobić na protokół przekazania drogi do eksploatacji, a później na protokół odbioru i te, które ewidentnie nastąpiły szkody, czy uszkodzenia w drodze lub w urządzeniach drogowych, wtedy zapisać i wtedy dopiero następuje oszacowanie kosztów i do wspólnego pokrycia. A tu bardziej chodzi o zasady o to, że jak np. będą cztery podmioty, czyli Starostwo, Gmina i wasze dwie firmy no, to procentowo będzie mniej.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Mówimy o szczegółach porozumienia. Pytanie tak na razie, w zasadzie wyczerpaliśmy  temat co do utrzymywania drogi do granicy Powiatu, to jesteśmy zgodni, tak? I Gmina jest zgodna, jedna i druga firma i Powiat jest zgodny. Natomiast teraz zostaje nam tylko ewentualne, no nie wiem, dopracowanie elementu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Wypracowanie stanowiska, konsultacja  z dwoma sołectwami: Brzeziną i Brzezinką. Tu powinniście Panowie wspólnie tą zgodę uzyskać.</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Dobrze, ale pozostaje nam jeszcze kwestia kiedy i czy w ogóle firma Kruszer ma przystąpić do budowy drogi alternatywnej? Na jakich zasadach i jaki dać sobie termin? Czy byłoby pozwolenie, czy przyzwolenie na określone, warunkowe jak tu Pan powiedział jeżdżenie dalej  po  tej trasie, która jest i tu się musimy zastanowić, bo te miejscowości są całkowicie inne, niż Brzezina i Brzezinka Średzka. Nie oszukujmy się. Tam jest mniejsza ilość domów, jest to inaczej rozplanowane, jest mniej uciążliwe, jak te dwie wioski.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Irena Banasiewicz</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Znaczy nawet jeszcze Gosławice to też jeszcze, bo tam  też nie, no ale muszą przejechać.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Ja już to  widzę w ten sposób, że mogliby zostać już tylko przedstawiciele firmy Kruszer. Ja wam Panowie dziękuję. Będziemy do dyspozycji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Z Sołtysami?</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No, to za chwilę, ale spróbujemy jeszcze w tej chwili tutaj, w kwestii drogi alternatywnej.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pPr>
      <w:r>
        <w:rPr>
          <w:rFonts w:cs="Tahoma" w:ascii="Arial" w:hAnsi="Arial"/>
          <w:b/>
          <w:bCs/>
          <w:sz w:val="22"/>
          <w:szCs w:val="22"/>
          <w:lang w:eastAsia="pl-PL" w:bidi="pl-PL"/>
        </w:rPr>
        <w:t>Radny Kaczmarek</w:t>
      </w:r>
      <w:r>
        <w:rPr>
          <w:rFonts w:cs="Tahoma" w:ascii="Arial" w:hAnsi="Arial"/>
          <w:sz w:val="22"/>
          <w:szCs w:val="22"/>
          <w:lang w:eastAsia="pl-PL" w:bidi="pl-PL"/>
        </w:rPr>
        <w:t xml:space="preserve">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Ja jeszcze chciałem zadać pytanie. Ponieważ padła tu taka propozycja do Czystopola, jak wy zapatrujecie się na tą wspólną budowę tej drogi alternatywnej?</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Wiesław Hajdug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My nie mówimy, że nie.</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ebastian Hajdug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Wszystko jest do dogadania.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Wiesław Hajdug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Tu jest z naszej strony na tak i uważam, że jako podmiot konkurencyjny dla nas, tylko rywalizacja zdrowa może nas na duchu, a nie żeby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Wy jesteście w stanie tą swoją propozycję, którą przygotowaliście przyjąć do tego i tego zadania firmę Kruszer i wspólnie zrobić tą drogę, jeśli się dogadacie?</w:t>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Wiesław Hajdug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Myślę, że ta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Tomasz Majd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Jak daleko, według Pana, jakie są szanse, żeby dogadać się z miastem?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Wiesław Hajdug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Z nami?</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Tomasz Majd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Z miastem.</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Wiesław Hajdug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Jeżeli przeskoczymy miasto, jeżeli miasto powie tak, tam jest kilometr, niecałe półtora kilometra od granicy Gminy do ulicy Janowskiej.</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ebastian Hajdug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Ten problem tej drogi gruntowej, to nie jest problem, bo w ostateczności można przejechać przez ten Miłoszyn i tam jest droga, bo tam jest problem też, że jedna droga prowadzi przez teren leśny, druga praktycznie, której nie ma. Jest jakaś zrobiona szkółka leśna, tam jest zrobione i przez tą szkółkę prowadzi. Jest tam do ominięcia. Problem jest taki, żeby  nam miasto pozwoliło wjechać drogą Janowską do Wrocławia. Miasto też ma problem z oczyszczalnią ścieków, bo nie tylko nasze samochody tam jeździły. Tam bardzo dużo samochodów jeździ do oczyszczalni ścieków.</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Wiesław Hajdug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Nie przedłużając, my na pewno jesteśmy otwarci na współpracę.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Tomasz Majd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A jeszcze zapytam, jaka jest odległość od przejazdu do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Wiesław Hajdug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1400 m od nas i tam jest 5 km.</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ebastian Hajdug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To wszystko w zależności, którą drogą się pojedzie.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 xml:space="preserve">Posiedzenie Zarządu Powiatu opuścił Pan Wiesław Hajduga i Pan Sebastian Hajduga. </w:t>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Tomasz Majd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Jaka jest szansa, żeby na tą chwilę nie uzyskiwać, znaczy na czas uzyskania decyzji środowiskowej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Bronisław Ryb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Pełnej dokumentacji sporządzić.</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Tomasz Majd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Pełnej dokumentacji, żeby wykonać drogę tymczasową? Drogę tymczasową na tych polach, które chcemy pozyskać?</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Marian Wiński</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Drogę tymczasową można wykonać, ale najlepiej to zrobić po drogach, które są już wyznaczone.</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Tomasz Majd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To się zgadza. To będzie szybko i przyjmijmy sobie miesiąc czasu po drogach gminnych, ale tam gdzie nie ma dróg też chcemy zrobić tymczasową i później w tym śladzie docelową.</w:t>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Marian Wiński</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No rozumiem, ale to musicie wytyczyć pas drogowy jak gdyby na tych nowych  tych, jeżeli nieoficjalnie no, to by było tak, że tylko zbudować z tłucznia, utwardzić po prostu tą szerokość i przepuścić pojazdy no, ale wie Pan, to by było zupełnie nieoficjalne, poza wiedzą i zgodą Gminy przede wszystkim. Oficjalnie to na pewno potrwa kilka miesięcy.</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yszard Kowalczy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Ale nam zależy na tym,  czy z tego tytułu, że oni wejdą bez jakichkolwiek dokumentów i wykonamy ta drogę przez te grunty publiczne, czy rolne ze strony Starostwa i Nadzoru Budowlanego przede wszystkim nie będą wyciągane jakiekolwiek konsekwencje. Czy Starostwo będzie po prostu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pPr>
      <w:r>
        <w:rPr>
          <w:rFonts w:cs="Tahoma" w:ascii="Arial" w:hAnsi="Arial"/>
          <w:b/>
          <w:bCs/>
          <w:sz w:val="22"/>
          <w:szCs w:val="22"/>
          <w:lang w:eastAsia="pl-PL" w:bidi="pl-PL"/>
        </w:rPr>
        <w:t>Starosta</w:t>
      </w:r>
      <w:r>
        <w:rPr>
          <w:rFonts w:cs="Tahoma" w:ascii="Arial" w:hAnsi="Arial"/>
          <w:sz w:val="22"/>
          <w:szCs w:val="22"/>
          <w:lang w:eastAsia="pl-PL" w:bidi="pl-PL"/>
        </w:rPr>
        <w:t xml:space="preserve">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Ale oczywiście, że nie. Jeżeli, może inaczej, dlatego dobrze, że zostali też sołtysi. Mnie nie interesuje wasza kondycja finansowa, bo to nie o to chodzi, ale ja oczywiście przyjmuję wasze stanowisko, że nie jeździcie ostatnio, a chcąc zarobić też będziecie mieli, nie wiem,  środki na budowę tej drogi. Co do kwestii kaucji dogadaliśmy się, wykonacie te remonty, które są i będziemy sukcesywnie z kaucji potrącać i tą kwestię załatwimy. Pozostaje tak, jak zrozumiałem, interesuje was w jaki sposób warunkowa jeszcze zgoda na poruszanie się pojazdów, na razie nie ma mowy o ilości, o częstotliwości poruszania się pojazdów, na jakiś okres określony, nie wiem, np. miesiąca. Czym ja rozumuję takie określenie „warunkowe”? By nie było problemów i tych niedomówień, które miały miejsce wcześniej, chociażby to, co Pani Sołtys mówiła w sprawie portu. Uwarunkowałbym ewentualną zgodę, jeżeli by wyrazili zgodę przedstawiciele tych dwóch sołectw na zasadzie, że dajemy sobie 30 dni, macie określoną liczbę samochodów, może nie 60, ale 40, wozicie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Zdzisław Walicki</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20 wystarczy.</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pPr>
      <w:r>
        <w:rPr>
          <w:rFonts w:cs="Tahoma" w:ascii="Arial" w:hAnsi="Arial"/>
          <w:b/>
          <w:bCs/>
          <w:sz w:val="22"/>
          <w:szCs w:val="22"/>
          <w:lang w:eastAsia="pl-PL" w:bidi="pl-PL"/>
        </w:rPr>
        <w:t>Starosta</w:t>
      </w:r>
      <w:r>
        <w:rPr>
          <w:rFonts w:cs="Tahoma" w:ascii="Arial" w:hAnsi="Arial"/>
          <w:sz w:val="22"/>
          <w:szCs w:val="22"/>
          <w:lang w:eastAsia="pl-PL" w:bidi="pl-PL"/>
        </w:rPr>
        <w:t xml:space="preserve">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20 dobrze, jeszcze lepiej. Poruszacie się tą trasą, która była do tej pory, ale na 20 czerwca tu, w sekretariacie Starosty ma być pełna dokumentacja dotycząca drogi alternatywnej, nie wiem, umowa dzierżawy, akt notarialny kupna gruntu, decyzja celu publicznego na  te drogi, które są, zgłoszenie zrobione i na litość Boską, ludzie muszą widzieć w Prężycach i Gosławicach, że coś się robi i podejrzewam, że tak temat byłby zaakceptowany, że te 30  dni, czy tam półtora miesiąca moglibyśmy jeszcze, ale wtedy mówimy, jeżeli  Pan Walicki twierdzi, że 20 samochodów wystarczy tym lepiej, tak, że byłoby to do przełknięcia. W międzyczasie i tak prowadzicie remont tej drogi, nawierzchni, przepustu, droga jest utrzymywana w dalszym ciągu i jeżeli nie byłoby żadnej reakcji z waszej strony, coś by się nie udało, w ogóle nie rozmawiamy. Absolutnie wtedy nie rozmawiamy. Zamykamy drogę i koniec.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Zdzisław Walicki</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Natomiast jeśli tak, jeśli reakcja będzie i pełne zaangażowanie, to ja rozumiem, że warunkowo na kolejny, np. na kolejny miesiąc, szanowny Panie Starosto, nie da rady   za miesiąc się tego zrobić, mówi się od razu z góry.</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Tomasz Majd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To my zrobimy dokumentację tyle, ile uda się zrobić tej dokumentacji, ale jak wejdziemy na roboty, będziemy już wykonywali, to też Państwo będziecie widzieli, że sprzęt tam jest, na robocie. Będziemy korytować,będziemy dosypywać.</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yszard Kowalczy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Jeżeli sprzęt wejdzie załóżmy, że będzie tak, jak Pan Starosta mówił, będzie miesiąc czasu. Ten sprzęt będzie stał, ludzie będą widzieć, że coś się robi, ale on będzie stać.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Tomasz Majd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Żaden interes trzymać na polu sprzęt.</w:t>
      </w:r>
    </w:p>
    <w:p>
      <w:pPr>
        <w:pStyle w:val="Normal"/>
        <w:tabs>
          <w:tab w:val="clear" w:pos="709"/>
          <w:tab w:val="left" w:pos="315" w:leader="none"/>
        </w:tabs>
        <w:spacing w:lineRule="atLeast" w:line="100"/>
        <w:jc w:val="both"/>
        <w:rPr/>
      </w:pPr>
      <w:r>
        <w:rPr>
          <w:rFonts w:cs="Tahoma" w:ascii="Arial" w:hAnsi="Arial"/>
          <w:b/>
          <w:bCs/>
          <w:sz w:val="22"/>
          <w:szCs w:val="22"/>
          <w:lang w:eastAsia="pl-PL" w:bidi="pl-PL"/>
        </w:rPr>
        <w:t>Starosta</w:t>
      </w:r>
      <w:r>
        <w:rPr>
          <w:rFonts w:cs="Tahoma" w:ascii="Arial" w:hAnsi="Arial"/>
          <w:sz w:val="22"/>
          <w:szCs w:val="22"/>
          <w:lang w:eastAsia="pl-PL" w:bidi="pl-PL"/>
        </w:rPr>
        <w:t xml:space="preserve">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Dobrze, ile, powiedzmy tak. Cała ta obwodnica, ile wyniesie mniej więcej? 1500 m? 2 km?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Zdzisław Walicki</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Około 3000 m.</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pPr>
      <w:r>
        <w:rPr>
          <w:rFonts w:cs="Tahoma" w:ascii="Arial" w:hAnsi="Arial"/>
          <w:b/>
          <w:bCs/>
          <w:sz w:val="22"/>
          <w:szCs w:val="22"/>
          <w:lang w:eastAsia="pl-PL" w:bidi="pl-PL"/>
        </w:rPr>
        <w:t>Starosta</w:t>
      </w:r>
      <w:r>
        <w:rPr>
          <w:rFonts w:cs="Tahoma" w:ascii="Arial" w:hAnsi="Arial"/>
          <w:sz w:val="22"/>
          <w:szCs w:val="22"/>
          <w:lang w:eastAsia="pl-PL" w:bidi="pl-PL"/>
        </w:rPr>
        <w:t xml:space="preserve">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3 km. Z tych trzech km ile jest gruntowych dróg?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Bronisław Ryb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70%.</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pPr>
      <w:r>
        <w:rPr>
          <w:rFonts w:cs="Tahoma" w:ascii="Arial" w:hAnsi="Arial"/>
          <w:b/>
          <w:bCs/>
          <w:sz w:val="22"/>
          <w:szCs w:val="22"/>
          <w:lang w:eastAsia="pl-PL" w:bidi="pl-PL"/>
        </w:rPr>
        <w:t>Starosta</w:t>
      </w:r>
      <w:r>
        <w:rPr>
          <w:rFonts w:cs="Tahoma" w:ascii="Arial" w:hAnsi="Arial"/>
          <w:sz w:val="22"/>
          <w:szCs w:val="22"/>
          <w:lang w:eastAsia="pl-PL" w:bidi="pl-PL"/>
        </w:rPr>
        <w:t xml:space="preserve">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70%, tak? No to, jeżeli i tak, jak Pan inspektor powiedział, że można to na zgłoszenie, tak?  Zwyczajna praca utwardzająca, wykorytować, wy to możecie już robić. Zostaje 30% odcinka drogi, ale jak ludzie będą widzieć, że robicie, chociażby od skrzyżowania, wyjazd od waszej strony, przejazd przez drogę powiatową i dalej jedziecie prosto w stronę Czernej, jak wy już to będziecie robić, to ludzie zezwolą i my też byśmy na to poszli, na 20 samochodów niechby jeździli. I nie wiem, za miesiąc, za dwa całkowicie wyprowadzamy ten ruch poza te miejscowości.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Ale Panie Starosto, ale technicznie będzie potrzebna taka zgoda, bo muszą przywieźć kruszywo w tamtą drogę, prawda?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Przepraszam bardzo, Panie Starosto, ja pozwolę sobie...</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Muszą przywieźć kruszywo.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Ja pozwolę sobie wrócić do istotnego punktu naszego spotkania – sensu rozpoczynania tej inwestycji. Jeśli wy nie dogadacie się z Czystopolem, ze Starostwem co, do eksploatacji, ja nie jestem aż takim wielkim optymistą po tych wszystkich naszych tutaj przeżyciach w związku z eksploatacją naszej drogi powiatowej przez ostatni rok, że to będzie ładnie i elegancko.  Wykażcie Państwo teraz inicjatywę z waszej strony, dogadajcie się z Czystopolem, bo koszt tej drogi musimy określić, zaproponujemy wam ile kosztuje droga od granicy miasta do przejazdu kolejowego w Gosławicach. Trzeba ją naprawić, żeby ją użytkować. Trzeba podpisać stosowne porozumienia przy akceptacji społeczeństw Brzeziny i Brzezinki i wtedy wracamy do tematu. Także ja dzisiaj nie widzę w ogóle sensu ja,  Kaczmarek, dyskutowania na temat pozwolenia wam wożenia po tej drodze kruszywa, bo sprawa wyszła. My rozmawiamy o czymś, co może za jakiś czas być w ogóle nieaktualne. Więc myślę, jeszcze raz wrócę do problemu, Pan Starosta w konsultacji z członkami Zarządu, z Panem Maciejewskim i ze mną, dogłębnie przeanalizowaliśmy ten temat. Chcemy załatwić tą sprawę tak, aby była akceptacja społeczna wszystkich wiosek, których to dotyczy. I punktem wyjściowym jest załatwienie odcinka od granicy miasta do przejazdu kolejowego w Gosławicach. Jeśli co, do tego będziemy zgodni, proszę bardzo róbcie tamten odcinek, ale wcześniej nie ma zgody na jeżdżenie. Takie jest moje stanowisko. Dlaczego nie ma zgody? Dlatego, że wy mieliście już czas na różne inne rozwiązania, tego czasu żeście nie wykorzystali. I dalszych kroczków małych, mniejszych nie ma. Zgoda bezprzedmiotowa jest, myślę członków Zarządu i sołtysów taka, jeśli dostaniecie zlecenie na wożenie piachu na potrzeby powodzian. Woźcie ile potrzeba, jasne. Tu nie powiemy wam ani jednego słowa, woźcie, natomiast na realizację waszych zobowiązań wobec firm inwestujących we Wrocławiu, nie ma zgody.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Tomasz Majd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Co stoi na przeszkodzie, żebyśmy w tym momencie robili uzgodnienia, o których mówimy? </w:t>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To róbcie, ale nie z nami. Dogadajcie się z Wójtem chodzi o finansowanie, w jakim stopniu.</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Tomasz Majd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Ale teraz mówię o tej drodze alternatywnej, żebyśmy to robili, jednocześnie można robić.</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Przepraszam bardzo, ale co my, jako Powiat mamy w tym udział? Powiedział wam Starosta, nie będzie nawet konsekwencji prawnych w stosunku do was wyciągał, jeśli wy bez stosownych porozumień zaczniecie,  nie. My jesteśmy za tym, tylko mówię Panu to po to, żebyście wy naszym mieszkańcom i nam nie zarzucili następującego argumentu: zaprosiliście nas,  daliście zgodę publicznie tu, dzisiaj i teraz się wycofujecie, bo nie dajecie nam zgody na eksploatacje drogi od Gosławic do granicy miasta. Takiej zgody nie ma i nie będzie tak długo, jak długo nie będzie porozumieni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pPr>
      <w:r>
        <w:rPr>
          <w:rFonts w:cs="Tahoma" w:ascii="Arial" w:hAnsi="Arial"/>
          <w:b/>
          <w:bCs/>
          <w:sz w:val="22"/>
          <w:szCs w:val="22"/>
          <w:lang w:eastAsia="pl-PL" w:bidi="pl-PL"/>
        </w:rPr>
        <w:t>Starosta</w:t>
      </w:r>
      <w:r>
        <w:rPr>
          <w:rFonts w:cs="Tahoma" w:ascii="Arial" w:hAnsi="Arial"/>
          <w:sz w:val="22"/>
          <w:szCs w:val="22"/>
          <w:lang w:eastAsia="pl-PL" w:bidi="pl-PL"/>
        </w:rPr>
        <w:t xml:space="preserve">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Jest jeszcze inna ewentualnie opcja. Z naszej strony wyszedłby projekt umowy, gdzie cztery podmioty byłyby: firma Kruszer, firma Czystopole, Starostwo Powiatowe i Gmina Miękinia określająca w tym porozumieniu obowiązki stron i ewentualne partycypacje w kosztach naprawy odcinka drogi od Gosławic do granicy miasta. My byśmy przedstawili taką propozycję np. do tygodnia czasu i wtedy wy, Hajduga plus Gmina i jako Zarząd rozpatrzymy, czy zapisy tej umowy byłyby do przyjęcia. I to możemy zaproponować, powiedzmy  takie rozwiązanie w przyszłym tygodniu. To jest to, o czym w tej chwili rozmawiamy. Kompleksowe załatwienie sprawy od przejazdu kolejowego w Gosławicach do granicy miast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Przy akceptacji sołectw Brzeziny i Brzezinki Średzkiej. To trzeba uzgodnić z nimi.</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Ja mam pytanie do Pana Sekretarza, czy możemy rozwiązać porozumienie z formą Czystopole?</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pPr>
      <w:r>
        <w:rPr>
          <w:rFonts w:cs="Tahoma" w:ascii="Arial" w:hAnsi="Arial"/>
          <w:b/>
          <w:bCs/>
          <w:sz w:val="22"/>
          <w:szCs w:val="22"/>
          <w:lang w:eastAsia="pl-PL" w:bidi="pl-PL"/>
        </w:rPr>
        <w:t>Sekretarz</w:t>
      </w:r>
      <w:r>
        <w:rPr>
          <w:rFonts w:cs="Tahoma" w:ascii="Arial" w:hAnsi="Arial"/>
          <w:sz w:val="22"/>
          <w:szCs w:val="22"/>
          <w:lang w:eastAsia="pl-PL" w:bidi="pl-PL"/>
        </w:rPr>
        <w:t xml:space="preserve">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Możemy.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Możemy, ta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pPr>
      <w:r>
        <w:rPr>
          <w:rFonts w:cs="Tahoma" w:ascii="Arial" w:hAnsi="Arial"/>
          <w:b/>
          <w:bCs/>
          <w:sz w:val="22"/>
          <w:szCs w:val="22"/>
          <w:lang w:eastAsia="pl-PL" w:bidi="pl-PL"/>
        </w:rPr>
        <w:t>Sekretarz</w:t>
      </w:r>
      <w:r>
        <w:rPr>
          <w:rFonts w:cs="Tahoma" w:ascii="Arial" w:hAnsi="Arial"/>
          <w:sz w:val="22"/>
          <w:szCs w:val="22"/>
          <w:lang w:eastAsia="pl-PL" w:bidi="pl-PL"/>
        </w:rPr>
        <w:t xml:space="preserve">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Nie wiem dokładnie, jakie zapisy są w samym porozumieniu, ale każde porozumienie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Automatycznie będzie nowe porozumienie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Rozwiązanie porozumienia z firmą Czystopole da to, że firma Czystopole też nie będzie miała prawa  poruszać się do granicy naszego Powiatu od siebie z kopalni, od torów i też będzie zmuszona współpracować jak najszybciej z firmą Kruszer, żeby wybudować drogę alternatywną, która będzie prowadziła przez Janowską, bo w tej chwili to tak, firma Kruszer jest u siebie, to jest to, o czym ciągle mówię. Firma Czystopole ma porozumienie i jeździ i cały czas o tym mówię, jedni jeżdżą, korzystają, drudzy stoją, bo nie mogą korzystać. To za przeproszeniem krew może zalać. Dlatego dwa etapy są, Panie Czesławie. Pan powiedział o dwóch etapach. Jeden etap to jest Brzezina do granic Powiatu, pierwszy etap – alternatywna droga, objazd, obwodnica dwóch miejscowości. Pozwólmy w tej chwili, zdecydowali się na to, że chcą iść, budować, rozmawiać z ludźmi i chcą wejść. Dajmy jeszcze raz  szansę firmie Kruszer, niech  pokażą, że chcą budować drogę, a drugi etap to jest, to już będą rozmawiać z tym i trzeba to jasno powiedzieć Czystopolu, że jeśli nie przystąpią do rozmów z firmą Kruszer w sprawie budowy alternatywnej drogi, wycofamy się z porozumienia  i też nie będą mieli pozwolenia jeździć do granic Powiatu. I takie warunki trzeba postawić i jednej i drugiej firmie.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Nie wiem, czy Pan słuchał, ale Pan Starosta przed chwilą złożył konkretną propozycję, do tygodnia czasu projekt porozumienia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Porozumienia, mówimy o odcinku granica Powiatu do Gosławic.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Tomasz Majd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Tylko, że to jest następne, za tydzień czasu dostaniemy projekt umowy, tydzień czasu  na przygotowanie, następny tydzień czasu wchodzimy, wchodzimy w czerwiec, to sezon nam się kończy. Panie Kaczmarek, sezon nam się kończy.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A co nas to obchodzi?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pPr>
      <w:r>
        <w:rPr>
          <w:rFonts w:cs="Tahoma" w:ascii="Arial" w:hAnsi="Arial"/>
          <w:b/>
          <w:bCs/>
          <w:sz w:val="22"/>
          <w:szCs w:val="22"/>
          <w:lang w:eastAsia="pl-PL" w:bidi="pl-PL"/>
        </w:rPr>
        <w:t>Tomasz Majda</w:t>
      </w:r>
      <w:r>
        <w:rPr>
          <w:rFonts w:cs="Tahoma" w:ascii="Arial" w:hAnsi="Arial"/>
          <w:sz w:val="22"/>
          <w:szCs w:val="22"/>
          <w:lang w:eastAsia="pl-PL" w:bidi="pl-PL"/>
        </w:rPr>
        <w:t xml:space="preserve">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Pana to nie obchodzi. Pan się zgadza, żeby jedna firma woziła, a druga nie woził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Nie.</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pPr>
      <w:r>
        <w:rPr>
          <w:rFonts w:cs="Tahoma" w:ascii="Arial" w:hAnsi="Arial"/>
          <w:b/>
          <w:bCs/>
          <w:sz w:val="22"/>
          <w:szCs w:val="22"/>
          <w:lang w:eastAsia="pl-PL" w:bidi="pl-PL"/>
        </w:rPr>
        <w:t>Tomasz Majda</w:t>
      </w:r>
      <w:r>
        <w:rPr>
          <w:rFonts w:cs="Tahoma" w:ascii="Arial" w:hAnsi="Arial"/>
          <w:sz w:val="22"/>
          <w:szCs w:val="22"/>
          <w:lang w:eastAsia="pl-PL" w:bidi="pl-PL"/>
        </w:rPr>
        <w:t xml:space="preserve">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Ta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Nie.</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pPr>
      <w:r>
        <w:rPr>
          <w:rFonts w:cs="Tahoma" w:ascii="Arial" w:hAnsi="Arial"/>
          <w:b/>
          <w:bCs/>
          <w:sz w:val="22"/>
          <w:szCs w:val="22"/>
          <w:lang w:eastAsia="pl-PL" w:bidi="pl-PL"/>
        </w:rPr>
        <w:t>Tomasz Majda</w:t>
      </w:r>
      <w:r>
        <w:rPr>
          <w:rFonts w:cs="Tahoma" w:ascii="Arial" w:hAnsi="Arial"/>
          <w:sz w:val="22"/>
          <w:szCs w:val="22"/>
          <w:lang w:eastAsia="pl-PL" w:bidi="pl-PL"/>
        </w:rPr>
        <w:t xml:space="preserve">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Tak, bo gdyby się Pan nie zgadzał, co cofnęlibyście to pozwolenie.</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Przepraszam bardzo, proszę Pana, ja nie chcę wracać do przeszłości, ale ta karetka chodzi mi po głowie cały czas. Miała być i gdzie ona jest?</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pPr>
      <w:r>
        <w:rPr>
          <w:rFonts w:cs="Tahoma" w:ascii="Arial" w:hAnsi="Arial"/>
          <w:b/>
          <w:bCs/>
          <w:sz w:val="22"/>
          <w:szCs w:val="22"/>
          <w:lang w:eastAsia="pl-PL" w:bidi="pl-PL"/>
        </w:rPr>
        <w:t>Tomasz Majda</w:t>
      </w:r>
      <w:r>
        <w:rPr>
          <w:rFonts w:cs="Tahoma" w:ascii="Arial" w:hAnsi="Arial"/>
          <w:sz w:val="22"/>
          <w:szCs w:val="22"/>
          <w:lang w:eastAsia="pl-PL" w:bidi="pl-PL"/>
        </w:rPr>
        <w:t xml:space="preserve">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Od karetki, proszę Pana, była rozmow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To, co żeście zrobili, to zostawmy. Mamy nauczkę, wiemy jakiego mamy partnera i was będziemy traktować tak, jak żeście się zaprezentowali do tej pory. Wychodzimy z otwartą ręką, dajemy wam szansę i nie wymagajcie od nas więcej, bo dajemy wam dużo. Dajemy wam, my wychodzimy do was. Prosimy was i mówimy, spełnijcie takie warunki, róbcie sobie biznes. Zróbcie te warunki i nie przychodźcie więcej, bo wam nie damy.</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Tomasz Majd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Różną miarą traktujecie obie firmy. W różny sposób traktujecie dwie firmy, które prowadzą bardzo zbliżoną działalność.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Proszę Pana, nie moja wina, że Pan parę kilometrów dalej kupił złoża, a nie tu, gdzie Hajduga i ten. Mówiliśmy jesienią, tutaj siedzieliście razem, Pan Starosta zrobił z wami  spotkanie, czy żeście się od jesieni chociaż raz spotkali, żeby się dogadać co do alternatywnej drogi?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Tomasz Majd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A skąd Pan wie, że nie? A właśnie, że tak.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Dzisiaj nie padło takie stwierdzenie.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Tomasz Majd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Skoro wyrażacie zgodę  Czystopolu od tego miejsca jeździć, wyraźcie również i nam, na takich samych zasadach. W czym jest tutaj problem?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Proszę Pana, szanowny Panie Prezesie, pozwoliłem sobie wyciągnąć z archiwum, z zeszłego roku protokół z tego spotkania, na którym byliście  Państwo, był Hajduga, byli Sołtysi. I proszę Pana, w tym protokole, mogę lekturę tego protokołu Panu udostępnić, jest zapisane co, kto powiedział. Wówczas był na tym spotkaniu również Wójt Gminy Miękinia i powiedział, co zostało dzisiaj potwierdzone, że Plaża I – jest zgoda na kołowy transport dla Czystopola, Plaża II nie ma. Dla was  od razu nie było zgody na kołowy transport, bo żeście deklarowali budowę portu. I teraz bezprzedmiotowe jest dyskutowanie. My wam pozwalamy niszczyć naszą drogę, wie Pan? My wam pozwalamy, żebyście wy mogli prowadzić działalność gospodarczą, chcemy ustalić warunki, żeby ją odbudować, a wy jeszcze jesteście przeciw.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Tomasz Majd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Widział Pan nagranie, jak wyglądała droga, jak żeśmy ją przejmowali? Widział Pan jak teraz wygląd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Szanowny Panie Prezesie, ja w tych Prężycach mam swoich 20 hektarów pola, tam jeżdżę przynajmniej trzy razy w tygodniu i znam tam każdą dziurę.</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Tomasz Majd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Jak wygląda droga teraz, a jak wyglądała wcześniej?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Proszę Pana, wyglądała w zeszłym dużo lepiej, bo m.in. moim staraniem były połatane dziury w  Gosławicach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Tomasz Majd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Pana staraniem? Jakim Pana staraniem?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Oczywiście, droga była dużo lepsza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Tomasz Majd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To my robiliśmy!</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Łataliście drogę?</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Tomasz Majd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A kto, to robił?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To wsypaliście tłucznia w ten ... </w:t>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Tomasz Majd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Od 20 lat nie oczyścili drogi z, było tyle ziemi nawiezionej, że się w głowie nie mieści. Woda stała, ulica niszczał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Irena Banasiewicz</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Panie Starosto, jeszcze co do drogi. Naprawdę droga od wyjazdu w stronę powiatową, w stronę Prężyc prawa strona na pewnym odcinku ona jest do połowy oberwana. A za przepustem, ja uważam, że droga od przepustu do granicy naszej wioski tam była piękna asfaltowa droga. Tam naprawdę nie było uszczerbku i nikt mi nie powie, bo ja to znam, teren jest zrujnowany, a lewa strona jadąc w stronę Gosławic jest w pajęczynie.</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Tomasz Majd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My mamy protokół spisany i co ma być zrobione zostanie wykonane.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Zdzisław Walicki</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W kwestii drogi ja miałem się nie chwalić, ale rzeczywiście, żeby popatrzeć na film sprzed pół roku, gdzie jezdnia była poniżej, a pobocza dużo wyżej, gdzie jezdnia ograniczała się do szerokości asfaltu, to dzisiaj jest sytuacja taka, że woda nie stoi pomimo tych ulew. Woda z niej spływa, pobocza są obniżone na całej długości i to jest nasz wkład w utrzymanie i podwyższenie, podkreślam podwyższenie standardów tej drogi. Pobocza zostały poszerzone i utwardzone. Zgadzam się, że są miejsca, które trzeba naprawić, na pewno, ale są to tylko miejsca. Pan Kaczmarek zarzucał w poprzednich swoich wypowiedziach „Co wy robicie, sypiecie tutaj tłuczeń w błoto!”. Sypaliśmy tłuczeń w te dziury, które zagrażały bezpieczeństwu, ale obraz dzisiejszy taki, jak Pan tutaj widzi, że jest gorzej. Szanowna Pani Sołtys, ja powiedziałem. Co do uwag zawartych w protokole, co Pani mówiła, przepust jest absolutnym, zgoda i wykonanie w naszej gestii. O jedno tylko proszę, o ten termin, żeby pozwolić spłynąć tym wodom i zorganizować to kompleksowo i powiedzmy w ciągu tygodnia załatwić wszystkie sprawy, które są tam zapisane w tym protokole. Także boli mnie to, że ja twierdzę, że myśmy zainwestowali w tą drogę w tym sensie, że myśmy zainwestowali w tą drogę no i boli mnie, że gdybyśmy dzisiaj nie mieli szans jeździć i sprzedawać. No, mam nadzieję, że Zarząd jednak swoją mądrością zdecyduje na to, żebyśmy mogli użytkować i już nie mówię 60 samochodów, ale te 20 mogło jeździć i żebyśmy mieli szansę wybudować drogę tą zastępczą, ale na to trzeba czasu. Uwaga Pana inspektora jest absolutnie słuszna. No, nie można wejść na pole i budować drogę. Natychmiast spotka się to z reakcją tzw. ludzi życzliwych i odpowiednie urzędy, nie utrudniają wejście, tylko zareagować będą musiały.  Zrobimy to najszybciej, jak to jest możliwe, ale tak, żeby nikogo nie narazić na kłopoty.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Tomasz Majd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Jesteśmy w stanie, w tym terminie uzgodnić z właścicielami, przedstawić to, co Pan Starosta mówił. Spotykamy się za miesiąc i pokazujmy, co zostało zrobione. Jeżeli mamy odcinki, które możemy wykonywać i dostaniemy zapewnienie, że po pozostałej części będziemy mogli się poruszać, będziemy wykonywali. Nawet będziemy robili to odcinkami pomimo tego, że nie będziemy mogli się poruszać, bo musimy całościowo to zrobić.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Zdzisław Walicki</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My wchodząc w te roboty już inwestujemy.</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Dobrze, był sprecyzowany pewien pomysł, jak to ewentualnie, decyzję dzisiejszą uzależniłbym od waszego zdania. Proszę, powiedzcie, jak wy to widzicie to, co Pan Walicki powiedział?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Irena Banasiewicz</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Mieszkańcy po prostu, nie wiem, czy zaufają, bo troszeczkę się zawiedli na tych terminach, których wiążą  się z budową portu. Myślę, że gdyby, ale to jest tylko moje zdanie, to jest raz, a drugie, to zakładamy, że dajemy czas miesiąc, czy dwa miesiące no, ale firma się nie wywiąże i przyjdą znowu następne, to mnie zjedzą. </w:t>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Zdzisław Walicki</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To będzie atak, jak powiedział Pan Starosta, potem w ogóle się nie spotkamy.</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yszard Kowalczy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To tak samo, ludzie są przeciwko, bo wiadomo domy blisko, obciążenie. Każdy pyta kiedy to się skończy, kiedy to się skończy. Żeby był jakiś konkretny projekt wiemy, że miesiąc, czy dwa i będzie zrobione, wtedy ten problem jakoś znika, ale na dzień dzisiejszy ja sam jestem przeciwny, ale zależy mi na ludziach.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Przepraszam, konkretnie. Za propozycją na miesiąc, czy przeciw?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Irena Banasiewicz</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Dobrze, niech będzie.</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yszard Kowalczy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Niech będzie, ale żeby było coś tam chociaż robione.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Zróbmy tak, ja proponuję to w jakiś sposób zebrać wszystko. Wobec powyższego, dzisiaj jest 20 maj, więc powiedzmy do 21 czerwca dajemy warunkowo zgodę na miesiąc, warunkując ją od dwóch elementów. Do tego okresu, do 21 czerwca pierwszą rzeczą jest załatwienie kwestii i podpisanie porozumienia dotyczącego eksploatacji drogi na odcinku przejazd kolejowy – granica Powiatu. Mamy miesiąc czasu na to,  żeby dopracować, oczywiście w przyszłym tygodniu będzie zarys projektu, my go przygotujemy, takie czterostronne porozumienie z Gminą, z Powiatem, z Czystopolem i z Kruszerem. My przygotujemy takie zapisy, które będą utrzymywać tą drogę, remonty itd., nakłady. To jest pierwszy warunek, a drugim warunkiem jest to, że macie 30 dni, żeby przedstawić no, zgromadzić chociaż dokumentację  i wejść na plac budowy, niech ludzie widzy. Nawet tą drogę gminną róbcie, te 30% odcinka drogi, który jest w prywatnych rękach, to możemy rzeczywiście przymrużyć oko na to, co powiedział Pan inspektor, żeby nie było tych kwestii związanych z włączeniem itd., traktujmy to jako drogę alternatywną czasowo, ale róbcie te 70%. Zgłosicie to nie wiem, czy już złożyliście jakieś dokumenty w geodezji?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Tomasz Majd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Wzięliśmy wypisy, znaczy się my już mamy wydzieloną działkę.</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Są paliki powbijane?</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Tomasz Majd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Ta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Irena Banasiewicz</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Ja mam pytanie, czy te kołeczki, co tam są powbijane, to zrobili geodeci?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Zdzisław Walicki</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Ta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Irena Banasiewicz</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To jest też na mojej działce, a ja nie wyrażam zgody, ja wyznaczyłam granice mojego pol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Zdzisław Walicki</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Dobrze, wyjaśnimy to.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Niech Panowie mają tą świadomość, że nie podejmiemy żadnej decyzji bez konsultacji z przedstawicielami mieszkańców, natomiast dalsze spotkania, to będziemy jeszcze warunkować o sołtysów Brzezinki i Brzezinki Średzkiej, natomiast załatwiamy kwestię warunkowego przejazdu samochodów przez jeden miesiąc, tak? Na jaką ilość samochodów?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pPr>
      <w:r>
        <w:rPr>
          <w:rFonts w:cs="Tahoma" w:ascii="Arial" w:hAnsi="Arial"/>
          <w:b/>
          <w:bCs/>
          <w:sz w:val="22"/>
          <w:szCs w:val="22"/>
          <w:lang w:eastAsia="pl-PL" w:bidi="pl-PL"/>
        </w:rPr>
        <w:t>Zdzisław Walicki</w:t>
      </w:r>
      <w:r>
        <w:rPr>
          <w:rFonts w:cs="Tahoma" w:ascii="Arial" w:hAnsi="Arial"/>
          <w:sz w:val="22"/>
          <w:szCs w:val="22"/>
          <w:lang w:eastAsia="pl-PL" w:bidi="pl-PL"/>
        </w:rPr>
        <w:t xml:space="preserve">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20 wystarczy spokojnie.</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20 samochodów, na tych samych zasadach, które obowiązywały do tej pory. Od poniedziałku do piątków, bez sobót i niedziel, w godzinach od 6:00 do 20:00, ta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Marian Wiński</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Tak.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Dobrze, Panie Prezesie, Panie Kierowniku, więc zrobimy to w formie nie umowy, tylko zrobimy zezwolenia na poszczególny wykaz samochodów, na okres od 21 maja do 21 czerwc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To już do końca czerwc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Nie wiem, do końca czerwc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Do końca czerwca, damy im więcej czasu.</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Tak Pani Sołtys?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Irena Banasiewicz</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Dobrze, niech będzie.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Dobrze, do końca miesiąca. W tym piśmie poniedziałkowym mieliście określony termin do kiedy mieliście wykonać te niezbędne remonty, które były. No, to mamy już lepszą pogodę, mam nadzieję, że przystąpicie do remontów. Nie mówię już o przepustach, mówię o drodze i też olbrzymia, moja osobista prośba w tej sytuacji proszę wyczulić kierowców ciężarówek, żeby na prawdę jechali powoli. Nawet jak wracają na pusto, niech jadą powoli.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Kaczmare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I żeby nie jechali przez Pisarzowice.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Teraz tak szanowani Państwo, ja tu biorę wszystkich na świadków i to będzie zaprotokołowane. Jeśli do końca czerwca, któryś z tych dwóch elementów składających się na całość nie wyjdzie, to wtedy nie mamy o czym rozmawiać. Jeżeli nie podpisze któraś z kopalni tego porozumienia, spróbujemy go wypracować i jeżeli wy nie przystąpicie w tym okresie, do końca czerwca z robotami tej drogi i nie przedstawicie tych dokumentów, ja nie wiem, umowy dzierżawy, czy umowy wykupu gruntu itd. absolutnie nie rozmawiamy  z wami już nigdy. Macie miesiąc i 10 dni tak naprawdę na rozwiązanie tematu. 20 samochodów, te same zasady, proszę tylko, w takim razie Kierownik Wiński już będzie wypisywał zaświadczenia dla tych samochodów i daję Państwu słowo, że absolutnie nie siądę z firmą Kruszer do rozmów, jeżeli nie wywiążą  się z tych elementów, które uzgodniliśmy tutaj, tak?</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Irena Banasiewicz</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Tak, a jeszcze tak, jak Pan Maciejewski powiedział,  właśnie firma Czystopole. Cały  czas  było mówione, że Czytopole nie ma zgody, teraz okazuje się, że mają, więc może tak, jak Pan Maciejewski zaproponował, żeby im rozwiązać tą umowę.</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Marian Wiński</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Oni mają porozumienie na poszczególne pojazdy.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Irena Banasiewicz</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To będzie większa motywacja dla Czystopola, żeby była teraz wspólna droga.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W momencie podpisania tego porozumienia dotyczącego tego drugiego odcinka, wtedy tamta umowa, czy porozumienie automatycznie wygaśnie. Rozwiążemy i będą nowe zasady. Jeżeli nie podpiszą, to rozwiążemy tamtą umowę również.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Radny Maciejewski</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Dwie firmy muszą się z sobą dogadać.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Dobrze, to zróbmy tak, ja poddam pod głosowanie ten wniosek i te wnioski Zarządu.  Kto jest za takim rozwiązaniem, proszę o podniesienie ręki?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Z – 2, W – 1 (radny Kaczmarek) , P – 0.</w:t>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r>
    </w:p>
    <w:p>
      <w:pPr>
        <w:pStyle w:val="Normal"/>
        <w:tabs>
          <w:tab w:val="clear" w:pos="709"/>
          <w:tab w:val="left" w:pos="315" w:leader="none"/>
        </w:tabs>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Koniec w takim razie, dziękuję. </w:t>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t>Protokół sporządziła:</w:t>
        <w:tab/>
        <w:tab/>
        <w:tab/>
        <w:tab/>
        <w:t>PODPISY :</w:t>
      </w:r>
    </w:p>
    <w:p>
      <w:pPr>
        <w:pStyle w:val="Normal"/>
        <w:jc w:val="both"/>
        <w:rPr/>
      </w:pPr>
      <w:r>
        <w:rPr>
          <w:rFonts w:eastAsia="Arial" w:cs="Arial" w:ascii="Arial" w:hAnsi="Arial"/>
          <w:b/>
          <w:bCs/>
          <w:sz w:val="21"/>
          <w:szCs w:val="21"/>
          <w:lang w:eastAsia="pl-PL" w:bidi="pl-PL"/>
        </w:rPr>
        <w:t xml:space="preserve">         </w:t>
      </w:r>
      <w:r>
        <w:rPr>
          <w:rFonts w:cs="Tahoma" w:ascii="Arial" w:hAnsi="Arial"/>
          <w:b/>
          <w:bCs/>
          <w:sz w:val="21"/>
          <w:szCs w:val="21"/>
          <w:lang w:eastAsia="pl-PL" w:bidi="pl-PL"/>
        </w:rPr>
        <w:t xml:space="preserve">(-) </w:t>
      </w:r>
    </w:p>
    <w:p>
      <w:pPr>
        <w:pStyle w:val="Normal"/>
        <w:jc w:val="both"/>
        <w:rPr>
          <w:rFonts w:ascii="Arial" w:hAnsi="Arial" w:cs="Tahoma"/>
          <w:b/>
          <w:b/>
          <w:bCs/>
          <w:sz w:val="21"/>
          <w:szCs w:val="21"/>
          <w:lang w:eastAsia="pl-PL" w:bidi="pl-PL"/>
        </w:rPr>
      </w:pPr>
      <w:r>
        <w:rPr>
          <w:rFonts w:cs="Tahoma" w:ascii="Arial" w:hAnsi="Arial"/>
          <w:b/>
          <w:bCs/>
          <w:sz w:val="21"/>
          <w:szCs w:val="21"/>
          <w:lang w:eastAsia="pl-PL" w:bidi="pl-PL"/>
        </w:rPr>
        <w:t>Ewelina Haładus</w:t>
      </w:r>
    </w:p>
    <w:p>
      <w:pPr>
        <w:pStyle w:val="Normal"/>
        <w:jc w:val="both"/>
        <w:rPr/>
      </w:pPr>
      <w:r>
        <w:rPr>
          <w:rFonts w:eastAsia="Arial" w:cs="Arial" w:ascii="Arial" w:hAnsi="Arial"/>
          <w:b/>
          <w:sz w:val="21"/>
          <w:szCs w:val="21"/>
          <w:lang w:eastAsia="pl-PL" w:bidi="pl-PL"/>
        </w:rPr>
        <w:t xml:space="preserve">                                                                </w:t>
      </w:r>
      <w:r>
        <w:rPr>
          <w:rFonts w:cs="Tahoma" w:ascii="Arial" w:hAnsi="Arial"/>
          <w:b/>
          <w:sz w:val="21"/>
          <w:szCs w:val="21"/>
          <w:lang w:eastAsia="pl-PL" w:bidi="pl-PL"/>
        </w:rPr>
        <w:t>Sebastian Burdzy…………………(-)…….......................</w:t>
      </w:r>
    </w:p>
    <w:p>
      <w:pPr>
        <w:pStyle w:val="Normal"/>
        <w:ind w:left="3540" w:firstLine="708"/>
        <w:jc w:val="both"/>
        <w:rPr>
          <w:rFonts w:ascii="Arial" w:hAnsi="Arial" w:cs="Tahoma"/>
          <w:b/>
          <w:b/>
          <w:sz w:val="21"/>
          <w:szCs w:val="21"/>
          <w:lang w:eastAsia="pl-PL" w:bidi="pl-PL"/>
        </w:rPr>
      </w:pPr>
      <w:r>
        <w:rPr>
          <w:rFonts w:cs="Tahoma" w:ascii="Arial" w:hAnsi="Arial"/>
          <w:b/>
          <w:sz w:val="21"/>
          <w:szCs w:val="21"/>
          <w:lang w:eastAsia="pl-PL" w:bidi="pl-PL"/>
        </w:rPr>
      </w:r>
    </w:p>
    <w:p>
      <w:pPr>
        <w:pStyle w:val="Normal"/>
        <w:ind w:left="3540" w:firstLine="708"/>
        <w:jc w:val="both"/>
        <w:rPr>
          <w:rFonts w:ascii="Arial" w:hAnsi="Arial" w:cs="Tahoma"/>
          <w:b/>
          <w:b/>
          <w:sz w:val="21"/>
          <w:szCs w:val="21"/>
          <w:lang w:eastAsia="pl-PL" w:bidi="pl-PL"/>
        </w:rPr>
      </w:pPr>
      <w:r>
        <w:rPr>
          <w:rFonts w:cs="Tahoma" w:ascii="Arial" w:hAnsi="Arial"/>
          <w:b/>
          <w:sz w:val="21"/>
          <w:szCs w:val="21"/>
          <w:lang w:eastAsia="pl-PL" w:bidi="pl-PL"/>
        </w:rPr>
      </w:r>
    </w:p>
    <w:p>
      <w:pPr>
        <w:pStyle w:val="Normal"/>
        <w:jc w:val="both"/>
        <w:rPr/>
      </w:pPr>
      <w:r>
        <w:rPr>
          <w:rFonts w:eastAsia="Arial" w:cs="Arial" w:ascii="Arial" w:hAnsi="Arial"/>
          <w:b/>
          <w:sz w:val="21"/>
          <w:szCs w:val="21"/>
          <w:lang w:eastAsia="pl-PL" w:bidi="pl-PL"/>
        </w:rPr>
        <w:t xml:space="preserve">                                                                </w:t>
      </w:r>
      <w:r>
        <w:rPr>
          <w:rFonts w:cs="Tahoma" w:ascii="Arial" w:hAnsi="Arial"/>
          <w:b/>
          <w:sz w:val="21"/>
          <w:szCs w:val="21"/>
          <w:lang w:eastAsia="pl-PL" w:bidi="pl-PL"/>
        </w:rPr>
        <w:t>Czesław Kaczmarek……………(-)………….......................</w:t>
      </w:r>
    </w:p>
    <w:p>
      <w:pPr>
        <w:pStyle w:val="Normal"/>
        <w:ind w:left="3540" w:firstLine="708"/>
        <w:jc w:val="both"/>
        <w:rPr>
          <w:rFonts w:cs="Tahoma"/>
        </w:rPr>
      </w:pPr>
      <w:r>
        <w:rPr>
          <w:rFonts w:eastAsia="Arial" w:cs="Arial" w:ascii="Arial" w:hAnsi="Arial"/>
          <w:b/>
          <w:sz w:val="21"/>
          <w:szCs w:val="21"/>
          <w:lang w:eastAsia="pl-PL" w:bidi="pl-PL"/>
        </w:rPr>
        <w:t xml:space="preserve">  </w:t>
      </w:r>
    </w:p>
    <w:p>
      <w:pPr>
        <w:pStyle w:val="Normal"/>
        <w:ind w:left="3540" w:firstLine="708"/>
        <w:jc w:val="both"/>
        <w:rPr>
          <w:rFonts w:ascii="Arial" w:hAnsi="Arial" w:cs="Tahoma"/>
          <w:b/>
          <w:b/>
          <w:sz w:val="21"/>
          <w:szCs w:val="21"/>
          <w:lang w:eastAsia="pl-PL" w:bidi="pl-PL"/>
        </w:rPr>
      </w:pPr>
      <w:r>
        <w:rPr>
          <w:rFonts w:cs="Tahoma" w:ascii="Arial" w:hAnsi="Arial"/>
          <w:b/>
          <w:sz w:val="21"/>
          <w:szCs w:val="21"/>
          <w:lang w:eastAsia="pl-PL" w:bidi="pl-PL"/>
        </w:rPr>
      </w:r>
    </w:p>
    <w:p>
      <w:pPr>
        <w:pStyle w:val="Normal"/>
        <w:jc w:val="both"/>
        <w:rPr/>
      </w:pPr>
      <w:r>
        <w:rPr>
          <w:rFonts w:eastAsia="Arial" w:cs="Arial" w:ascii="Arial" w:hAnsi="Arial"/>
          <w:b/>
          <w:bCs/>
          <w:sz w:val="21"/>
          <w:szCs w:val="21"/>
          <w:lang w:bidi="zxx"/>
        </w:rPr>
        <w:t xml:space="preserve">                                                                </w:t>
      </w:r>
      <w:r>
        <w:rPr>
          <w:rFonts w:cs="Arial" w:ascii="Arial" w:hAnsi="Arial"/>
          <w:b/>
          <w:sz w:val="21"/>
          <w:szCs w:val="21"/>
          <w:lang w:eastAsia="pl-PL" w:bidi="pl-PL"/>
        </w:rPr>
        <w:t>Dariusz Maciejewski…………(-)…………..........................</w:t>
      </w:r>
    </w:p>
    <w:p>
      <w:pPr>
        <w:pStyle w:val="Normal"/>
        <w:tabs>
          <w:tab w:val="clear" w:pos="709"/>
          <w:tab w:val="left" w:pos="750" w:leader="none"/>
        </w:tabs>
        <w:ind w:left="30" w:hanging="0"/>
        <w:jc w:val="both"/>
        <w:rPr>
          <w:rFonts w:ascii="Arial" w:hAnsi="Arial" w:eastAsia="Arial" w:cs="Arial"/>
          <w:b/>
          <w:b/>
          <w:bCs/>
          <w:sz w:val="21"/>
          <w:szCs w:val="21"/>
          <w:lang w:eastAsia="pl-PL" w:bidi="pl-PL"/>
        </w:rPr>
      </w:pPr>
      <w:r>
        <w:rPr>
          <w:rFonts w:eastAsia="Arial" w:cs="Arial" w:ascii="Arial" w:hAnsi="Arial"/>
          <w:b/>
          <w:bCs/>
          <w:sz w:val="21"/>
          <w:szCs w:val="21"/>
          <w:lang w:eastAsia="pl-PL" w:bidi="pl-PL"/>
        </w:rPr>
        <w:t xml:space="preserve">                                                                      </w:t>
      </w:r>
    </w:p>
    <w:p>
      <w:pPr>
        <w:pStyle w:val="Normal"/>
        <w:tabs>
          <w:tab w:val="clear" w:pos="709"/>
          <w:tab w:val="left" w:pos="750" w:leader="none"/>
        </w:tabs>
        <w:ind w:left="30" w:hanging="0"/>
        <w:jc w:val="both"/>
        <w:rPr>
          <w:rFonts w:ascii="Arial" w:hAnsi="Arial" w:cs="Arial"/>
          <w:b/>
          <w:b/>
          <w:bCs/>
          <w:sz w:val="21"/>
          <w:szCs w:val="21"/>
          <w:lang w:eastAsia="pl-PL" w:bidi="pl-PL"/>
        </w:rPr>
      </w:pPr>
      <w:r>
        <w:rPr>
          <w:rFonts w:cs="Arial" w:ascii="Arial" w:hAnsi="Arial"/>
          <w:b/>
          <w:bCs/>
          <w:sz w:val="21"/>
          <w:szCs w:val="21"/>
          <w:lang w:eastAsia="pl-PL" w:bidi="pl-PL"/>
        </w:rPr>
      </w:r>
    </w:p>
    <w:p>
      <w:pPr>
        <w:pStyle w:val="Normal"/>
        <w:tabs>
          <w:tab w:val="clear" w:pos="709"/>
          <w:tab w:val="left" w:pos="750" w:leader="none"/>
        </w:tabs>
        <w:ind w:left="30" w:hanging="0"/>
        <w:jc w:val="both"/>
        <w:rPr/>
      </w:pPr>
      <w:r>
        <w:rPr>
          <w:rFonts w:eastAsia="Arial" w:cs="Arial" w:ascii="Arial" w:hAnsi="Arial"/>
          <w:b/>
          <w:bCs/>
          <w:sz w:val="21"/>
          <w:szCs w:val="21"/>
          <w:lang w:eastAsia="pl-PL" w:bidi="pl-PL"/>
        </w:rPr>
        <w:t xml:space="preserve">                                                                </w:t>
      </w:r>
      <w:r>
        <w:rPr>
          <w:rFonts w:cs="Arial" w:ascii="Arial" w:hAnsi="Arial"/>
          <w:b/>
          <w:bCs/>
          <w:sz w:val="21"/>
          <w:szCs w:val="21"/>
          <w:lang w:eastAsia="pl-PL" w:bidi="pl-PL"/>
        </w:rPr>
        <w:t>Mariusz Żałobniak</w:t>
      </w:r>
      <w:r>
        <w:rPr>
          <w:rFonts w:cs="Arial" w:ascii="Arial" w:hAnsi="Arial"/>
          <w:b/>
          <w:sz w:val="21"/>
          <w:szCs w:val="21"/>
          <w:lang w:eastAsia="pl-PL" w:bidi="pl-PL"/>
        </w:rPr>
        <w:t>...............(-)............................................</w:t>
      </w:r>
    </w:p>
    <w:p>
      <w:pPr>
        <w:pStyle w:val="Normal"/>
        <w:tabs>
          <w:tab w:val="clear" w:pos="709"/>
          <w:tab w:val="left" w:pos="750" w:leader="none"/>
        </w:tabs>
        <w:jc w:val="both"/>
        <w:rPr>
          <w:rFonts w:ascii="Arial" w:hAnsi="Arial" w:eastAsia="Arial" w:cs="Arial"/>
          <w:b/>
          <w:b/>
          <w:sz w:val="21"/>
          <w:szCs w:val="21"/>
          <w:lang w:eastAsia="pl-PL" w:bidi="pl-PL"/>
        </w:rPr>
      </w:pPr>
      <w:r>
        <w:rPr>
          <w:rFonts w:eastAsia="Arial" w:cs="Arial" w:ascii="Arial" w:hAnsi="Arial"/>
          <w:b/>
          <w:sz w:val="21"/>
          <w:szCs w:val="21"/>
          <w:lang w:eastAsia="pl-PL" w:bidi="pl-PL"/>
        </w:rPr>
        <w:t xml:space="preserve">                                                                       </w:t>
      </w:r>
    </w:p>
    <w:p>
      <w:pPr>
        <w:pStyle w:val="Normal"/>
        <w:tabs>
          <w:tab w:val="clear" w:pos="709"/>
          <w:tab w:val="left" w:pos="750" w:leader="none"/>
        </w:tabs>
        <w:jc w:val="both"/>
        <w:rPr>
          <w:rFonts w:ascii="Arial" w:hAnsi="Arial" w:cs="Arial"/>
          <w:b/>
          <w:b/>
          <w:sz w:val="21"/>
          <w:szCs w:val="21"/>
          <w:lang w:eastAsia="pl-PL" w:bidi="pl-PL"/>
        </w:rPr>
      </w:pPr>
      <w:r>
        <w:rPr>
          <w:rFonts w:cs="Arial" w:ascii="Arial" w:hAnsi="Arial"/>
          <w:b/>
          <w:sz w:val="21"/>
          <w:szCs w:val="21"/>
          <w:lang w:eastAsia="pl-PL" w:bidi="pl-PL"/>
        </w:rPr>
      </w:r>
    </w:p>
    <w:p>
      <w:pPr>
        <w:pStyle w:val="Normal"/>
        <w:tabs>
          <w:tab w:val="clear" w:pos="709"/>
          <w:tab w:val="left" w:pos="750" w:leader="none"/>
        </w:tabs>
        <w:jc w:val="both"/>
        <w:rPr/>
      </w:pPr>
      <w:r>
        <w:rPr>
          <w:rFonts w:eastAsia="Arial" w:cs="Arial" w:ascii="Arial" w:hAnsi="Arial"/>
          <w:b/>
          <w:sz w:val="21"/>
          <w:szCs w:val="21"/>
          <w:lang w:eastAsia="pl-PL" w:bidi="pl-PL"/>
        </w:rPr>
        <w:t xml:space="preserve">                                                                 </w:t>
      </w:r>
      <w:r>
        <w:rPr>
          <w:rFonts w:cs="Arial" w:ascii="Arial" w:hAnsi="Arial"/>
          <w:b/>
          <w:bCs/>
          <w:sz w:val="21"/>
          <w:szCs w:val="21"/>
          <w:lang w:eastAsia="pl-PL" w:bidi="pl-PL"/>
        </w:rPr>
        <w:t>Janina Gawlik</w:t>
      </w:r>
      <w:r>
        <w:rPr>
          <w:rFonts w:cs="Arial" w:ascii="Arial" w:hAnsi="Arial"/>
          <w:b/>
          <w:sz w:val="21"/>
          <w:szCs w:val="21"/>
          <w:lang w:eastAsia="pl-PL" w:bidi="pl-PL"/>
        </w:rPr>
        <w:t>.................(-)................................................</w:t>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t>.</w:t>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rFonts w:ascii="Arial" w:hAnsi="Arial" w:eastAsia="Times New Roman" w:cs="Arial"/>
          <w:sz w:val="21"/>
          <w:szCs w:val="21"/>
          <w:lang w:bidi="zxx"/>
        </w:rPr>
      </w:pPr>
      <w:r>
        <w:rPr>
          <w:rFonts w:eastAsia="Times New Roman" w:cs="Arial" w:ascii="Arial" w:hAnsi="Arial"/>
          <w:sz w:val="21"/>
          <w:szCs w:val="21"/>
          <w:lang w:bidi="zxx"/>
        </w:rPr>
      </w:r>
    </w:p>
    <w:p>
      <w:pPr>
        <w:pStyle w:val="Normal"/>
        <w:tabs>
          <w:tab w:val="clear" w:pos="709"/>
          <w:tab w:val="center" w:pos="4534" w:leader="none"/>
        </w:tabs>
        <w:spacing w:lineRule="atLeast" w:line="100"/>
        <w:jc w:val="both"/>
        <w:rPr/>
      </w:pPr>
      <w:r>
        <w:rPr/>
        <w:drawing>
          <wp:inline distT="0" distB="0" distL="0" distR="0">
            <wp:extent cx="6117590" cy="863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7590" cy="8630920"/>
                    </a:xfrm>
                    <a:prstGeom prst="rect">
                      <a:avLst/>
                    </a:prstGeom>
                  </pic:spPr>
                </pic:pic>
              </a:graphicData>
            </a:graphic>
          </wp:inline>
        </w:drawing>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49</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bidi="zxx"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szCs w:val="20"/>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4z1">
    <w:name w:val="WW8Num4z1"/>
    <w:qFormat/>
    <w:rPr>
      <w:rFonts w:ascii="Wingdings 2" w:hAnsi="Wingdings 2"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09:00Z</dcterms:created>
  <dc:creator>Maria  Pstrowska</dc:creator>
  <dc:description/>
  <cp:keywords/>
  <dc:language>en-US</dc:language>
  <cp:lastModifiedBy>Izabela Szkocna</cp:lastModifiedBy>
  <cp:lastPrinted>2010-06-30T11:16:00Z</cp:lastPrinted>
  <dcterms:modified xsi:type="dcterms:W3CDTF">2010-07-14T12:37:00Z</dcterms:modified>
  <cp:revision>3</cp:revision>
  <dc:subject/>
  <dc:title/>
</cp:coreProperties>
</file>